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качестве водопроводной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чество водопроводной воды практически во всех регионах вызывает серьезные опасения как медиков, так и экологов. По данным НИИ экологии человека и гигиены окружающей среды им. А. Н. Сысина в Российской Федерации гигиеническим требованиям и санитарно-химическим показателям не соответствует каждая третья проба водопроводной воды, по санитарно-биологическим - каждая десятая. С чем это связано? Капиталовложения в строительство и модернизацию водопроводов и канализационных сетей в течение последних 15 лет неуклонно сокращались, и как результат, - сегодня более 50% водопроводных сетей превысили срок эксплуатации и находятся в катастрофическом состоянии. Внедрение современных методов очистки и обеззараживания (альтернативных хлорированию) водопроводной воды идет крайне медленно и не повсеместно и это при том, что около 70%промышленных предприятий вовсе не имеют современных очистных сооружений, предпочитая сбрасывать отходы и промышленные стоки в реки и озера, которые являются основными источниками водопроводной воды. </w:t>
      </w:r>
    </w:p>
    <w:p>
      <w:pPr>
        <w:pStyle w:val="Normal"/>
        <w:rPr/>
      </w:pPr>
      <w:r>
        <w:rPr/>
        <w:t xml:space="preserve">Что же содержит "живительная" влага из водопроводного крана? Основными вредными составляющими водопроводной воды являются: механические загрязнители, соли тяжелых металлов, хлор и его производные, органические соединения, радионуклиды, бактерии: </w:t>
      </w:r>
    </w:p>
    <w:p>
      <w:pPr>
        <w:pStyle w:val="Normal"/>
        <w:rPr/>
      </w:pPr>
      <w:r>
        <w:rPr/>
        <w:t xml:space="preserve">Центральная система водоснабжения больших и малых городов, стоящих на реках, обычно выглядит так: водозабор выше по течению, водосброс - ниже по течению. Это сделано для того, чтобы не пить свои же сточные воды. В итоге - стоки текут дальше, к следующему городу, что ниже по течению. Во многих крупных городах примерно две трети использованной воды после отстоя и химической очистки на полях аэрации и очистных сооружениях возвращается в городскую водопроводную сеть. Оставшаяся треть - призванная разбавить "очищенные" две трети - вода из водозабора, того самого, выше которого расположились другие города со своими системами водоснабжения и сброса сточных вод. Только 9 % стоков, сбрасываемых в водоемы, очищены согласно нормативам. Только 1 % поверхностных водоисточников России отвечают требованиям первого класса, на которые рассчитаны используемые в нашей стране традиционные технологии водоочистки. Сточные воды - это не только сток из ванны и раковины. Это еще и использованная водопроводная вода из кухни с остатками моющих средств, слив из стиральной машины и из туалета. Стоки с тротуаров и дорог, снег со всеми реагентами, которыми поливают асфальт для предотвращения наледи, стоки промышленных предприятий и городского хозяйства, органические стоки многочисленных агрохозяйств, разбросанных вокруг населенных пунктов, - все это также частично попадает в водоемы, реки, а соответственно и в городской водопровод. Последствия таковы: токсичные вещества и болезнетворные микробы, попадающие в систему водозабора как напрямую, так и из изношенных канализационных сетей, вызывают гепатит и всевозможные тяжелые кишечные забол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задаться целью, очистить 35 тонн водопроводной воды, выпиваемой среднестатистическим гражданином за всю жизнь, то в результате получим порядка 420 стаканов солей и загрязнителей. Этот водный "мусор" остается в нашем организме: оседает в суставах, сосудах, блокирует мембраны клеток всех органов и тканей организма, не позволяя им нормально функцион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пающая в водопроводную сеть вода подвергается обработке, в частности хлорированию, для уничтожения вредоносных бактерий и микробов. Можно ли пить такую воду так же безбоязненно, как это делают руководители Водоканала перед телекамерами? </w:t>
      </w:r>
    </w:p>
    <w:p>
      <w:pPr>
        <w:pStyle w:val="Normal"/>
        <w:rPr/>
      </w:pPr>
      <w:r>
        <w:rPr/>
        <w:t xml:space="preserve">Дезинфекция воды хлором, спасая человека от смертельной микробной опасности, подвергает его химической угрозе (скрытой и не ощущаемой, сродни радиации), грозящей отдаленными последствиями для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лор и его производные раздражающе действуют на оболочку желудка в частности и желудочно-кишечного тракта в целом, хлор является ядом, который подавляет не только патогенную микрофлору, но и полезную. Это может вызвать дисбактериоз, и как следствие - нарушение пищеварения, потому что здоровая микрофлора, бактерии, которые участвуют в пищеварении, от хлора тоже погибают. Употребляя в пищу в целях укрепления здоровья натуральные йогурты и прочие продукты, содержащие полезные живые культуры, и при этом, используя водопроводную воду для утоления жажды или приготовления пищи - чего больше организм приобретет, вреда или пользы? Хлор и его соединения, а также бром, диоксины и хлороформ, которые тоже встречаются в водопроводной воде, вызывают такие заболевания как нефриты, ослабляют иммунную систему, поражают детородные функции мужчин и женщин, провоцируют токсикозы беременности, врожденные аномалии плода, а также высокую мертворождаемость. По данным Колумбийского университета здравоохранения (США) установлено, что у людей, употребляющих хлорированную воду, на 44% увеличивается риск заболевания раком желудочно-кишечного тракта и мочевого пузыря по сравнению с теми, кто употребляет нехлорированную воду; кроме того, хлорированная питьевая вода способствует повышению кровяного давления, атеросклерозу и ишемии сердца. Большинство людей, чтобы снизить опасность отравления водопроводной водой, кипятят ее перед употреблением. Кипячение воды действительно приводит к гибели некоторых бактерий. Но доказано, что кипячение не убивает все вредоносные микроорганизмы. Например, возбудитель вирусного гепатита погибает при более высокой температуре, прионы - возбудители "коровьего бешенства" - не гибнут даже при кипячении в течение 7 часов. </w:t>
      </w:r>
    </w:p>
    <w:p>
      <w:pPr>
        <w:pStyle w:val="Normal"/>
        <w:rPr/>
      </w:pPr>
      <w:r>
        <w:rPr/>
        <w:t xml:space="preserve">Кроме того, кипячение ни коим образом не уменьшает содержание в воде солей тяжелых металлов и органических загрязнителей. Превышающее допустимые нормы содержание в водопроводной воде тяжелых металлов, таких как свинец, ртуть, кадмий, цинк, никель, хром, вызывают атеросклероз, полиневрит, гипертонию, поражение костного мозга, потерю остроты зрения. </w:t>
      </w:r>
    </w:p>
    <w:p>
      <w:pPr>
        <w:pStyle w:val="Normal"/>
        <w:rPr/>
      </w:pPr>
      <w:r>
        <w:rPr/>
        <w:t xml:space="preserve">Но самое опасное то, что при кипячении хлорированной водопроводной воды, хлор и его производные вступают во взаимодействие с неизвестным количеством органических веществ, образуя канцерогенные тригалометаны, которые в свою очередь являются одной из причин раковых заболеваний. Т.е. при кипячении, "обстановка" в водопроводной воде только усугубляется. Использование бытовых фильтров также не решает проблемы получения чистой питьевой воды, поскольку они очищают воду только от двух-трех типов загрязнителей (остатки ржавчины, песка и т. п.), фактически не очищая ее от других. В течение нескольких суток при регулярном использовании активная абсорбирующая поверхность угольных фильтров покрывается слоем фильтрата из хлорорганики, взвешенной пыли и при комнатной температуре становится питательной средой, в которой активно размножаются различного рода бактерии и микроорганизмы. Производители фильтров не торопятся разъяснять покупателям, что "залповый выброс" бактерий через 5-7 дней после начала эксплуатации нового фильтра - очень распространенное явление. Накопленные внутри сорбирующих элементов грязь и выросшие на них колонии всевозможных бактерий в произвольный момент вырываются наружу. </w:t>
      </w:r>
    </w:p>
    <w:p>
      <w:pPr>
        <w:pStyle w:val="Normal"/>
        <w:rPr/>
      </w:pPr>
      <w:r>
        <w:rPr/>
        <w:t xml:space="preserve">Необходимо учесть также, что большинство фильтров не рассчитаны на нашу водопроводную воду с постоянно меняющимся химическим составом. В связи с этим представляет сложность определение момента, когда фильтрующий элемент вырабатывает свой ресурс и сам становится источником опасности. Активированный уголь - основной компонент практически любой системы очистки воды. Часто в него вводят компоненты, насыщающие воду ионами серебра, и в коммерческой рекламе это, разумеется, представлено как достоинство. </w:t>
      </w:r>
    </w:p>
    <w:p>
      <w:pPr>
        <w:pStyle w:val="Normal"/>
        <w:rPr/>
      </w:pPr>
      <w:r>
        <w:rPr/>
        <w:t xml:space="preserve">Раньше считалось, что серебро обеззараживает воду. Оно якобы убивает своими ионами болезнетворные бактерии. Использовалась серебряная посуда, серебряные ложки. На самом деле, серебро всего лишь сдерживает рост бактерий. А стоит им попасть в среду с меньшей концентрацией ионов серебра, они снова начинают активно размножаться. Длительное применение серебра для обеззараживания питьевой воды просто недопустимо, это приводит к накоплению ионов данного тяжелого металла в организме, последствием чего могут стать серьезные заболевания внутренних органов. </w:t>
      </w:r>
    </w:p>
    <w:p>
      <w:pPr>
        <w:pStyle w:val="Normal"/>
        <w:rPr/>
      </w:pPr>
      <w:r>
        <w:rPr/>
        <w:t xml:space="preserve">Угольные кассеты и вкладыши для фильтров по очистке воды требуется регулярно менять, потому что уголь забивается и теряет свою очищающую способность. После этого вода просто огибает уголь и без всякой очистки течет по его поверхности, которая уже приняла на себя всё, что смогла. Таким образом, сам бытовой водоочистительный фильтр становится источником заражения воды. Подводя итог вышеизложенному, можно с уверенностью утверждать: наша водопроводная вода является, по сути своей, водой технической. По многим показателям такая вода опасна для питья и приготовления пищи, и только конъюнктурные соображения не позволяют администрациям регионов официально придать водопроводной воде этот по праву принадлежащей ей статус. </w:t>
      </w:r>
    </w:p>
    <w:p>
      <w:pPr>
        <w:pStyle w:val="Normal"/>
        <w:rPr/>
      </w:pPr>
      <w:r>
        <w:rPr/>
        <w:t>По материалам kata-log.ru  и new.aquaexpert.ru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32:00Z</dcterms:created>
  <dc:creator>Admin</dc:creator>
  <dc:description/>
  <cp:keywords/>
  <dc:language>en-US</dc:language>
  <cp:lastModifiedBy>Admin</cp:lastModifiedBy>
  <dcterms:modified xsi:type="dcterms:W3CDTF">2010-05-17T20:33:00Z</dcterms:modified>
  <cp:revision>3</cp:revision>
  <dc:subject/>
  <dc:title/>
</cp:coreProperties>
</file>