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18" w:leader="none"/>
        </w:tabs>
        <w:spacing w:lineRule="exact" w:line="284"/>
        <w:jc w:val="center"/>
        <w:rPr>
          <w:b/>
          <w:b/>
          <w:bCs/>
          <w:color w:val="434343"/>
          <w:spacing w:val="-1"/>
          <w:sz w:val="32"/>
          <w:szCs w:val="32"/>
        </w:rPr>
      </w:pPr>
      <w:r>
        <w:rPr>
          <w:b/>
          <w:bCs/>
          <w:color w:val="434343"/>
          <w:spacing w:val="-1"/>
          <w:sz w:val="32"/>
          <w:szCs w:val="32"/>
        </w:rPr>
        <w:t>В О Д А</w:t>
      </w:r>
    </w:p>
    <w:p>
      <w:pPr>
        <w:pStyle w:val="Normal"/>
        <w:shd w:fill="FFFFFF" w:val="clear"/>
        <w:tabs>
          <w:tab w:val="clear" w:pos="720"/>
          <w:tab w:val="left" w:pos="1418" w:leader="none"/>
        </w:tabs>
        <w:spacing w:lineRule="exact" w:line="284"/>
        <w:jc w:val="center"/>
        <w:rPr>
          <w:b/>
          <w:b/>
          <w:bCs/>
          <w:color w:val="434343"/>
          <w:spacing w:val="-1"/>
          <w:sz w:val="32"/>
          <w:szCs w:val="32"/>
        </w:rPr>
      </w:pPr>
      <w:r>
        <w:rPr>
          <w:b/>
          <w:bCs/>
          <w:color w:val="434343"/>
          <w:spacing w:val="-1"/>
          <w:sz w:val="32"/>
          <w:szCs w:val="32"/>
        </w:rPr>
        <w:t>для здоровья</w:t>
      </w:r>
    </w:p>
    <w:p>
      <w:pPr>
        <w:pStyle w:val="Normal"/>
        <w:shd w:fill="FFFFFF" w:val="clear"/>
        <w:tabs>
          <w:tab w:val="clear" w:pos="720"/>
          <w:tab w:val="left" w:pos="1418" w:leader="none"/>
        </w:tabs>
        <w:spacing w:lineRule="exact" w:line="284"/>
        <w:jc w:val="center"/>
        <w:rPr>
          <w:b/>
          <w:b/>
          <w:bCs/>
          <w:color w:val="434343"/>
          <w:spacing w:val="-1"/>
          <w:sz w:val="32"/>
          <w:szCs w:val="32"/>
        </w:rPr>
      </w:pPr>
      <w:r>
        <w:rPr>
          <w:b/>
          <w:bCs/>
          <w:color w:val="434343"/>
          <w:spacing w:val="-1"/>
          <w:sz w:val="32"/>
          <w:szCs w:val="32"/>
        </w:rPr>
        <w:t>Вы не больны – у Вас жажда.</w:t>
      </w:r>
    </w:p>
    <w:p>
      <w:pPr>
        <w:pStyle w:val="Normal"/>
        <w:shd w:fill="FFFFFF" w:val="clear"/>
        <w:tabs>
          <w:tab w:val="clear" w:pos="720"/>
          <w:tab w:val="left" w:pos="1418" w:leader="none"/>
        </w:tabs>
        <w:spacing w:lineRule="exact" w:line="284"/>
        <w:jc w:val="right"/>
        <w:rPr>
          <w:b/>
          <w:b/>
          <w:bCs/>
          <w:color w:val="434343"/>
          <w:spacing w:val="-1"/>
          <w:sz w:val="28"/>
          <w:szCs w:val="28"/>
        </w:rPr>
      </w:pPr>
      <w:r>
        <w:rPr>
          <w:b/>
          <w:bCs/>
          <w:color w:val="434343"/>
          <w:spacing w:val="-1"/>
          <w:sz w:val="28"/>
          <w:szCs w:val="28"/>
        </w:rPr>
        <w:t>Ф. Батмангхнлидж</w:t>
      </w:r>
    </w:p>
    <w:p>
      <w:pPr>
        <w:pStyle w:val="Normal"/>
        <w:shd w:fill="FFFFFF" w:val="clear"/>
        <w:tabs>
          <w:tab w:val="clear" w:pos="720"/>
          <w:tab w:val="left" w:pos="1418" w:leader="none"/>
        </w:tabs>
        <w:spacing w:lineRule="exact" w:line="284"/>
        <w:ind w:firstLine="567"/>
        <w:jc w:val="both"/>
        <w:rPr>
          <w:b/>
          <w:b/>
          <w:bCs/>
          <w:color w:val="434343"/>
          <w:spacing w:val="-1"/>
          <w:sz w:val="24"/>
          <w:szCs w:val="24"/>
        </w:rPr>
      </w:pPr>
      <w:r>
        <w:rPr>
          <w:b/>
          <w:bCs/>
          <w:color w:val="434343"/>
          <w:spacing w:val="-1"/>
          <w:sz w:val="24"/>
          <w:szCs w:val="24"/>
        </w:rPr>
      </w:r>
    </w:p>
    <w:p>
      <w:pPr>
        <w:pStyle w:val="Normal"/>
        <w:shd w:fill="FFFFFF" w:val="clear"/>
        <w:tabs>
          <w:tab w:val="clear" w:pos="720"/>
          <w:tab w:val="left" w:pos="1418" w:leader="none"/>
        </w:tabs>
        <w:spacing w:lineRule="exact" w:line="284"/>
        <w:ind w:firstLine="567"/>
        <w:jc w:val="both"/>
        <w:rPr>
          <w:b/>
          <w:b/>
          <w:bCs/>
          <w:sz w:val="24"/>
          <w:szCs w:val="24"/>
        </w:rPr>
      </w:pPr>
      <w:r>
        <w:rPr>
          <w:b/>
          <w:bCs/>
          <w:color w:val="434343"/>
          <w:spacing w:val="-1"/>
          <w:sz w:val="24"/>
          <w:szCs w:val="24"/>
        </w:rPr>
        <w:t xml:space="preserve">Посвящается нашему Создателю </w:t>
      </w:r>
      <w:r>
        <w:rPr>
          <w:b/>
          <w:bCs/>
          <w:color w:val="434343"/>
          <w:sz w:val="24"/>
          <w:szCs w:val="24"/>
        </w:rPr>
        <w:t xml:space="preserve">с благоговением, покорностью, </w:t>
      </w:r>
      <w:r>
        <w:rPr>
          <w:b/>
          <w:bCs/>
          <w:color w:val="434343"/>
          <w:spacing w:val="-1"/>
          <w:sz w:val="24"/>
          <w:szCs w:val="24"/>
        </w:rPr>
        <w:t>верой и любовью</w:t>
      </w:r>
    </w:p>
    <w:p>
      <w:pPr>
        <w:pStyle w:val="Heading1"/>
        <w:tabs>
          <w:tab w:val="clear" w:pos="720"/>
          <w:tab w:val="left" w:pos="1418" w:leader="none"/>
        </w:tabs>
        <w:ind w:left="0" w:firstLine="567"/>
        <w:jc w:val="both"/>
        <w:rPr>
          <w:b/>
          <w:b/>
          <w:bCs/>
          <w:sz w:val="24"/>
          <w:szCs w:val="24"/>
        </w:rPr>
      </w:pPr>
      <w:r>
        <w:rPr>
          <w:b/>
          <w:sz w:val="24"/>
          <w:szCs w:val="24"/>
        </w:rPr>
        <w:t xml:space="preserve">А также всем, кто испытал страдания из-за ограниченности </w:t>
      </w:r>
      <w:r>
        <w:rPr>
          <w:b/>
          <w:bCs/>
          <w:sz w:val="24"/>
          <w:szCs w:val="24"/>
        </w:rPr>
        <w:t xml:space="preserve">наших медицинских познаний </w:t>
      </w:r>
      <w:r>
        <w:rPr>
          <w:b/>
          <w:bCs/>
          <w:spacing w:val="-1"/>
          <w:sz w:val="24"/>
          <w:szCs w:val="24"/>
        </w:rPr>
        <w:t>в прошлом.</w:t>
      </w:r>
    </w:p>
    <w:p>
      <w:pPr>
        <w:pStyle w:val="Normal"/>
        <w:shd w:fill="FFFFFF" w:val="clear"/>
        <w:tabs>
          <w:tab w:val="clear" w:pos="720"/>
          <w:tab w:val="left" w:pos="1418" w:leader="none"/>
        </w:tabs>
        <w:spacing w:lineRule="exact" w:line="281" w:before="281" w:after="0"/>
        <w:ind w:firstLine="567"/>
        <w:rPr>
          <w:sz w:val="24"/>
          <w:szCs w:val="24"/>
        </w:rPr>
      </w:pPr>
      <w:r>
        <w:rPr>
          <w:i/>
          <w:iCs/>
          <w:color w:val="434343"/>
          <w:sz w:val="24"/>
          <w:szCs w:val="24"/>
        </w:rPr>
        <w:t>Самый страшный грех по отношению</w:t>
      </w:r>
    </w:p>
    <w:p>
      <w:pPr>
        <w:pStyle w:val="Normal"/>
        <w:shd w:fill="FFFFFF" w:val="clear"/>
        <w:tabs>
          <w:tab w:val="clear" w:pos="720"/>
          <w:tab w:val="left" w:pos="1418" w:leader="none"/>
        </w:tabs>
        <w:spacing w:lineRule="exact" w:line="281"/>
        <w:ind w:firstLine="567"/>
        <w:rPr>
          <w:sz w:val="24"/>
          <w:szCs w:val="24"/>
        </w:rPr>
      </w:pPr>
      <w:r>
        <w:rPr>
          <w:i/>
          <w:iCs/>
          <w:color w:val="434343"/>
          <w:spacing w:val="3"/>
          <w:sz w:val="24"/>
          <w:szCs w:val="24"/>
        </w:rPr>
        <w:t>к нашим ближним не в ненависти к ним,</w:t>
      </w:r>
    </w:p>
    <w:p>
      <w:pPr>
        <w:pStyle w:val="Normal"/>
        <w:shd w:fill="FFFFFF" w:val="clear"/>
        <w:tabs>
          <w:tab w:val="clear" w:pos="720"/>
          <w:tab w:val="left" w:pos="1418" w:leader="none"/>
        </w:tabs>
        <w:spacing w:lineRule="exact" w:line="281"/>
        <w:ind w:firstLine="567"/>
        <w:rPr>
          <w:sz w:val="24"/>
          <w:szCs w:val="24"/>
        </w:rPr>
      </w:pPr>
      <w:r>
        <w:rPr>
          <w:i/>
          <w:iCs/>
          <w:color w:val="434343"/>
          <w:sz w:val="24"/>
          <w:szCs w:val="24"/>
        </w:rPr>
        <w:t>а в равнодушии; в этом суть бесчеловечности.</w:t>
      </w:r>
    </w:p>
    <w:p>
      <w:pPr>
        <w:pStyle w:val="Normal"/>
        <w:shd w:fill="FFFFFF" w:val="clear"/>
        <w:tabs>
          <w:tab w:val="clear" w:pos="720"/>
          <w:tab w:val="left" w:pos="1418" w:leader="none"/>
        </w:tabs>
        <w:spacing w:lineRule="exact" w:line="281"/>
        <w:ind w:firstLine="567"/>
        <w:rPr>
          <w:sz w:val="24"/>
          <w:szCs w:val="24"/>
        </w:rPr>
      </w:pPr>
      <w:r>
        <w:rPr>
          <w:color w:val="434343"/>
          <w:spacing w:val="1"/>
          <w:sz w:val="24"/>
          <w:szCs w:val="24"/>
        </w:rPr>
        <w:t>Джордж Бернард Шоу, 1897</w:t>
      </w:r>
    </w:p>
    <w:p>
      <w:pPr>
        <w:pStyle w:val="Normal"/>
        <w:shd w:fill="FFFFFF" w:val="clear"/>
        <w:tabs>
          <w:tab w:val="clear" w:pos="720"/>
          <w:tab w:val="left" w:pos="1418" w:leader="none"/>
        </w:tabs>
        <w:spacing w:lineRule="exact" w:line="281" w:before="277" w:after="0"/>
        <w:ind w:firstLine="567"/>
        <w:jc w:val="both"/>
        <w:rPr>
          <w:sz w:val="24"/>
          <w:szCs w:val="24"/>
        </w:rPr>
      </w:pPr>
      <w:r>
        <w:rPr>
          <w:color w:val="434343"/>
          <w:spacing w:val="-3"/>
          <w:sz w:val="24"/>
          <w:szCs w:val="24"/>
        </w:rPr>
        <w:t xml:space="preserve">Альтруизм и эгоизм — это два главных средства и два </w:t>
      </w:r>
      <w:r>
        <w:rPr>
          <w:color w:val="434343"/>
          <w:spacing w:val="3"/>
          <w:sz w:val="24"/>
          <w:szCs w:val="24"/>
        </w:rPr>
        <w:t xml:space="preserve">механизма самозащиты. Эгоистические побуждения </w:t>
      </w:r>
      <w:r>
        <w:rPr>
          <w:color w:val="434343"/>
          <w:spacing w:val="-3"/>
          <w:sz w:val="24"/>
          <w:szCs w:val="24"/>
        </w:rPr>
        <w:t xml:space="preserve">заставляют нас потворствовать своим желаниям за счет </w:t>
      </w:r>
      <w:r>
        <w:rPr>
          <w:color w:val="434343"/>
          <w:sz w:val="24"/>
          <w:szCs w:val="24"/>
        </w:rPr>
        <w:t xml:space="preserve">других. Если общество строится в основном на таких </w:t>
      </w:r>
      <w:r>
        <w:rPr>
          <w:color w:val="434343"/>
          <w:spacing w:val="2"/>
          <w:sz w:val="24"/>
          <w:szCs w:val="24"/>
        </w:rPr>
        <w:t xml:space="preserve">людях, то в нем неизбежен хаос. С другой стороны, </w:t>
      </w:r>
      <w:r>
        <w:rPr>
          <w:color w:val="434343"/>
          <w:sz w:val="24"/>
          <w:szCs w:val="24"/>
        </w:rPr>
        <w:t>альтруизм — это свойство и продукт доброжелатель</w:t>
        <w:softHyphen/>
        <w:t xml:space="preserve">ности, побуждающей к поступкам, которые приносят </w:t>
      </w:r>
      <w:r>
        <w:rPr>
          <w:color w:val="434343"/>
          <w:spacing w:val="-4"/>
          <w:sz w:val="24"/>
          <w:szCs w:val="24"/>
        </w:rPr>
        <w:t>пользу обществу и человечеству, чье выживание и про</w:t>
        <w:softHyphen/>
      </w:r>
      <w:r>
        <w:rPr>
          <w:color w:val="434343"/>
          <w:sz w:val="24"/>
          <w:szCs w:val="24"/>
        </w:rPr>
        <w:t>гресс в свою очередь приносят пользу альтруисту.</w:t>
      </w:r>
    </w:p>
    <w:p>
      <w:pPr>
        <w:pStyle w:val="Normal"/>
        <w:shd w:fill="FFFFFF" w:val="clear"/>
        <w:tabs>
          <w:tab w:val="clear" w:pos="720"/>
          <w:tab w:val="left" w:pos="1418" w:leader="none"/>
        </w:tabs>
        <w:spacing w:lineRule="exact" w:line="281"/>
        <w:ind w:right="29" w:firstLine="567"/>
        <w:jc w:val="both"/>
        <w:rPr/>
      </w:pPr>
      <w:r>
        <w:rPr>
          <w:color w:val="434343"/>
          <w:sz w:val="24"/>
          <w:szCs w:val="24"/>
        </w:rPr>
        <w:t>Цель этой книги — служить обществу и всем дос</w:t>
        <w:softHyphen/>
      </w:r>
      <w:r>
        <w:rPr>
          <w:color w:val="434343"/>
          <w:spacing w:val="3"/>
          <w:sz w:val="24"/>
          <w:szCs w:val="24"/>
        </w:rPr>
        <w:t>тойным людям, которые способствуют его сохране</w:t>
        <w:softHyphen/>
      </w:r>
      <w:r>
        <w:rPr>
          <w:color w:val="434343"/>
          <w:spacing w:val="2"/>
          <w:sz w:val="24"/>
          <w:szCs w:val="24"/>
        </w:rPr>
        <w:t>нию, развитию, здоровью, богатству и процветанию.</w:t>
      </w:r>
    </w:p>
    <w:p>
      <w:pPr>
        <w:pStyle w:val="Normal"/>
        <w:widowControl/>
        <w:shd w:fill="FFFFFF" w:val="clear"/>
        <w:tabs>
          <w:tab w:val="clear" w:pos="720"/>
          <w:tab w:val="left" w:pos="1418" w:leader="none"/>
        </w:tabs>
        <w:ind w:firstLine="567"/>
        <w:rPr>
          <w:color w:val="434343"/>
          <w:spacing w:val="2"/>
          <w:sz w:val="24"/>
          <w:szCs w:val="24"/>
        </w:rPr>
      </w:pPr>
      <w:r>
        <w:rPr>
          <w:color w:val="434343"/>
          <w:spacing w:val="2"/>
          <w:sz w:val="24"/>
          <w:szCs w:val="24"/>
        </w:rPr>
      </w:r>
    </w:p>
    <w:p>
      <w:pPr>
        <w:pStyle w:val="Normal"/>
        <w:widowControl/>
        <w:shd w:fill="FFFFFF" w:val="clear"/>
        <w:tabs>
          <w:tab w:val="clear" w:pos="720"/>
          <w:tab w:val="left" w:pos="1418" w:leader="none"/>
        </w:tabs>
        <w:ind w:firstLine="567"/>
        <w:rPr>
          <w:sz w:val="24"/>
          <w:szCs w:val="24"/>
        </w:rPr>
      </w:pPr>
      <w:r>
        <w:rPr>
          <w:color w:val="434343"/>
          <w:sz w:val="24"/>
          <w:szCs w:val="24"/>
        </w:rPr>
        <w:t>ПОВЕРНИТЕ КРАН И ПОЖНИТЕ ПЛОДЫ ОДНОГО ИЗ ВЕЛИЧАЙШИХ ОТКРЫТИЙ</w:t>
      </w:r>
    </w:p>
    <w:p>
      <w:pPr>
        <w:pStyle w:val="Normal"/>
        <w:widowControl/>
        <w:shd w:fill="FFFFFF" w:val="clear"/>
        <w:tabs>
          <w:tab w:val="clear" w:pos="720"/>
          <w:tab w:val="left" w:pos="1418" w:leader="none"/>
        </w:tabs>
        <w:ind w:firstLine="567"/>
        <w:rPr>
          <w:sz w:val="24"/>
          <w:szCs w:val="24"/>
        </w:rPr>
      </w:pPr>
      <w:r>
        <w:rPr>
          <w:color w:val="434343"/>
          <w:sz w:val="24"/>
          <w:szCs w:val="24"/>
        </w:rPr>
        <w:t>В ОБЛАСТИ ЗДРАВООХРАНЕНИЯ ВСЕХ ВРЕМЕН!</w:t>
      </w:r>
    </w:p>
    <w:p>
      <w:pPr>
        <w:pStyle w:val="Normal"/>
        <w:widowControl/>
        <w:shd w:fill="FFFFFF" w:val="clear"/>
        <w:tabs>
          <w:tab w:val="clear" w:pos="720"/>
          <w:tab w:val="left" w:pos="1418" w:leader="none"/>
        </w:tabs>
        <w:ind w:firstLine="567"/>
        <w:rPr>
          <w:sz w:val="24"/>
          <w:szCs w:val="24"/>
        </w:rPr>
      </w:pPr>
      <w:r>
        <w:rPr>
          <w:color w:val="434343"/>
          <w:sz w:val="24"/>
          <w:szCs w:val="24"/>
        </w:rPr>
        <w:t>Вот список заболеваний, от которых вы сможете изба</w:t>
        <w:softHyphen/>
        <w:t>виться с помощью воды: вода предотвращает закупорку сосудов; сердечно-сосудистые заболевания;</w:t>
      </w:r>
    </w:p>
    <w:p>
      <w:pPr>
        <w:pStyle w:val="Normal"/>
        <w:widowControl/>
        <w:shd w:fill="FFFFFF" w:val="clear"/>
        <w:tabs>
          <w:tab w:val="clear" w:pos="720"/>
          <w:tab w:val="left" w:pos="1418" w:leader="none"/>
        </w:tabs>
        <w:ind w:firstLine="567"/>
        <w:rPr>
          <w:sz w:val="24"/>
          <w:szCs w:val="24"/>
        </w:rPr>
      </w:pPr>
      <w:r>
        <w:rPr>
          <w:color w:val="434343"/>
          <w:sz w:val="24"/>
          <w:szCs w:val="24"/>
        </w:rPr>
        <w:t>РАЗЛИЧНЫЕ ИНФЕКЦИИ — вода повышает сопро</w:t>
        <w:softHyphen/>
        <w:t>тивляемость организма инфекциям и возникновению раковых клеток;</w:t>
      </w:r>
    </w:p>
    <w:p>
      <w:pPr>
        <w:pStyle w:val="Normal"/>
        <w:widowControl/>
        <w:shd w:fill="FFFFFF" w:val="clear"/>
        <w:tabs>
          <w:tab w:val="clear" w:pos="720"/>
          <w:tab w:val="left" w:pos="1418" w:leader="none"/>
        </w:tabs>
        <w:ind w:firstLine="567"/>
        <w:rPr>
          <w:sz w:val="24"/>
          <w:szCs w:val="24"/>
        </w:rPr>
      </w:pPr>
      <w:r>
        <w:rPr>
          <w:color w:val="434343"/>
          <w:sz w:val="24"/>
          <w:szCs w:val="24"/>
        </w:rPr>
        <w:t>ДЕПРЕССИЯ — вода помогает телу естественным обра</w:t>
        <w:softHyphen/>
        <w:t>зом восполнять запасы нейротрансмиттера серотонина;</w:t>
      </w:r>
    </w:p>
    <w:p>
      <w:pPr>
        <w:pStyle w:val="Normal"/>
        <w:widowControl/>
        <w:shd w:fill="FFFFFF" w:val="clear"/>
        <w:tabs>
          <w:tab w:val="clear" w:pos="720"/>
          <w:tab w:val="left" w:pos="1418" w:leader="none"/>
        </w:tabs>
        <w:ind w:firstLine="567"/>
        <w:rPr>
          <w:sz w:val="24"/>
          <w:szCs w:val="24"/>
        </w:rPr>
      </w:pPr>
      <w:r>
        <w:rPr>
          <w:color w:val="434343"/>
          <w:sz w:val="24"/>
          <w:szCs w:val="24"/>
        </w:rPr>
        <w:t>РАССТРОЙСТВО СНА — вода необходима для произ</w:t>
        <w:softHyphen/>
        <w:t>водства натурального регулятора сна, мелатонина;</w:t>
      </w:r>
    </w:p>
    <w:p>
      <w:pPr>
        <w:pStyle w:val="Normal"/>
        <w:widowControl/>
        <w:shd w:fill="FFFFFF" w:val="clear"/>
        <w:tabs>
          <w:tab w:val="clear" w:pos="720"/>
          <w:tab w:val="left" w:pos="1418" w:leader="none"/>
        </w:tabs>
        <w:ind w:firstLine="567"/>
        <w:rPr>
          <w:sz w:val="24"/>
          <w:szCs w:val="24"/>
        </w:rPr>
      </w:pPr>
      <w:r>
        <w:rPr>
          <w:color w:val="434343"/>
          <w:sz w:val="24"/>
          <w:szCs w:val="24"/>
        </w:rPr>
        <w:t>НЕХВАТКА ЭНЕРГИИ — вода генерирует электричес</w:t>
        <w:softHyphen/>
        <w:t>кую и магнитную энергию в каждой клетке тела, обес</w:t>
        <w:softHyphen/>
        <w:t>печивая естественный прилив сил;</w:t>
      </w:r>
    </w:p>
    <w:p>
      <w:pPr>
        <w:pStyle w:val="Normal"/>
        <w:widowControl/>
        <w:shd w:fill="FFFFFF" w:val="clear"/>
        <w:tabs>
          <w:tab w:val="clear" w:pos="720"/>
          <w:tab w:val="left" w:pos="1418" w:leader="none"/>
        </w:tabs>
        <w:ind w:firstLine="567"/>
        <w:rPr>
          <w:sz w:val="24"/>
          <w:szCs w:val="24"/>
        </w:rPr>
      </w:pPr>
      <w:r>
        <w:rPr>
          <w:color w:val="434343"/>
          <w:sz w:val="24"/>
          <w:szCs w:val="24"/>
        </w:rPr>
        <w:t>ПАГУБНЫЕ ПРИВЫЧКИ — вода может помочь изба</w:t>
        <w:softHyphen/>
        <w:t>виться от пристрастия к кофеину, алкоголю и некото</w:t>
        <w:softHyphen/>
        <w:t>рым наркотикам;</w:t>
      </w:r>
    </w:p>
    <w:p>
      <w:pPr>
        <w:pStyle w:val="Normal"/>
        <w:widowControl/>
        <w:shd w:fill="FFFFFF" w:val="clear"/>
        <w:tabs>
          <w:tab w:val="clear" w:pos="720"/>
          <w:tab w:val="left" w:pos="1418" w:leader="none"/>
        </w:tabs>
        <w:ind w:firstLine="567"/>
        <w:rPr>
          <w:sz w:val="24"/>
          <w:szCs w:val="24"/>
        </w:rPr>
      </w:pPr>
      <w:r>
        <w:rPr>
          <w:color w:val="434343"/>
          <w:sz w:val="24"/>
          <w:szCs w:val="24"/>
        </w:rPr>
        <w:t>ОСТЕОПОРОЗ — вода укрепляет костную систему;</w:t>
      </w:r>
    </w:p>
    <w:p>
      <w:pPr>
        <w:pStyle w:val="Normal"/>
        <w:widowControl/>
        <w:shd w:fill="FFFFFF" w:val="clear"/>
        <w:tabs>
          <w:tab w:val="clear" w:pos="720"/>
          <w:tab w:val="left" w:pos="1418" w:leader="none"/>
        </w:tabs>
        <w:ind w:firstLine="567"/>
        <w:rPr>
          <w:sz w:val="24"/>
          <w:szCs w:val="24"/>
        </w:rPr>
      </w:pPr>
      <w:r>
        <w:rPr>
          <w:color w:val="434343"/>
          <w:sz w:val="24"/>
          <w:szCs w:val="24"/>
        </w:rPr>
        <w:t>ЛЕЙКЕМИЯ И ЛИМФОМА — вода нормализует рабо</w:t>
        <w:softHyphen/>
        <w:t>ту кроветворных систем, которые могут помочь предот</w:t>
        <w:softHyphen/>
        <w:t>вратить многие формы рака;</w:t>
      </w:r>
    </w:p>
    <w:p>
      <w:pPr>
        <w:pStyle w:val="Normal"/>
        <w:shd w:fill="FFFFFF" w:val="clear"/>
        <w:tabs>
          <w:tab w:val="clear" w:pos="720"/>
          <w:tab w:val="left" w:pos="1418" w:leader="none"/>
        </w:tabs>
        <w:spacing w:lineRule="exact" w:line="281"/>
        <w:ind w:right="29" w:firstLine="567"/>
        <w:jc w:val="both"/>
        <w:rPr>
          <w:color w:val="434343"/>
          <w:sz w:val="24"/>
          <w:szCs w:val="24"/>
        </w:rPr>
      </w:pPr>
      <w:r>
        <w:rPr>
          <w:color w:val="434343"/>
          <w:sz w:val="24"/>
          <w:szCs w:val="24"/>
        </w:rPr>
        <w:t>ДЕФИЦИТ ВНИМАНИЯ — хорошо насыщенный водой мозг получает достаточно энергии, чтобы постоянно вносить новую информацию в свой банк памяти.</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АВТОРСКОЕ ПРИМЕЧАНИЕ.</w:t>
      </w:r>
    </w:p>
    <w:p>
      <w:pPr>
        <w:pStyle w:val="Normal"/>
        <w:shd w:fill="FFFFFF" w:val="clear"/>
        <w:tabs>
          <w:tab w:val="clear" w:pos="720"/>
          <w:tab w:val="left" w:pos="1418" w:leader="none"/>
        </w:tabs>
        <w:spacing w:lineRule="exact" w:line="281"/>
        <w:ind w:right="29" w:firstLine="567"/>
        <w:jc w:val="both"/>
        <w:rPr/>
      </w:pPr>
      <w:r>
        <w:rPr>
          <w:color w:val="434343"/>
          <w:sz w:val="24"/>
          <w:szCs w:val="24"/>
        </w:rPr>
        <w:t>Информация и рекомендации по употреблению воды, представленные в этой книге, основаны на профес</w:t>
        <w:softHyphen/>
        <w:t>сиональных знаниях, личном опыте, всесторонних исследованиях и других публикациях автора на тему роли воды в человеческом организме. Автор данной книги не берет на себя смелость давать медицинские советы и выписывать рецепты на использование или отказ от использования каких-либо лекарственных препаратов без консультации с врачом. Намерение автора заключается только в том, чтобы, опираясь на самые последние знания в области микроанатомии и молекулярной физиологии, предложить вашему вни</w:t>
        <w:softHyphen/>
        <w:t>манию свои взгляды на значение воды для здоровья и проинформировать широкую общественность о раз</w:t>
        <w:softHyphen/>
        <w:t>рушительном воздействии обезвоживания на челове</w:t>
        <w:softHyphen/>
        <w:t>ческий организм — с юных лет до преклонного возра</w:t>
        <w:softHyphen/>
        <w:t>ста. Эта книга никоим образом не может служить за</w:t>
        <w:softHyphen/>
        <w:t>меной квалифицированной медицинской помощи. Напротив, обмен представленной тут информацией с лечащим врачом в высшей степени желателен. Ответ</w:t>
        <w:softHyphen/>
        <w:t>ственность за использование содержащейся в данной книге информации и рекомендаций целиком и пол</w:t>
        <w:softHyphen/>
        <w:t xml:space="preserve">ностью ложится на самого читателя. Применять эту информацию следует только в строгом соответствии с </w:t>
      </w:r>
      <w:r>
        <w:rPr>
          <w:color w:val="474747"/>
          <w:sz w:val="24"/>
          <w:szCs w:val="24"/>
        </w:rPr>
        <w:t>представленными инструкциями. Никому из читате</w:t>
        <w:softHyphen/>
        <w:t>лей, и особенно тем, кто в прошлом перенес серьез</w:t>
        <w:softHyphen/>
        <w:t>ные заболевания и находится под профессиональным наблюдением или страдает тяжелыми заболеваниями почек, не следует использовать предлагаемую далее информацию без предварительной консультации с ле</w:t>
        <w:softHyphen/>
        <w:t>чащим врачом.</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ОГЛАВЛЕНИЕ</w:t>
      </w:r>
    </w:p>
    <w:p>
      <w:pPr>
        <w:pStyle w:val="Normal"/>
        <w:widowControl/>
        <w:shd w:fill="FFFFFF" w:val="clear"/>
        <w:tabs>
          <w:tab w:val="clear" w:pos="720"/>
          <w:tab w:val="left" w:pos="1418" w:leader="none"/>
        </w:tabs>
        <w:ind w:firstLine="567"/>
        <w:rPr>
          <w:i/>
          <w:i/>
          <w:iCs/>
          <w:color w:val="434343"/>
          <w:sz w:val="24"/>
          <w:szCs w:val="24"/>
        </w:rPr>
      </w:pPr>
      <w:r>
        <w:rPr>
          <w:i/>
          <w:iCs/>
          <w:color w:val="434343"/>
          <w:sz w:val="24"/>
          <w:szCs w:val="24"/>
        </w:rPr>
        <w:t>Предисловие. Открытие новой эры в медицине</w:t>
      </w:r>
    </w:p>
    <w:p>
      <w:pPr>
        <w:pStyle w:val="Normal"/>
        <w:widowControl/>
        <w:shd w:fill="FFFFFF" w:val="clear"/>
        <w:tabs>
          <w:tab w:val="clear" w:pos="720"/>
          <w:tab w:val="left" w:pos="1418" w:leader="none"/>
        </w:tabs>
        <w:ind w:firstLine="567"/>
        <w:rPr>
          <w:sz w:val="24"/>
          <w:szCs w:val="24"/>
        </w:rPr>
      </w:pPr>
      <w:r>
        <w:rPr>
          <w:color w:val="434343"/>
          <w:sz w:val="24"/>
          <w:szCs w:val="24"/>
        </w:rPr>
        <w:t>ГЛАВА 1</w:t>
      </w:r>
    </w:p>
    <w:p>
      <w:pPr>
        <w:pStyle w:val="Normal"/>
        <w:widowControl/>
        <w:shd w:fill="FFFFFF" w:val="clear"/>
        <w:tabs>
          <w:tab w:val="clear" w:pos="720"/>
          <w:tab w:val="left" w:pos="1418" w:leader="none"/>
        </w:tabs>
        <w:ind w:firstLine="567"/>
        <w:rPr>
          <w:sz w:val="24"/>
          <w:szCs w:val="24"/>
        </w:rPr>
      </w:pPr>
      <w:r>
        <w:rPr>
          <w:color w:val="434343"/>
          <w:sz w:val="24"/>
          <w:szCs w:val="24"/>
        </w:rPr>
        <w:t>В чем ошибка современной медицины.</w:t>
      </w:r>
    </w:p>
    <w:p>
      <w:pPr>
        <w:pStyle w:val="Normal"/>
        <w:widowControl/>
        <w:shd w:fill="FFFFFF" w:val="clear"/>
        <w:tabs>
          <w:tab w:val="clear" w:pos="720"/>
          <w:tab w:val="left" w:pos="1418" w:leader="none"/>
        </w:tabs>
        <w:ind w:firstLine="567"/>
        <w:rPr>
          <w:sz w:val="24"/>
          <w:szCs w:val="24"/>
        </w:rPr>
      </w:pPr>
      <w:r>
        <w:rPr>
          <w:color w:val="434343"/>
          <w:sz w:val="24"/>
          <w:szCs w:val="24"/>
        </w:rPr>
        <w:t>Новый уровень мышления в медицине.</w:t>
      </w:r>
    </w:p>
    <w:p>
      <w:pPr>
        <w:pStyle w:val="Normal"/>
        <w:widowControl/>
        <w:shd w:fill="FFFFFF" w:val="clear"/>
        <w:tabs>
          <w:tab w:val="clear" w:pos="720"/>
          <w:tab w:val="left" w:pos="1418" w:leader="none"/>
        </w:tabs>
        <w:ind w:firstLine="567"/>
        <w:rPr>
          <w:sz w:val="24"/>
          <w:szCs w:val="24"/>
        </w:rPr>
      </w:pPr>
      <w:r>
        <w:rPr>
          <w:color w:val="434343"/>
          <w:sz w:val="24"/>
          <w:szCs w:val="24"/>
        </w:rPr>
        <w:t>Рождение новой научной истины в медицине.</w:t>
      </w:r>
    </w:p>
    <w:p>
      <w:pPr>
        <w:pStyle w:val="Normal"/>
        <w:widowControl/>
        <w:shd w:fill="FFFFFF" w:val="clear"/>
        <w:tabs>
          <w:tab w:val="clear" w:pos="720"/>
          <w:tab w:val="left" w:pos="1418" w:leader="none"/>
        </w:tabs>
        <w:ind w:firstLine="567"/>
        <w:rPr>
          <w:color w:val="434343"/>
          <w:sz w:val="24"/>
          <w:szCs w:val="24"/>
        </w:rPr>
      </w:pPr>
      <w:r>
        <w:rPr>
          <w:color w:val="434343"/>
          <w:sz w:val="24"/>
          <w:szCs w:val="24"/>
        </w:rPr>
        <w:t>Этапы становления сегодняшней медицины.</w:t>
      </w:r>
    </w:p>
    <w:p>
      <w:pPr>
        <w:pStyle w:val="Normal"/>
        <w:widowControl/>
        <w:shd w:fill="FFFFFF" w:val="clear"/>
        <w:tabs>
          <w:tab w:val="clear" w:pos="720"/>
          <w:tab w:val="left" w:pos="1418" w:leader="none"/>
        </w:tabs>
        <w:ind w:firstLine="567"/>
        <w:rPr>
          <w:sz w:val="24"/>
          <w:szCs w:val="24"/>
        </w:rPr>
      </w:pPr>
      <w:r>
        <w:rPr>
          <w:color w:val="434343"/>
          <w:sz w:val="24"/>
          <w:szCs w:val="24"/>
        </w:rPr>
        <w:t>ГЛАВА 2</w:t>
      </w:r>
    </w:p>
    <w:p>
      <w:pPr>
        <w:pStyle w:val="Normal"/>
        <w:widowControl/>
        <w:shd w:fill="FFFFFF" w:val="clear"/>
        <w:tabs>
          <w:tab w:val="clear" w:pos="720"/>
          <w:tab w:val="left" w:pos="1418" w:leader="none"/>
        </w:tabs>
        <w:ind w:firstLine="567"/>
        <w:rPr/>
      </w:pPr>
      <w:r>
        <w:rPr>
          <w:color w:val="434343"/>
          <w:sz w:val="24"/>
          <w:szCs w:val="24"/>
        </w:rPr>
        <w:t>Вода — такая непостижимая и простая.</w:t>
      </w:r>
    </w:p>
    <w:p>
      <w:pPr>
        <w:pStyle w:val="Normal"/>
        <w:widowControl/>
        <w:shd w:fill="FFFFFF" w:val="clear"/>
        <w:tabs>
          <w:tab w:val="clear" w:pos="720"/>
          <w:tab w:val="left" w:pos="1418" w:leader="none"/>
        </w:tabs>
        <w:ind w:firstLine="567"/>
        <w:rPr>
          <w:sz w:val="24"/>
          <w:szCs w:val="24"/>
        </w:rPr>
      </w:pPr>
      <w:r>
        <w:rPr>
          <w:color w:val="434343"/>
          <w:sz w:val="24"/>
          <w:szCs w:val="24"/>
        </w:rPr>
        <w:t>Мы по-прежнему зависим от воды.</w:t>
      </w:r>
    </w:p>
    <w:p>
      <w:pPr>
        <w:pStyle w:val="Normal"/>
        <w:widowControl/>
        <w:shd w:fill="FFFFFF" w:val="clear"/>
        <w:tabs>
          <w:tab w:val="clear" w:pos="720"/>
          <w:tab w:val="left" w:pos="1418" w:leader="none"/>
        </w:tabs>
        <w:ind w:firstLine="567"/>
        <w:rPr>
          <w:sz w:val="24"/>
          <w:szCs w:val="24"/>
        </w:rPr>
      </w:pPr>
      <w:r>
        <w:rPr>
          <w:color w:val="434343"/>
          <w:sz w:val="24"/>
          <w:szCs w:val="24"/>
        </w:rPr>
        <w:t>Моя беспрерывная борьба с медицинскими авторитетами.</w:t>
      </w:r>
    </w:p>
    <w:p>
      <w:pPr>
        <w:pStyle w:val="Normal"/>
        <w:widowControl/>
        <w:shd w:fill="FFFFFF" w:val="clear"/>
        <w:tabs>
          <w:tab w:val="clear" w:pos="720"/>
          <w:tab w:val="left" w:pos="1418" w:leader="none"/>
        </w:tabs>
        <w:ind w:firstLine="567"/>
        <w:rPr>
          <w:sz w:val="24"/>
          <w:szCs w:val="24"/>
        </w:rPr>
      </w:pPr>
      <w:r>
        <w:rPr>
          <w:color w:val="434343"/>
          <w:sz w:val="24"/>
          <w:szCs w:val="24"/>
        </w:rPr>
        <w:t>ГЛАВА 3</w:t>
      </w:r>
    </w:p>
    <w:p>
      <w:pPr>
        <w:pStyle w:val="Normal"/>
        <w:widowControl/>
        <w:shd w:fill="FFFFFF" w:val="clear"/>
        <w:tabs>
          <w:tab w:val="clear" w:pos="720"/>
          <w:tab w:val="left" w:pos="1418" w:leader="none"/>
        </w:tabs>
        <w:ind w:firstLine="567"/>
        <w:jc w:val="both"/>
        <w:rPr>
          <w:sz w:val="24"/>
          <w:szCs w:val="24"/>
        </w:rPr>
      </w:pPr>
      <w:r>
        <w:rPr>
          <w:color w:val="434343"/>
          <w:sz w:val="24"/>
          <w:szCs w:val="24"/>
        </w:rPr>
        <w:t>Основы новой медицины на предстоящие несколько тысяч лет.</w:t>
      </w:r>
    </w:p>
    <w:p>
      <w:pPr>
        <w:pStyle w:val="Normal"/>
        <w:widowControl/>
        <w:shd w:fill="FFFFFF" w:val="clear"/>
        <w:tabs>
          <w:tab w:val="clear" w:pos="720"/>
          <w:tab w:val="left" w:pos="1418" w:leader="none"/>
        </w:tabs>
        <w:ind w:firstLine="567"/>
        <w:rPr>
          <w:sz w:val="24"/>
          <w:szCs w:val="24"/>
        </w:rPr>
      </w:pPr>
      <w:r>
        <w:rPr>
          <w:color w:val="434343"/>
          <w:sz w:val="24"/>
          <w:szCs w:val="24"/>
        </w:rPr>
        <w:t>Сорок шесть причин, по которым вода ежедневно необходима вашему организму.</w:t>
      </w:r>
    </w:p>
    <w:p>
      <w:pPr>
        <w:pStyle w:val="Normal"/>
        <w:widowControl/>
        <w:shd w:fill="FFFFFF" w:val="clear"/>
        <w:tabs>
          <w:tab w:val="clear" w:pos="720"/>
          <w:tab w:val="left" w:pos="1418" w:leader="none"/>
        </w:tabs>
        <w:ind w:firstLine="567"/>
        <w:rPr>
          <w:color w:val="434343"/>
          <w:sz w:val="24"/>
          <w:szCs w:val="24"/>
        </w:rPr>
      </w:pPr>
      <w:r>
        <w:rPr>
          <w:color w:val="434343"/>
          <w:sz w:val="24"/>
          <w:szCs w:val="24"/>
        </w:rPr>
        <w:t>Роль воды в организме.</w:t>
      </w:r>
    </w:p>
    <w:p>
      <w:pPr>
        <w:pStyle w:val="Normal"/>
        <w:widowControl/>
        <w:shd w:fill="FFFFFF" w:val="clear"/>
        <w:tabs>
          <w:tab w:val="clear" w:pos="720"/>
          <w:tab w:val="left" w:pos="1418" w:leader="none"/>
        </w:tabs>
        <w:ind w:firstLine="567"/>
        <w:rPr>
          <w:sz w:val="24"/>
          <w:szCs w:val="24"/>
        </w:rPr>
      </w:pPr>
      <w:r>
        <w:rPr>
          <w:color w:val="434343"/>
          <w:sz w:val="24"/>
          <w:szCs w:val="24"/>
        </w:rPr>
        <w:t>ГЛАВА 4</w:t>
      </w:r>
    </w:p>
    <w:p>
      <w:pPr>
        <w:pStyle w:val="Normal"/>
        <w:widowControl/>
        <w:shd w:fill="FFFFFF" w:val="clear"/>
        <w:tabs>
          <w:tab w:val="clear" w:pos="720"/>
          <w:tab w:val="left" w:pos="1418" w:leader="none"/>
        </w:tabs>
        <w:ind w:firstLine="567"/>
        <w:rPr>
          <w:sz w:val="24"/>
          <w:szCs w:val="24"/>
        </w:rPr>
      </w:pPr>
      <w:r>
        <w:rPr>
          <w:color w:val="434343"/>
          <w:sz w:val="24"/>
          <w:szCs w:val="24"/>
        </w:rPr>
        <w:t>Регуляция воды у плода и грудного младенца.</w:t>
      </w:r>
    </w:p>
    <w:p>
      <w:pPr>
        <w:pStyle w:val="Normal"/>
        <w:widowControl/>
        <w:shd w:fill="FFFFFF" w:val="clear"/>
        <w:tabs>
          <w:tab w:val="clear" w:pos="720"/>
          <w:tab w:val="left" w:pos="1418" w:leader="none"/>
        </w:tabs>
        <w:ind w:firstLine="567"/>
        <w:rPr>
          <w:sz w:val="24"/>
          <w:szCs w:val="24"/>
        </w:rPr>
      </w:pPr>
      <w:r>
        <w:rPr>
          <w:color w:val="434343"/>
          <w:sz w:val="24"/>
          <w:szCs w:val="24"/>
        </w:rPr>
        <w:t>Регуляция воды в детском и юношеском возрасте.</w:t>
      </w:r>
    </w:p>
    <w:p>
      <w:pPr>
        <w:pStyle w:val="Normal"/>
        <w:widowControl/>
        <w:shd w:fill="FFFFFF" w:val="clear"/>
        <w:tabs>
          <w:tab w:val="clear" w:pos="720"/>
          <w:tab w:val="left" w:pos="1418" w:leader="none"/>
        </w:tabs>
        <w:ind w:firstLine="567"/>
        <w:rPr>
          <w:sz w:val="24"/>
          <w:szCs w:val="24"/>
        </w:rPr>
      </w:pPr>
      <w:r>
        <w:rPr>
          <w:color w:val="434343"/>
          <w:sz w:val="24"/>
          <w:szCs w:val="24"/>
        </w:rPr>
        <w:t>Регуляция воды у взрослых.</w:t>
      </w:r>
    </w:p>
    <w:p>
      <w:pPr>
        <w:pStyle w:val="Normal"/>
        <w:widowControl/>
        <w:shd w:fill="FFFFFF" w:val="clear"/>
        <w:tabs>
          <w:tab w:val="clear" w:pos="720"/>
          <w:tab w:val="left" w:pos="1418" w:leader="none"/>
        </w:tabs>
        <w:ind w:firstLine="567"/>
        <w:rPr>
          <w:sz w:val="24"/>
          <w:szCs w:val="24"/>
        </w:rPr>
      </w:pPr>
      <w:r>
        <w:rPr>
          <w:color w:val="434343"/>
          <w:sz w:val="24"/>
          <w:szCs w:val="24"/>
        </w:rPr>
        <w:t>Притупление чувства жажды.</w:t>
      </w:r>
    </w:p>
    <w:p>
      <w:pPr>
        <w:pStyle w:val="Normal"/>
        <w:widowControl/>
        <w:shd w:fill="FFFFFF" w:val="clear"/>
        <w:tabs>
          <w:tab w:val="clear" w:pos="720"/>
          <w:tab w:val="left" w:pos="1418" w:leader="none"/>
        </w:tabs>
        <w:ind w:firstLine="567"/>
        <w:rPr>
          <w:sz w:val="24"/>
          <w:szCs w:val="24"/>
        </w:rPr>
      </w:pPr>
      <w:r>
        <w:rPr>
          <w:color w:val="434343"/>
          <w:sz w:val="24"/>
          <w:szCs w:val="24"/>
        </w:rPr>
        <w:t>ГЛАВА 5</w:t>
      </w:r>
    </w:p>
    <w:p>
      <w:pPr>
        <w:pStyle w:val="Normal"/>
        <w:widowControl/>
        <w:shd w:fill="FFFFFF" w:val="clear"/>
        <w:tabs>
          <w:tab w:val="clear" w:pos="720"/>
          <w:tab w:val="left" w:pos="1418" w:leader="none"/>
        </w:tabs>
        <w:ind w:firstLine="567"/>
        <w:rPr>
          <w:sz w:val="24"/>
          <w:szCs w:val="24"/>
        </w:rPr>
      </w:pPr>
      <w:r>
        <w:rPr>
          <w:color w:val="434343"/>
          <w:sz w:val="24"/>
          <w:szCs w:val="24"/>
        </w:rPr>
        <w:t>Что такое хроническое обезвоживание?</w:t>
      </w:r>
    </w:p>
    <w:p>
      <w:pPr>
        <w:pStyle w:val="Normal"/>
        <w:widowControl/>
        <w:shd w:fill="FFFFFF" w:val="clear"/>
        <w:tabs>
          <w:tab w:val="clear" w:pos="720"/>
          <w:tab w:val="left" w:pos="1418" w:leader="none"/>
        </w:tabs>
        <w:ind w:firstLine="567"/>
        <w:rPr>
          <w:sz w:val="24"/>
          <w:szCs w:val="24"/>
        </w:rPr>
      </w:pPr>
      <w:r>
        <w:rPr>
          <w:color w:val="434343"/>
          <w:sz w:val="24"/>
          <w:szCs w:val="24"/>
        </w:rPr>
        <w:t>Как распознать обезвоживание.</w:t>
      </w:r>
    </w:p>
    <w:p>
      <w:pPr>
        <w:pStyle w:val="Normal"/>
        <w:widowControl/>
        <w:shd w:fill="FFFFFF" w:val="clear"/>
        <w:tabs>
          <w:tab w:val="clear" w:pos="720"/>
          <w:tab w:val="left" w:pos="1418" w:leader="none"/>
        </w:tabs>
        <w:ind w:firstLine="567"/>
        <w:rPr>
          <w:sz w:val="24"/>
          <w:szCs w:val="24"/>
        </w:rPr>
      </w:pPr>
      <w:r>
        <w:rPr>
          <w:color w:val="434343"/>
          <w:sz w:val="24"/>
          <w:szCs w:val="24"/>
        </w:rPr>
        <w:t>ГЛАВА 6</w:t>
      </w:r>
    </w:p>
    <w:p>
      <w:pPr>
        <w:pStyle w:val="Normal"/>
        <w:shd w:fill="FFFFFF" w:val="clear"/>
        <w:tabs>
          <w:tab w:val="clear" w:pos="720"/>
          <w:tab w:val="left" w:pos="1418" w:leader="none"/>
        </w:tabs>
        <w:spacing w:lineRule="exact" w:line="281"/>
        <w:ind w:right="29" w:firstLine="567"/>
        <w:jc w:val="both"/>
        <w:rPr>
          <w:color w:val="434343"/>
          <w:sz w:val="24"/>
          <w:szCs w:val="24"/>
        </w:rPr>
      </w:pPr>
      <w:r>
        <w:rPr>
          <w:color w:val="434343"/>
          <w:sz w:val="24"/>
          <w:szCs w:val="24"/>
        </w:rPr>
        <w:t>Недавно признанные сигналы жажды.</w:t>
      </w:r>
    </w:p>
    <w:p>
      <w:pPr>
        <w:pStyle w:val="Normal"/>
        <w:widowControl/>
        <w:shd w:fill="FFFFFF" w:val="clear"/>
        <w:tabs>
          <w:tab w:val="clear" w:pos="720"/>
          <w:tab w:val="left" w:pos="1418" w:leader="none"/>
        </w:tabs>
        <w:ind w:firstLine="567"/>
        <w:rPr>
          <w:sz w:val="24"/>
          <w:szCs w:val="24"/>
        </w:rPr>
      </w:pPr>
      <w:r>
        <w:rPr>
          <w:color w:val="4E4E4E"/>
          <w:sz w:val="24"/>
          <w:szCs w:val="24"/>
        </w:rPr>
        <w:t>ГЛАВА 7</w:t>
      </w:r>
    </w:p>
    <w:p>
      <w:pPr>
        <w:pStyle w:val="Normal"/>
        <w:widowControl/>
        <w:shd w:fill="FFFFFF" w:val="clear"/>
        <w:tabs>
          <w:tab w:val="clear" w:pos="720"/>
          <w:tab w:val="left" w:pos="1418" w:leader="none"/>
        </w:tabs>
        <w:ind w:firstLine="567"/>
        <w:rPr>
          <w:sz w:val="24"/>
          <w:szCs w:val="24"/>
        </w:rPr>
      </w:pPr>
      <w:r>
        <w:rPr>
          <w:color w:val="4E4E4E"/>
          <w:sz w:val="24"/>
          <w:szCs w:val="24"/>
        </w:rPr>
        <w:t>Главные программы борьбы с обезвоживанием и распределения ресурсов.</w:t>
      </w:r>
    </w:p>
    <w:p>
      <w:pPr>
        <w:pStyle w:val="Normal"/>
        <w:widowControl/>
        <w:shd w:fill="FFFFFF" w:val="clear"/>
        <w:tabs>
          <w:tab w:val="clear" w:pos="720"/>
          <w:tab w:val="left" w:pos="1418" w:leader="none"/>
        </w:tabs>
        <w:ind w:firstLine="567"/>
        <w:rPr>
          <w:sz w:val="24"/>
          <w:szCs w:val="24"/>
        </w:rPr>
      </w:pPr>
      <w:r>
        <w:rPr>
          <w:color w:val="4E4E4E"/>
          <w:sz w:val="24"/>
          <w:szCs w:val="24"/>
        </w:rPr>
        <w:t>Астма и аллергия.</w:t>
      </w:r>
    </w:p>
    <w:p>
      <w:pPr>
        <w:pStyle w:val="Normal"/>
        <w:widowControl/>
        <w:shd w:fill="FFFFFF" w:val="clear"/>
        <w:tabs>
          <w:tab w:val="clear" w:pos="720"/>
          <w:tab w:val="left" w:pos="1418" w:leader="none"/>
        </w:tabs>
        <w:ind w:firstLine="567"/>
        <w:rPr>
          <w:sz w:val="24"/>
          <w:szCs w:val="24"/>
        </w:rPr>
      </w:pPr>
      <w:r>
        <w:rPr>
          <w:color w:val="4E4E4E"/>
          <w:sz w:val="24"/>
          <w:szCs w:val="24"/>
        </w:rPr>
        <w:t>Аллергия и иммунная система.</w:t>
      </w:r>
    </w:p>
    <w:p>
      <w:pPr>
        <w:pStyle w:val="Normal"/>
        <w:widowControl/>
        <w:shd w:fill="FFFFFF" w:val="clear"/>
        <w:tabs>
          <w:tab w:val="clear" w:pos="720"/>
          <w:tab w:val="left" w:pos="1418" w:leader="none"/>
        </w:tabs>
        <w:ind w:firstLine="567"/>
        <w:rPr>
          <w:sz w:val="24"/>
          <w:szCs w:val="24"/>
        </w:rPr>
      </w:pPr>
      <w:r>
        <w:rPr>
          <w:color w:val="4E4E4E"/>
          <w:sz w:val="24"/>
          <w:szCs w:val="24"/>
        </w:rPr>
        <w:t>Кровяное давление и обезвоживание.</w:t>
      </w:r>
    </w:p>
    <w:p>
      <w:pPr>
        <w:pStyle w:val="Normal"/>
        <w:widowControl/>
        <w:shd w:fill="FFFFFF" w:val="clear"/>
        <w:tabs>
          <w:tab w:val="clear" w:pos="720"/>
          <w:tab w:val="left" w:pos="1418" w:leader="none"/>
        </w:tabs>
        <w:ind w:firstLine="567"/>
        <w:rPr>
          <w:color w:val="4E4E4E"/>
          <w:sz w:val="24"/>
          <w:szCs w:val="24"/>
        </w:rPr>
      </w:pPr>
      <w:r>
        <w:rPr>
          <w:color w:val="4E4E4E"/>
          <w:sz w:val="24"/>
          <w:szCs w:val="24"/>
        </w:rPr>
        <w:t>Диабет.</w:t>
      </w:r>
    </w:p>
    <w:p>
      <w:pPr>
        <w:pStyle w:val="Normal"/>
        <w:widowControl/>
        <w:shd w:fill="FFFFFF" w:val="clear"/>
        <w:tabs>
          <w:tab w:val="clear" w:pos="720"/>
          <w:tab w:val="left" w:pos="1418" w:leader="none"/>
        </w:tabs>
        <w:ind w:firstLine="567"/>
        <w:rPr>
          <w:sz w:val="24"/>
          <w:szCs w:val="24"/>
        </w:rPr>
      </w:pPr>
      <w:r>
        <w:rPr>
          <w:color w:val="4E4E4E"/>
          <w:sz w:val="24"/>
          <w:szCs w:val="24"/>
        </w:rPr>
        <w:t>Запор и его осложнения.</w:t>
      </w:r>
    </w:p>
    <w:p>
      <w:pPr>
        <w:pStyle w:val="Normal"/>
        <w:widowControl/>
        <w:shd w:fill="FFFFFF" w:val="clear"/>
        <w:tabs>
          <w:tab w:val="clear" w:pos="720"/>
          <w:tab w:val="left" w:pos="1418" w:leader="none"/>
        </w:tabs>
        <w:ind w:firstLine="567"/>
        <w:rPr>
          <w:sz w:val="24"/>
          <w:szCs w:val="24"/>
        </w:rPr>
      </w:pPr>
      <w:r>
        <w:rPr>
          <w:color w:val="4E4E4E"/>
          <w:sz w:val="24"/>
          <w:szCs w:val="24"/>
        </w:rPr>
        <w:t>Аутоиммунные болезни.</w:t>
      </w:r>
    </w:p>
    <w:p>
      <w:pPr>
        <w:pStyle w:val="Normal"/>
        <w:widowControl/>
        <w:shd w:fill="FFFFFF" w:val="clear"/>
        <w:tabs>
          <w:tab w:val="clear" w:pos="720"/>
          <w:tab w:val="left" w:pos="1418" w:leader="none"/>
        </w:tabs>
        <w:ind w:firstLine="567"/>
        <w:rPr>
          <w:sz w:val="24"/>
          <w:szCs w:val="24"/>
        </w:rPr>
      </w:pPr>
      <w:r>
        <w:rPr>
          <w:color w:val="4E4E4E"/>
          <w:sz w:val="24"/>
          <w:szCs w:val="24"/>
        </w:rPr>
        <w:t>ГЛАВА 8</w:t>
      </w:r>
    </w:p>
    <w:p>
      <w:pPr>
        <w:pStyle w:val="Normal"/>
        <w:widowControl/>
        <w:shd w:fill="FFFFFF" w:val="clear"/>
        <w:tabs>
          <w:tab w:val="clear" w:pos="720"/>
          <w:tab w:val="left" w:pos="1418" w:leader="none"/>
        </w:tabs>
        <w:ind w:firstLine="567"/>
        <w:rPr>
          <w:sz w:val="24"/>
          <w:szCs w:val="24"/>
        </w:rPr>
      </w:pPr>
      <w:r>
        <w:rPr>
          <w:color w:val="4E4E4E"/>
          <w:sz w:val="24"/>
          <w:szCs w:val="24"/>
        </w:rPr>
        <w:t>Отчаянные просьбы организма о воде.</w:t>
      </w:r>
    </w:p>
    <w:p>
      <w:pPr>
        <w:pStyle w:val="Normal"/>
        <w:widowControl/>
        <w:shd w:fill="FFFFFF" w:val="clear"/>
        <w:tabs>
          <w:tab w:val="clear" w:pos="720"/>
          <w:tab w:val="left" w:pos="1418" w:leader="none"/>
        </w:tabs>
        <w:ind w:firstLine="567"/>
        <w:rPr>
          <w:sz w:val="24"/>
          <w:szCs w:val="24"/>
        </w:rPr>
      </w:pPr>
      <w:r>
        <w:rPr>
          <w:color w:val="4E4E4E"/>
          <w:sz w:val="24"/>
          <w:szCs w:val="24"/>
        </w:rPr>
        <w:t>Боль.</w:t>
      </w:r>
    </w:p>
    <w:p>
      <w:pPr>
        <w:pStyle w:val="Normal"/>
        <w:widowControl/>
        <w:shd w:fill="FFFFFF" w:val="clear"/>
        <w:tabs>
          <w:tab w:val="clear" w:pos="720"/>
          <w:tab w:val="left" w:pos="1418" w:leader="none"/>
        </w:tabs>
        <w:ind w:firstLine="567"/>
        <w:rPr>
          <w:sz w:val="24"/>
          <w:szCs w:val="24"/>
        </w:rPr>
      </w:pPr>
      <w:r>
        <w:rPr>
          <w:color w:val="4E4E4E"/>
          <w:sz w:val="24"/>
          <w:szCs w:val="24"/>
        </w:rPr>
        <w:t>Боли при диспепсии и изжоге.</w:t>
      </w:r>
    </w:p>
    <w:p>
      <w:pPr>
        <w:pStyle w:val="Normal"/>
        <w:widowControl/>
        <w:shd w:fill="FFFFFF" w:val="clear"/>
        <w:tabs>
          <w:tab w:val="clear" w:pos="720"/>
          <w:tab w:val="left" w:pos="1418" w:leader="none"/>
        </w:tabs>
        <w:ind w:firstLine="567"/>
        <w:rPr>
          <w:sz w:val="24"/>
          <w:szCs w:val="24"/>
        </w:rPr>
      </w:pPr>
      <w:r>
        <w:rPr>
          <w:color w:val="4E4E4E"/>
          <w:sz w:val="24"/>
          <w:szCs w:val="24"/>
        </w:rPr>
        <w:t>Хиатальная грыжа и изжога.</w:t>
      </w:r>
    </w:p>
    <w:p>
      <w:pPr>
        <w:pStyle w:val="Normal"/>
        <w:widowControl/>
        <w:shd w:fill="FFFFFF" w:val="clear"/>
        <w:tabs>
          <w:tab w:val="clear" w:pos="720"/>
          <w:tab w:val="left" w:pos="1418" w:leader="none"/>
        </w:tabs>
        <w:ind w:firstLine="567"/>
        <w:rPr>
          <w:sz w:val="24"/>
          <w:szCs w:val="24"/>
        </w:rPr>
      </w:pPr>
      <w:r>
        <w:rPr>
          <w:color w:val="4E4E4E"/>
          <w:sz w:val="24"/>
          <w:szCs w:val="24"/>
        </w:rPr>
        <w:t>Булимия.</w:t>
      </w:r>
    </w:p>
    <w:p>
      <w:pPr>
        <w:pStyle w:val="Normal"/>
        <w:widowControl/>
        <w:shd w:fill="FFFFFF" w:val="clear"/>
        <w:tabs>
          <w:tab w:val="clear" w:pos="720"/>
          <w:tab w:val="left" w:pos="1418" w:leader="none"/>
        </w:tabs>
        <w:ind w:firstLine="567"/>
        <w:rPr>
          <w:sz w:val="24"/>
          <w:szCs w:val="24"/>
        </w:rPr>
      </w:pPr>
      <w:r>
        <w:rPr>
          <w:color w:val="4E4E4E"/>
          <w:sz w:val="24"/>
          <w:szCs w:val="24"/>
        </w:rPr>
        <w:t>Боль при колите.</w:t>
      </w:r>
    </w:p>
    <w:p>
      <w:pPr>
        <w:pStyle w:val="Normal"/>
        <w:widowControl/>
        <w:shd w:fill="FFFFFF" w:val="clear"/>
        <w:tabs>
          <w:tab w:val="clear" w:pos="720"/>
          <w:tab w:val="left" w:pos="1418" w:leader="none"/>
        </w:tabs>
        <w:ind w:firstLine="567"/>
        <w:rPr>
          <w:color w:val="4E4E4E"/>
          <w:sz w:val="24"/>
          <w:szCs w:val="24"/>
        </w:rPr>
      </w:pPr>
      <w:r>
        <w:rPr>
          <w:color w:val="4E4E4E"/>
          <w:sz w:val="24"/>
          <w:szCs w:val="24"/>
        </w:rPr>
        <w:t>Головные боли и мигрень.</w:t>
      </w:r>
    </w:p>
    <w:p>
      <w:pPr>
        <w:pStyle w:val="Normal"/>
        <w:widowControl/>
        <w:shd w:fill="FFFFFF" w:val="clear"/>
        <w:tabs>
          <w:tab w:val="clear" w:pos="720"/>
          <w:tab w:val="left" w:pos="1418" w:leader="none"/>
        </w:tabs>
        <w:ind w:firstLine="567"/>
        <w:rPr>
          <w:sz w:val="24"/>
          <w:szCs w:val="24"/>
        </w:rPr>
      </w:pPr>
      <w:r>
        <w:rPr>
          <w:color w:val="4E4E4E"/>
          <w:sz w:val="24"/>
          <w:szCs w:val="24"/>
        </w:rPr>
        <w:t>Боль при ревматоидном артрите.</w:t>
      </w:r>
    </w:p>
    <w:p>
      <w:pPr>
        <w:pStyle w:val="Normal"/>
        <w:widowControl/>
        <w:shd w:fill="FFFFFF" w:val="clear"/>
        <w:tabs>
          <w:tab w:val="clear" w:pos="720"/>
          <w:tab w:val="left" w:pos="1418" w:leader="none"/>
        </w:tabs>
        <w:ind w:firstLine="567"/>
        <w:rPr>
          <w:sz w:val="24"/>
          <w:szCs w:val="24"/>
        </w:rPr>
      </w:pPr>
      <w:r>
        <w:rPr>
          <w:color w:val="4E4E4E"/>
          <w:sz w:val="24"/>
          <w:szCs w:val="24"/>
        </w:rPr>
        <w:t>Боль в пояснице.</w:t>
      </w:r>
    </w:p>
    <w:p>
      <w:pPr>
        <w:pStyle w:val="Normal"/>
        <w:widowControl/>
        <w:shd w:fill="FFFFFF" w:val="clear"/>
        <w:tabs>
          <w:tab w:val="clear" w:pos="720"/>
          <w:tab w:val="left" w:pos="1418" w:leader="none"/>
        </w:tabs>
        <w:ind w:firstLine="567"/>
        <w:rPr>
          <w:sz w:val="24"/>
          <w:szCs w:val="24"/>
        </w:rPr>
      </w:pPr>
      <w:r>
        <w:rPr>
          <w:color w:val="4E4E4E"/>
          <w:sz w:val="24"/>
          <w:szCs w:val="24"/>
        </w:rPr>
        <w:t>Остеоартрит.</w:t>
      </w:r>
    </w:p>
    <w:p>
      <w:pPr>
        <w:pStyle w:val="Normal"/>
        <w:widowControl/>
        <w:shd w:fill="FFFFFF" w:val="clear"/>
        <w:tabs>
          <w:tab w:val="clear" w:pos="720"/>
          <w:tab w:val="left" w:pos="1418" w:leader="none"/>
        </w:tabs>
        <w:ind w:firstLine="567"/>
        <w:rPr>
          <w:sz w:val="24"/>
          <w:szCs w:val="24"/>
        </w:rPr>
      </w:pPr>
      <w:r>
        <w:rPr>
          <w:color w:val="4E4E4E"/>
          <w:sz w:val="24"/>
          <w:szCs w:val="24"/>
        </w:rPr>
        <w:t>ГЛАВА 9</w:t>
      </w:r>
    </w:p>
    <w:p>
      <w:pPr>
        <w:pStyle w:val="Normal"/>
        <w:widowControl/>
        <w:shd w:fill="FFFFFF" w:val="clear"/>
        <w:tabs>
          <w:tab w:val="clear" w:pos="720"/>
          <w:tab w:val="left" w:pos="1418" w:leader="none"/>
        </w:tabs>
        <w:ind w:firstLine="567"/>
        <w:rPr>
          <w:sz w:val="24"/>
          <w:szCs w:val="24"/>
        </w:rPr>
      </w:pPr>
      <w:r>
        <w:rPr>
          <w:color w:val="4E4E4E"/>
          <w:sz w:val="24"/>
          <w:szCs w:val="24"/>
        </w:rPr>
        <w:t>Обезвоживание и болезни.</w:t>
      </w:r>
    </w:p>
    <w:p>
      <w:pPr>
        <w:pStyle w:val="Normal"/>
        <w:widowControl/>
        <w:shd w:fill="FFFFFF" w:val="clear"/>
        <w:tabs>
          <w:tab w:val="clear" w:pos="720"/>
          <w:tab w:val="left" w:pos="1418" w:leader="none"/>
        </w:tabs>
        <w:ind w:firstLine="567"/>
        <w:rPr>
          <w:sz w:val="24"/>
          <w:szCs w:val="24"/>
        </w:rPr>
      </w:pPr>
      <w:r>
        <w:rPr>
          <w:color w:val="4E4E4E"/>
          <w:sz w:val="24"/>
          <w:szCs w:val="24"/>
        </w:rPr>
        <w:t>Ожирение.</w:t>
      </w:r>
    </w:p>
    <w:p>
      <w:pPr>
        <w:pStyle w:val="Normal"/>
        <w:widowControl/>
        <w:shd w:fill="FFFFFF" w:val="clear"/>
        <w:tabs>
          <w:tab w:val="clear" w:pos="720"/>
          <w:tab w:val="left" w:pos="1418" w:leader="none"/>
        </w:tabs>
        <w:ind w:firstLine="567"/>
        <w:rPr>
          <w:sz w:val="24"/>
          <w:szCs w:val="24"/>
        </w:rPr>
      </w:pPr>
      <w:r>
        <w:rPr>
          <w:color w:val="4E4E4E"/>
          <w:sz w:val="24"/>
          <w:szCs w:val="24"/>
        </w:rPr>
        <w:t>ГЛАВА 10</w:t>
      </w:r>
    </w:p>
    <w:p>
      <w:pPr>
        <w:pStyle w:val="Normal"/>
        <w:widowControl/>
        <w:shd w:fill="FFFFFF" w:val="clear"/>
        <w:tabs>
          <w:tab w:val="clear" w:pos="720"/>
          <w:tab w:val="left" w:pos="1418" w:leader="none"/>
        </w:tabs>
        <w:ind w:firstLine="567"/>
        <w:rPr>
          <w:sz w:val="24"/>
          <w:szCs w:val="24"/>
        </w:rPr>
      </w:pPr>
      <w:r>
        <w:rPr>
          <w:color w:val="4E4E4E"/>
          <w:sz w:val="24"/>
          <w:szCs w:val="24"/>
        </w:rPr>
        <w:t>Обезвоживание и повреждения мозга.</w:t>
      </w:r>
    </w:p>
    <w:p>
      <w:pPr>
        <w:pStyle w:val="Normal"/>
        <w:widowControl/>
        <w:shd w:fill="FFFFFF" w:val="clear"/>
        <w:tabs>
          <w:tab w:val="clear" w:pos="720"/>
          <w:tab w:val="left" w:pos="1418" w:leader="none"/>
        </w:tabs>
        <w:ind w:firstLine="567"/>
        <w:rPr>
          <w:sz w:val="24"/>
          <w:szCs w:val="24"/>
        </w:rPr>
      </w:pPr>
      <w:r>
        <w:rPr>
          <w:color w:val="4E4E4E"/>
          <w:sz w:val="24"/>
          <w:szCs w:val="24"/>
        </w:rPr>
        <w:t>Гематоэнцефалический барьер.</w:t>
      </w:r>
    </w:p>
    <w:p>
      <w:pPr>
        <w:pStyle w:val="Normal"/>
        <w:widowControl/>
        <w:shd w:fill="FFFFFF" w:val="clear"/>
        <w:tabs>
          <w:tab w:val="clear" w:pos="720"/>
          <w:tab w:val="left" w:pos="1418" w:leader="none"/>
        </w:tabs>
        <w:ind w:firstLine="567"/>
        <w:rPr>
          <w:sz w:val="24"/>
          <w:szCs w:val="24"/>
        </w:rPr>
      </w:pPr>
      <w:r>
        <w:rPr>
          <w:color w:val="4E4E4E"/>
          <w:sz w:val="24"/>
          <w:szCs w:val="24"/>
        </w:rPr>
        <w:t>Нейротрансмиттеры и обезвоживание.</w:t>
      </w:r>
    </w:p>
    <w:p>
      <w:pPr>
        <w:pStyle w:val="Normal"/>
        <w:widowControl/>
        <w:shd w:fill="FFFFFF" w:val="clear"/>
        <w:tabs>
          <w:tab w:val="clear" w:pos="720"/>
          <w:tab w:val="left" w:pos="1418" w:leader="none"/>
        </w:tabs>
        <w:ind w:firstLine="567"/>
        <w:rPr>
          <w:sz w:val="24"/>
          <w:szCs w:val="24"/>
        </w:rPr>
      </w:pPr>
      <w:r>
        <w:rPr>
          <w:color w:val="4E4E4E"/>
          <w:sz w:val="24"/>
          <w:szCs w:val="24"/>
        </w:rPr>
        <w:t>Серотонин — предводитель нейротрансмиттеров.</w:t>
      </w:r>
    </w:p>
    <w:p>
      <w:pPr>
        <w:pStyle w:val="Normal"/>
        <w:widowControl/>
        <w:shd w:fill="FFFFFF" w:val="clear"/>
        <w:tabs>
          <w:tab w:val="clear" w:pos="720"/>
          <w:tab w:val="left" w:pos="1418" w:leader="none"/>
        </w:tabs>
        <w:ind w:firstLine="567"/>
        <w:rPr>
          <w:sz w:val="24"/>
          <w:szCs w:val="24"/>
        </w:rPr>
      </w:pPr>
      <w:r>
        <w:rPr>
          <w:color w:val="4E4E4E"/>
          <w:sz w:val="24"/>
          <w:szCs w:val="24"/>
        </w:rPr>
        <w:t>Гистамин — первый нейротрансмиттер в вашем организме.</w:t>
      </w:r>
    </w:p>
    <w:p>
      <w:pPr>
        <w:pStyle w:val="Normal"/>
        <w:widowControl/>
        <w:shd w:fill="FFFFFF" w:val="clear"/>
        <w:tabs>
          <w:tab w:val="clear" w:pos="720"/>
          <w:tab w:val="left" w:pos="1418" w:leader="none"/>
        </w:tabs>
        <w:ind w:firstLine="567"/>
        <w:rPr>
          <w:sz w:val="24"/>
          <w:szCs w:val="24"/>
        </w:rPr>
      </w:pPr>
      <w:r>
        <w:rPr>
          <w:color w:val="4E4E4E"/>
          <w:sz w:val="24"/>
          <w:szCs w:val="24"/>
        </w:rPr>
        <w:t>Вода — генератор энергии мозга.</w:t>
      </w:r>
    </w:p>
    <w:p>
      <w:pPr>
        <w:pStyle w:val="Normal"/>
        <w:widowControl/>
        <w:shd w:fill="FFFFFF" w:val="clear"/>
        <w:tabs>
          <w:tab w:val="clear" w:pos="720"/>
          <w:tab w:val="left" w:pos="1418" w:leader="none"/>
        </w:tabs>
        <w:ind w:firstLine="567"/>
        <w:rPr>
          <w:sz w:val="24"/>
          <w:szCs w:val="24"/>
        </w:rPr>
      </w:pPr>
      <w:r>
        <w:rPr>
          <w:color w:val="4E4E4E"/>
          <w:sz w:val="24"/>
          <w:szCs w:val="24"/>
        </w:rPr>
        <w:t>Обезвоживание — причина сердечных приступов.</w:t>
      </w:r>
    </w:p>
    <w:p>
      <w:pPr>
        <w:pStyle w:val="Normal"/>
        <w:widowControl/>
        <w:shd w:fill="FFFFFF" w:val="clear"/>
        <w:tabs>
          <w:tab w:val="clear" w:pos="720"/>
          <w:tab w:val="left" w:pos="1418" w:leader="none"/>
        </w:tabs>
        <w:ind w:firstLine="567"/>
        <w:rPr>
          <w:sz w:val="24"/>
          <w:szCs w:val="24"/>
        </w:rPr>
      </w:pPr>
      <w:r>
        <w:rPr>
          <w:color w:val="4E4E4E"/>
          <w:sz w:val="24"/>
          <w:szCs w:val="24"/>
        </w:rPr>
        <w:t>ГЛАВА 11</w:t>
      </w:r>
    </w:p>
    <w:p>
      <w:pPr>
        <w:pStyle w:val="Normal"/>
        <w:widowControl/>
        <w:shd w:fill="FFFFFF" w:val="clear"/>
        <w:tabs>
          <w:tab w:val="clear" w:pos="720"/>
          <w:tab w:val="left" w:pos="1418" w:leader="none"/>
        </w:tabs>
        <w:ind w:firstLine="567"/>
        <w:rPr>
          <w:sz w:val="24"/>
          <w:szCs w:val="24"/>
        </w:rPr>
      </w:pPr>
      <w:r>
        <w:rPr>
          <w:color w:val="4E4E4E"/>
          <w:sz w:val="24"/>
          <w:szCs w:val="24"/>
        </w:rPr>
        <w:t>Гормоны и обезвоживание.</w:t>
      </w:r>
    </w:p>
    <w:p>
      <w:pPr>
        <w:pStyle w:val="Normal"/>
        <w:widowControl/>
        <w:shd w:fill="FFFFFF" w:val="clear"/>
        <w:tabs>
          <w:tab w:val="clear" w:pos="720"/>
          <w:tab w:val="left" w:pos="1418" w:leader="none"/>
        </w:tabs>
        <w:ind w:firstLine="567"/>
        <w:rPr>
          <w:sz w:val="24"/>
          <w:szCs w:val="24"/>
        </w:rPr>
      </w:pPr>
      <w:r>
        <w:rPr>
          <w:color w:val="4E4E4E"/>
          <w:sz w:val="24"/>
          <w:szCs w:val="24"/>
        </w:rPr>
        <w:t>Депрессия и синдром хронической усталости.</w:t>
      </w:r>
    </w:p>
    <w:p>
      <w:pPr>
        <w:pStyle w:val="Normal"/>
        <w:widowControl/>
        <w:shd w:fill="FFFFFF" w:val="clear"/>
        <w:tabs>
          <w:tab w:val="clear" w:pos="720"/>
          <w:tab w:val="left" w:pos="1418" w:leader="none"/>
        </w:tabs>
        <w:ind w:firstLine="567"/>
        <w:rPr>
          <w:sz w:val="24"/>
          <w:szCs w:val="24"/>
        </w:rPr>
      </w:pPr>
      <w:r>
        <w:rPr>
          <w:color w:val="4E4E4E"/>
          <w:sz w:val="24"/>
          <w:szCs w:val="24"/>
        </w:rPr>
        <w:t>Сухость и жжение в глазах.</w:t>
      </w:r>
    </w:p>
    <w:p>
      <w:pPr>
        <w:pStyle w:val="Normal"/>
        <w:widowControl/>
        <w:shd w:fill="FFFFFF" w:val="clear"/>
        <w:tabs>
          <w:tab w:val="clear" w:pos="720"/>
          <w:tab w:val="left" w:pos="1418" w:leader="none"/>
        </w:tabs>
        <w:ind w:firstLine="567"/>
        <w:rPr>
          <w:sz w:val="24"/>
          <w:szCs w:val="24"/>
        </w:rPr>
      </w:pPr>
      <w:r>
        <w:rPr>
          <w:color w:val="4E4E4E"/>
          <w:sz w:val="24"/>
          <w:szCs w:val="24"/>
        </w:rPr>
        <w:t>Высокий уровень холестерина в крови.</w:t>
      </w:r>
    </w:p>
    <w:p>
      <w:pPr>
        <w:pStyle w:val="Normal"/>
        <w:widowControl/>
        <w:shd w:fill="FFFFFF" w:val="clear"/>
        <w:tabs>
          <w:tab w:val="clear" w:pos="720"/>
          <w:tab w:val="left" w:pos="1418" w:leader="none"/>
        </w:tabs>
        <w:ind w:firstLine="567"/>
        <w:rPr>
          <w:sz w:val="24"/>
          <w:szCs w:val="24"/>
        </w:rPr>
      </w:pPr>
      <w:r>
        <w:rPr>
          <w:color w:val="4E4E4E"/>
          <w:sz w:val="24"/>
          <w:szCs w:val="24"/>
        </w:rPr>
        <w:t>Коронарная болезнь.</w:t>
      </w:r>
    </w:p>
    <w:p>
      <w:pPr>
        <w:pStyle w:val="Normal"/>
        <w:widowControl/>
        <w:shd w:fill="FFFFFF" w:val="clear"/>
        <w:tabs>
          <w:tab w:val="clear" w:pos="720"/>
          <w:tab w:val="left" w:pos="1418" w:leader="none"/>
        </w:tabs>
        <w:ind w:firstLine="567"/>
        <w:rPr>
          <w:sz w:val="24"/>
          <w:szCs w:val="24"/>
        </w:rPr>
      </w:pPr>
      <w:r>
        <w:rPr>
          <w:color w:val="4E4E4E"/>
          <w:sz w:val="24"/>
          <w:szCs w:val="24"/>
        </w:rPr>
        <w:t>Приливы (ощущение жара в климактерический период).</w:t>
      </w:r>
    </w:p>
    <w:p>
      <w:pPr>
        <w:pStyle w:val="Normal"/>
        <w:shd w:fill="FFFFFF" w:val="clear"/>
        <w:tabs>
          <w:tab w:val="clear" w:pos="720"/>
          <w:tab w:val="left" w:pos="1418" w:leader="none"/>
        </w:tabs>
        <w:spacing w:lineRule="exact" w:line="281"/>
        <w:ind w:right="29" w:firstLine="567"/>
        <w:jc w:val="both"/>
        <w:rPr>
          <w:color w:val="474747"/>
          <w:sz w:val="24"/>
          <w:szCs w:val="24"/>
        </w:rPr>
      </w:pPr>
      <w:r>
        <w:rPr>
          <w:color w:val="4E4E4E"/>
          <w:sz w:val="24"/>
          <w:szCs w:val="24"/>
        </w:rPr>
        <w:t>Подагра.</w:t>
      </w:r>
    </w:p>
    <w:p>
      <w:pPr>
        <w:pStyle w:val="Normal"/>
        <w:widowControl/>
        <w:shd w:fill="FFFFFF" w:val="clear"/>
        <w:tabs>
          <w:tab w:val="clear" w:pos="720"/>
          <w:tab w:val="left" w:pos="1418" w:leader="none"/>
        </w:tabs>
        <w:ind w:firstLine="567"/>
        <w:rPr>
          <w:sz w:val="24"/>
          <w:szCs w:val="24"/>
        </w:rPr>
      </w:pPr>
      <w:r>
        <w:rPr>
          <w:color w:val="484848"/>
          <w:sz w:val="24"/>
          <w:szCs w:val="24"/>
        </w:rPr>
        <w:t>Почечные камни.</w:t>
      </w:r>
    </w:p>
    <w:p>
      <w:pPr>
        <w:pStyle w:val="Normal"/>
        <w:widowControl/>
        <w:shd w:fill="FFFFFF" w:val="clear"/>
        <w:tabs>
          <w:tab w:val="clear" w:pos="720"/>
          <w:tab w:val="left" w:pos="1418" w:leader="none"/>
        </w:tabs>
        <w:ind w:firstLine="567"/>
        <w:rPr>
          <w:sz w:val="24"/>
          <w:szCs w:val="24"/>
        </w:rPr>
      </w:pPr>
      <w:r>
        <w:rPr>
          <w:color w:val="484848"/>
          <w:sz w:val="24"/>
          <w:szCs w:val="24"/>
        </w:rPr>
        <w:t>Кожа и обезвоживание.</w:t>
      </w:r>
    </w:p>
    <w:p>
      <w:pPr>
        <w:pStyle w:val="Normal"/>
        <w:widowControl/>
        <w:shd w:fill="FFFFFF" w:val="clear"/>
        <w:tabs>
          <w:tab w:val="clear" w:pos="720"/>
          <w:tab w:val="left" w:pos="1418" w:leader="none"/>
        </w:tabs>
        <w:ind w:firstLine="567"/>
        <w:rPr>
          <w:sz w:val="24"/>
          <w:szCs w:val="24"/>
        </w:rPr>
      </w:pPr>
      <w:r>
        <w:rPr>
          <w:color w:val="484848"/>
          <w:sz w:val="24"/>
          <w:szCs w:val="24"/>
        </w:rPr>
        <w:t>Остеопороз.</w:t>
      </w:r>
    </w:p>
    <w:p>
      <w:pPr>
        <w:pStyle w:val="Normal"/>
        <w:widowControl/>
        <w:shd w:fill="FFFFFF" w:val="clear"/>
        <w:tabs>
          <w:tab w:val="clear" w:pos="720"/>
          <w:tab w:val="left" w:pos="1418" w:leader="none"/>
        </w:tabs>
        <w:ind w:firstLine="567"/>
        <w:rPr>
          <w:sz w:val="24"/>
          <w:szCs w:val="24"/>
        </w:rPr>
      </w:pPr>
      <w:r>
        <w:rPr>
          <w:color w:val="484848"/>
          <w:sz w:val="24"/>
          <w:szCs w:val="24"/>
        </w:rPr>
        <w:t>Развитие раковых заболеваний.</w:t>
      </w:r>
    </w:p>
    <w:p>
      <w:pPr>
        <w:pStyle w:val="Normal"/>
        <w:widowControl/>
        <w:shd w:fill="FFFFFF" w:val="clear"/>
        <w:tabs>
          <w:tab w:val="clear" w:pos="720"/>
          <w:tab w:val="left" w:pos="1418" w:leader="none"/>
        </w:tabs>
        <w:ind w:firstLine="567"/>
        <w:rPr>
          <w:sz w:val="24"/>
          <w:szCs w:val="24"/>
        </w:rPr>
      </w:pPr>
      <w:r>
        <w:rPr>
          <w:color w:val="484848"/>
          <w:sz w:val="24"/>
          <w:szCs w:val="24"/>
        </w:rPr>
        <w:t>ГЛАВА 12</w:t>
      </w:r>
    </w:p>
    <w:p>
      <w:pPr>
        <w:pStyle w:val="Normal"/>
        <w:widowControl/>
        <w:shd w:fill="FFFFFF" w:val="clear"/>
        <w:tabs>
          <w:tab w:val="clear" w:pos="720"/>
          <w:tab w:val="left" w:pos="1418" w:leader="none"/>
        </w:tabs>
        <w:ind w:firstLine="567"/>
        <w:rPr>
          <w:sz w:val="24"/>
          <w:szCs w:val="24"/>
        </w:rPr>
      </w:pPr>
      <w:r>
        <w:rPr>
          <w:color w:val="484848"/>
          <w:sz w:val="24"/>
          <w:szCs w:val="24"/>
        </w:rPr>
        <w:t>Лечение водой: как часто и в каких количествах?</w:t>
      </w:r>
    </w:p>
    <w:p>
      <w:pPr>
        <w:pStyle w:val="Normal"/>
        <w:widowControl/>
        <w:shd w:fill="FFFFFF" w:val="clear"/>
        <w:tabs>
          <w:tab w:val="clear" w:pos="720"/>
          <w:tab w:val="left" w:pos="1418" w:leader="none"/>
        </w:tabs>
        <w:ind w:firstLine="567"/>
        <w:rPr>
          <w:sz w:val="24"/>
          <w:szCs w:val="24"/>
        </w:rPr>
      </w:pPr>
      <w:r>
        <w:rPr>
          <w:color w:val="484848"/>
          <w:sz w:val="24"/>
          <w:szCs w:val="24"/>
        </w:rPr>
        <w:t>Вода или жидкости?</w:t>
      </w:r>
    </w:p>
    <w:p>
      <w:pPr>
        <w:pStyle w:val="Normal"/>
        <w:widowControl/>
        <w:shd w:fill="FFFFFF" w:val="clear"/>
        <w:tabs>
          <w:tab w:val="clear" w:pos="720"/>
          <w:tab w:val="left" w:pos="1418" w:leader="none"/>
        </w:tabs>
        <w:ind w:firstLine="567"/>
        <w:rPr>
          <w:sz w:val="24"/>
          <w:szCs w:val="24"/>
        </w:rPr>
      </w:pPr>
      <w:r>
        <w:rPr>
          <w:color w:val="484848"/>
          <w:sz w:val="24"/>
          <w:szCs w:val="24"/>
        </w:rPr>
        <w:t>Кофеин в напитках.</w:t>
      </w:r>
    </w:p>
    <w:p>
      <w:pPr>
        <w:pStyle w:val="Normal"/>
        <w:widowControl/>
        <w:shd w:fill="FFFFFF" w:val="clear"/>
        <w:tabs>
          <w:tab w:val="clear" w:pos="720"/>
          <w:tab w:val="left" w:pos="1418" w:leader="none"/>
        </w:tabs>
        <w:ind w:firstLine="567"/>
        <w:rPr>
          <w:sz w:val="24"/>
          <w:szCs w:val="24"/>
        </w:rPr>
      </w:pPr>
      <w:r>
        <w:rPr>
          <w:color w:val="484848"/>
          <w:sz w:val="24"/>
          <w:szCs w:val="24"/>
        </w:rPr>
        <w:t>Алкоголь в напитках.</w:t>
      </w:r>
    </w:p>
    <w:p>
      <w:pPr>
        <w:pStyle w:val="Normal"/>
        <w:widowControl/>
        <w:shd w:fill="FFFFFF" w:val="clear"/>
        <w:tabs>
          <w:tab w:val="clear" w:pos="720"/>
          <w:tab w:val="left" w:pos="1418" w:leader="none"/>
        </w:tabs>
        <w:ind w:firstLine="567"/>
        <w:rPr>
          <w:sz w:val="24"/>
          <w:szCs w:val="24"/>
        </w:rPr>
      </w:pPr>
      <w:r>
        <w:rPr>
          <w:color w:val="484848"/>
          <w:sz w:val="24"/>
          <w:szCs w:val="24"/>
        </w:rPr>
        <w:t>Соки и молоко вместо воды.</w:t>
      </w:r>
    </w:p>
    <w:p>
      <w:pPr>
        <w:pStyle w:val="Normal"/>
        <w:widowControl/>
        <w:shd w:fill="FFFFFF" w:val="clear"/>
        <w:tabs>
          <w:tab w:val="clear" w:pos="720"/>
          <w:tab w:val="left" w:pos="1418" w:leader="none"/>
        </w:tabs>
        <w:ind w:firstLine="567"/>
        <w:rPr>
          <w:sz w:val="24"/>
          <w:szCs w:val="24"/>
        </w:rPr>
      </w:pPr>
      <w:r>
        <w:rPr>
          <w:color w:val="484848"/>
          <w:sz w:val="24"/>
          <w:szCs w:val="24"/>
        </w:rPr>
        <w:t>ГЛАВА 13</w:t>
      </w:r>
    </w:p>
    <w:p>
      <w:pPr>
        <w:pStyle w:val="Normal"/>
        <w:widowControl/>
        <w:shd w:fill="FFFFFF" w:val="clear"/>
        <w:tabs>
          <w:tab w:val="clear" w:pos="720"/>
          <w:tab w:val="left" w:pos="1418" w:leader="none"/>
        </w:tabs>
        <w:ind w:firstLine="567"/>
        <w:rPr>
          <w:sz w:val="24"/>
          <w:szCs w:val="24"/>
        </w:rPr>
      </w:pPr>
      <w:r>
        <w:rPr>
          <w:color w:val="484848"/>
          <w:sz w:val="24"/>
          <w:szCs w:val="24"/>
        </w:rPr>
        <w:t>О важности минералов.</w:t>
      </w:r>
    </w:p>
    <w:p>
      <w:pPr>
        <w:pStyle w:val="Normal"/>
        <w:widowControl/>
        <w:shd w:fill="FFFFFF" w:val="clear"/>
        <w:tabs>
          <w:tab w:val="clear" w:pos="720"/>
          <w:tab w:val="left" w:pos="1418" w:leader="none"/>
        </w:tabs>
        <w:ind w:firstLine="567"/>
        <w:rPr>
          <w:sz w:val="24"/>
          <w:szCs w:val="24"/>
        </w:rPr>
      </w:pPr>
      <w:r>
        <w:rPr>
          <w:color w:val="484848"/>
          <w:sz w:val="24"/>
          <w:szCs w:val="24"/>
        </w:rPr>
        <w:t>Соль — древнейшее из лекарств.</w:t>
      </w:r>
    </w:p>
    <w:p>
      <w:pPr>
        <w:pStyle w:val="Normal"/>
        <w:widowControl/>
        <w:shd w:fill="FFFFFF" w:val="clear"/>
        <w:tabs>
          <w:tab w:val="clear" w:pos="720"/>
          <w:tab w:val="left" w:pos="1418" w:leader="none"/>
        </w:tabs>
        <w:ind w:firstLine="567"/>
        <w:rPr>
          <w:sz w:val="24"/>
          <w:szCs w:val="24"/>
        </w:rPr>
      </w:pPr>
      <w:r>
        <w:rPr>
          <w:color w:val="484848"/>
          <w:sz w:val="24"/>
          <w:szCs w:val="24"/>
        </w:rPr>
        <w:t>Соль: некоторые из ее чудесных способностей.</w:t>
      </w:r>
    </w:p>
    <w:p>
      <w:pPr>
        <w:pStyle w:val="Normal"/>
        <w:widowControl/>
        <w:shd w:fill="FFFFFF" w:val="clear"/>
        <w:tabs>
          <w:tab w:val="clear" w:pos="720"/>
          <w:tab w:val="left" w:pos="1418" w:leader="none"/>
        </w:tabs>
        <w:ind w:firstLine="567"/>
        <w:rPr>
          <w:sz w:val="24"/>
          <w:szCs w:val="24"/>
        </w:rPr>
      </w:pPr>
      <w:r>
        <w:rPr>
          <w:color w:val="484848"/>
          <w:sz w:val="24"/>
          <w:szCs w:val="24"/>
        </w:rPr>
        <w:t>ГЛАВА 14</w:t>
      </w:r>
    </w:p>
    <w:p>
      <w:pPr>
        <w:pStyle w:val="Normal"/>
        <w:widowControl/>
        <w:shd w:fill="FFFFFF" w:val="clear"/>
        <w:tabs>
          <w:tab w:val="clear" w:pos="720"/>
          <w:tab w:val="left" w:pos="1418" w:leader="none"/>
        </w:tabs>
        <w:ind w:firstLine="567"/>
        <w:rPr>
          <w:sz w:val="24"/>
          <w:szCs w:val="24"/>
        </w:rPr>
      </w:pPr>
      <w:r>
        <w:rPr>
          <w:color w:val="484848"/>
          <w:sz w:val="24"/>
          <w:szCs w:val="24"/>
        </w:rPr>
        <w:t>Другие вещества, необходимые для вашего здоровья.</w:t>
      </w:r>
    </w:p>
    <w:p>
      <w:pPr>
        <w:pStyle w:val="Normal"/>
        <w:widowControl/>
        <w:shd w:fill="FFFFFF" w:val="clear"/>
        <w:tabs>
          <w:tab w:val="clear" w:pos="720"/>
          <w:tab w:val="left" w:pos="1418" w:leader="none"/>
        </w:tabs>
        <w:ind w:firstLine="567"/>
        <w:rPr>
          <w:sz w:val="24"/>
          <w:szCs w:val="24"/>
        </w:rPr>
      </w:pPr>
      <w:r>
        <w:rPr>
          <w:color w:val="484848"/>
          <w:sz w:val="24"/>
          <w:szCs w:val="24"/>
        </w:rPr>
        <w:t>Белки.</w:t>
      </w:r>
    </w:p>
    <w:p>
      <w:pPr>
        <w:pStyle w:val="Normal"/>
        <w:widowControl/>
        <w:shd w:fill="FFFFFF" w:val="clear"/>
        <w:tabs>
          <w:tab w:val="clear" w:pos="720"/>
          <w:tab w:val="left" w:pos="1418" w:leader="none"/>
        </w:tabs>
        <w:ind w:firstLine="567"/>
        <w:rPr>
          <w:sz w:val="24"/>
          <w:szCs w:val="24"/>
        </w:rPr>
      </w:pPr>
      <w:r>
        <w:rPr>
          <w:color w:val="484848"/>
          <w:sz w:val="24"/>
          <w:szCs w:val="24"/>
        </w:rPr>
        <w:t>Стресс и аминокислоты.</w:t>
      </w:r>
    </w:p>
    <w:p>
      <w:pPr>
        <w:pStyle w:val="Normal"/>
        <w:widowControl/>
        <w:shd w:fill="FFFFFF" w:val="clear"/>
        <w:tabs>
          <w:tab w:val="clear" w:pos="720"/>
          <w:tab w:val="left" w:pos="1418" w:leader="none"/>
        </w:tabs>
        <w:ind w:firstLine="567"/>
        <w:rPr>
          <w:sz w:val="24"/>
          <w:szCs w:val="24"/>
        </w:rPr>
      </w:pPr>
      <w:r>
        <w:rPr>
          <w:color w:val="484848"/>
          <w:sz w:val="24"/>
          <w:szCs w:val="24"/>
        </w:rPr>
        <w:t>Незаменимые жиры.</w:t>
      </w:r>
    </w:p>
    <w:p>
      <w:pPr>
        <w:pStyle w:val="Normal"/>
        <w:widowControl/>
        <w:shd w:fill="FFFFFF" w:val="clear"/>
        <w:tabs>
          <w:tab w:val="clear" w:pos="720"/>
          <w:tab w:val="left" w:pos="1418" w:leader="none"/>
        </w:tabs>
        <w:ind w:firstLine="567"/>
        <w:rPr>
          <w:sz w:val="24"/>
          <w:szCs w:val="24"/>
        </w:rPr>
      </w:pPr>
      <w:r>
        <w:rPr>
          <w:color w:val="484848"/>
          <w:sz w:val="24"/>
          <w:szCs w:val="24"/>
        </w:rPr>
        <w:t>Фрукты, овщи и солнечный свет.</w:t>
      </w:r>
    </w:p>
    <w:p>
      <w:pPr>
        <w:pStyle w:val="Normal"/>
        <w:widowControl/>
        <w:shd w:fill="FFFFFF" w:val="clear"/>
        <w:tabs>
          <w:tab w:val="clear" w:pos="720"/>
          <w:tab w:val="left" w:pos="1418" w:leader="none"/>
        </w:tabs>
        <w:ind w:firstLine="567"/>
        <w:rPr>
          <w:sz w:val="24"/>
          <w:szCs w:val="24"/>
        </w:rPr>
      </w:pPr>
      <w:r>
        <w:rPr>
          <w:color w:val="484848"/>
          <w:sz w:val="24"/>
          <w:szCs w:val="24"/>
        </w:rPr>
        <w:t>Физические упражнения.</w:t>
      </w:r>
    </w:p>
    <w:p>
      <w:pPr>
        <w:pStyle w:val="Normal"/>
        <w:widowControl/>
        <w:shd w:fill="FFFFFF" w:val="clear"/>
        <w:tabs>
          <w:tab w:val="clear" w:pos="720"/>
          <w:tab w:val="left" w:pos="1418" w:leader="none"/>
        </w:tabs>
        <w:ind w:firstLine="567"/>
        <w:rPr/>
      </w:pPr>
      <w:r>
        <w:rPr>
          <w:i/>
          <w:iCs/>
          <w:color w:val="484848"/>
          <w:sz w:val="24"/>
          <w:szCs w:val="24"/>
        </w:rPr>
        <w:t>Заключение: четыре простых шага к отменному здоровью</w:t>
      </w:r>
      <w:r>
        <w:rPr>
          <w:color w:val="484848"/>
          <w:sz w:val="24"/>
          <w:szCs w:val="24"/>
        </w:rPr>
        <w:t>.</w:t>
      </w:r>
    </w:p>
    <w:p>
      <w:pPr>
        <w:pStyle w:val="Normal"/>
        <w:shd w:fill="FFFFFF" w:val="clear"/>
        <w:tabs>
          <w:tab w:val="clear" w:pos="720"/>
          <w:tab w:val="left" w:pos="1418" w:leader="none"/>
        </w:tabs>
        <w:spacing w:lineRule="exact" w:line="281"/>
        <w:ind w:right="29" w:firstLine="567"/>
        <w:jc w:val="both"/>
        <w:rPr>
          <w:color w:val="484848"/>
          <w:sz w:val="24"/>
          <w:szCs w:val="24"/>
        </w:rPr>
      </w:pPr>
      <w:r>
        <w:rPr>
          <w:color w:val="484848"/>
          <w:sz w:val="24"/>
          <w:szCs w:val="24"/>
        </w:rPr>
      </w:r>
    </w:p>
    <w:p>
      <w:pPr>
        <w:pStyle w:val="Normal"/>
        <w:widowControl/>
        <w:shd w:fill="FFFFFF" w:val="clear"/>
        <w:tabs>
          <w:tab w:val="clear" w:pos="720"/>
          <w:tab w:val="left" w:pos="1418" w:leader="none"/>
        </w:tabs>
        <w:ind w:firstLine="567"/>
        <w:rPr>
          <w:sz w:val="24"/>
          <w:szCs w:val="24"/>
        </w:rPr>
      </w:pPr>
      <w:r>
        <w:rPr>
          <w:b/>
          <w:bCs/>
          <w:color w:val="4D4D4D"/>
          <w:sz w:val="24"/>
          <w:szCs w:val="24"/>
        </w:rPr>
        <w:t>ОТКРЫТИЕ НОВОЙ ЭРЫ В МЕДИЦИНЕ</w:t>
      </w:r>
    </w:p>
    <w:p>
      <w:pPr>
        <w:pStyle w:val="2"/>
        <w:tabs>
          <w:tab w:val="clear" w:pos="720"/>
          <w:tab w:val="left" w:pos="1418" w:leader="none"/>
        </w:tabs>
        <w:ind w:firstLine="567"/>
        <w:rPr/>
      </w:pPr>
      <w:r>
        <w:rPr/>
        <w:t>Только когда у вас появляются проблемы со здоровь</w:t>
        <w:softHyphen/>
        <w:t>ем, способные в конечном итоге преждевременно обо</w:t>
        <w:softHyphen/>
        <w:t>рвать вашу жизнь, вы бросаетесь повсюду искать объяснения и пути выхода из создавшейся ситуации. До этого момента вы просто не в силах оценить мощь того эмоционального воздействия, которое произво</w:t>
        <w:softHyphen/>
        <w:t>дит на жизнь и душу человека визит врача и его за</w:t>
        <w:softHyphen/>
        <w:t>ключение. Будем надеяться, что ни вам, ни кому-либо из близких вам людей никогда не придется столкнуть</w:t>
        <w:softHyphen/>
        <w:t>ся с подобной ситуацией, в которой ежедневно ока</w:t>
        <w:softHyphen/>
        <w:t>зываются тысячи людей. Причина сегодняшнего кри</w:t>
        <w:softHyphen/>
        <w:t>зиса здравоохранения в Америке заключается в том, что многочисленные болезни преждевременно разру</w:t>
        <w:softHyphen/>
        <w:t>шают организм и убивают миллионы людей. В то же самое время кризис здравоохранения обошелся нам примерно в 1,2 триллиона долларов в 2001 году, и, по прогнозам, эта сумма будет увеличиваться на 11 про</w:t>
        <w:softHyphen/>
        <w:t>центов ежегодно.</w:t>
      </w:r>
    </w:p>
    <w:p>
      <w:pPr>
        <w:pStyle w:val="Normal"/>
        <w:widowControl/>
        <w:shd w:fill="FFFFFF" w:val="clear"/>
        <w:tabs>
          <w:tab w:val="clear" w:pos="720"/>
          <w:tab w:val="left" w:pos="1418" w:leader="none"/>
        </w:tabs>
        <w:ind w:firstLine="567"/>
        <w:rPr>
          <w:sz w:val="24"/>
          <w:szCs w:val="24"/>
        </w:rPr>
      </w:pPr>
      <w:r>
        <w:rPr>
          <w:sz w:val="24"/>
          <w:szCs w:val="24"/>
        </w:rPr>
        <w:t>Всем известно, что в научном отношении мы са</w:t>
        <w:softHyphen/>
        <w:t>мая высокоразвитая страна в мире, которая каждый год тратит миллиарды долларов на медицинские ис</w:t>
        <w:softHyphen/>
        <w:t>следования. Если вы пролистаете любой из недавно изданных медицинских справочников, то увидите, что в нем страница за страницей следуют описания смер</w:t>
      </w:r>
      <w:r>
        <w:rPr>
          <w:color w:val="434343"/>
          <w:sz w:val="24"/>
          <w:szCs w:val="24"/>
        </w:rPr>
        <w:t>тельно опасных болезней, однако как только авторы этих книг доходят до объяснения причин того или иного заболевания, они признаются: «Этиология не</w:t>
        <w:softHyphen/>
        <w:t>известна». Это означает, что большинство врачей не знают истинных причин основных болезней челове</w:t>
        <w:softHyphen/>
        <w:t>ческого организма, тем не менее, общество выдало им лицензию назначать различные виды лечения, кото</w:t>
        <w:softHyphen/>
        <w:t>рые часто не приносят пациентам никакой пользы, а только медленно и преждевременно убивают их. Хо</w:t>
        <w:softHyphen/>
        <w:t>рошая новость заключается в том, что эту лицензию у них скоро отберут.</w:t>
      </w:r>
    </w:p>
    <w:p>
      <w:pPr>
        <w:pStyle w:val="Normal"/>
        <w:widowControl/>
        <w:shd w:fill="FFFFFF" w:val="clear"/>
        <w:tabs>
          <w:tab w:val="clear" w:pos="720"/>
          <w:tab w:val="left" w:pos="1418" w:leader="none"/>
        </w:tabs>
        <w:ind w:firstLine="567"/>
        <w:rPr>
          <w:sz w:val="24"/>
          <w:szCs w:val="24"/>
        </w:rPr>
      </w:pPr>
      <w:r>
        <w:rPr>
          <w:color w:val="434343"/>
          <w:sz w:val="24"/>
          <w:szCs w:val="24"/>
        </w:rPr>
        <w:t>То, с чем вам предстоит познакомиться, — это со</w:t>
        <w:softHyphen/>
        <w:t>вершенно новая отрасль знаний, открывающая новые перспективы в рамках физиологической науки — не той науки, которую поставили себе на службу произ</w:t>
        <w:softHyphen/>
        <w:t xml:space="preserve">водители медикаментов, а науки, объясняющей </w:t>
      </w:r>
      <w:r>
        <w:rPr>
          <w:i/>
          <w:iCs/>
          <w:color w:val="434343"/>
          <w:sz w:val="24"/>
          <w:szCs w:val="24"/>
        </w:rPr>
        <w:t>есте</w:t>
        <w:softHyphen/>
        <w:t xml:space="preserve">ственные </w:t>
      </w:r>
      <w:r>
        <w:rPr>
          <w:color w:val="434343"/>
          <w:sz w:val="24"/>
          <w:szCs w:val="24"/>
        </w:rPr>
        <w:t>способы функционирования живых тканей и органов. В данной книге рассмотрен ряд серьезных проблем со здоровьем, их причины и способы есте</w:t>
        <w:softHyphen/>
        <w:t>ственного устранения. Когда причина и способ лече</w:t>
        <w:softHyphen/>
        <w:t>ния болезни ясны, необходимость в лишних словах и непонятных медицинских терминах отпадает. Все, что вы здесь прочтете, основано на результатах всесторон</w:t>
        <w:softHyphen/>
        <w:t>них и глубоких клинических и научных исследований. На исследования, изучение и публикацию информа</w:t>
        <w:softHyphen/>
        <w:t>ции, содержащейся в этой книге, у меня ушло более двадцати двух лет, не считая времени, потраченного на медицинское образование, которое началось в 1950-х годах, когда я поступил в медицинскую школу при больнице святой Марии в Лондонском университете.</w:t>
      </w:r>
    </w:p>
    <w:p>
      <w:pPr>
        <w:pStyle w:val="Normal"/>
        <w:widowControl/>
        <w:shd w:fill="FFFFFF" w:val="clear"/>
        <w:tabs>
          <w:tab w:val="clear" w:pos="720"/>
          <w:tab w:val="left" w:pos="1418" w:leader="none"/>
        </w:tabs>
        <w:ind w:firstLine="567"/>
        <w:rPr>
          <w:sz w:val="24"/>
          <w:szCs w:val="24"/>
        </w:rPr>
      </w:pPr>
      <w:r>
        <w:rPr>
          <w:color w:val="434343"/>
          <w:sz w:val="24"/>
          <w:szCs w:val="24"/>
        </w:rPr>
        <w:t>Тема, которую я собираюсь рассмотреть, — это фи</w:t>
        <w:softHyphen/>
        <w:t>зиологические последствия и метаболические ослож</w:t>
        <w:softHyphen/>
        <w:t>нения хронического непреднамеренного обезвожива</w:t>
      </w:r>
      <w:r>
        <w:rPr>
          <w:color w:val="464646"/>
          <w:sz w:val="24"/>
          <w:szCs w:val="24"/>
        </w:rPr>
        <w:t>ния как главной причины многих тяжелых заболева</w:t>
        <w:softHyphen/>
        <w:t>ний. Есть мнение, что это настоящий переворот в со</w:t>
        <w:softHyphen/>
        <w:t>временной медицине.</w:t>
      </w:r>
    </w:p>
    <w:p>
      <w:pPr>
        <w:pStyle w:val="TextBodyIndent"/>
        <w:tabs>
          <w:tab w:val="clear" w:pos="720"/>
          <w:tab w:val="left" w:pos="1418" w:leader="none"/>
        </w:tabs>
        <w:ind w:right="29" w:firstLine="567"/>
        <w:jc w:val="left"/>
        <w:rPr>
          <w:color w:val="464646"/>
        </w:rPr>
      </w:pPr>
      <w:r>
        <w:rPr>
          <w:color w:val="464646"/>
        </w:rPr>
        <w:t>Это доступное пониманию каждого человека опи</w:t>
        <w:softHyphen/>
        <w:t>сание некоторых из наших сегодняшних проблем со здоровьем — всего лишь первый шаг к неизбежной, основанной на науке и логике, трансформации миро</w:t>
        <w:softHyphen/>
        <w:t>вой медицины. Работая над книгой, я в первую оче</w:t>
        <w:softHyphen/>
        <w:t>редь думал о потребностях людей, нуждающихся в ежедневных инъекциях, и в особенности — о 15 мил</w:t>
        <w:softHyphen/>
        <w:t>лионах детей-астматиков, чьим родителям необходи</w:t>
        <w:softHyphen/>
        <w:t>мо как можно быстрее понять причину этой болезни, узнать о простых и не требующих затрат способах ее предотвращения и спасения жизни своих чад.</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ГЛАВА 1</w:t>
      </w:r>
    </w:p>
    <w:p>
      <w:pPr>
        <w:pStyle w:val="Normal"/>
        <w:widowControl/>
        <w:shd w:fill="FFFFFF" w:val="clear"/>
        <w:tabs>
          <w:tab w:val="clear" w:pos="720"/>
          <w:tab w:val="left" w:pos="1418" w:leader="none"/>
        </w:tabs>
        <w:ind w:firstLine="567"/>
        <w:rPr>
          <w:sz w:val="24"/>
          <w:szCs w:val="24"/>
        </w:rPr>
      </w:pPr>
      <w:r>
        <w:rPr>
          <w:b/>
          <w:bCs/>
          <w:color w:val="434343"/>
          <w:sz w:val="24"/>
          <w:szCs w:val="24"/>
        </w:rPr>
        <w:t>В ЧЕМ ОШИБКА СОВРЕМЕННОЙ МЕДИЦИНЫ?</w:t>
      </w:r>
    </w:p>
    <w:p>
      <w:pPr>
        <w:pStyle w:val="Normal"/>
        <w:widowControl/>
        <w:shd w:fill="FFFFFF" w:val="clear"/>
        <w:tabs>
          <w:tab w:val="clear" w:pos="720"/>
          <w:tab w:val="left" w:pos="1418" w:leader="none"/>
        </w:tabs>
        <w:ind w:firstLine="567"/>
        <w:rPr>
          <w:sz w:val="24"/>
          <w:szCs w:val="24"/>
        </w:rPr>
      </w:pPr>
      <w:r>
        <w:rPr>
          <w:color w:val="434343"/>
          <w:sz w:val="24"/>
          <w:szCs w:val="24"/>
        </w:rPr>
        <w:t>Величайшей трагедией в истории медицины, на мой взгляд, стала теория, согласно которой сухость во рту — это единственный признак потребности орга</w:t>
        <w:softHyphen/>
        <w:t>низма в воде. На основании этой ложной предпосыл</w:t>
        <w:softHyphen/>
        <w:t>ки современная медицина совершила еще три непро</w:t>
        <w:softHyphen/>
        <w:t>стительные ошибки, которые дорого обошлись обще</w:t>
        <w:softHyphen/>
        <w:t>ству. Давайте рассмотрим все четыре ошибочных предположения.</w:t>
      </w:r>
    </w:p>
    <w:p>
      <w:pPr>
        <w:pStyle w:val="Normal"/>
        <w:widowControl/>
        <w:shd w:fill="FFFFFF" w:val="clear"/>
        <w:tabs>
          <w:tab w:val="clear" w:pos="720"/>
          <w:tab w:val="left" w:pos="1418" w:leader="none"/>
        </w:tabs>
        <w:ind w:firstLine="567"/>
        <w:rPr>
          <w:sz w:val="24"/>
          <w:szCs w:val="24"/>
        </w:rPr>
      </w:pPr>
      <w:r>
        <w:rPr>
          <w:color w:val="434343"/>
          <w:sz w:val="24"/>
          <w:szCs w:val="24"/>
        </w:rPr>
        <w:t xml:space="preserve">1. Вся структура современной медицины построена на той достойной сожаления неверной предпосылке, что </w:t>
      </w:r>
      <w:r>
        <w:rPr>
          <w:i/>
          <w:iCs/>
          <w:color w:val="434343"/>
          <w:sz w:val="24"/>
          <w:szCs w:val="24"/>
        </w:rPr>
        <w:t>сухость во рту — это единственный признак обез</w:t>
        <w:softHyphen/>
        <w:t xml:space="preserve">воживания. </w:t>
      </w:r>
      <w:r>
        <w:rPr>
          <w:color w:val="434343"/>
          <w:sz w:val="24"/>
          <w:szCs w:val="24"/>
        </w:rPr>
        <w:t>Данное мнение повлекло за собой не</w:t>
        <w:softHyphen/>
        <w:t>понимание сущности различных мучительных про</w:t>
        <w:softHyphen/>
        <w:t>блем со здоровьем, вызывающих преждевременную смерть миллионов людей. Причина страданий этих людей заключается в незнании того, что они испы</w:t>
        <w:softHyphen/>
        <w:t>тывают сильную жажду. Современная «основанная на достижениях науки» медицина, по сути дела, ба</w:t>
        <w:softHyphen/>
        <w:t>зируется на элементарной ошибке, совершенной много лет назад. В 1764 году немецкий врач Альб</w:t>
        <w:softHyphen/>
        <w:t>рехт фон Халлер впервые объявил сухость во рту признаком жажды. В 1918 году английский врач Уолтер Брэдфорд Кэннон поддержал теорию Халлера, а так как Кэннон был влиятельным челове</w:t>
        <w:softHyphen/>
        <w:t>ком, то его точка зрения стала модной и до сих пор продолжает доминировать в научной литературе. Однако еще в 1867 году француз Мориц Шифф за</w:t>
        <w:softHyphen/>
        <w:t>явил, что чувство жажды — это всего лишь общее ощущение: «Это такое же локальное ощущение, как чувство голода». Теперь мы знаем, что Халлер и Кэннон были неправы, но, после того как их мне</w:t>
        <w:softHyphen/>
        <w:t>ние укоренилось в инфраструктуре медицины, эти ошибочные взгляды и по сей день внушаются всем новым поколениям студентов-медиков. Этот тради</w:t>
        <w:softHyphen/>
        <w:t>ционный просчет в научном понимании механиз</w:t>
        <w:softHyphen/>
        <w:t>ма водной регуляции человеческого организма сбил медицину с верного пути. Шифф разбирался в при</w:t>
        <w:softHyphen/>
        <w:t>роде человеческого тела гораздо лучше.</w:t>
      </w:r>
    </w:p>
    <w:p>
      <w:pPr>
        <w:pStyle w:val="Normal"/>
        <w:widowControl/>
        <w:shd w:fill="FFFFFF" w:val="clear"/>
        <w:tabs>
          <w:tab w:val="clear" w:pos="720"/>
          <w:tab w:val="left" w:pos="1418" w:leader="none"/>
        </w:tabs>
        <w:ind w:firstLine="567"/>
        <w:rPr>
          <w:sz w:val="24"/>
          <w:szCs w:val="24"/>
        </w:rPr>
      </w:pPr>
      <w:r>
        <w:rPr>
          <w:color w:val="434343"/>
          <w:sz w:val="24"/>
          <w:szCs w:val="24"/>
        </w:rPr>
        <w:t>Собственно говоря, сухость во рту — это не тот признак, на который следует полагаться. Человечес</w:t>
        <w:softHyphen/>
        <w:t>кое тело использует другую логику: чтобы обеспе</w:t>
        <w:softHyphen/>
        <w:t>чить способность пережевывать и проглатывать пищу, а также производить смазку, необходимую для осуществления этой функции, вырабатывается обильное количество слюны, даже если организм испытывает острую нехватку воды для выполнения остальных жизненных функций. В любом случае вода слишком важна для тела, чтобы сигнализиро</w:t>
        <w:softHyphen/>
        <w:t>вать о ее нехватке только с помощью ощущения сухости во рту. Человеческое тело располагает боль</w:t>
        <w:softHyphen/>
        <w:t>шим количеством других сложных механизмов, способных служить индикаторами нехватки воды. Человек может страдать от сильной дегидратации, не испытывая ощущения сухости во рту. Обезвожи</w:t>
        <w:softHyphen/>
        <w:t>вание проявляется в разных тяжелых формах, вклю</w:t>
        <w:softHyphen/>
        <w:t>чая угрожающие жизни кризы. Современная медицина неправильно воспринимает эти симптомы внутренней локализованной физиологической за</w:t>
        <w:softHyphen/>
        <w:t>сухи и связывает их с другими болезнями. В резуль</w:t>
        <w:softHyphen/>
        <w:t>тате, вместо того чтобы бороться с обезвоживани</w:t>
        <w:softHyphen/>
        <w:t>ем, пациентам прописывают токсичные лекарства для лечения «болезней».</w:t>
      </w:r>
    </w:p>
    <w:p>
      <w:pPr>
        <w:pStyle w:val="Normal"/>
        <w:widowControl/>
        <w:shd w:fill="FFFFFF" w:val="clear"/>
        <w:tabs>
          <w:tab w:val="clear" w:pos="720"/>
          <w:tab w:val="left" w:pos="1418" w:leader="none"/>
        </w:tabs>
        <w:ind w:firstLine="567"/>
        <w:rPr>
          <w:sz w:val="24"/>
          <w:szCs w:val="24"/>
        </w:rPr>
      </w:pPr>
      <w:r>
        <w:rPr>
          <w:color w:val="434343"/>
          <w:sz w:val="24"/>
          <w:szCs w:val="24"/>
        </w:rPr>
        <w:t>Сухость во рту — это один из самых последних признаков обезвоживания организма. К тому вре</w:t>
        <w:softHyphen/>
        <w:t>мени как сухость во рту сигнализирует о нехватке воды, организм успевает подготовиться к полному отказу от некоторых иных функций. Именно так развивается процесс старения — путем сокращения количества ферментативных функций. Обезвожен</w:t>
        <w:softHyphen/>
        <w:t>ный организм утрачивает гибкость и изобретатель</w:t>
        <w:softHyphen/>
        <w:t>ность. Пример — юношеский диабет, когда в борьбе с устойчивым обезвоживанием организм жертвует клетками поджелудочной железы, ответственными за производство инсулина.</w:t>
      </w:r>
    </w:p>
    <w:p>
      <w:pPr>
        <w:pStyle w:val="TextBodyIndent"/>
        <w:tabs>
          <w:tab w:val="clear" w:pos="720"/>
          <w:tab w:val="left" w:pos="1418" w:leader="none"/>
        </w:tabs>
        <w:ind w:right="29" w:firstLine="567"/>
        <w:jc w:val="left"/>
        <w:rPr/>
      </w:pPr>
      <w:r>
        <w:rPr>
          <w:color w:val="434343"/>
        </w:rPr>
        <w:t>2. Вторая трагическая ошибка традиционной меди</w:t>
        <w:softHyphen/>
        <w:t xml:space="preserve">цинской науки состоит в том, что </w:t>
      </w:r>
      <w:r>
        <w:rPr>
          <w:i/>
          <w:iCs/>
          <w:color w:val="434343"/>
        </w:rPr>
        <w:t xml:space="preserve">вода считается субстанцией, которая только растворяет и разносит по телу различные вещества. </w:t>
      </w:r>
      <w:r>
        <w:rPr>
          <w:color w:val="434343"/>
        </w:rPr>
        <w:t>Но это не просто инер</w:t>
        <w:softHyphen/>
        <w:t>тная субстанция. Она выполняет в организме две важнейшие функции. Первая функция — поддер</w:t>
        <w:softHyphen/>
        <w:t>жание жизни. Вторая, еще более важная роль воды заключается в том, что она является источником жизни. Современная медицина признает только первую функцию. Вот почему непреднамеренное обезвоживание изначально не включено в число опасных для жизни процессов. Лишь осознание и понимание важности этого процесса позволит вам сберечь здоровье и сохранить жизнь — естествен</w:t>
        <w:softHyphen/>
        <w:t>ным образом.</w:t>
      </w:r>
    </w:p>
    <w:p>
      <w:pPr>
        <w:pStyle w:val="Normal"/>
        <w:widowControl/>
        <w:shd w:fill="FFFFFF" w:val="clear"/>
        <w:tabs>
          <w:tab w:val="clear" w:pos="720"/>
          <w:tab w:val="left" w:pos="1418" w:leader="none"/>
        </w:tabs>
        <w:ind w:firstLine="567"/>
        <w:rPr>
          <w:sz w:val="24"/>
          <w:szCs w:val="24"/>
        </w:rPr>
      </w:pPr>
      <w:r>
        <w:rPr>
          <w:color w:val="434343"/>
          <w:sz w:val="24"/>
          <w:szCs w:val="24"/>
        </w:rPr>
        <w:t xml:space="preserve">3.  Третьей серьезной ошибкой медицины является предположение, согласно которому </w:t>
      </w:r>
      <w:r>
        <w:rPr>
          <w:i/>
          <w:iCs/>
          <w:color w:val="434343"/>
          <w:sz w:val="24"/>
          <w:szCs w:val="24"/>
        </w:rPr>
        <w:t>человеческий организм может регулировать эффективность по</w:t>
        <w:softHyphen/>
        <w:t xml:space="preserve">ступления воды в течение всей жизни людей. </w:t>
      </w:r>
      <w:r>
        <w:rPr>
          <w:color w:val="434343"/>
          <w:sz w:val="24"/>
          <w:szCs w:val="24"/>
        </w:rPr>
        <w:t>С воз</w:t>
        <w:softHyphen/>
        <w:t>растом люди перестают адекватно оценивать чув</w:t>
        <w:softHyphen/>
        <w:t>ство жажды и начинают пить все меньше воды, пока клетки жизненно важных органов не превратятся из сочных слив в сморщенный чернослив и не смо</w:t>
        <w:softHyphen/>
        <w:t>гут больше поддерживать жизнь. Для того чтобы не доводить процесс обезвоживания до необратимой стадии, нам необходимо научиться распознавать его симптомы в самом начале.</w:t>
      </w:r>
    </w:p>
    <w:p>
      <w:pPr>
        <w:pStyle w:val="Normal"/>
        <w:widowControl/>
        <w:shd w:fill="FFFFFF" w:val="clear"/>
        <w:tabs>
          <w:tab w:val="clear" w:pos="720"/>
          <w:tab w:val="left" w:pos="1418" w:leader="none"/>
        </w:tabs>
        <w:ind w:firstLine="567"/>
        <w:rPr>
          <w:sz w:val="24"/>
          <w:szCs w:val="24"/>
        </w:rPr>
      </w:pPr>
      <w:r>
        <w:rPr>
          <w:color w:val="434343"/>
          <w:sz w:val="24"/>
          <w:szCs w:val="24"/>
        </w:rPr>
        <w:t xml:space="preserve">4.  Четвертой ошибкой сегодняшней медицины стала теория, утверждающая, что </w:t>
      </w:r>
      <w:r>
        <w:rPr>
          <w:i/>
          <w:iCs/>
          <w:color w:val="434343"/>
          <w:sz w:val="24"/>
          <w:szCs w:val="24"/>
        </w:rPr>
        <w:t>потребность тела в воде можно удовлетворить с помощью любой другой жид</w:t>
        <w:softHyphen/>
        <w:t xml:space="preserve">кости. </w:t>
      </w:r>
      <w:r>
        <w:rPr>
          <w:color w:val="434343"/>
          <w:sz w:val="24"/>
          <w:szCs w:val="24"/>
        </w:rPr>
        <w:t>В этом одна из главных проблем нашего вре</w:t>
        <w:softHyphen/>
        <w:t>мени. Некоторые из искусственных напитков, по</w:t>
        <w:softHyphen/>
        <w:t>лучивших повсеместное распространение, ведут себя в теле человека иначе, чем простая вода. Узнав о причинах, по которым некоторые растения вы</w:t>
        <w:softHyphen/>
        <w:t>рабатывают кофеин или даже кокаин, вы поймете, в чем суть проблемы.</w:t>
      </w:r>
    </w:p>
    <w:p>
      <w:pPr>
        <w:pStyle w:val="Normal"/>
        <w:widowControl/>
        <w:shd w:fill="FFFFFF" w:val="clear"/>
        <w:tabs>
          <w:tab w:val="clear" w:pos="720"/>
          <w:tab w:val="left" w:pos="1418" w:leader="none"/>
        </w:tabs>
        <w:ind w:firstLine="567"/>
        <w:rPr>
          <w:sz w:val="24"/>
          <w:szCs w:val="24"/>
        </w:rPr>
      </w:pPr>
      <w:r>
        <w:rPr>
          <w:color w:val="434343"/>
          <w:sz w:val="24"/>
          <w:szCs w:val="24"/>
        </w:rPr>
        <w:t>Эта книга расскажет вам об одном из величайших открытий в мировой науке о здоровье и прольет свет на одну из главных трагедий в истории медицины — ошибочную теорию, утверждающую, что состояние сухости во рту — это единственный признак потреб</w:t>
        <w:softHyphen/>
        <w:t xml:space="preserve">ности организма в воде. Говоря проще, </w:t>
      </w:r>
      <w:r>
        <w:rPr>
          <w:i/>
          <w:iCs/>
          <w:color w:val="434343"/>
          <w:sz w:val="24"/>
          <w:szCs w:val="24"/>
        </w:rPr>
        <w:t>новое научное понимание проблемы заключается в том, что хроничес</w:t>
        <w:softHyphen/>
        <w:t>кое непреднамеренное обезвоживание человеческого орга</w:t>
        <w:softHyphen/>
        <w:t>низма может заявлять о себе таким количеством спо</w:t>
        <w:softHyphen/>
        <w:t xml:space="preserve">собов, которое в точности соответствует количествуизобретенных медициной болезней. </w:t>
      </w:r>
      <w:r>
        <w:rPr>
          <w:color w:val="434343"/>
          <w:sz w:val="24"/>
          <w:szCs w:val="24"/>
        </w:rPr>
        <w:t>Мы создали все воз</w:t>
        <w:softHyphen/>
        <w:t>можности для процветания индустрии лекарств и по</w:t>
        <w:softHyphen/>
        <w:t>родили в современной системе здравоохранения мо</w:t>
        <w:softHyphen/>
        <w:t>дель «Заболел — будем лечить», существующую за счет драгоценной жизни и благосостояния человека. Сис</w:t>
        <w:softHyphen/>
        <w:t>тема «Заболел — будем лечить» развивается и процве</w:t>
        <w:softHyphen/>
        <w:t>тает только в том случае, если люди болеют постоян</w:t>
        <w:softHyphen/>
        <w:t>но. Именно это и происходит с нами сейчас.</w:t>
      </w:r>
    </w:p>
    <w:p>
      <w:pPr>
        <w:pStyle w:val="Normal"/>
        <w:widowControl/>
        <w:shd w:fill="FFFFFF" w:val="clear"/>
        <w:tabs>
          <w:tab w:val="clear" w:pos="720"/>
          <w:tab w:val="left" w:pos="1418" w:leader="none"/>
        </w:tabs>
        <w:ind w:firstLine="567"/>
        <w:rPr>
          <w:sz w:val="24"/>
          <w:szCs w:val="24"/>
        </w:rPr>
      </w:pPr>
      <w:r>
        <w:rPr>
          <w:color w:val="434343"/>
          <w:sz w:val="24"/>
          <w:szCs w:val="24"/>
        </w:rPr>
        <w:t>Как это ни печально, но поставленные на коммер</w:t>
        <w:softHyphen/>
        <w:t>ческие рельсы системы здравоохранения большинства стран не спешат довести до простых людей сведения о прорыве в медицине, который связан с тем, что именно обезвоживанием вызваны большинство про</w:t>
        <w:softHyphen/>
        <w:t>блем со здоровьем, — поскольку это привело бы к быстрому вымиранию этих систем. Однако нет ни од</w:t>
        <w:softHyphen/>
        <w:t>ного разумного основания для того, чтобы подвергать десятки миллионов людей медикаментозному лече</w:t>
        <w:softHyphen/>
        <w:t>нию, когда единственная причина их недугов — обез</w:t>
        <w:softHyphen/>
        <w:t>воживание.</w:t>
      </w:r>
    </w:p>
    <w:p>
      <w:pPr>
        <w:pStyle w:val="Normal"/>
        <w:widowControl/>
        <w:shd w:fill="FFFFFF" w:val="clear"/>
        <w:tabs>
          <w:tab w:val="clear" w:pos="720"/>
          <w:tab w:val="left" w:pos="1418" w:leader="none"/>
        </w:tabs>
        <w:ind w:firstLine="567"/>
        <w:rPr>
          <w:sz w:val="24"/>
          <w:szCs w:val="24"/>
        </w:rPr>
      </w:pPr>
      <w:r>
        <w:rPr>
          <w:color w:val="434343"/>
          <w:sz w:val="24"/>
          <w:szCs w:val="24"/>
        </w:rPr>
        <w:t>Заявления во вступительной главе этой книги сде</w:t>
        <w:softHyphen/>
        <w:t>ланы не для того, чтобы очернить специалистов, ко</w:t>
        <w:softHyphen/>
        <w:t>торые работают в системе «Заболел — будем лечить» по призванию и отдают все силы для облегчения уча</w:t>
        <w:softHyphen/>
        <w:t>сти несчастных больных. Они не виноваты в фунда</w:t>
        <w:softHyphen/>
        <w:t>ментальных ошибках стандартных лечебных процедур современной медицины. Мои обвинения адресованы профессиональным медикам, занимающим влиятель</w:t>
        <w:softHyphen/>
        <w:t>ные посты, и национальным учреждениям здраво</w:t>
        <w:softHyphen/>
        <w:t>охранения, которые обладают властью, необходимой для решения проблемы, но демонстрируют полное не</w:t>
        <w:softHyphen/>
        <w:t>желание что-либо менять.</w:t>
      </w:r>
    </w:p>
    <w:p>
      <w:pPr>
        <w:pStyle w:val="Normal"/>
        <w:widowControl/>
        <w:shd w:fill="FFFFFF" w:val="clear"/>
        <w:tabs>
          <w:tab w:val="clear" w:pos="720"/>
          <w:tab w:val="left" w:pos="1418" w:leader="none"/>
        </w:tabs>
        <w:ind w:firstLine="567"/>
        <w:rPr>
          <w:sz w:val="24"/>
          <w:szCs w:val="24"/>
        </w:rPr>
      </w:pPr>
      <w:r>
        <w:rPr>
          <w:color w:val="434343"/>
          <w:sz w:val="24"/>
          <w:szCs w:val="24"/>
        </w:rPr>
        <w:t xml:space="preserve">Приверженцы основного направления в медицине из числа мастеров проводить кампании по сбору </w:t>
      </w:r>
      <w:r>
        <w:rPr>
          <w:color w:val="424242"/>
          <w:sz w:val="24"/>
          <w:szCs w:val="24"/>
        </w:rPr>
        <w:t>средств никогда по своей воле не откажутся от меди</w:t>
        <w:softHyphen/>
        <w:t>каментозных способов лечения. Почему? Они не до</w:t>
        <w:softHyphen/>
        <w:t xml:space="preserve">пустят, чтобы </w:t>
      </w:r>
      <w:r>
        <w:rPr>
          <w:i/>
          <w:iCs/>
          <w:color w:val="424242"/>
          <w:sz w:val="24"/>
          <w:szCs w:val="24"/>
        </w:rPr>
        <w:t xml:space="preserve">естественные </w:t>
      </w:r>
      <w:r>
        <w:rPr>
          <w:color w:val="424242"/>
          <w:sz w:val="24"/>
          <w:szCs w:val="24"/>
        </w:rPr>
        <w:t>пути решения проблем со здоровьем получили известность и стали достоянием общества. Цель данной книги — переломить эту тен</w:t>
        <w:softHyphen/>
        <w:t>денцию, которая приносит выгоду коммерческим си</w:t>
        <w:softHyphen/>
        <w:t>стемам здравоохранения за счет простого народа.</w:t>
      </w:r>
    </w:p>
    <w:p>
      <w:pPr>
        <w:pStyle w:val="Normal"/>
        <w:widowControl/>
        <w:shd w:fill="FFFFFF" w:val="clear"/>
        <w:tabs>
          <w:tab w:val="clear" w:pos="720"/>
          <w:tab w:val="left" w:pos="1418" w:leader="none"/>
        </w:tabs>
        <w:ind w:firstLine="567"/>
        <w:rPr>
          <w:sz w:val="24"/>
          <w:szCs w:val="24"/>
        </w:rPr>
      </w:pPr>
      <w:r>
        <w:rPr>
          <w:color w:val="424242"/>
          <w:sz w:val="24"/>
          <w:szCs w:val="24"/>
        </w:rPr>
        <w:t>На сегодняшний день совершенно ясно, что у чело</w:t>
        <w:softHyphen/>
        <w:t>веческого организма есть множество способов заявить о своих общих или локальных потребностях в воде. Эти проявления все еще принято считать признаками тех или иных болезненных состояний. Основываясь на таком невежестве и находясь под защитой и опекой фармацевтической индустрии, академическая медици</w:t>
        <w:softHyphen/>
        <w:t>на занимается возведением различных последствий обезвоживания в ранг «болезней». В результате довер</w:t>
        <w:softHyphen/>
        <w:t>чивые американцы, лишенные необходимых знаний, вынуждены покрывать все возрастающие издержки здравоохранения за счет своего здоровья и денег.</w:t>
      </w:r>
    </w:p>
    <w:p>
      <w:pPr>
        <w:pStyle w:val="TextBodyIndent"/>
        <w:tabs>
          <w:tab w:val="clear" w:pos="720"/>
          <w:tab w:val="left" w:pos="1418" w:leader="none"/>
        </w:tabs>
        <w:ind w:right="29" w:firstLine="567"/>
        <w:rPr>
          <w:color w:val="424242"/>
        </w:rPr>
      </w:pPr>
      <w:r>
        <w:rPr>
          <w:color w:val="424242"/>
        </w:rPr>
        <w:t>Мы должны понять, что устойчивое обезвоживание влечет за собой постоянное изменение химического состава тела. Когда новый, вызванный обезвоживани</w:t>
        <w:softHyphen/>
        <w:t>ем химический состав окончательно стабилизируется, он вызовет множество структурных изменений, в том числе генетических. Вот почему предотвращение обез</w:t>
        <w:softHyphen/>
        <w:t>воживания имеет жизненно важное значение. Вот по</w:t>
        <w:softHyphen/>
        <w:t>чему детские неинфекционные ушные боли и астма стали для меня главными проблемами. Такая степень обезвоживания, которая вызывает у ребенка астму, в конечном итоге может привести к генетическим на</w:t>
        <w:softHyphen/>
        <w:t>рушениям, аутоиммунным болезням и даже к раку в зрелые годы.</w:t>
      </w:r>
    </w:p>
    <w:p>
      <w:pPr>
        <w:pStyle w:val="Normal"/>
        <w:widowControl/>
        <w:shd w:fill="FFFFFF" w:val="clear"/>
        <w:tabs>
          <w:tab w:val="clear" w:pos="720"/>
          <w:tab w:val="left" w:pos="1418" w:leader="none"/>
        </w:tabs>
        <w:ind w:firstLine="567"/>
        <w:rPr>
          <w:sz w:val="24"/>
          <w:szCs w:val="24"/>
        </w:rPr>
      </w:pPr>
      <w:r>
        <w:rPr>
          <w:color w:val="484848"/>
          <w:sz w:val="24"/>
          <w:szCs w:val="24"/>
        </w:rPr>
        <w:t>Понимание природы хронического обезвоживания расчистит путь для развития бесконечно более гуман</w:t>
        <w:softHyphen/>
        <w:t>ной системы здравоохранения. По моей оценке, мы сможем обеспечить радикальное улучшение здоровья и повышение продуктивности нации всего за 30 про</w:t>
        <w:softHyphen/>
        <w:t>центов от сегодняшней суммы расходов на здраво</w:t>
        <w:softHyphen/>
        <w:t>охранение. Как видите, я не рекламирую товар, на ко</w:t>
        <w:softHyphen/>
        <w:t>тором можно заработать деньги. Я всего лишь расска</w:t>
        <w:softHyphen/>
        <w:t>зываю об уникальном медицинском открытии и о результатах свих многолетних исследований, которые помогут профессиональным медикам и простым лю</w:t>
        <w:softHyphen/>
        <w:t>дям понять главную причину столь многочисленных болезненных состояний.</w:t>
      </w:r>
    </w:p>
    <w:p>
      <w:pPr>
        <w:pStyle w:val="Normal"/>
        <w:widowControl/>
        <w:shd w:fill="FFFFFF" w:val="clear"/>
        <w:tabs>
          <w:tab w:val="clear" w:pos="720"/>
          <w:tab w:val="left" w:pos="1418" w:leader="none"/>
        </w:tabs>
        <w:ind w:firstLine="567"/>
        <w:rPr>
          <w:sz w:val="24"/>
          <w:szCs w:val="24"/>
        </w:rPr>
      </w:pPr>
      <w:r>
        <w:rPr>
          <w:color w:val="484848"/>
          <w:sz w:val="24"/>
          <w:szCs w:val="24"/>
        </w:rPr>
        <w:t xml:space="preserve">Даже в </w:t>
      </w:r>
      <w:r>
        <w:rPr>
          <w:color w:val="484848"/>
          <w:sz w:val="24"/>
          <w:szCs w:val="24"/>
          <w:lang w:val="en-US"/>
        </w:rPr>
        <w:t>XXI</w:t>
      </w:r>
      <w:r>
        <w:rPr>
          <w:color w:val="484848"/>
          <w:sz w:val="24"/>
          <w:szCs w:val="24"/>
        </w:rPr>
        <w:t xml:space="preserve"> веке видимые проявления локального обезвоживания остаются непонятыми нашими меди</w:t>
        <w:softHyphen/>
        <w:t>ками. Для любых проблем со здоровьем мы всегда ис</w:t>
        <w:softHyphen/>
        <w:t>кали медикаментозные решения. В результате мы не уменьшали количество проблем, а, скорее, постоянно увеличивали их и бросали на борьбу с ними еще боль</w:t>
        <w:softHyphen/>
        <w:t>шее количество лекарств. Во имя современной меди</w:t>
        <w:softHyphen/>
        <w:t>цины мы создали баснословно дорогой хаос, которо</w:t>
        <w:softHyphen/>
        <w:t>му не видно конца. Перед нами встали серьезные про</w:t>
        <w:softHyphen/>
        <w:t>блемы, которые требуют срочного решения. Как заметил Альберт Эйнштейн, «существующие серьез</w:t>
        <w:softHyphen/>
        <w:t>ные проблемы нельзя решить на том уровне мышле</w:t>
        <w:softHyphen/>
        <w:t>ния, на котором мы их создали». Чтобы решить наши проблемы со здоровьем, явно необходим новый под</w:t>
        <w:softHyphen/>
        <w:t>ход к медицинской науке.</w:t>
      </w:r>
    </w:p>
    <w:p>
      <w:pPr>
        <w:pStyle w:val="Normal"/>
        <w:widowControl/>
        <w:shd w:fill="FFFFFF" w:val="clear"/>
        <w:tabs>
          <w:tab w:val="clear" w:pos="720"/>
          <w:tab w:val="left" w:pos="1418" w:leader="none"/>
        </w:tabs>
        <w:ind w:firstLine="567"/>
        <w:rPr>
          <w:sz w:val="24"/>
          <w:szCs w:val="24"/>
        </w:rPr>
      </w:pPr>
      <w:r>
        <w:rPr>
          <w:color w:val="484848"/>
          <w:sz w:val="24"/>
          <w:szCs w:val="24"/>
        </w:rPr>
        <w:t>Решение современных, созданных человеком и за</w:t>
        <w:softHyphen/>
        <w:t>щищаемых фармацевтической промышленностью проблем со здоровьем может базироваться только на физиологическом подходе. Понимание молекулярной физиологии обезвоживания позволит изменить струк</w:t>
      </w:r>
      <w:r>
        <w:rPr>
          <w:color w:val="434343"/>
          <w:sz w:val="24"/>
          <w:szCs w:val="24"/>
        </w:rPr>
        <w:t xml:space="preserve">туру будущей клинической медицины. Оно вызовет </w:t>
      </w:r>
      <w:r>
        <w:rPr>
          <w:i/>
          <w:iCs/>
          <w:color w:val="434343"/>
          <w:sz w:val="24"/>
          <w:szCs w:val="24"/>
        </w:rPr>
        <w:t xml:space="preserve">фундаментальное изменение парадигмы </w:t>
      </w:r>
      <w:r>
        <w:rPr>
          <w:color w:val="434343"/>
          <w:sz w:val="24"/>
          <w:szCs w:val="24"/>
        </w:rPr>
        <w:t>медицинской науки. Усиление природных лечебных способностей тела в рамках физиологии приведет к полной замене фармацевтического подхода к решению современных проблем со здоровьем. Главным приоритетом медици</w:t>
        <w:softHyphen/>
        <w:t xml:space="preserve">ны станет </w:t>
      </w:r>
      <w:r>
        <w:rPr>
          <w:i/>
          <w:iCs/>
          <w:color w:val="434343"/>
          <w:sz w:val="24"/>
          <w:szCs w:val="24"/>
        </w:rPr>
        <w:t xml:space="preserve">предотвращение болезней, </w:t>
      </w:r>
      <w:r>
        <w:rPr>
          <w:color w:val="434343"/>
          <w:sz w:val="24"/>
          <w:szCs w:val="24"/>
        </w:rPr>
        <w:t>которое займет место дорогостоящих инвазивных способов лечения.</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НОВЫЙ УРОВЕНЬ МЫШЛЕНИЯ В МЕДИЦИНЕ</w:t>
      </w:r>
    </w:p>
    <w:p>
      <w:pPr>
        <w:pStyle w:val="Normal"/>
        <w:widowControl/>
        <w:shd w:fill="FFFFFF" w:val="clear"/>
        <w:tabs>
          <w:tab w:val="clear" w:pos="720"/>
          <w:tab w:val="left" w:pos="1418" w:leader="none"/>
        </w:tabs>
        <w:ind w:firstLine="567"/>
        <w:rPr>
          <w:sz w:val="24"/>
          <w:szCs w:val="24"/>
        </w:rPr>
      </w:pPr>
      <w:r>
        <w:rPr>
          <w:color w:val="434343"/>
          <w:sz w:val="24"/>
          <w:szCs w:val="24"/>
        </w:rPr>
        <w:t>Что такое парадигма и как ее можно изменить в кли</w:t>
        <w:softHyphen/>
        <w:t>нической медицине? Парадигма — это базовая инфор</w:t>
        <w:softHyphen/>
        <w:t>мационная инфраструктура, предположения или кон</w:t>
        <w:softHyphen/>
        <w:t>цепции, на основании которых развивается знание в рамках определенной научной дисциплины. Например, все географические карты и модели создаются на базе фундаментального понимания того, что Земля — шар. Такая концепция — это базовая парадигма дизайна всех географических карт. Знаменательные изменения, вызванные осознанием того факта, что Земля не яв</w:t>
        <w:softHyphen/>
        <w:t>ляется плоской, как предполагалось в древности, про</w:t>
        <w:softHyphen/>
        <w:t>извели революцию в знаниях о структуре Вселенной, которыми мы обладаем сегодня. Когда парадигма за</w:t>
        <w:softHyphen/>
        <w:t>водит какую-то научную мысль в тупик (как в случае с плоской Землей), у тех, кто способен отступить на шаг и объективно переоценить инфраструктуру дан</w:t>
        <w:softHyphen/>
        <w:t>ной области знаний, часто появляется новая парадиг</w:t>
        <w:softHyphen/>
        <w:t>ма. Для этого нужно только одно — идея или установ</w:t>
        <w:softHyphen/>
        <w:t>ленный факт, способный пробудить научную мысль. Когда появляется новая обоснованная парадигма, служащая основой для конкретной науки, она освещает путь к новой обширной области знаний подоб</w:t>
        <w:softHyphen/>
        <w:t>но вспышке молнии в ночи. Новая парадигма снима</w:t>
        <w:softHyphen/>
        <w:t>ет все запреты и барьеры, делая возможным дальней</w:t>
        <w:softHyphen/>
        <w:t>ший прогресс мысли в рамках данной дисциплины.</w:t>
      </w:r>
    </w:p>
    <w:p>
      <w:pPr>
        <w:pStyle w:val="TextBody"/>
        <w:tabs>
          <w:tab w:val="clear" w:pos="720"/>
          <w:tab w:val="left" w:pos="1418" w:leader="none"/>
        </w:tabs>
        <w:ind w:firstLine="567"/>
        <w:rPr>
          <w:sz w:val="24"/>
          <w:szCs w:val="24"/>
        </w:rPr>
      </w:pPr>
      <w:r>
        <w:rPr>
          <w:sz w:val="24"/>
          <w:szCs w:val="24"/>
        </w:rPr>
        <w:t>Процесс рождения новой парадигмы значительно облегчается, когда возникает конкретная потребность в решении. Решение признается значимым, только после того как получит признание явная потребность в таком решении. Следующая история поможет пояс</w:t>
        <w:softHyphen/>
        <w:t>нить мою мысль.</w:t>
      </w:r>
    </w:p>
    <w:p>
      <w:pPr>
        <w:pStyle w:val="Normal"/>
        <w:widowControl/>
        <w:shd w:fill="FFFFFF" w:val="clear"/>
        <w:tabs>
          <w:tab w:val="clear" w:pos="720"/>
          <w:tab w:val="left" w:pos="1418" w:leader="none"/>
        </w:tabs>
        <w:ind w:firstLine="567"/>
        <w:rPr>
          <w:sz w:val="24"/>
          <w:szCs w:val="24"/>
        </w:rPr>
      </w:pPr>
      <w:r>
        <w:rPr>
          <w:color w:val="434343"/>
          <w:sz w:val="24"/>
          <w:szCs w:val="24"/>
        </w:rPr>
        <w:t>Нобелевский лауреат, сэр Александр Флеминг, по</w:t>
        <w:softHyphen/>
        <w:t>лучил признание как изобретатель пенициллина. В 1950-е годы, когда я был студентом медицинской шко</w:t>
        <w:softHyphen/>
        <w:t>лы при больнице св. Марии, этот шотландский уче</w:t>
        <w:softHyphen/>
        <w:t>ный работал в институте Райта — Флеминга в том же Лондонском университете. Многие студенты-медики испытывают неудержимое стремление стать первоот</w:t>
        <w:softHyphen/>
        <w:t>крывателями. Я не был исключением. С самого дет</w:t>
        <w:softHyphen/>
        <w:t>ства мне хотелось изучать медицину и стать челове</w:t>
        <w:softHyphen/>
        <w:t>ком, который смог бы оказать позитивное влияние на жизнь людей.</w:t>
      </w:r>
    </w:p>
    <w:p>
      <w:pPr>
        <w:pStyle w:val="Normal"/>
        <w:widowControl/>
        <w:shd w:fill="FFFFFF" w:val="clear"/>
        <w:tabs>
          <w:tab w:val="clear" w:pos="720"/>
          <w:tab w:val="left" w:pos="1418" w:leader="none"/>
        </w:tabs>
        <w:ind w:firstLine="567"/>
        <w:rPr>
          <w:sz w:val="24"/>
          <w:szCs w:val="24"/>
        </w:rPr>
      </w:pPr>
      <w:r>
        <w:rPr>
          <w:color w:val="434343"/>
          <w:sz w:val="24"/>
          <w:szCs w:val="24"/>
        </w:rPr>
        <w:t>В ходе вводного курса по бактериологии студентов разбили на мелкие группы и прикрепили к разным кураторам. Мне повезло попасть в группу к сэру Алек</w:t>
        <w:softHyphen/>
        <w:t>сандру. Это был человек исключительной культуры и скромности. В конце курса я набрался  храбрости и задал ему вопрос, ответ на который определил всю мою последующую жизнь.</w:t>
      </w:r>
    </w:p>
    <w:p>
      <w:pPr>
        <w:pStyle w:val="Normal"/>
        <w:widowControl/>
        <w:shd w:fill="FFFFFF" w:val="clear"/>
        <w:tabs>
          <w:tab w:val="clear" w:pos="720"/>
          <w:tab w:val="left" w:pos="1418" w:leader="none"/>
        </w:tabs>
        <w:ind w:firstLine="567"/>
        <w:rPr>
          <w:sz w:val="24"/>
          <w:szCs w:val="24"/>
        </w:rPr>
      </w:pPr>
      <w:r>
        <w:rPr>
          <w:color w:val="434343"/>
          <w:sz w:val="24"/>
          <w:szCs w:val="24"/>
        </w:rPr>
        <w:t>Я спросил его: «Сэр Александр, существует ли ка</w:t>
        <w:softHyphen/>
        <w:t>кой-то особый способ стать первооткрывателем в ме</w:t>
        <w:softHyphen/>
        <w:t xml:space="preserve">дицине?» Он посмотрел на меня, задумался над моим наивным вопросом и после длительной паузы ответил с сильным шотландским акцентом: «Потребность и </w:t>
      </w:r>
      <w:r>
        <w:rPr>
          <w:color w:val="424242"/>
          <w:sz w:val="24"/>
          <w:szCs w:val="24"/>
        </w:rPr>
        <w:t>решительность». Затем он пояснил, что широкое вне</w:t>
        <w:softHyphen/>
        <w:t>дрение хирургических процедур в медицинскую прак</w:t>
        <w:softHyphen/>
        <w:t>тику привело к увеличению процента летальных сеп</w:t>
        <w:softHyphen/>
        <w:t>тических осложнений. Поиск средства, способного остановить развитие бактериальных инфекций в че</w:t>
        <w:softHyphen/>
        <w:t>ловеческом организме, превратился в насущную по</w:t>
        <w:softHyphen/>
        <w:t>требность, которая придала решительность и смелость тем, кто занимался бактериальными исследованиями. Потребность стала толчком к изобретению пеницил</w:t>
        <w:softHyphen/>
        <w:t>лина, а решительность — толчком к его применению в медицине.</w:t>
      </w:r>
    </w:p>
    <w:p>
      <w:pPr>
        <w:pStyle w:val="Normal"/>
        <w:widowControl/>
        <w:shd w:fill="FFFFFF" w:val="clear"/>
        <w:tabs>
          <w:tab w:val="clear" w:pos="720"/>
          <w:tab w:val="left" w:pos="1418" w:leader="none"/>
        </w:tabs>
        <w:ind w:firstLine="567"/>
        <w:rPr>
          <w:sz w:val="24"/>
          <w:szCs w:val="24"/>
        </w:rPr>
      </w:pPr>
      <w:r>
        <w:rPr>
          <w:b/>
          <w:bCs/>
          <w:color w:val="424242"/>
          <w:sz w:val="24"/>
          <w:szCs w:val="24"/>
        </w:rPr>
        <w:t>РОЖДЕНИЕ НОВОЙ НАУЧНОЙ ИСТИНЫ В МЕДИЦИНЕ</w:t>
      </w:r>
    </w:p>
    <w:p>
      <w:pPr>
        <w:pStyle w:val="Normal"/>
        <w:widowControl/>
        <w:shd w:fill="FFFFFF" w:val="clear"/>
        <w:tabs>
          <w:tab w:val="clear" w:pos="720"/>
          <w:tab w:val="left" w:pos="1418" w:leader="none"/>
        </w:tabs>
        <w:ind w:firstLine="567"/>
        <w:rPr>
          <w:sz w:val="24"/>
          <w:szCs w:val="24"/>
        </w:rPr>
      </w:pPr>
      <w:r>
        <w:rPr>
          <w:color w:val="424242"/>
          <w:sz w:val="24"/>
          <w:szCs w:val="24"/>
        </w:rPr>
        <w:t>История свидетельствует, что время от времени фун</w:t>
        <w:softHyphen/>
        <w:t>даментальные открытия в сфере прикладных есте</w:t>
        <w:softHyphen/>
        <w:t>ственных наук создают возможности для грандиозных скачков прогресса. Благодаря случайностям и озаре</w:t>
        <w:softHyphen/>
        <w:t>ниям человечество разгадало множество тайн своего происхождения.</w:t>
      </w:r>
    </w:p>
    <w:p>
      <w:pPr>
        <w:pStyle w:val="Normal"/>
        <w:widowControl/>
        <w:shd w:fill="FFFFFF" w:val="clear"/>
        <w:tabs>
          <w:tab w:val="clear" w:pos="720"/>
          <w:tab w:val="left" w:pos="1418" w:leader="none"/>
        </w:tabs>
        <w:ind w:firstLine="567"/>
        <w:rPr>
          <w:sz w:val="24"/>
          <w:szCs w:val="24"/>
        </w:rPr>
      </w:pPr>
      <w:r>
        <w:rPr>
          <w:color w:val="424242"/>
          <w:sz w:val="24"/>
          <w:szCs w:val="24"/>
        </w:rPr>
        <w:t>Один из таких случаев произошел в 1979 году. В ходе исламской революции в Иране я стал политическим заключенным и оказался в числе узников тегеранской тюрьмы «Эвин». Ожидая возможного смертного при</w:t>
        <w:softHyphen/>
        <w:t>говора, однажды ночью я открыл, что два стакана воды способны облегчить даже самые сильные желудочные боли, вызванные язвой желудка и двенадцатиперстной кишки.</w:t>
      </w:r>
    </w:p>
    <w:p>
      <w:pPr>
        <w:pStyle w:val="Normal"/>
        <w:widowControl/>
        <w:shd w:fill="FFFFFF" w:val="clear"/>
        <w:tabs>
          <w:tab w:val="clear" w:pos="720"/>
          <w:tab w:val="left" w:pos="1418" w:leader="none"/>
        </w:tabs>
        <w:ind w:firstLine="567"/>
        <w:rPr>
          <w:sz w:val="24"/>
          <w:szCs w:val="24"/>
        </w:rPr>
      </w:pPr>
      <w:r>
        <w:rPr>
          <w:color w:val="424242"/>
          <w:sz w:val="24"/>
          <w:szCs w:val="24"/>
        </w:rPr>
        <w:t>Одному из заключенных потребовалась медицин</w:t>
        <w:softHyphen/>
        <w:t>ская помощь, чтобы облегчить мучительную боль, ко</w:t>
        <w:softHyphen/>
        <w:t>торая согнула его пополам и лишила возможности са</w:t>
      </w:r>
      <w:r>
        <w:rPr>
          <w:color w:val="434343"/>
          <w:sz w:val="24"/>
          <w:szCs w:val="24"/>
        </w:rPr>
        <w:t>мостоятельно передвигаться. При ходьбе его постоян</w:t>
        <w:softHyphen/>
        <w:t>но поддерживали двое друзей. Охранники не реаги</w:t>
        <w:softHyphen/>
        <w:t>ровали на его непрестанные мольбы о переводе в тю</w:t>
        <w:softHyphen/>
        <w:t>ремную больницу. Когда его привели ко мне, был уже двенадцатый час ночи. Я сам был таким же заключен</w:t>
        <w:softHyphen/>
        <w:t>ным, и у меня не было никаких лекарств, чтобы дать этому человеку, который испытывал ужасные муки. Я объяснил, что ничего не могу ему дать, и тогда его лицо исказили еще большие страдания. Вместо лекар</w:t>
        <w:softHyphen/>
        <w:t>ства я дал ему выпить два стакана воды. Через пару минут боль стала менее мучительной, а через восемь минут прошла совсем. Для меня это стало подтвержде</w:t>
        <w:softHyphen/>
        <w:t>нием способности воды снимать боль при болезненном состоянии. (Перед этим я сам снимал боль в желудке водой, когда на несколько дней объявил голодовку.) Одного за другим я убедил остальных заключенных, которые испытывали те же самые классические боли, принимать воду вместо лекарств, которые иногда уда</w:t>
        <w:softHyphen/>
        <w:t>валось достать.</w:t>
      </w:r>
    </w:p>
    <w:p>
      <w:pPr>
        <w:pStyle w:val="Normal"/>
        <w:widowControl/>
        <w:shd w:fill="FFFFFF" w:val="clear"/>
        <w:tabs>
          <w:tab w:val="clear" w:pos="720"/>
          <w:tab w:val="left" w:pos="1418" w:leader="none"/>
        </w:tabs>
        <w:ind w:firstLine="567"/>
        <w:rPr>
          <w:sz w:val="24"/>
          <w:szCs w:val="24"/>
        </w:rPr>
      </w:pPr>
      <w:r>
        <w:rPr>
          <w:color w:val="434343"/>
          <w:sz w:val="24"/>
          <w:szCs w:val="24"/>
        </w:rPr>
        <w:t>За два с половиной года моего заключения я успеш</w:t>
        <w:softHyphen/>
        <w:t>но снял более трех тысяч болевых приступов, связан</w:t>
        <w:softHyphen/>
        <w:t>ных с обострением язвенной болезни одной лишь во</w:t>
        <w:softHyphen/>
        <w:t>дой из-под крана. Мне стало совершенно ясно, что единственной реальной причиной страданий всех этих людей была жажда. Обезвоживание проявлялось у них в форме болевого криза, который у нас, профессио</w:t>
        <w:softHyphen/>
        <w:t>нальных медиков, принято называть «болезненным» состоянием. В качестве последнего аргумента защиты на суде — после пятнадцати месяцев заключения — я представил подготовленную к публикации научную статью. Я попросил судью не потерять эту статью, даже если он приговорит меня к расстрелу. «Это величай</w:t>
        <w:softHyphen/>
        <w:t>шее медицинское открытие в истории», — сказал я. К тому времени я уже успешно лечил несколько сотен моих товарищей-заключенных.</w:t>
      </w:r>
    </w:p>
    <w:p>
      <w:pPr>
        <w:pStyle w:val="Normal"/>
        <w:widowControl/>
        <w:shd w:fill="FFFFFF" w:val="clear"/>
        <w:tabs>
          <w:tab w:val="clear" w:pos="720"/>
          <w:tab w:val="left" w:pos="1418" w:leader="none"/>
        </w:tabs>
        <w:ind w:firstLine="567"/>
        <w:rPr>
          <w:sz w:val="24"/>
          <w:szCs w:val="24"/>
        </w:rPr>
      </w:pPr>
      <w:r>
        <w:rPr>
          <w:color w:val="434343"/>
          <w:sz w:val="24"/>
          <w:szCs w:val="24"/>
        </w:rPr>
        <w:t>В перерыве судья подошел ко мне и сказал: «Вы совершили потрясающее открытие; я желаю вам уда</w:t>
        <w:softHyphen/>
        <w:t>чи в будущем». Его слова стали первым признаком того, что у меня будет будущее и я смогу продолжить работу.</w:t>
      </w:r>
    </w:p>
    <w:p>
      <w:pPr>
        <w:pStyle w:val="Normal"/>
        <w:widowControl/>
        <w:shd w:fill="FFFFFF" w:val="clear"/>
        <w:tabs>
          <w:tab w:val="clear" w:pos="720"/>
          <w:tab w:val="left" w:pos="1418" w:leader="none"/>
        </w:tabs>
        <w:ind w:firstLine="567"/>
        <w:rPr>
          <w:sz w:val="24"/>
          <w:szCs w:val="24"/>
        </w:rPr>
      </w:pPr>
      <w:r>
        <w:rPr>
          <w:color w:val="434343"/>
          <w:sz w:val="24"/>
          <w:szCs w:val="24"/>
        </w:rPr>
        <w:t>В знак признания моего открытия меня не казни</w:t>
        <w:softHyphen/>
        <w:t>ли, а приговорили к трем годам лишения свободы. Мою жизнь спасло открытие, которое я сделал в тю</w:t>
        <w:softHyphen/>
        <w:t>ремных застенках. Однако все мое имущество было конфисковано. После двадцати трех месяцев заклю</w:t>
        <w:softHyphen/>
        <w:t>чения начальник тюрьмы сообщил мне, что власти «пришли к выводу, что я не такой плохой человек, ка</w:t>
        <w:softHyphen/>
        <w:t>ким меня посчитали» и что они рассматривают воз</w:t>
        <w:softHyphen/>
        <w:t>можность моего досрочного освобождения. Я побла</w:t>
        <w:softHyphen/>
        <w:t>годарил его, но сказал, что хочу остаться в тюрьме еще немного, так как нахожусь на самом важном этапе клинических наблюдений за эффектом применения воды как средства лечения различных вызванных стрессом заболеваний, включая язву желудка и двенад</w:t>
        <w:softHyphen/>
        <w:t>цатиперстной кишки. Я объяснил ему, что тюрьма «Эвин» — это уникальная лаборатория стресса. Ска</w:t>
        <w:softHyphen/>
        <w:t>зать, что начальник тюрьмы был удивлен, значит, не сказать ничего. Он думал, что оказывает мне великую милость, предлагая выйти на свободу раньше оконча</w:t>
        <w:softHyphen/>
        <w:t>ния моего срока. И все же он согласился, что моя ра</w:t>
        <w:softHyphen/>
        <w:t>бота была чрезвычайно важной и что мне нужно дать возможность завершить то, чем я занимался. Какое-то время я верил, что заключение в тюрьму было не случайным событием в моей жизни. Именно там судь</w:t>
        <w:softHyphen/>
        <w:t>ба предназначила мне сделать открытие и доказать, что у организма есть способ сообщить человеку о край</w:t>
      </w:r>
      <w:r>
        <w:rPr>
          <w:color w:val="444444"/>
          <w:sz w:val="24"/>
          <w:szCs w:val="24"/>
        </w:rPr>
        <w:t>ней потребности в воде в условиях стресса и обезво</w:t>
        <w:softHyphen/>
        <w:t>живания. Я пробыл в тюрьме еще четыре месяца и пришел к ряду конкретных клинических выводов, ко</w:t>
        <w:softHyphen/>
        <w:t>торые теперь требовали научного объяснения. Когда после двух лет и семи месяцев заключения меня вы</w:t>
        <w:softHyphen/>
        <w:t>пустили на свободу, мое открытие уже получило офи</w:t>
        <w:softHyphen/>
        <w:t>циальное признание.</w:t>
      </w:r>
    </w:p>
    <w:p>
      <w:pPr>
        <w:pStyle w:val="Normal"/>
        <w:widowControl/>
        <w:shd w:fill="FFFFFF" w:val="clear"/>
        <w:tabs>
          <w:tab w:val="clear" w:pos="720"/>
          <w:tab w:val="left" w:pos="1418" w:leader="none"/>
        </w:tabs>
        <w:ind w:firstLine="567"/>
        <w:rPr>
          <w:sz w:val="24"/>
          <w:szCs w:val="24"/>
        </w:rPr>
      </w:pPr>
      <w:r>
        <w:rPr>
          <w:color w:val="444444"/>
          <w:sz w:val="24"/>
          <w:szCs w:val="24"/>
        </w:rPr>
        <w:t>За время, проведенное в тюрьме, я многое понял о физиологической роли воды и ее воздействии на ле</w:t>
        <w:softHyphen/>
        <w:t>чение многих заболеваний. Все началось с желудоч</w:t>
        <w:softHyphen/>
        <w:t>ных болей. Первое сообщение о своем открытии я опубликовал в журнале Медицинской ассоциации Ирана, еще находясь в заключении. Перевод статьи переслали в Америку, где его отредактировали и в июне 1983 года опубликовали как редакционную статью в журнале «</w:t>
      </w:r>
      <w:r>
        <w:rPr>
          <w:color w:val="444444"/>
          <w:sz w:val="24"/>
          <w:szCs w:val="24"/>
          <w:lang w:val="en-US"/>
        </w:rPr>
        <w:t>Journal</w:t>
      </w:r>
      <w:r>
        <w:rPr>
          <w:color w:val="444444"/>
          <w:sz w:val="24"/>
          <w:szCs w:val="24"/>
        </w:rPr>
        <w:t xml:space="preserve"> </w:t>
      </w:r>
      <w:r>
        <w:rPr>
          <w:color w:val="444444"/>
          <w:sz w:val="24"/>
          <w:szCs w:val="24"/>
          <w:lang w:val="en-US"/>
        </w:rPr>
        <w:t>of</w:t>
      </w:r>
      <w:r>
        <w:rPr>
          <w:color w:val="444444"/>
          <w:sz w:val="24"/>
          <w:szCs w:val="24"/>
        </w:rPr>
        <w:t xml:space="preserve"> </w:t>
      </w:r>
      <w:r>
        <w:rPr>
          <w:color w:val="444444"/>
          <w:sz w:val="24"/>
          <w:szCs w:val="24"/>
          <w:lang w:val="en-US"/>
        </w:rPr>
        <w:t>Clinical</w:t>
      </w:r>
      <w:r>
        <w:rPr>
          <w:color w:val="444444"/>
          <w:sz w:val="24"/>
          <w:szCs w:val="24"/>
        </w:rPr>
        <w:t xml:space="preserve"> </w:t>
      </w:r>
      <w:r>
        <w:rPr>
          <w:color w:val="444444"/>
          <w:sz w:val="24"/>
          <w:szCs w:val="24"/>
          <w:lang w:val="en-US"/>
        </w:rPr>
        <w:t>Gastroenterology</w:t>
      </w:r>
      <w:r>
        <w:rPr>
          <w:color w:val="444444"/>
          <w:sz w:val="24"/>
          <w:szCs w:val="24"/>
        </w:rPr>
        <w:t>».</w:t>
      </w:r>
    </w:p>
    <w:p>
      <w:pPr>
        <w:pStyle w:val="Normal"/>
        <w:widowControl/>
        <w:shd w:fill="FFFFFF" w:val="clear"/>
        <w:tabs>
          <w:tab w:val="clear" w:pos="720"/>
          <w:tab w:val="left" w:pos="1418" w:leader="none"/>
        </w:tabs>
        <w:ind w:firstLine="567"/>
        <w:rPr>
          <w:b/>
          <w:b/>
          <w:bCs/>
          <w:color w:val="444444"/>
          <w:sz w:val="24"/>
          <w:szCs w:val="24"/>
        </w:rPr>
      </w:pPr>
      <w:r>
        <w:rPr>
          <w:b/>
          <w:bCs/>
          <w:color w:val="444444"/>
          <w:sz w:val="24"/>
          <w:szCs w:val="24"/>
        </w:rPr>
      </w:r>
    </w:p>
    <w:p>
      <w:pPr>
        <w:pStyle w:val="Normal"/>
        <w:widowControl/>
        <w:shd w:fill="FFFFFF" w:val="clear"/>
        <w:tabs>
          <w:tab w:val="clear" w:pos="720"/>
          <w:tab w:val="left" w:pos="1418" w:leader="none"/>
        </w:tabs>
        <w:ind w:firstLine="567"/>
        <w:rPr>
          <w:sz w:val="24"/>
          <w:szCs w:val="24"/>
        </w:rPr>
      </w:pPr>
      <w:r>
        <w:rPr>
          <w:b/>
          <w:bCs/>
          <w:color w:val="444444"/>
          <w:sz w:val="24"/>
          <w:szCs w:val="24"/>
        </w:rPr>
        <w:t>ЭТАПЫ СТАНОВЛЕНИЯ СЕГОДНЯШНЕЙ МЕДИЦИНЫ</w:t>
      </w:r>
    </w:p>
    <w:p>
      <w:pPr>
        <w:pStyle w:val="Normal"/>
        <w:widowControl/>
        <w:shd w:fill="FFFFFF" w:val="clear"/>
        <w:tabs>
          <w:tab w:val="clear" w:pos="720"/>
          <w:tab w:val="left" w:pos="1418" w:leader="none"/>
        </w:tabs>
        <w:ind w:firstLine="567"/>
        <w:rPr>
          <w:sz w:val="24"/>
          <w:szCs w:val="24"/>
        </w:rPr>
      </w:pPr>
      <w:r>
        <w:rPr>
          <w:color w:val="444444"/>
          <w:sz w:val="24"/>
          <w:szCs w:val="24"/>
        </w:rPr>
        <w:t>Объяснения, которые предлагаются дальше, основа</w:t>
        <w:softHyphen/>
        <w:t>ны на клинических наблюдениях, проводившихся в суровых условиях одной из самых страшных стрессо</w:t>
        <w:softHyphen/>
        <w:t>вых лабораторий на свете. Эти наблюдения стали ос</w:t>
        <w:softHyphen/>
        <w:t>нованием для нового физиологического подхода к воз</w:t>
        <w:softHyphen/>
        <w:t>никновению болезней. Мои находки уже были пред</w:t>
        <w:softHyphen/>
        <w:t>ставлены на нескольких международных научных форумах. Детальные научные объяснения, подтверж</w:t>
        <w:softHyphen/>
        <w:t>дающие мое открытие, тоже были опубликованы.</w:t>
      </w:r>
    </w:p>
    <w:p>
      <w:pPr>
        <w:pStyle w:val="Normal"/>
        <w:widowControl/>
        <w:shd w:fill="FFFFFF" w:val="clear"/>
        <w:tabs>
          <w:tab w:val="clear" w:pos="720"/>
          <w:tab w:val="left" w:pos="1418" w:leader="none"/>
        </w:tabs>
        <w:ind w:firstLine="567"/>
        <w:rPr>
          <w:sz w:val="24"/>
          <w:szCs w:val="24"/>
        </w:rPr>
      </w:pPr>
      <w:r>
        <w:rPr>
          <w:color w:val="444444"/>
          <w:sz w:val="24"/>
          <w:szCs w:val="24"/>
        </w:rPr>
        <w:t>Не нужно обладать глубокими познаниями в науке, чтобы понять, что воду можно и нужно использовать для профилактики и лечения определенных заболева</w:t>
      </w:r>
      <w:r>
        <w:rPr>
          <w:color w:val="454545"/>
          <w:sz w:val="24"/>
          <w:szCs w:val="24"/>
        </w:rPr>
        <w:t>ний, вызванных обезвоживанием. К тому же исполь</w:t>
        <w:softHyphen/>
        <w:t>зование воды в качестве лекарства не нуждается в одобрении Управления по санитарному надзору за качеством пищевых продуктов и медикаментов. Вода — главный источник жизни, и об этом знает каж</w:t>
        <w:softHyphen/>
        <w:t>дый, но все же существует постыдное невежество в вопросах обезвоживания. Но, слава Богу, человечес</w:t>
        <w:softHyphen/>
        <w:t>кий организм, в отличие от академической медици</w:t>
        <w:softHyphen/>
        <w:t>ны, сам понимает роль воды в поддержании физио</w:t>
        <w:softHyphen/>
        <w:t>логического и физического благополучия. Похоже, что врачи плохо информированы о различных функцио</w:t>
        <w:softHyphen/>
        <w:t>нальных свойствах воды. Как ни парадоксально, но мы до сих пор не можем понять, когда нашему телу дей</w:t>
        <w:softHyphen/>
        <w:t>ствительно нужна вода и не понимаем, что происхо</w:t>
        <w:softHyphen/>
        <w:t>дит, когда организм регулярно не получает воду в дос</w:t>
        <w:softHyphen/>
        <w:t>таточном количестве.</w:t>
      </w:r>
    </w:p>
    <w:p>
      <w:pPr>
        <w:pStyle w:val="Normal"/>
        <w:widowControl/>
        <w:shd w:fill="FFFFFF" w:val="clear"/>
        <w:tabs>
          <w:tab w:val="clear" w:pos="720"/>
          <w:tab w:val="left" w:pos="1418" w:leader="none"/>
        </w:tabs>
        <w:ind w:firstLine="567"/>
        <w:rPr>
          <w:sz w:val="24"/>
          <w:szCs w:val="24"/>
        </w:rPr>
      </w:pPr>
      <w:r>
        <w:rPr>
          <w:color w:val="454545"/>
          <w:sz w:val="24"/>
          <w:szCs w:val="24"/>
        </w:rPr>
        <w:t>Сегодня лечение основано на применении фарма</w:t>
        <w:softHyphen/>
        <w:t>цевтических препаратов. В медицинских колледжах на изучение их отводится больше шестисот часов, в то время как вопросам диеты и употребления пищевых продуктов посвящается всего несколько лекций. По</w:t>
        <w:softHyphen/>
        <w:t>хоже, что преподаватели медицины пытаются силой навязывать подход к избавлению от большинства бо</w:t>
        <w:softHyphen/>
        <w:t>лезненных состояний.</w:t>
      </w:r>
    </w:p>
    <w:p>
      <w:pPr>
        <w:pStyle w:val="TextBodyIndent"/>
        <w:tabs>
          <w:tab w:val="clear" w:pos="720"/>
          <w:tab w:val="left" w:pos="1418" w:leader="none"/>
        </w:tabs>
        <w:ind w:right="29" w:firstLine="567"/>
        <w:rPr/>
      </w:pPr>
      <w:r>
        <w:rPr>
          <w:color w:val="454545"/>
        </w:rPr>
        <w:t>Проблема заключается в том, что фармацевтичес</w:t>
        <w:softHyphen/>
        <w:t>кие, или химические, продукты не вылечивают боль</w:t>
        <w:softHyphen/>
        <w:t>шинство болезненных состояний. Кроме того, дли</w:t>
        <w:softHyphen/>
        <w:t>тельное использование многих этих продуктов небе</w:t>
        <w:softHyphen/>
        <w:t>зопасно. Они только временно маскируют внешние проявления проблемы. Независимо от того, насколь</w:t>
        <w:softHyphen/>
        <w:t>ко научно обоснованными, изощренными и привле</w:t>
        <w:softHyphen/>
        <w:t>кательными могут показаться оправдания необходи</w:t>
        <w:softHyphen/>
        <w:t xml:space="preserve">мости использовать эти препараты, часто они просто </w:t>
      </w:r>
      <w:r>
        <w:rPr>
          <w:color w:val="434343"/>
        </w:rPr>
        <w:t>не в силах устранить медицинскую проблему — за ис</w:t>
        <w:softHyphen/>
        <w:t>ключением случаев применения антибиотиков для борьбы с инфекциями. Люди с повышенным кровя</w:t>
        <w:softHyphen/>
        <w:t>ным давлением, начинающие принимать мочегонные средства или другие химикаты, не излечиваются. Им говорят, что эти лекарства придется применять до кон</w:t>
        <w:softHyphen/>
        <w:t>ца жизни. Людей с ревматоидным артритом не может окончательно излечить ни один из множества пред</w:t>
        <w:softHyphen/>
        <w:t>лагаемых современной фармацией анальгетиков. Не излечиваются диабет, злокачественная миастения и мышечная дистрофия. Как случилось, что, несмотря на обширные исследования, не нашлось лекарства ни от одного из таких распространенных недугов, как изжога, диспепсия (расстройство пищеварения), боль в пояснице, ревматоидный артрит, мигрень и астма? В конечном итоге обезвоживание приводит к поте</w:t>
        <w:softHyphen/>
        <w:t>ре некоторых функций и наносит организму серьез</w:t>
        <w:softHyphen/>
        <w:t>ный ущерб. Различные сигналы или симптомы, про</w:t>
        <w:softHyphen/>
        <w:t>являющиеся в результате сильного и длительного обез</w:t>
        <w:softHyphen/>
        <w:t>воживания, врачи часто принимают за заболевания неизвестного происхождения. На самом же деле они указывают на нехватку воды, что в свою очередь вы</w:t>
        <w:softHyphen/>
        <w:t>зывает местные повреждения организма. Но так как врачи не признают хроническое обезвоживание основ</w:t>
        <w:softHyphen/>
        <w:t>ной причиной таких повреждений, то «болезни» по</w:t>
        <w:softHyphen/>
        <w:t>лучают самые разнообразные названия и ярлыки, а их причины объявляются неизвестными. В этом состоит главная ошибка, которая искажает истину в медици</w:t>
        <w:softHyphen/>
        <w:t>не и приводит в отчаяние людей, нуждающихся в про</w:t>
        <w:softHyphen/>
        <w:t>фессиональном совете и лечении. Это пропасть, в ко</w:t>
        <w:softHyphen/>
        <w:t>торую провалились все прошлые исследования при</w:t>
        <w:softHyphen/>
        <w:t>чин некоторых заболеваний.</w:t>
      </w:r>
    </w:p>
    <w:p>
      <w:pPr>
        <w:pStyle w:val="Normal"/>
        <w:widowControl/>
        <w:shd w:fill="FFFFFF" w:val="clear"/>
        <w:tabs>
          <w:tab w:val="clear" w:pos="720"/>
          <w:tab w:val="left" w:pos="1418" w:leader="none"/>
        </w:tabs>
        <w:ind w:firstLine="567"/>
        <w:rPr>
          <w:b/>
          <w:b/>
          <w:bCs/>
          <w:color w:val="434343"/>
          <w:sz w:val="24"/>
          <w:szCs w:val="24"/>
          <w:lang w:val="en-US"/>
        </w:rPr>
      </w:pPr>
      <w:r>
        <w:rPr>
          <w:b/>
          <w:bCs/>
          <w:color w:val="434343"/>
          <w:sz w:val="24"/>
          <w:szCs w:val="24"/>
          <w:lang w:val="en-US"/>
        </w:rPr>
      </w:r>
    </w:p>
    <w:p>
      <w:pPr>
        <w:pStyle w:val="Normal"/>
        <w:widowControl/>
        <w:shd w:fill="FFFFFF" w:val="clear"/>
        <w:tabs>
          <w:tab w:val="clear" w:pos="720"/>
          <w:tab w:val="left" w:pos="1418" w:leader="none"/>
        </w:tabs>
        <w:ind w:firstLine="567"/>
        <w:rPr>
          <w:sz w:val="24"/>
          <w:szCs w:val="24"/>
        </w:rPr>
      </w:pPr>
      <w:r>
        <w:rPr>
          <w:b/>
          <w:bCs/>
          <w:color w:val="434343"/>
          <w:sz w:val="24"/>
          <w:szCs w:val="24"/>
        </w:rPr>
        <w:t>ГЛАВА 2</w:t>
      </w:r>
    </w:p>
    <w:p>
      <w:pPr>
        <w:pStyle w:val="Normal"/>
        <w:widowControl/>
        <w:shd w:fill="FFFFFF" w:val="clear"/>
        <w:tabs>
          <w:tab w:val="clear" w:pos="720"/>
          <w:tab w:val="left" w:pos="1418" w:leader="none"/>
        </w:tabs>
        <w:ind w:firstLine="567"/>
        <w:rPr>
          <w:sz w:val="24"/>
          <w:szCs w:val="24"/>
        </w:rPr>
      </w:pPr>
      <w:r>
        <w:rPr>
          <w:i/>
          <w:iCs/>
          <w:color w:val="434343"/>
          <w:sz w:val="24"/>
          <w:szCs w:val="24"/>
        </w:rPr>
        <w:t>Вода, вода была везде, но мы все равно пили мало.</w:t>
      </w:r>
    </w:p>
    <w:p>
      <w:pPr>
        <w:pStyle w:val="Normal"/>
        <w:widowControl/>
        <w:shd w:fill="FFFFFF" w:val="clear"/>
        <w:tabs>
          <w:tab w:val="clear" w:pos="720"/>
          <w:tab w:val="left" w:pos="1418" w:leader="none"/>
        </w:tabs>
        <w:ind w:firstLine="567"/>
        <w:rPr>
          <w:i/>
          <w:i/>
          <w:iCs/>
          <w:color w:val="434343"/>
          <w:sz w:val="24"/>
          <w:szCs w:val="24"/>
        </w:rPr>
      </w:pPr>
      <w:r>
        <w:rPr>
          <w:i/>
          <w:iCs/>
          <w:color w:val="434343"/>
          <w:sz w:val="24"/>
          <w:szCs w:val="24"/>
        </w:rPr>
        <w:t>Вода, вода была везде, но тело все равно</w:t>
      </w:r>
    </w:p>
    <w:p>
      <w:pPr>
        <w:pStyle w:val="Normal"/>
        <w:widowControl/>
        <w:shd w:fill="FFFFFF" w:val="clear"/>
        <w:tabs>
          <w:tab w:val="clear" w:pos="720"/>
          <w:tab w:val="left" w:pos="1418" w:leader="none"/>
        </w:tabs>
        <w:ind w:firstLine="567"/>
        <w:rPr>
          <w:sz w:val="24"/>
          <w:szCs w:val="24"/>
        </w:rPr>
      </w:pPr>
      <w:r>
        <w:rPr>
          <w:i/>
          <w:iCs/>
          <w:color w:val="434343"/>
          <w:sz w:val="24"/>
          <w:szCs w:val="24"/>
        </w:rPr>
        <w:t>морщилось и усыхало.</w:t>
      </w:r>
    </w:p>
    <w:p>
      <w:pPr>
        <w:pStyle w:val="Normal"/>
        <w:widowControl/>
        <w:shd w:fill="FFFFFF" w:val="clear"/>
        <w:tabs>
          <w:tab w:val="clear" w:pos="720"/>
          <w:tab w:val="left" w:pos="1418" w:leader="none"/>
        </w:tabs>
        <w:ind w:firstLine="567"/>
        <w:rPr>
          <w:sz w:val="24"/>
          <w:szCs w:val="24"/>
        </w:rPr>
      </w:pPr>
      <w:r>
        <w:rPr>
          <w:b/>
          <w:bCs/>
          <w:color w:val="434343"/>
          <w:sz w:val="24"/>
          <w:szCs w:val="24"/>
        </w:rPr>
        <w:t>ВОДА- ТАКАЯ НЕПОСТИЖИМАЯ И ПРОСТАЯ</w:t>
      </w:r>
    </w:p>
    <w:p>
      <w:pPr>
        <w:pStyle w:val="Normal"/>
        <w:widowControl/>
        <w:shd w:fill="FFFFFF" w:val="clear"/>
        <w:tabs>
          <w:tab w:val="clear" w:pos="720"/>
          <w:tab w:val="left" w:pos="1418" w:leader="none"/>
        </w:tabs>
        <w:ind w:firstLine="567"/>
        <w:rPr>
          <w:sz w:val="24"/>
          <w:szCs w:val="24"/>
        </w:rPr>
      </w:pPr>
      <w:r>
        <w:rPr>
          <w:color w:val="434343"/>
          <w:sz w:val="24"/>
          <w:szCs w:val="24"/>
        </w:rPr>
        <w:t>Человеческий организм примерно на 75 процентов состоит из воды. Считается, что мозг состоит из воды на 85 процентов и отличается исключительной чув</w:t>
        <w:softHyphen/>
        <w:t>ствительностью к обезвоживанию. Мозг постоянно омывается соленой спинномозговой жидкостью.</w:t>
      </w:r>
    </w:p>
    <w:p>
      <w:pPr>
        <w:pStyle w:val="Normal"/>
        <w:widowControl/>
        <w:shd w:fill="FFFFFF" w:val="clear"/>
        <w:tabs>
          <w:tab w:val="clear" w:pos="720"/>
          <w:tab w:val="left" w:pos="1418" w:leader="none"/>
        </w:tabs>
        <w:ind w:firstLine="567"/>
        <w:rPr>
          <w:sz w:val="24"/>
          <w:szCs w:val="24"/>
        </w:rPr>
      </w:pPr>
      <w:r>
        <w:rPr>
          <w:color w:val="434343"/>
          <w:sz w:val="24"/>
          <w:szCs w:val="24"/>
        </w:rPr>
        <w:t>Химическая точка зрения на человеческий орга</w:t>
        <w:softHyphen/>
        <w:t>низм привела к тому, что почти все внимание иссле</w:t>
        <w:softHyphen/>
        <w:t>дователей привлекают детальный молекулярный со</w:t>
        <w:softHyphen/>
        <w:t>став и незначительные изменения концентрации твер</w:t>
        <w:softHyphen/>
        <w:t>дых веществ в организме. В результате сформировался химический, или фармацевтический, подход к чело</w:t>
        <w:softHyphen/>
        <w:t>веческому организму, давший начало развитию меди</w:t>
        <w:softHyphen/>
        <w:t>ко-индустриальной системы. Приверженность теории, по которой твердые компоненты организма играют решающую роль в управлении его функциями, поро</w:t>
        <w:softHyphen/>
        <w:t>дила массу неверной информации и привела к сегод</w:t>
        <w:softHyphen/>
        <w:t>няшнему хаосу в медицине.</w:t>
      </w:r>
    </w:p>
    <w:p>
      <w:pPr>
        <w:pStyle w:val="Normal"/>
        <w:widowControl/>
        <w:shd w:fill="FFFFFF" w:val="clear"/>
        <w:tabs>
          <w:tab w:val="clear" w:pos="720"/>
          <w:tab w:val="left" w:pos="1418" w:leader="none"/>
        </w:tabs>
        <w:ind w:firstLine="567"/>
        <w:rPr>
          <w:sz w:val="24"/>
          <w:szCs w:val="24"/>
        </w:rPr>
      </w:pPr>
      <w:r>
        <w:rPr>
          <w:color w:val="434343"/>
          <w:sz w:val="24"/>
          <w:szCs w:val="24"/>
        </w:rPr>
        <w:t>Недостаток вышеупомянутого подхода к понима</w:t>
        <w:softHyphen/>
        <w:t>нию функционирования организма заключается в том, что даже при всех собранных нами знаниях, он оста</w:t>
        <w:softHyphen/>
        <w:t>ется почти неизученной структурой. Нам известно не больше 10 процентов того, что необходимо знать о его функциях и химическом составе.</w:t>
      </w:r>
    </w:p>
    <w:p>
      <w:pPr>
        <w:pStyle w:val="Normal"/>
        <w:widowControl/>
        <w:shd w:fill="FFFFFF" w:val="clear"/>
        <w:tabs>
          <w:tab w:val="clear" w:pos="720"/>
          <w:tab w:val="left" w:pos="1418" w:leader="none"/>
        </w:tabs>
        <w:ind w:firstLine="567"/>
        <w:rPr>
          <w:sz w:val="24"/>
          <w:szCs w:val="24"/>
        </w:rPr>
      </w:pPr>
      <w:r>
        <w:rPr>
          <w:color w:val="434343"/>
          <w:sz w:val="24"/>
          <w:szCs w:val="24"/>
        </w:rPr>
        <w:t>Сегодняшняя клиническая медицина приносит пользу только производственным и коммерческим структурам системы здравоохранения. Основанное на невежестве и приносящее огромные прибыли увлече</w:t>
        <w:softHyphen/>
        <w:t>ние растворенными веществами строго охраняется и насильственно насаждается — к выгоде торговцев ле</w:t>
        <w:softHyphen/>
        <w:t>карствами. Несмотря на большие успехи в изучении физиологии человеческого организма, практика кли</w:t>
        <w:softHyphen/>
        <w:t>нической медицины не получает никакой пользы от прогресса в этой области.</w:t>
      </w:r>
    </w:p>
    <w:p>
      <w:pPr>
        <w:pStyle w:val="Normal"/>
        <w:widowControl/>
        <w:shd w:fill="FFFFFF" w:val="clear"/>
        <w:tabs>
          <w:tab w:val="clear" w:pos="720"/>
          <w:tab w:val="left" w:pos="1418" w:leader="none"/>
        </w:tabs>
        <w:ind w:firstLine="567"/>
        <w:rPr>
          <w:b/>
          <w:b/>
          <w:bCs/>
          <w:color w:val="434343"/>
          <w:sz w:val="24"/>
          <w:szCs w:val="24"/>
          <w:lang w:val="en-US"/>
        </w:rPr>
      </w:pPr>
      <w:r>
        <w:rPr>
          <w:b/>
          <w:bCs/>
          <w:color w:val="434343"/>
          <w:sz w:val="24"/>
          <w:szCs w:val="24"/>
          <w:lang w:val="en-US"/>
        </w:rPr>
      </w:r>
    </w:p>
    <w:p>
      <w:pPr>
        <w:pStyle w:val="Normal"/>
        <w:widowControl/>
        <w:shd w:fill="FFFFFF" w:val="clear"/>
        <w:tabs>
          <w:tab w:val="clear" w:pos="720"/>
          <w:tab w:val="left" w:pos="1418" w:leader="none"/>
        </w:tabs>
        <w:ind w:firstLine="567"/>
        <w:rPr>
          <w:sz w:val="24"/>
          <w:szCs w:val="24"/>
        </w:rPr>
      </w:pPr>
      <w:r>
        <w:rPr>
          <w:b/>
          <w:bCs/>
          <w:color w:val="434343"/>
          <w:sz w:val="24"/>
          <w:szCs w:val="24"/>
        </w:rPr>
        <w:t>МЫ ПО-ПРЕЖНЕМУ ЗАВИСИМ ОТ ВОДЫ</w:t>
      </w:r>
    </w:p>
    <w:p>
      <w:pPr>
        <w:pStyle w:val="Normal"/>
        <w:widowControl/>
        <w:shd w:fill="FFFFFF" w:val="clear"/>
        <w:tabs>
          <w:tab w:val="clear" w:pos="720"/>
          <w:tab w:val="left" w:pos="1418" w:leader="none"/>
        </w:tabs>
        <w:ind w:firstLine="567"/>
        <w:rPr>
          <w:sz w:val="24"/>
          <w:szCs w:val="24"/>
        </w:rPr>
      </w:pPr>
      <w:r>
        <w:rPr>
          <w:color w:val="434343"/>
          <w:sz w:val="24"/>
          <w:szCs w:val="24"/>
        </w:rPr>
        <w:t>Роль воды для всех живых существ не изменилась с того самого момента, как в ней зародилась жизнь.</w:t>
      </w:r>
    </w:p>
    <w:p>
      <w:pPr>
        <w:pStyle w:val="Normal"/>
        <w:widowControl/>
        <w:shd w:fill="FFFFFF" w:val="clear"/>
        <w:tabs>
          <w:tab w:val="clear" w:pos="720"/>
          <w:tab w:val="left" w:pos="1418" w:leader="none"/>
        </w:tabs>
        <w:ind w:firstLine="567"/>
        <w:rPr>
          <w:sz w:val="24"/>
          <w:szCs w:val="24"/>
        </w:rPr>
      </w:pPr>
      <w:r>
        <w:rPr>
          <w:color w:val="434343"/>
          <w:sz w:val="24"/>
          <w:szCs w:val="24"/>
        </w:rPr>
        <w:t>Когда живые существа начали перебираться на сушу— и испытали невообразимый стресс, оказав</w:t>
        <w:softHyphen/>
        <w:t>шись на значительном удалении от источников воды, — возникла необходимость в создании и посто</w:t>
        <w:softHyphen/>
        <w:t>янном совершенствовании системы сохранения воды в организме. Другими словами, он начал адаптировать</w:t>
        <w:softHyphen/>
        <w:t>ся к постоянному обезвоживанию. Со временем этот процесс борьбы с физиологической засухой стал пер</w:t>
        <w:softHyphen/>
        <w:t>манентным — и продолжается по сей день.</w:t>
      </w:r>
    </w:p>
    <w:p>
      <w:pPr>
        <w:pStyle w:val="Normal"/>
        <w:widowControl/>
        <w:shd w:fill="FFFFFF" w:val="clear"/>
        <w:tabs>
          <w:tab w:val="clear" w:pos="720"/>
          <w:tab w:val="left" w:pos="1418" w:leader="none"/>
        </w:tabs>
        <w:ind w:firstLine="567"/>
        <w:rPr>
          <w:sz w:val="24"/>
          <w:szCs w:val="24"/>
        </w:rPr>
      </w:pPr>
      <w:r>
        <w:rPr>
          <w:color w:val="434343"/>
          <w:sz w:val="24"/>
          <w:szCs w:val="24"/>
        </w:rPr>
        <w:t>Даже сегодня, когда люди подвергаются стрессу, это немедленно сказывается на процессе водного обмена. Как будто ничего не изменилось с того самого дня, когда обитавшие в воде виды осмелились выползти на сушу. Рационирование водных запасов ввиду ограни</w:t>
        <w:softHyphen/>
        <w:t>ченных возможностей их восполнения в будущем — это основная забота сложной системы организма. Дан</w:t>
        <w:softHyphen/>
        <w:t>ный процесс распределения воды продолжается до тех пор, пока организм не получит однозначного сигнала о том, что у него снова есть доступ к источнику доста</w:t>
        <w:softHyphen/>
        <w:t>точного количества воды.</w:t>
      </w:r>
    </w:p>
    <w:p>
      <w:pPr>
        <w:pStyle w:val="Normal"/>
        <w:widowControl/>
        <w:shd w:fill="FFFFFF" w:val="clear"/>
        <w:tabs>
          <w:tab w:val="clear" w:pos="720"/>
          <w:tab w:val="left" w:pos="1418" w:leader="none"/>
        </w:tabs>
        <w:ind w:firstLine="567"/>
        <w:rPr>
          <w:sz w:val="24"/>
          <w:szCs w:val="24"/>
        </w:rPr>
      </w:pPr>
      <w:r>
        <w:rPr>
          <w:color w:val="434343"/>
          <w:sz w:val="24"/>
          <w:szCs w:val="24"/>
        </w:rPr>
        <w:t>Одной из неизбежных особенностей процесса ра</w:t>
        <w:softHyphen/>
        <w:t>ционирования воды является безжалостность, с кото</w:t>
        <w:softHyphen/>
        <w:t>рой организм распоряжается своими функциями. Ни одна структура не получает воды больше, чем ей по</w:t>
        <w:softHyphen/>
        <w:t>лагается. Мозг в данном случае пользуется абсолют</w:t>
        <w:softHyphen/>
        <w:t>ным приоритетом.</w:t>
      </w:r>
    </w:p>
    <w:p>
      <w:pPr>
        <w:pStyle w:val="Normal"/>
        <w:widowControl/>
        <w:shd w:fill="FFFFFF" w:val="clear"/>
        <w:tabs>
          <w:tab w:val="clear" w:pos="720"/>
          <w:tab w:val="left" w:pos="1418" w:leader="none"/>
        </w:tabs>
        <w:ind w:firstLine="567"/>
        <w:rPr>
          <w:sz w:val="24"/>
          <w:szCs w:val="24"/>
        </w:rPr>
      </w:pPr>
      <w:r>
        <w:rPr>
          <w:color w:val="434343"/>
          <w:sz w:val="24"/>
          <w:szCs w:val="24"/>
        </w:rPr>
        <w:t>Мнение о том, что чай, кофе, алкоголь и искусст</w:t>
        <w:softHyphen/>
        <w:t>венные напитки способны удовлетворить потребнос</w:t>
        <w:softHyphen/>
        <w:t>ти организма в чистой натуральной воде, — элемен</w:t>
        <w:softHyphen/>
        <w:t>тарная ошибка, особенно в ситуации, когда организм испытывает стресс ежедневных проблем. Все эти на</w:t>
        <w:softHyphen/>
        <w:t>питки действительно содержат воду, но в большинстве из них содержится еще и обезвоживающие вещества, такие как кофеин. Они выводят из организма воду, а также какое-то количество воды из его запасов. Когда вы пьете кофе, чай или даже пиво, ваш организм осво</w:t>
        <w:softHyphen/>
        <w:t>бождается от большего количества воды, чем содер</w:t>
        <w:softHyphen/>
        <w:t>жится в напитке. Измерив объем мочи, выведенной организмом после приема напитка, вы увидите, что он превысит количество выпитого. Другой путь выведе</w:t>
        <w:softHyphen/>
        <w:t>ния воды после употребления горячих напитков — это повышенное потоотделение с целью охладить орга</w:t>
        <w:softHyphen/>
        <w:t>низм, разогретый изнутри.</w:t>
      </w:r>
    </w:p>
    <w:p>
      <w:pPr>
        <w:pStyle w:val="Normal"/>
        <w:widowControl/>
        <w:shd w:fill="FFFFFF" w:val="clear"/>
        <w:tabs>
          <w:tab w:val="clear" w:pos="720"/>
          <w:tab w:val="left" w:pos="1418" w:leader="none"/>
        </w:tabs>
        <w:ind w:firstLine="567"/>
        <w:rPr>
          <w:sz w:val="24"/>
          <w:szCs w:val="24"/>
        </w:rPr>
      </w:pPr>
      <w:r>
        <w:rPr>
          <w:color w:val="434343"/>
          <w:sz w:val="24"/>
          <w:szCs w:val="24"/>
        </w:rPr>
        <w:t>Экономические законы организма и общества со</w:t>
        <w:softHyphen/>
        <w:t xml:space="preserve">вершенно одинаковы. Закон спроса и предложения тут и там имеет безоговорочную власть. Сигналы тревоги </w:t>
      </w:r>
      <w:r>
        <w:rPr>
          <w:color w:val="535353"/>
          <w:sz w:val="24"/>
          <w:szCs w:val="24"/>
        </w:rPr>
        <w:t>организма, свидетельствующие о недостатке воды, очень похожи на световой сигнал, загорающийся, ког</w:t>
        <w:softHyphen/>
        <w:t>да в вашем автомобиле кончается бензин или масло. Запасы воды нормируются и используются там, где нужнее. В конечном счете работа всех механизмов организма зависит от наличия воды.</w:t>
      </w:r>
    </w:p>
    <w:p>
      <w:pPr>
        <w:pStyle w:val="Normal"/>
        <w:widowControl/>
        <w:shd w:fill="FFFFFF" w:val="clear"/>
        <w:tabs>
          <w:tab w:val="clear" w:pos="720"/>
          <w:tab w:val="left" w:pos="1418" w:leader="none"/>
        </w:tabs>
        <w:ind w:firstLine="567"/>
        <w:rPr>
          <w:sz w:val="24"/>
          <w:szCs w:val="24"/>
        </w:rPr>
      </w:pPr>
      <w:r>
        <w:rPr>
          <w:color w:val="535353"/>
          <w:sz w:val="24"/>
          <w:szCs w:val="24"/>
        </w:rPr>
        <w:t>Когда организм только начинает подвергаться обез</w:t>
        <w:softHyphen/>
        <w:t>воживанию, до какого-то момента нарушения его функ</w:t>
        <w:softHyphen/>
        <w:t>ций не происходит, потому что в нем заложена резерв</w:t>
        <w:softHyphen/>
        <w:t>ная способность к выживанию. Но по мере того как степень обезвоживания возрастает, организм прибли</w:t>
        <w:softHyphen/>
        <w:t>жается к порогу, за которым система регулирования уже не может выполнять определенные функции. В зави</w:t>
        <w:softHyphen/>
        <w:t>симости от степени потребности каждый орган начи</w:t>
        <w:softHyphen/>
        <w:t>нает подавать свои собственные сигналы тревоги.</w:t>
      </w:r>
    </w:p>
    <w:p>
      <w:pPr>
        <w:pStyle w:val="Normal"/>
        <w:widowControl/>
        <w:shd w:fill="FFFFFF" w:val="clear"/>
        <w:tabs>
          <w:tab w:val="clear" w:pos="720"/>
          <w:tab w:val="left" w:pos="1418" w:leader="none"/>
        </w:tabs>
        <w:ind w:firstLine="567"/>
        <w:rPr>
          <w:sz w:val="24"/>
          <w:szCs w:val="24"/>
        </w:rPr>
      </w:pPr>
      <w:r>
        <w:rPr>
          <w:color w:val="535353"/>
          <w:sz w:val="24"/>
          <w:szCs w:val="24"/>
        </w:rPr>
        <w:t>В то время как эти сигналы являются симптомами локальной жажды и потери воды и их можно снять про</w:t>
        <w:softHyphen/>
        <w:t>стым увеличением потребления воды, их часто начи</w:t>
        <w:softHyphen/>
        <w:t>нают заглушать, принимая внутрь сильнодействующие фармацевтические препараты. Так как многие врачи не умеют распознавать симптомы обезвоживания и не понимают значения жидкости в организме, они часто диагностируют возникшую проблему неправильно. Многие терапевты путают обезвоживание с теми или иными заболеваниями и лечат симптомы лекарства</w:t>
        <w:softHyphen/>
        <w:t>ми, а не водой. Результат: фармацевтические компа</w:t>
        <w:softHyphen/>
        <w:t>нии богатеют, пациенты продолжают болеть, а врачи разводят руками, не в силах справиться с повторяю</w:t>
        <w:softHyphen/>
        <w:t>щимися проявлениями болезненных состояний.</w:t>
      </w:r>
    </w:p>
    <w:p>
      <w:pPr>
        <w:pStyle w:val="Normal"/>
        <w:widowControl/>
        <w:shd w:fill="FFFFFF" w:val="clear"/>
        <w:tabs>
          <w:tab w:val="clear" w:pos="720"/>
          <w:tab w:val="left" w:pos="1418" w:leader="none"/>
        </w:tabs>
        <w:ind w:firstLine="567"/>
        <w:rPr>
          <w:sz w:val="24"/>
          <w:szCs w:val="24"/>
        </w:rPr>
      </w:pPr>
      <w:r>
        <w:rPr>
          <w:color w:val="535353"/>
          <w:sz w:val="24"/>
          <w:szCs w:val="24"/>
        </w:rPr>
        <w:t>Попытки заглушить различные сигнальные систе</w:t>
        <w:softHyphen/>
        <w:t>мы нехватки воды с помощью лекарственных препа</w:t>
        <w:softHyphen/>
        <w:t>ратов тут же сказываются на состоянии клеток орга</w:t>
        <w:softHyphen/>
        <w:t>низма, включая его генетический аппарат. Следова</w:t>
      </w:r>
      <w:r>
        <w:rPr>
          <w:color w:val="4E4E4E"/>
          <w:sz w:val="24"/>
          <w:szCs w:val="24"/>
        </w:rPr>
        <w:t>тельно, хроническое обезвоживание чревато необра</w:t>
        <w:softHyphen/>
        <w:t>тимыми последствиями для потомства человека. Хотя выживание человеческого организма целиком и пол</w:t>
        <w:softHyphen/>
        <w:t>ностью зависит от множества сложных функций, под</w:t>
        <w:softHyphen/>
        <w:t>держиваемых с помощью воды, в нем не существует системы накопления воды, подобной системе накоп</w:t>
        <w:softHyphen/>
        <w:t>ления жира. Вызванная обезвоживанием потеря рабо</w:t>
        <w:softHyphen/>
        <w:t>тоспособности организма и постепенная утрата хими</w:t>
        <w:softHyphen/>
        <w:t>ческих функций может сказаться на последующих по</w:t>
        <w:softHyphen/>
        <w:t>колениях. Если изначальной причиной болезни является обезвоживание, то те же неэффективные сен</w:t>
        <w:softHyphen/>
        <w:t>сорные системы, которые позволили довести до тако</w:t>
        <w:softHyphen/>
        <w:t>го состояния организм родителя, могут затем перейти по наследству к его потомкам. Вот почему астма, ал</w:t>
        <w:softHyphen/>
        <w:t>лергия и гастрит — это очень серьезные заболевания, которые во всех случаях следует предотвращать с по</w:t>
        <w:softHyphen/>
        <w:t>мощью насыщения тела водой. Исключительно важ</w:t>
        <w:softHyphen/>
        <w:t>ная 'задача поэтому — изучить значение воды для орга</w:t>
        <w:softHyphen/>
        <w:t>низма людей всех возрастов. Только так можно будет предотвратить заболевания у отдельных людей и их по</w:t>
        <w:softHyphen/>
        <w:t>томков.</w:t>
      </w:r>
    </w:p>
    <w:p>
      <w:pPr>
        <w:pStyle w:val="Normal"/>
        <w:widowControl/>
        <w:shd w:fill="FFFFFF" w:val="clear"/>
        <w:tabs>
          <w:tab w:val="clear" w:pos="720"/>
          <w:tab w:val="left" w:pos="1418" w:leader="none"/>
        </w:tabs>
        <w:ind w:firstLine="567"/>
        <w:rPr>
          <w:sz w:val="24"/>
          <w:szCs w:val="24"/>
        </w:rPr>
      </w:pPr>
      <w:r>
        <w:rPr>
          <w:color w:val="4E4E4E"/>
          <w:sz w:val="24"/>
          <w:szCs w:val="24"/>
        </w:rPr>
        <w:t>Мы должны научиться распознавать симптомы обезвоживания и понимать, что в таких случаях един</w:t>
        <w:softHyphen/>
        <w:t>ственное лекарство — это простая вода. Она — ключ к нашему здоровью.</w:t>
      </w:r>
    </w:p>
    <w:p>
      <w:pPr>
        <w:pStyle w:val="Normal"/>
        <w:widowControl/>
        <w:shd w:fill="FFFFFF" w:val="clear"/>
        <w:tabs>
          <w:tab w:val="clear" w:pos="720"/>
          <w:tab w:val="left" w:pos="1418" w:leader="none"/>
        </w:tabs>
        <w:ind w:firstLine="567"/>
        <w:rPr>
          <w:sz w:val="24"/>
          <w:szCs w:val="24"/>
        </w:rPr>
      </w:pPr>
      <w:r>
        <w:rPr>
          <w:color w:val="4E4E4E"/>
          <w:sz w:val="24"/>
          <w:szCs w:val="24"/>
        </w:rPr>
        <w:t>20 сентября 1984 года доктор Пэдди Филлипс и во</w:t>
        <w:softHyphen/>
        <w:t>семь ее коллег опубликовали в журнале «</w:t>
      </w:r>
      <w:r>
        <w:rPr>
          <w:color w:val="4E4E4E"/>
          <w:sz w:val="24"/>
          <w:szCs w:val="24"/>
          <w:lang w:val="en-US"/>
        </w:rPr>
        <w:t>New</w:t>
      </w:r>
      <w:r>
        <w:rPr>
          <w:color w:val="4E4E4E"/>
          <w:sz w:val="24"/>
          <w:szCs w:val="24"/>
        </w:rPr>
        <w:t xml:space="preserve"> </w:t>
      </w:r>
      <w:r>
        <w:rPr>
          <w:color w:val="4E4E4E"/>
          <w:sz w:val="24"/>
          <w:szCs w:val="24"/>
          <w:lang w:val="en-US"/>
        </w:rPr>
        <w:t>England</w:t>
      </w:r>
      <w:r>
        <w:rPr>
          <w:color w:val="4E4E4E"/>
          <w:sz w:val="24"/>
          <w:szCs w:val="24"/>
        </w:rPr>
        <w:t xml:space="preserve"> </w:t>
      </w:r>
      <w:r>
        <w:rPr>
          <w:color w:val="4E4E4E"/>
          <w:sz w:val="24"/>
          <w:szCs w:val="24"/>
          <w:lang w:val="en-US"/>
        </w:rPr>
        <w:t>Journal</w:t>
      </w:r>
      <w:r>
        <w:rPr>
          <w:color w:val="4E4E4E"/>
          <w:sz w:val="24"/>
          <w:szCs w:val="24"/>
        </w:rPr>
        <w:t xml:space="preserve"> </w:t>
      </w:r>
      <w:r>
        <w:rPr>
          <w:color w:val="4E4E4E"/>
          <w:sz w:val="24"/>
          <w:szCs w:val="24"/>
          <w:lang w:val="en-US"/>
        </w:rPr>
        <w:t>of</w:t>
      </w:r>
      <w:r>
        <w:rPr>
          <w:color w:val="4E4E4E"/>
          <w:sz w:val="24"/>
          <w:szCs w:val="24"/>
        </w:rPr>
        <w:t xml:space="preserve"> </w:t>
      </w:r>
      <w:r>
        <w:rPr>
          <w:color w:val="4E4E4E"/>
          <w:sz w:val="24"/>
          <w:szCs w:val="24"/>
          <w:lang w:val="en-US"/>
        </w:rPr>
        <w:t>Medicine</w:t>
      </w:r>
      <w:r>
        <w:rPr>
          <w:color w:val="4E4E4E"/>
          <w:sz w:val="24"/>
          <w:szCs w:val="24"/>
        </w:rPr>
        <w:t>» результаты эксперимента, кото</w:t>
        <w:softHyphen/>
        <w:t>рый показал, что пожилые люди сильно уступают мо</w:t>
        <w:softHyphen/>
        <w:t>лодым в способности распознавать жажду. При обез</w:t>
        <w:softHyphen/>
        <w:t>воживании пожилые люди реже выказывали призна</w:t>
        <w:softHyphen/>
        <w:t>ки жажды. Даже когда анализы крови однозначно указывали на недостаток воды, а источник воды на</w:t>
      </w:r>
      <w:r>
        <w:rPr>
          <w:color w:val="434343"/>
          <w:sz w:val="24"/>
          <w:szCs w:val="24"/>
        </w:rPr>
        <w:t>ходился под рукой, некоторые из испытуемых совсем не хотели пить. Их тела оставались обезвоженными. В редакционной статье журнала «</w:t>
      </w:r>
      <w:r>
        <w:rPr>
          <w:color w:val="434343"/>
          <w:sz w:val="24"/>
          <w:szCs w:val="24"/>
          <w:lang w:val="en-US"/>
        </w:rPr>
        <w:t>Lancet</w:t>
      </w:r>
      <w:r>
        <w:rPr>
          <w:color w:val="434343"/>
          <w:sz w:val="24"/>
          <w:szCs w:val="24"/>
        </w:rPr>
        <w:t>» от 3 ноября 1984 года, посвященной обсуждению эксперименталь</w:t>
        <w:softHyphen/>
        <w:t>ных результатов доктора Филлипс и ее коллег, упоми</w:t>
        <w:softHyphen/>
        <w:t>нались и другие открытия, подтверждающие вывод о том, что в пожилом возрасте механизм жажды посте</w:t>
        <w:softHyphen/>
        <w:t>пенно начинает работать все хуже. В номере того же журнала от 3 ноября 1985 года доктора Стин, Лунд-грен и Айзексон сообщили, что в ходе длительных на</w:t>
        <w:softHyphen/>
        <w:t>блюдений они установили значительную потерю воды в теле пожилых людей — примерно от 3,5 до 6 литров за 10 лет. Это говорит о больших потерях жидкости главным образом на клеточном уровне.</w:t>
      </w:r>
    </w:p>
    <w:p>
      <w:pPr>
        <w:pStyle w:val="Normal"/>
        <w:widowControl/>
        <w:shd w:fill="FFFFFF" w:val="clear"/>
        <w:tabs>
          <w:tab w:val="clear" w:pos="720"/>
          <w:tab w:val="left" w:pos="1418" w:leader="none"/>
        </w:tabs>
        <w:ind w:firstLine="567"/>
        <w:rPr>
          <w:sz w:val="24"/>
          <w:szCs w:val="24"/>
        </w:rPr>
      </w:pPr>
      <w:r>
        <w:rPr>
          <w:color w:val="434343"/>
          <w:sz w:val="24"/>
          <w:szCs w:val="24"/>
        </w:rPr>
        <w:t>В числе дальнейших научных доводов в пользу но</w:t>
        <w:softHyphen/>
        <w:t>вой парадигмы упомяну лишь об одном, самом важ</w:t>
        <w:softHyphen/>
        <w:t>ном моменте научной работы Качальского-Катцира из Вейсмановского института. Далеко идущим послед</w:t>
        <w:softHyphen/>
        <w:t>ствием данного открытия стал вывод о том, что белки и ферменты функционируют более эффективно в рас</w:t>
        <w:softHyphen/>
        <w:t>творах пониженной вязкости. Для усиления «диффуз</w:t>
        <w:softHyphen/>
        <w:t>ных» функций они должны быть окружены достаточ</w:t>
        <w:softHyphen/>
        <w:t>ным количеством воды. Другими словами, в раство</w:t>
        <w:softHyphen/>
        <w:t>рах повышенной вязкости, образующихся в результате потери воды внутри клеток, работоспособность внут</w:t>
        <w:softHyphen/>
        <w:t>риклеточной ферментативной системы уменьшается. В качестве аналогии подумайте, сможет ли пловец высокого класса тренироваться в бассейне, где полно детишек? Разумеется, нет. Та же самая логика, похо</w:t>
        <w:softHyphen/>
        <w:t>же, применима и к ферментам в клетках тела, кото</w:t>
        <w:softHyphen/>
        <w:t>рым для получения желаемого результата необходимо «плавать во внутриклеточной воде» и вступать в реак</w:t>
        <w:softHyphen/>
        <w:t xml:space="preserve">цию со своими химическими партнерами, </w:t>
      </w:r>
      <w:r>
        <w:rPr>
          <w:color w:val="424242"/>
          <w:sz w:val="24"/>
          <w:szCs w:val="24"/>
        </w:rPr>
        <w:t>Постепенная потеря чувствительности тела, по всей видимости, затрагивает все виды сенсорных меха</w:t>
        <w:softHyphen/>
        <w:t>низмов. С возрастом мы теряем остроту зрения и все больше зависим от очков. Постепенно утрачиваем сексуальное влечение, способность слышать звуки определенной частоты. Мы становимся менее чувстви</w:t>
        <w:softHyphen/>
        <w:t>тельными и эмоциональными.</w:t>
      </w:r>
    </w:p>
    <w:p>
      <w:pPr>
        <w:pStyle w:val="Normal"/>
        <w:widowControl/>
        <w:shd w:fill="FFFFFF" w:val="clear"/>
        <w:tabs>
          <w:tab w:val="clear" w:pos="720"/>
          <w:tab w:val="left" w:pos="1418" w:leader="none"/>
        </w:tabs>
        <w:ind w:firstLine="567"/>
        <w:rPr>
          <w:sz w:val="24"/>
          <w:szCs w:val="24"/>
        </w:rPr>
      </w:pPr>
      <w:r>
        <w:rPr>
          <w:color w:val="424242"/>
          <w:sz w:val="24"/>
          <w:szCs w:val="24"/>
        </w:rPr>
        <w:t>И хотя мы не знаем, как и когда начинается ослаб</w:t>
        <w:softHyphen/>
        <w:t>ление чувствительности организма, результаты выше</w:t>
        <w:softHyphen/>
        <w:t>перечисленных научных экспериментов вкупе с мои</w:t>
        <w:softHyphen/>
        <w:t>ми собственными наблюдениями позволяют сделать логичный вывод о том, что главная проблема заклю</w:t>
        <w:softHyphen/>
        <w:t>чается в зависимости от нашего чувства жажды и в ожидании сухости во рту как единственного сигнала к употреблению воды. Самым значительным и серь</w:t>
        <w:softHyphen/>
        <w:t>езным осложнением обезвоживания является потеря важных аминокислот, которые используются для про</w:t>
        <w:softHyphen/>
        <w:t>изводства нейротрансмиттеров.</w:t>
      </w:r>
    </w:p>
    <w:p>
      <w:pPr>
        <w:pStyle w:val="Normal"/>
        <w:widowControl/>
        <w:shd w:fill="FFFFFF" w:val="clear"/>
        <w:tabs>
          <w:tab w:val="clear" w:pos="720"/>
          <w:tab w:val="left" w:pos="1418" w:leader="none"/>
        </w:tabs>
        <w:ind w:firstLine="567"/>
        <w:rPr>
          <w:sz w:val="24"/>
          <w:szCs w:val="24"/>
        </w:rPr>
      </w:pPr>
      <w:r>
        <w:rPr>
          <w:color w:val="424242"/>
          <w:sz w:val="24"/>
          <w:szCs w:val="24"/>
        </w:rPr>
        <w:t>Главным скрытым преимуществом достаточного насыщения водой, похоже, является активизация де</w:t>
        <w:softHyphen/>
        <w:t>ятельности белков и ферментов, физиологические функции которых пока до конца не выяснены. Судя по всему, их деятельность тоже зависит от количества воды. Таким образом, достаточная насыщенность тела водой может оказаться наилучшей защитой от преж</w:t>
        <w:softHyphen/>
        <w:t>девременного старения.</w:t>
      </w:r>
    </w:p>
    <w:p>
      <w:pPr>
        <w:pStyle w:val="Normal"/>
        <w:widowControl/>
        <w:shd w:fill="FFFFFF" w:val="clear"/>
        <w:tabs>
          <w:tab w:val="clear" w:pos="720"/>
          <w:tab w:val="left" w:pos="1418" w:leader="none"/>
        </w:tabs>
        <w:ind w:firstLine="567"/>
        <w:rPr>
          <w:b/>
          <w:b/>
          <w:bCs/>
          <w:color w:val="424242"/>
          <w:sz w:val="24"/>
          <w:szCs w:val="24"/>
          <w:lang w:val="en-US"/>
        </w:rPr>
      </w:pPr>
      <w:r>
        <w:rPr>
          <w:b/>
          <w:bCs/>
          <w:color w:val="424242"/>
          <w:sz w:val="24"/>
          <w:szCs w:val="24"/>
          <w:lang w:val="en-US"/>
        </w:rPr>
      </w:r>
    </w:p>
    <w:p>
      <w:pPr>
        <w:pStyle w:val="Normal"/>
        <w:widowControl/>
        <w:shd w:fill="FFFFFF" w:val="clear"/>
        <w:tabs>
          <w:tab w:val="clear" w:pos="720"/>
          <w:tab w:val="left" w:pos="1418" w:leader="none"/>
        </w:tabs>
        <w:ind w:firstLine="567"/>
        <w:rPr>
          <w:sz w:val="24"/>
          <w:szCs w:val="24"/>
        </w:rPr>
      </w:pPr>
      <w:r>
        <w:rPr>
          <w:b/>
          <w:bCs/>
          <w:color w:val="424242"/>
          <w:sz w:val="24"/>
          <w:szCs w:val="24"/>
        </w:rPr>
        <w:t>МОЯ БЕСПРЕРЫВНАЯ БОРЬБА С МЕДИЦИНСКИМИ АВТОРИТЕТАМИ</w:t>
      </w:r>
    </w:p>
    <w:p>
      <w:pPr>
        <w:pStyle w:val="Normal"/>
        <w:widowControl/>
        <w:shd w:fill="FFFFFF" w:val="clear"/>
        <w:tabs>
          <w:tab w:val="clear" w:pos="720"/>
          <w:tab w:val="left" w:pos="1418" w:leader="none"/>
        </w:tabs>
        <w:ind w:firstLine="567"/>
        <w:rPr>
          <w:sz w:val="24"/>
          <w:szCs w:val="24"/>
        </w:rPr>
      </w:pPr>
      <w:r>
        <w:rPr>
          <w:color w:val="424242"/>
          <w:sz w:val="24"/>
          <w:szCs w:val="24"/>
        </w:rPr>
        <w:t xml:space="preserve">Уже </w:t>
      </w:r>
      <w:r>
        <w:rPr>
          <w:color w:val="424242"/>
          <w:sz w:val="24"/>
          <w:szCs w:val="24"/>
          <w:lang w:val="en-US"/>
        </w:rPr>
        <w:t>XXI</w:t>
      </w:r>
      <w:r>
        <w:rPr>
          <w:color w:val="424242"/>
          <w:sz w:val="24"/>
          <w:szCs w:val="24"/>
        </w:rPr>
        <w:t xml:space="preserve"> век, а у меня не исчезает ощущение, что ме</w:t>
        <w:softHyphen/>
        <w:t>дицина все больше и больше скатывается в прошлое.</w:t>
      </w:r>
      <w:r>
        <w:rPr>
          <w:color w:val="4E4E4E"/>
          <w:sz w:val="24"/>
          <w:szCs w:val="24"/>
        </w:rPr>
        <w:t xml:space="preserve"> Да, люди убедились в том, что для них лучше не ждать, пока их замучает жажда, и принимать меры по пред</w:t>
        <w:softHyphen/>
        <w:t>отвращению обезвоживания организма. Они поняли, что вода улучшает их самочувствие и повышает энер</w:t>
        <w:softHyphen/>
        <w:t>гетику. Они берут воду с собой, когда идут на прогул</w:t>
        <w:softHyphen/>
        <w:t>ку, на утреннюю пробежку; подавляющее большинство предпочитает питьевую воду искусственным напиткам и алкоголю; школы все больше убеждаются в том, что газированные напитки вредны для детей, и избавля</w:t>
        <w:softHyphen/>
        <w:t>ются от автоматов, торгующих газировкой в коридо</w:t>
        <w:softHyphen/>
        <w:t>рах. Это стало законом в Калифорнии, а теперь ее при</w:t>
        <w:softHyphen/>
        <w:t>меру начинают следовать другие штаты. Некоторые исследователи обнаружили, что когда дети вместо га</w:t>
        <w:softHyphen/>
        <w:t>зировки пьют воду, у них повышается успеваемость.</w:t>
      </w:r>
    </w:p>
    <w:p>
      <w:pPr>
        <w:pStyle w:val="Normal"/>
        <w:widowControl/>
        <w:shd w:fill="FFFFFF" w:val="clear"/>
        <w:tabs>
          <w:tab w:val="clear" w:pos="720"/>
          <w:tab w:val="left" w:pos="1418" w:leader="none"/>
        </w:tabs>
        <w:ind w:firstLine="567"/>
        <w:rPr>
          <w:sz w:val="24"/>
          <w:szCs w:val="24"/>
        </w:rPr>
      </w:pPr>
      <w:r>
        <w:rPr>
          <w:color w:val="4E4E4E"/>
          <w:sz w:val="24"/>
          <w:szCs w:val="24"/>
        </w:rPr>
        <w:t>И вдруг, как гром среди ясного неба, в журнале «</w:t>
      </w:r>
      <w:r>
        <w:rPr>
          <w:color w:val="4E4E4E"/>
          <w:sz w:val="24"/>
          <w:szCs w:val="24"/>
          <w:lang w:val="en-US"/>
        </w:rPr>
        <w:t>American</w:t>
      </w:r>
      <w:r>
        <w:rPr>
          <w:color w:val="4E4E4E"/>
          <w:sz w:val="24"/>
          <w:szCs w:val="24"/>
        </w:rPr>
        <w:t xml:space="preserve"> </w:t>
      </w:r>
      <w:r>
        <w:rPr>
          <w:color w:val="4E4E4E"/>
          <w:sz w:val="24"/>
          <w:szCs w:val="24"/>
          <w:lang w:val="en-US"/>
        </w:rPr>
        <w:t>Journal</w:t>
      </w:r>
      <w:r>
        <w:rPr>
          <w:color w:val="4E4E4E"/>
          <w:sz w:val="24"/>
          <w:szCs w:val="24"/>
        </w:rPr>
        <w:t xml:space="preserve"> </w:t>
      </w:r>
      <w:r>
        <w:rPr>
          <w:color w:val="4E4E4E"/>
          <w:sz w:val="24"/>
          <w:szCs w:val="24"/>
          <w:lang w:val="en-US"/>
        </w:rPr>
        <w:t>of</w:t>
      </w:r>
      <w:r>
        <w:rPr>
          <w:color w:val="4E4E4E"/>
          <w:sz w:val="24"/>
          <w:szCs w:val="24"/>
        </w:rPr>
        <w:t xml:space="preserve"> </w:t>
      </w:r>
      <w:r>
        <w:rPr>
          <w:color w:val="4E4E4E"/>
          <w:sz w:val="24"/>
          <w:szCs w:val="24"/>
          <w:lang w:val="en-US"/>
        </w:rPr>
        <w:t>Physiology</w:t>
      </w:r>
      <w:r>
        <w:rPr>
          <w:color w:val="4E4E4E"/>
          <w:sz w:val="24"/>
          <w:szCs w:val="24"/>
        </w:rPr>
        <w:t>» появляется статья од</w:t>
        <w:softHyphen/>
        <w:t>ного заслуженного профессора Дартмутского меди</w:t>
        <w:softHyphen/>
        <w:t>цинского колледжа, в которой он заявляет, что не ви</w:t>
        <w:softHyphen/>
        <w:t>дит никаких причин, по которым люди должны пить воду, если не испытывают жажды. Самое интересное заключается в том, что эта статья появилась сначала в Интернете и была подхвачена агентствами новостей еще до ее появления в журнале. СМИ всего мира умело и быстро организовали вокруг этой заказной статьи невообразимую шумиху.</w:t>
      </w:r>
    </w:p>
    <w:p>
      <w:pPr>
        <w:pStyle w:val="Normal"/>
        <w:widowControl/>
        <w:shd w:fill="FFFFFF" w:val="clear"/>
        <w:tabs>
          <w:tab w:val="clear" w:pos="720"/>
          <w:tab w:val="left" w:pos="1418" w:leader="none"/>
        </w:tabs>
        <w:ind w:firstLine="567"/>
        <w:rPr>
          <w:sz w:val="24"/>
          <w:szCs w:val="24"/>
        </w:rPr>
      </w:pPr>
      <w:r>
        <w:rPr>
          <w:color w:val="4E4E4E"/>
          <w:sz w:val="24"/>
          <w:szCs w:val="24"/>
        </w:rPr>
        <w:t>Понимая, что такая точка зрения, если позволить ей утвердиться, может нанести реальный вред милли</w:t>
        <w:softHyphen/>
        <w:t>онам доверчивых людей, считающих авторитет источ</w:t>
        <w:softHyphen/>
        <w:t>ника информации непререкаемым, я написал корот</w:t>
        <w:softHyphen/>
        <w:t>кое научное опровержение этой точки зрения и при</w:t>
        <w:softHyphen/>
        <w:t>нял меры к его распространению. Я опубликовал свою статью в Интернете, где сегодня ее может найти каж</w:t>
        <w:softHyphen/>
        <w:t>дый желающий. В данный момент я ожидаю от меди</w:t>
      </w:r>
      <w:r>
        <w:rPr>
          <w:color w:val="505050"/>
          <w:sz w:val="24"/>
          <w:szCs w:val="24"/>
        </w:rPr>
        <w:t>цинских журналов, которым я разослал мое опровер</w:t>
        <w:softHyphen/>
        <w:t>жение, какой-нибудь реакции. Скорее всего, никакой официальной реакции не последует, так как моя пози</w:t>
        <w:softHyphen/>
        <w:t>ция полностью противоречит коммерческим интересам тяжело больных систем здравоохранения. Эту статью я привожу ниже для тех, кто может заинтересоваться моей логикой; она основана на новых открытиях в сфере молекулярной физиологии и касается процесса обезвоживания, суть которого вы уже поняли.</w:t>
      </w:r>
    </w:p>
    <w:p>
      <w:pPr>
        <w:pStyle w:val="Normal"/>
        <w:widowControl/>
        <w:shd w:fill="FFFFFF" w:val="clear"/>
        <w:tabs>
          <w:tab w:val="clear" w:pos="720"/>
          <w:tab w:val="left" w:pos="1418" w:leader="none"/>
        </w:tabs>
        <w:ind w:firstLine="567"/>
        <w:rPr>
          <w:sz w:val="24"/>
          <w:szCs w:val="24"/>
        </w:rPr>
      </w:pPr>
      <w:r>
        <w:rPr>
          <w:color w:val="505050"/>
          <w:sz w:val="24"/>
          <w:szCs w:val="24"/>
        </w:rPr>
        <w:t>Вы увидите, почему необходимо отстаивать точку зрения, изложенную в этой книге. Я не верю в то, что медицинские учреждения этой страны дадут вам воз</w:t>
        <w:softHyphen/>
        <w:t>можность воспользоваться предложенной здесь ин</w:t>
        <w:softHyphen/>
        <w:t>формацией в обозримом будущем.</w:t>
      </w:r>
    </w:p>
    <w:p>
      <w:pPr>
        <w:pStyle w:val="Normal"/>
        <w:widowControl/>
        <w:shd w:fill="FFFFFF" w:val="clear"/>
        <w:tabs>
          <w:tab w:val="clear" w:pos="720"/>
          <w:tab w:val="left" w:pos="1418" w:leader="none"/>
        </w:tabs>
        <w:ind w:firstLine="567"/>
        <w:rPr>
          <w:sz w:val="24"/>
          <w:szCs w:val="24"/>
        </w:rPr>
      </w:pPr>
      <w:r>
        <w:rPr>
          <w:b/>
          <w:bCs/>
          <w:color w:val="505050"/>
          <w:sz w:val="24"/>
          <w:szCs w:val="24"/>
        </w:rPr>
        <w:t>Ждать наступления жажды — значит преждевременно умереть в муках</w:t>
      </w:r>
    </w:p>
    <w:p>
      <w:pPr>
        <w:pStyle w:val="Normal"/>
        <w:widowControl/>
        <w:shd w:fill="FFFFFF" w:val="clear"/>
        <w:tabs>
          <w:tab w:val="clear" w:pos="720"/>
          <w:tab w:val="left" w:pos="1418" w:leader="none"/>
        </w:tabs>
        <w:ind w:firstLine="567"/>
        <w:rPr>
          <w:sz w:val="24"/>
          <w:szCs w:val="24"/>
        </w:rPr>
      </w:pPr>
      <w:r>
        <w:rPr>
          <w:color w:val="505050"/>
          <w:sz w:val="24"/>
          <w:szCs w:val="24"/>
        </w:rPr>
        <w:t>Доктор медицины Хайнц Балтии, заслуженный про</w:t>
        <w:softHyphen/>
        <w:t>фессор Дартмутского медицинского колледжа, осме</w:t>
        <w:softHyphen/>
        <w:t>лился высказать мнение, что идея выпивать восемь станов воды в день, не ожидая наступления жажды, — это затея с научной точки зрения бесполезная. Его суждение, опубликованное в августовском номере «</w:t>
      </w:r>
      <w:r>
        <w:rPr>
          <w:color w:val="4E4E4E"/>
          <w:sz w:val="24"/>
          <w:szCs w:val="24"/>
          <w:lang w:val="en-US"/>
        </w:rPr>
        <w:t>American</w:t>
      </w:r>
      <w:r>
        <w:rPr>
          <w:color w:val="4E4E4E"/>
          <w:sz w:val="24"/>
          <w:szCs w:val="24"/>
        </w:rPr>
        <w:t xml:space="preserve"> </w:t>
      </w:r>
      <w:r>
        <w:rPr>
          <w:color w:val="4E4E4E"/>
          <w:sz w:val="24"/>
          <w:szCs w:val="24"/>
          <w:lang w:val="en-US"/>
        </w:rPr>
        <w:t>Journal</w:t>
      </w:r>
      <w:r>
        <w:rPr>
          <w:color w:val="4E4E4E"/>
          <w:sz w:val="24"/>
          <w:szCs w:val="24"/>
        </w:rPr>
        <w:t xml:space="preserve"> </w:t>
      </w:r>
      <w:r>
        <w:rPr>
          <w:color w:val="4E4E4E"/>
          <w:sz w:val="24"/>
          <w:szCs w:val="24"/>
          <w:lang w:val="en-US"/>
        </w:rPr>
        <w:t>of</w:t>
      </w:r>
      <w:r>
        <w:rPr>
          <w:color w:val="4E4E4E"/>
          <w:sz w:val="24"/>
          <w:szCs w:val="24"/>
        </w:rPr>
        <w:t xml:space="preserve"> </w:t>
      </w:r>
      <w:r>
        <w:rPr>
          <w:color w:val="4E4E4E"/>
          <w:sz w:val="24"/>
          <w:szCs w:val="24"/>
          <w:lang w:val="en-US"/>
        </w:rPr>
        <w:t>Physiology</w:t>
      </w:r>
      <w:r>
        <w:rPr>
          <w:color w:val="505050"/>
          <w:sz w:val="24"/>
          <w:szCs w:val="24"/>
        </w:rPr>
        <w:t>» за 2002 год, вскрыва</w:t>
        <w:softHyphen/>
        <w:t>ет самую суть кризиса современной медицины, кото</w:t>
        <w:softHyphen/>
        <w:t>рая обходится нашей стране в 1,7 триллиона долларов в год, причем с каждым годом эта сумма увеличивает</w:t>
        <w:softHyphen/>
        <w:t>ся еще на 12 процентов. Следовать мнению доктора Балтика, на мой взгляд, так же абсурдно, как ожидать, пока развитие смертельной инфекции не дойдет до последней стадии, прежде чем дать пациенту необходимые антибиотики. Его выводы основаны на оши</w:t>
      </w:r>
      <w:r>
        <w:rPr>
          <w:color w:val="434343"/>
          <w:sz w:val="24"/>
          <w:szCs w:val="24"/>
        </w:rPr>
        <w:t>бочном предположении, что сухость во рту — это са</w:t>
        <w:softHyphen/>
        <w:t>мый верный признак обезвоживания.</w:t>
      </w:r>
    </w:p>
    <w:p>
      <w:pPr>
        <w:pStyle w:val="Normal"/>
        <w:widowControl/>
        <w:shd w:fill="FFFFFF" w:val="clear"/>
        <w:tabs>
          <w:tab w:val="clear" w:pos="720"/>
          <w:tab w:val="left" w:pos="1418" w:leader="none"/>
        </w:tabs>
        <w:ind w:firstLine="567"/>
        <w:rPr>
          <w:sz w:val="24"/>
          <w:szCs w:val="24"/>
        </w:rPr>
      </w:pPr>
      <w:r>
        <w:rPr>
          <w:color w:val="434343"/>
          <w:sz w:val="24"/>
          <w:szCs w:val="24"/>
        </w:rPr>
        <w:t>Так же как коллеги, с которыми, по его словам, он консультировался, доктор Балтии, похоже, не осознает важного сдвига парадигмы в медицине. Все прошлые взгляды на медицину основывались на неправильной предпосылке, исходя из которой растворенные веще</w:t>
        <w:softHyphen/>
        <w:t>ства являются главными регуляторами всех функций тела и растворитель не принимает непосредственного участия ни в одной из физиологических функций. В медицинских школах учат, что вода — это всего лишь растворитель, упаковочный материал и носитель, сам по себе не принимающий никакого участия в обмене веществ. С таким же непониманием ведущей физио</w:t>
        <w:softHyphen/>
        <w:t>логической роли воды я столкнулся в медицинской школе другого уважаемого университета у другого за</w:t>
        <w:softHyphen/>
        <w:t>служенного профессора физиологии, который, подоб</w:t>
        <w:softHyphen/>
        <w:t>но доктору Балтику, проводил исследования и читал студентам и врачам лекции на тему почечных меха</w:t>
        <w:softHyphen/>
        <w:t>низмов регуляции воды. Только когда я спросил его, что такое гидролиз (химической взаимодействие ве</w:t>
        <w:softHyphen/>
        <w:t>щества с водой, при котором сложное вещество рас</w:t>
        <w:softHyphen/>
        <w:t>падается на два или больше новых веществ), он понял свою ошибку и признал тот научный факт, что вода относится к питательным веществам и на самом деле играет доминирующую роль в процессе обмена ве</w:t>
        <w:softHyphen/>
        <w:t>ществ, от которого зависят все физиологические фун</w:t>
        <w:softHyphen/>
        <w:t>кции организма.</w:t>
      </w:r>
    </w:p>
    <w:p>
      <w:pPr>
        <w:pStyle w:val="Normal"/>
        <w:widowControl/>
        <w:shd w:fill="FFFFFF" w:val="clear"/>
        <w:tabs>
          <w:tab w:val="clear" w:pos="720"/>
          <w:tab w:val="left" w:pos="1418" w:leader="none"/>
        </w:tabs>
        <w:ind w:firstLine="567"/>
        <w:rPr>
          <w:sz w:val="24"/>
          <w:szCs w:val="24"/>
        </w:rPr>
      </w:pPr>
      <w:r>
        <w:rPr>
          <w:color w:val="434343"/>
          <w:sz w:val="24"/>
          <w:szCs w:val="24"/>
        </w:rPr>
        <w:t>Особое значение, которое доктор Балтии придает регулятивной функции почек, сводит функции меха</w:t>
        <w:softHyphen/>
        <w:t>низмов тела к управлению потребностями в воде по принципу «распределения дефицита». Похоже, что свои взгляды на управление жаждой он основывает на жизненно важной роли вазопрессина, антидиурети</w:t>
        <w:softHyphen/>
        <w:t>ческого гормона, и ренин-ангиотензиновой системы, то есть элементов, которые участвуют в борьбе с обез</w:t>
        <w:softHyphen/>
        <w:t>воживанием. Кроме того, он считает, что обезвожива</w:t>
        <w:softHyphen/>
        <w:t>ние — это состояние тела, потерявшего около 5 про</w:t>
        <w:softHyphen/>
        <w:t>центов содержащейся в нем воды, и что человек дол</w:t>
        <w:softHyphen/>
        <w:t>жен ждать, пока на примерно этом уровне потери влаги не появится потребность выпить какую-нибудь «жидкость», которая восполнит дефицит воды. Такая точка зрения могла считаться правдоподобной лет 25 назад. Сегодня она демонстрирует трагическую огра</w:t>
        <w:softHyphen/>
        <w:t>ниченность познаний в человеческой физиологии, которую можно наблюдать во многих престижных медицинских школах Америки.</w:t>
      </w:r>
    </w:p>
    <w:p>
      <w:pPr>
        <w:pStyle w:val="Normal"/>
        <w:widowControl/>
        <w:shd w:fill="FFFFFF" w:val="clear"/>
        <w:tabs>
          <w:tab w:val="clear" w:pos="720"/>
          <w:tab w:val="left" w:pos="1418" w:leader="none"/>
        </w:tabs>
        <w:ind w:firstLine="567"/>
        <w:rPr>
          <w:sz w:val="24"/>
          <w:szCs w:val="24"/>
        </w:rPr>
      </w:pPr>
      <w:r>
        <w:rPr>
          <w:color w:val="434343"/>
          <w:sz w:val="24"/>
          <w:szCs w:val="24"/>
        </w:rPr>
        <w:t>В своих недавно опубликованных и получивших широкий резонанс утверждениях доктор Балтии не принимает во внимание тот факт, что вода — это пита</w:t>
        <w:softHyphen/>
        <w:t>тельное вещество. Ее жизненно важная гидролитичес</w:t>
        <w:softHyphen/>
        <w:t>кая роль окажется потерянной для всех физиологичес</w:t>
        <w:softHyphen/>
        <w:t>ких функций, которые испытают последствия нехват</w:t>
        <w:softHyphen/>
        <w:t>ки воды в ее осмотическом «свободном состоянии». Другим упущением стал тот факт, что при обезвожи</w:t>
        <w:softHyphen/>
        <w:t>вании в первую очередь уменьшается объем клеточной жидкости (66 процентов), затем — объем внеклеточ</w:t>
        <w:softHyphen/>
        <w:t>ной жидкости (26 процентов) и наконец, наименьшие связаны с кровяным давлением в сердечно-сосудис</w:t>
        <w:softHyphen/>
        <w:t>той системе, которая сужает свою сеть капилляров, чтобы сохранить целостность системы кровообраще</w:t>
        <w:softHyphen/>
        <w:t>ния (8 процентов).</w:t>
      </w:r>
    </w:p>
    <w:p>
      <w:pPr>
        <w:pStyle w:val="Normal"/>
        <w:widowControl/>
        <w:shd w:fill="FFFFFF" w:val="clear"/>
        <w:tabs>
          <w:tab w:val="clear" w:pos="720"/>
          <w:tab w:val="left" w:pos="1418" w:leader="none"/>
        </w:tabs>
        <w:ind w:firstLine="567"/>
        <w:rPr>
          <w:sz w:val="24"/>
          <w:szCs w:val="24"/>
        </w:rPr>
      </w:pPr>
      <w:r>
        <w:rPr>
          <w:color w:val="434343"/>
          <w:sz w:val="24"/>
          <w:szCs w:val="24"/>
        </w:rPr>
        <w:t>Филиппа М. Уиггин доказала, что механизм, кото</w:t>
        <w:softHyphen/>
        <w:t>рый контролирует или обеспечивает эффективное функционирование катионных насосов, использует способность воды трансформировать энергию: «Источником энергии катионной транспортировки или синтеза аденозинтрифосфата (АТФ) служит повыше</w:t>
        <w:softHyphen/>
        <w:t>ние химического потенциала, вызванное гидратацией мелких катионов и полифосфатных анионов в сильно структурированной граничной водянистой фазе суще</w:t>
        <w:softHyphen/>
        <w:t>ствования двух фосфорилируемых промежуточных веществ». В ожидании жажды, когда перед подачей сигнала о нехватке воды концентрация жидкостей в организме увеличивается, вода в клетках организма теряет способность генерировать энергию. Это глав</w:t>
        <w:softHyphen/>
        <w:t>ная причина, по которой лучше предотвратить обез</w:t>
        <w:softHyphen/>
        <w:t>воживание, чем ждать, пока наступит время с ним бороться. Такое новое понимание роли воды в катионном обмене является достаточным оправданием для того, чтобы позволить организму заняться расчетли</w:t>
        <w:softHyphen/>
        <w:t>вым распределением излишков воды и не доводить его до состояния обезвоженности, когда ему придется за</w:t>
        <w:softHyphen/>
        <w:t>ниматься распределением дефицита, к чему призыва</w:t>
        <w:softHyphen/>
        <w:t>ет людей доктор Балтии.</w:t>
      </w:r>
    </w:p>
    <w:p>
      <w:pPr>
        <w:pStyle w:val="Normal"/>
        <w:widowControl/>
        <w:shd w:fill="FFFFFF" w:val="clear"/>
        <w:tabs>
          <w:tab w:val="clear" w:pos="720"/>
          <w:tab w:val="left" w:pos="1418" w:leader="none"/>
        </w:tabs>
        <w:ind w:firstLine="567"/>
        <w:rPr>
          <w:sz w:val="24"/>
          <w:szCs w:val="24"/>
        </w:rPr>
      </w:pPr>
      <w:r>
        <w:rPr>
          <w:color w:val="434343"/>
          <w:sz w:val="24"/>
          <w:szCs w:val="24"/>
        </w:rPr>
        <w:t>Как мы уже говорили, в своем исследовании конформационных изменений в биологических макромо</w:t>
        <w:softHyphen/>
        <w:t>лекулах Эфраим Качальский-Катцир из Веймановского научного института продемонстрировал, что «белки и ферменты эффективнее функционируют в раство</w:t>
        <w:softHyphen/>
        <w:t>рах пониженной вязкости». Следовательно, потери внутриклеточной воды будут негативно сказываться на эффективности функционирования клеток. Одно это открытие опровергает мнение доктора Балтика о том, что сначала нам следует дождаться обезвоживания, а уже затем начинать пить воду. Поскольку желательно, чтобы все клетки продуктивно выполняли свои физи</w:t>
        <w:softHyphen/>
        <w:t>ологические функции, то гораздо лучше оптимально насытить организм водой, чем ждать, пока механиз</w:t>
      </w:r>
      <w:r>
        <w:rPr>
          <w:color w:val="535353"/>
          <w:sz w:val="24"/>
          <w:szCs w:val="24"/>
        </w:rPr>
        <w:t>мы борьбы с обезвоживанием вызовут чувство жаж</w:t>
        <w:softHyphen/>
        <w:t>ды. Кроме того, организму намного легче разобраться с небольшими излишками воды, чем страдать от ее нехватки и выдавать ограниченными порциями жиз</w:t>
        <w:softHyphen/>
        <w:t>ненно важным органам, жертвуя интересами менее значительных функций тела. Результатом постоянной циркуляции густой крови в сердечно-сосудистой сис</w:t>
        <w:softHyphen/>
        <w:t>теме может стать непоправимая катастрофа.</w:t>
      </w:r>
    </w:p>
    <w:p>
      <w:pPr>
        <w:pStyle w:val="Normal"/>
        <w:widowControl/>
        <w:shd w:fill="FFFFFF" w:val="clear"/>
        <w:tabs>
          <w:tab w:val="clear" w:pos="720"/>
          <w:tab w:val="left" w:pos="1418" w:leader="none"/>
        </w:tabs>
        <w:ind w:firstLine="567"/>
        <w:rPr/>
      </w:pPr>
      <w:r>
        <w:rPr>
          <w:color w:val="535353"/>
          <w:sz w:val="24"/>
          <w:szCs w:val="24"/>
        </w:rPr>
        <w:t>Трагедия ожидания жажды достигает пика, когда становится ясно, что с возрастом мы постепенно утра</w:t>
        <w:softHyphen/>
        <w:t>чиваем остроту этого ощущения. Филлипс с коллега</w:t>
        <w:softHyphen/>
        <w:t>ми показали, что после 24 часов без воды пожилые люди все еще не осознают, что хотят пить: «Главное наше открытие состоит в том, что, несмотря на оче</w:t>
        <w:softHyphen/>
        <w:t>видную физиологическую потребность, пожилые уча</w:t>
        <w:softHyphen/>
        <w:t>стники эксперимента не выказывали признаков жаж</w:t>
        <w:softHyphen/>
        <w:t>ды». Брюс и его коллеги установили, что в возрасте между 20 и 70 годами соотношение воды внутри и вне клеток снижается с 1,1 до 0,8. Нет никакого сомне</w:t>
        <w:softHyphen/>
        <w:t>ния в том, что такие сильные изменения внутрикле</w:t>
        <w:softHyphen/>
        <w:t>точного водного баланса не имели бы места, если бы осмотический приток и отток был способен обеспе</w:t>
        <w:softHyphen/>
        <w:t>чивать диффузию воды через клеточные мембраны во всем организме — на уровне 10~</w:t>
      </w:r>
      <w:r>
        <w:rPr>
          <w:color w:val="535353"/>
          <w:sz w:val="24"/>
          <w:szCs w:val="24"/>
          <w:vertAlign w:val="superscript"/>
        </w:rPr>
        <w:t>3</w:t>
      </w:r>
      <w:r>
        <w:rPr>
          <w:color w:val="535353"/>
          <w:sz w:val="24"/>
          <w:szCs w:val="24"/>
        </w:rPr>
        <w:t xml:space="preserve"> сантиметров в секун</w:t>
        <w:softHyphen/>
        <w:t>ду. Если же полагаться только на реверсивный осмо</w:t>
        <w:softHyphen/>
        <w:t>тический процесс увеличения содержания внеклеточ</w:t>
        <w:softHyphen/>
        <w:t>ной воды в теле, а также на фильтрацию и поступление «свободной от примесей» воды в жизненно важные клетки под действием вазопрессина и ренин-ангиотен-зин-альдостероновых систем — в условиях постоянной борьбы организма с обезвоживанием, — то результа</w:t>
        <w:softHyphen/>
        <w:t>том могут стать катастрофические изменения водно</w:t>
        <w:softHyphen/>
        <w:t>го баланса тела.</w:t>
      </w:r>
    </w:p>
    <w:p>
      <w:pPr>
        <w:pStyle w:val="Normal"/>
        <w:widowControl/>
        <w:shd w:fill="FFFFFF" w:val="clear"/>
        <w:tabs>
          <w:tab w:val="clear" w:pos="720"/>
          <w:tab w:val="left" w:pos="1418" w:leader="none"/>
        </w:tabs>
        <w:ind w:firstLine="567"/>
        <w:rPr>
          <w:sz w:val="24"/>
          <w:szCs w:val="24"/>
        </w:rPr>
      </w:pPr>
      <w:r>
        <w:rPr>
          <w:color w:val="434343"/>
          <w:sz w:val="24"/>
          <w:szCs w:val="24"/>
        </w:rPr>
        <w:t xml:space="preserve"> </w:t>
      </w:r>
      <w:r>
        <w:rPr>
          <w:color w:val="434343"/>
          <w:sz w:val="24"/>
          <w:szCs w:val="24"/>
        </w:rPr>
        <w:t>Когда доктор Балтии рекомендует людям сначала дождаться жажды и только потом пить воду, он упус</w:t>
        <w:softHyphen/>
        <w:t>кает из виду два других научных открытия. Первым установлено, что инициатором механизма жажды яв</w:t>
        <w:softHyphen/>
        <w:t>ляются не вазопрессин и ренин-ангиотензиновые сис</w:t>
        <w:softHyphen/>
        <w:t>темы — они только участвуют в консервации воды и принудительной гидратации клеток. Жажда возника</w:t>
        <w:softHyphen/>
        <w:t>ет, когда насос положительных ионов натрия, калия и аденозинтрифосфата начинает испытывать нехватку воды. Именно вода генерирует градиент напряжения, насыщая водой белки ионных насосов в системах нейропередачи. Именно потому мозг, на 85 процентов состоящий из воды, не может долго выдержать «вызы</w:t>
        <w:softHyphen/>
        <w:t>вающий жажду» уровень обезвоживания, который док</w:t>
        <w:softHyphen/>
        <w:t>тор Балтии называет в своей статье совершенно безо</w:t>
        <w:softHyphen/>
        <w:t>пасным.</w:t>
      </w:r>
    </w:p>
    <w:p>
      <w:pPr>
        <w:pStyle w:val="Normal"/>
        <w:widowControl/>
        <w:shd w:fill="FFFFFF" w:val="clear"/>
        <w:tabs>
          <w:tab w:val="clear" w:pos="720"/>
          <w:tab w:val="left" w:pos="1418" w:leader="none"/>
        </w:tabs>
        <w:ind w:firstLine="567"/>
        <w:rPr>
          <w:sz w:val="24"/>
          <w:szCs w:val="24"/>
        </w:rPr>
      </w:pPr>
      <w:r>
        <w:rPr>
          <w:color w:val="434343"/>
          <w:sz w:val="24"/>
          <w:szCs w:val="24"/>
        </w:rPr>
        <w:t>Второе открытие — это недостающая часть научной мозаики, связанной с механизмами регуляции воды, над которой ученые бились с 1987 года и о которой доктор Балтии с коллегами должны были помнить. Оно связано с зависимостью активности нейротранс-миттера гистамина от эффективности катионного об</w:t>
        <w:softHyphen/>
        <w:t>мена, его ролью в инициации борьбы с обезвожива</w:t>
        <w:softHyphen/>
        <w:t>нием и в катаболических процессах в условиях нехват</w:t>
        <w:softHyphen/>
        <w:t>ки воды в организме. На основании ведущей роли гистамина в регуляции воды и ее участии во всех фи</w:t>
        <w:softHyphen/>
        <w:t>зиологических и метаболических процессах — как гид</w:t>
        <w:softHyphen/>
        <w:t>ролитического инициатора всех функций растворен</w:t>
        <w:softHyphen/>
        <w:t>ных веществ— был сделан вывод о том, что жажда является результатом повышенной активности гиста</w:t>
        <w:softHyphen/>
        <w:t>мина и подчиненных ему механизмов. В число таких симптомов входят астма, аллергия и сильные боли, например, боли при гастритах, колитах и других желудочно-кишечных заболеваниях, ревматические боли в суставах, боли в пояснице, головные боли при миг</w:t>
        <w:softHyphen/>
        <w:t>рени, мышечные и даже ангинозные боли. А так как активность вазопрессина и ренин-ангиотензин-альдо-стерона напрямую зависит от активизации гистамина, то их роль в повышении кровяного давления ока</w:t>
        <w:softHyphen/>
        <w:t>зывается весомой в борьбе с обезвоживанием. Для осу</w:t>
        <w:softHyphen/>
        <w:t>ществления ими принудительной доставки воды в жизненно важные клетки необходимо, чтобы давле</w:t>
        <w:softHyphen/>
        <w:t>ние поступающей воды было выше давления осмоти</w:t>
        <w:softHyphen/>
        <w:t>ческого оттока воды из клеток обезвоженного тела.</w:t>
      </w:r>
    </w:p>
    <w:p>
      <w:pPr>
        <w:pStyle w:val="TextBodyIndent"/>
        <w:tabs>
          <w:tab w:val="clear" w:pos="720"/>
          <w:tab w:val="left" w:pos="1418" w:leader="none"/>
        </w:tabs>
        <w:ind w:right="29" w:firstLine="567"/>
        <w:rPr>
          <w:color w:val="434343"/>
        </w:rPr>
      </w:pPr>
      <w:r>
        <w:rPr>
          <w:color w:val="434343"/>
        </w:rPr>
        <w:t>На основании нового подхода, разработанного мной за 22 года клинических и научных исследований в области молекулярной физиологии обезвоживания, и инициированного моими коллегами сдвига парадиг</w:t>
        <w:softHyphen/>
        <w:t>мы в медицинской науке, основанного на признании гистамина нейротрансмиттером, отвечающим за ре</w:t>
        <w:softHyphen/>
        <w:t>гуляцию воды в организме, я с полным основанием утверждаю, что 60 миллионов американских гиперто</w:t>
        <w:softHyphen/>
        <w:t>ников, 15 миллионов диабетиков, 17 миллионов астма</w:t>
        <w:softHyphen/>
        <w:t>тиков, 50 миллионов аллергиков и почти 100 милли</w:t>
        <w:softHyphen/>
        <w:t>онов толстяков все как один в точности следовали ре</w:t>
        <w:softHyphen/>
        <w:t>комендациям доктора Балтика. Все они ждали, пока появится жажда. Если бы они знали, что вода — это природное антигистаминное средство и самое эффек</w:t>
        <w:softHyphen/>
        <w:t>тивное мочегонное, то, я уверен, эти люди были бы избавлены от мучений, вызванных их проблемами со здоровьем.</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ГЛАВА 3</w:t>
      </w:r>
    </w:p>
    <w:p>
      <w:pPr>
        <w:pStyle w:val="Normal"/>
        <w:widowControl/>
        <w:shd w:fill="FFFFFF" w:val="clear"/>
        <w:tabs>
          <w:tab w:val="clear" w:pos="720"/>
          <w:tab w:val="left" w:pos="1418" w:leader="none"/>
        </w:tabs>
        <w:ind w:firstLine="567"/>
        <w:rPr>
          <w:sz w:val="24"/>
          <w:szCs w:val="24"/>
        </w:rPr>
      </w:pPr>
      <w:r>
        <w:rPr>
          <w:b/>
          <w:bCs/>
          <w:color w:val="434343"/>
          <w:sz w:val="24"/>
          <w:szCs w:val="24"/>
        </w:rPr>
        <w:t>ОСНОВЫ НОВОЙ МЕДИЦИНЫ НА ПРЕДСТОЯЩИЕ НЕСКОЛЬКО ТЫСЯЧ ЛЕТ</w:t>
      </w:r>
    </w:p>
    <w:p>
      <w:pPr>
        <w:pStyle w:val="Normal"/>
        <w:widowControl/>
        <w:shd w:fill="FFFFFF" w:val="clear"/>
        <w:tabs>
          <w:tab w:val="clear" w:pos="720"/>
          <w:tab w:val="left" w:pos="1418" w:leader="none"/>
        </w:tabs>
        <w:ind w:firstLine="567"/>
        <w:rPr>
          <w:sz w:val="24"/>
          <w:szCs w:val="24"/>
        </w:rPr>
      </w:pPr>
      <w:r>
        <w:rPr>
          <w:color w:val="434343"/>
          <w:sz w:val="24"/>
          <w:szCs w:val="24"/>
        </w:rPr>
        <w:t xml:space="preserve">Как я уже сказал, </w:t>
      </w:r>
      <w:r>
        <w:rPr>
          <w:i/>
          <w:iCs/>
          <w:color w:val="434343"/>
          <w:sz w:val="24"/>
          <w:szCs w:val="24"/>
        </w:rPr>
        <w:t xml:space="preserve">вода </w:t>
      </w:r>
      <w:r>
        <w:rPr>
          <w:color w:val="434343"/>
          <w:sz w:val="24"/>
          <w:szCs w:val="24"/>
        </w:rPr>
        <w:t xml:space="preserve">(растворитель) регулирует все функции тела, а также деятельность всех </w:t>
      </w:r>
      <w:r>
        <w:rPr>
          <w:i/>
          <w:iCs/>
          <w:color w:val="434343"/>
          <w:sz w:val="24"/>
          <w:szCs w:val="24"/>
        </w:rPr>
        <w:t>твердых рас</w:t>
        <w:softHyphen/>
        <w:t xml:space="preserve">творенных веществ, </w:t>
      </w:r>
      <w:r>
        <w:rPr>
          <w:color w:val="434343"/>
          <w:sz w:val="24"/>
          <w:szCs w:val="24"/>
        </w:rPr>
        <w:t>которые она разносит. Этот сдвиг парадигмы знаменует переворот в медицинской науке, характеризующийся возникновением радикально но</w:t>
        <w:softHyphen/>
        <w:t>вого подхода ко всем дисциплинам науки будущего, включая основы медицины и биохимии. Такой новый подход в конечном итоге изменит структуру исследо</w:t>
        <w:softHyphen/>
        <w:t>вательской мысли во всех научных дисциплинах.</w:t>
      </w:r>
    </w:p>
    <w:p>
      <w:pPr>
        <w:pStyle w:val="Normal"/>
        <w:widowControl/>
        <w:shd w:fill="FFFFFF" w:val="clear"/>
        <w:tabs>
          <w:tab w:val="clear" w:pos="720"/>
          <w:tab w:val="left" w:pos="1418" w:leader="none"/>
        </w:tabs>
        <w:ind w:firstLine="567"/>
        <w:rPr>
          <w:sz w:val="24"/>
          <w:szCs w:val="24"/>
        </w:rPr>
      </w:pPr>
      <w:r>
        <w:rPr>
          <w:color w:val="434343"/>
          <w:sz w:val="24"/>
          <w:szCs w:val="24"/>
        </w:rPr>
        <w:t>Могут пройти годы, прежде чем глубина послед</w:t>
        <w:softHyphen/>
        <w:t>ствий данного сдвига парадигмы дойдет до широкой публики, но в любом случае перемены неизбежны. Новый подход способен объяснить причины и пока</w:t>
        <w:softHyphen/>
        <w:t>зать пути излечения такого количества болезней, что академическая медицина образца 2003 года будет вы</w:t>
        <w:softHyphen/>
        <w:t>глядеть нелепой.</w:t>
      </w:r>
    </w:p>
    <w:p>
      <w:pPr>
        <w:pStyle w:val="TextBodyIndent"/>
        <w:tabs>
          <w:tab w:val="clear" w:pos="720"/>
          <w:tab w:val="left" w:pos="1418" w:leader="none"/>
        </w:tabs>
        <w:ind w:right="29" w:firstLine="567"/>
        <w:rPr>
          <w:color w:val="434343"/>
        </w:rPr>
      </w:pPr>
      <w:r>
        <w:rPr>
          <w:color w:val="434343"/>
        </w:rPr>
        <w:t>Существует много причин, по которым мы долж</w:t>
        <w:softHyphen/>
        <w:t>ны уделять самое серьезное внимание ежедневному потреблению воды. Вот некоторые из них.</w:t>
      </w:r>
    </w:p>
    <w:p>
      <w:pPr>
        <w:pStyle w:val="Normal"/>
        <w:widowControl/>
        <w:shd w:fill="FFFFFF" w:val="clear"/>
        <w:tabs>
          <w:tab w:val="clear" w:pos="720"/>
          <w:tab w:val="left" w:pos="1418" w:leader="none"/>
        </w:tabs>
        <w:ind w:firstLine="567"/>
        <w:rPr>
          <w:b/>
          <w:b/>
          <w:bCs/>
          <w:color w:val="434343"/>
          <w:sz w:val="24"/>
          <w:szCs w:val="24"/>
        </w:rPr>
      </w:pPr>
      <w:r>
        <w:rPr>
          <w:b/>
          <w:bCs/>
          <w:color w:val="434343"/>
          <w:sz w:val="24"/>
          <w:szCs w:val="24"/>
        </w:rPr>
      </w:r>
    </w:p>
    <w:p>
      <w:pPr>
        <w:pStyle w:val="Normal"/>
        <w:widowControl/>
        <w:shd w:fill="FFFFFF" w:val="clear"/>
        <w:tabs>
          <w:tab w:val="clear" w:pos="720"/>
          <w:tab w:val="left" w:pos="1418" w:leader="none"/>
        </w:tabs>
        <w:ind w:firstLine="567"/>
        <w:rPr>
          <w:sz w:val="24"/>
          <w:szCs w:val="24"/>
        </w:rPr>
      </w:pPr>
      <w:r>
        <w:rPr>
          <w:b/>
          <w:bCs/>
          <w:color w:val="434343"/>
          <w:sz w:val="24"/>
          <w:szCs w:val="24"/>
        </w:rPr>
        <w:t>СОРОК ШЕСТЬ ПРИЧИН, ПО КОТОРЫМ ВОДА ЕЖЕДНЕВНО НЕОБХОДИМА ВАШЕМУ ОРГАНИЗМУ</w:t>
      </w:r>
    </w:p>
    <w:p>
      <w:pPr>
        <w:pStyle w:val="Normal"/>
        <w:widowControl/>
        <w:shd w:fill="FFFFFF" w:val="clear"/>
        <w:tabs>
          <w:tab w:val="clear" w:pos="720"/>
          <w:tab w:val="left" w:pos="1418" w:leader="none"/>
        </w:tabs>
        <w:ind w:firstLine="567"/>
        <w:rPr>
          <w:sz w:val="24"/>
          <w:szCs w:val="24"/>
        </w:rPr>
      </w:pPr>
      <w:r>
        <w:rPr>
          <w:color w:val="434343"/>
          <w:sz w:val="24"/>
          <w:szCs w:val="24"/>
        </w:rPr>
        <w:t>1.  Без воды нет жизни.</w:t>
      </w:r>
    </w:p>
    <w:p>
      <w:pPr>
        <w:pStyle w:val="Normal"/>
        <w:widowControl/>
        <w:shd w:fill="FFFFFF" w:val="clear"/>
        <w:tabs>
          <w:tab w:val="clear" w:pos="720"/>
          <w:tab w:val="left" w:pos="1418" w:leader="none"/>
        </w:tabs>
        <w:ind w:firstLine="567"/>
        <w:rPr>
          <w:sz w:val="24"/>
          <w:szCs w:val="24"/>
        </w:rPr>
      </w:pPr>
      <w:r>
        <w:rPr>
          <w:color w:val="434343"/>
          <w:sz w:val="24"/>
          <w:szCs w:val="24"/>
        </w:rPr>
        <w:t>2.  Нехватка воды сначала угнетает, а затем убивает некото</w:t>
        <w:softHyphen/>
        <w:t>рые функции организма.</w:t>
      </w:r>
    </w:p>
    <w:p>
      <w:pPr>
        <w:pStyle w:val="Normal"/>
        <w:widowControl/>
        <w:shd w:fill="FFFFFF" w:val="clear"/>
        <w:tabs>
          <w:tab w:val="clear" w:pos="720"/>
          <w:tab w:val="left" w:pos="1418" w:leader="none"/>
        </w:tabs>
        <w:ind w:firstLine="567"/>
        <w:rPr>
          <w:sz w:val="24"/>
          <w:szCs w:val="24"/>
        </w:rPr>
      </w:pPr>
      <w:r>
        <w:rPr>
          <w:color w:val="434343"/>
          <w:sz w:val="24"/>
          <w:szCs w:val="24"/>
        </w:rPr>
        <w:t>3.  Вода —главный источник энергии, «денежный поток» тела.</w:t>
      </w:r>
    </w:p>
    <w:p>
      <w:pPr>
        <w:pStyle w:val="Normal"/>
        <w:widowControl/>
        <w:shd w:fill="FFFFFF" w:val="clear"/>
        <w:tabs>
          <w:tab w:val="clear" w:pos="720"/>
          <w:tab w:val="left" w:pos="1418" w:leader="none"/>
        </w:tabs>
        <w:ind w:firstLine="567"/>
        <w:rPr>
          <w:sz w:val="24"/>
          <w:szCs w:val="24"/>
        </w:rPr>
      </w:pPr>
      <w:r>
        <w:rPr>
          <w:color w:val="434343"/>
          <w:sz w:val="24"/>
          <w:szCs w:val="24"/>
        </w:rPr>
        <w:t>4.  Вода генерирует электрическую и магнитную энергию внут</w:t>
        <w:softHyphen/>
        <w:t>ри каждой клетки тела — она дает силу жить.</w:t>
      </w:r>
    </w:p>
    <w:p>
      <w:pPr>
        <w:pStyle w:val="Normal"/>
        <w:widowControl/>
        <w:shd w:fill="FFFFFF" w:val="clear"/>
        <w:tabs>
          <w:tab w:val="clear" w:pos="720"/>
          <w:tab w:val="left" w:pos="1418" w:leader="none"/>
        </w:tabs>
        <w:ind w:firstLine="567"/>
        <w:rPr>
          <w:sz w:val="24"/>
          <w:szCs w:val="24"/>
        </w:rPr>
      </w:pPr>
      <w:r>
        <w:rPr>
          <w:color w:val="434343"/>
          <w:sz w:val="24"/>
          <w:szCs w:val="24"/>
        </w:rPr>
        <w:t>5.  Вода — связуюший материал архитектурного проекта кле</w:t>
        <w:softHyphen/>
        <w:t>точной структуры.</w:t>
      </w:r>
    </w:p>
    <w:p>
      <w:pPr>
        <w:pStyle w:val="Normal"/>
        <w:widowControl/>
        <w:shd w:fill="FFFFFF" w:val="clear"/>
        <w:tabs>
          <w:tab w:val="clear" w:pos="720"/>
          <w:tab w:val="left" w:pos="1418" w:leader="none"/>
        </w:tabs>
        <w:ind w:firstLine="567"/>
        <w:rPr>
          <w:sz w:val="24"/>
          <w:szCs w:val="24"/>
        </w:rPr>
      </w:pPr>
      <w:r>
        <w:rPr>
          <w:color w:val="434343"/>
          <w:sz w:val="24"/>
          <w:szCs w:val="24"/>
        </w:rPr>
        <w:t>6.  Вода зашишает ДНК от повреждений и повышает эффек</w:t>
        <w:softHyphen/>
        <w:t>тивность ее восстановительных механизмов — она умень</w:t>
        <w:softHyphen/>
        <w:t>шает количество аномалий в ДНК.</w:t>
      </w:r>
    </w:p>
    <w:p>
      <w:pPr>
        <w:pStyle w:val="Normal"/>
        <w:widowControl/>
        <w:shd w:fill="FFFFFF" w:val="clear"/>
        <w:tabs>
          <w:tab w:val="clear" w:pos="720"/>
          <w:tab w:val="left" w:pos="1418" w:leader="none"/>
        </w:tabs>
        <w:ind w:firstLine="567"/>
        <w:rPr>
          <w:sz w:val="24"/>
          <w:szCs w:val="24"/>
        </w:rPr>
      </w:pPr>
      <w:r>
        <w:rPr>
          <w:color w:val="434343"/>
          <w:sz w:val="24"/>
          <w:szCs w:val="24"/>
        </w:rPr>
        <w:t>7.  Вода значительно повышает эффективность иммунного ме</w:t>
        <w:softHyphen/>
        <w:t>ханизма спинного мозга, где формируется иммунная сис</w:t>
        <w:softHyphen/>
        <w:t>тема (все ее механизмы), включая эффективное противо</w:t>
        <w:softHyphen/>
        <w:t>действие раку.</w:t>
      </w:r>
    </w:p>
    <w:p>
      <w:pPr>
        <w:pStyle w:val="Normal"/>
        <w:widowControl/>
        <w:shd w:fill="FFFFFF" w:val="clear"/>
        <w:tabs>
          <w:tab w:val="clear" w:pos="720"/>
          <w:tab w:val="left" w:pos="1418" w:leader="none"/>
        </w:tabs>
        <w:ind w:firstLine="567"/>
        <w:rPr>
          <w:sz w:val="24"/>
          <w:szCs w:val="24"/>
        </w:rPr>
      </w:pPr>
      <w:r>
        <w:rPr>
          <w:color w:val="434343"/>
          <w:sz w:val="24"/>
          <w:szCs w:val="24"/>
        </w:rPr>
        <w:t>8. Вода — главный растворитель всех видов пиши, витами</w:t>
        <w:softHyphen/>
        <w:t>нов и минералов. Она разлагает пишу на мелкие частицы, поддерживает процессы метаболизма и усвоения.</w:t>
      </w:r>
    </w:p>
    <w:p>
      <w:pPr>
        <w:pStyle w:val="Normal"/>
        <w:widowControl/>
        <w:shd w:fill="FFFFFF" w:val="clear"/>
        <w:tabs>
          <w:tab w:val="clear" w:pos="720"/>
          <w:tab w:val="left" w:pos="1418" w:leader="none"/>
        </w:tabs>
        <w:ind w:firstLine="567"/>
        <w:rPr>
          <w:sz w:val="24"/>
          <w:szCs w:val="24"/>
        </w:rPr>
      </w:pPr>
      <w:r>
        <w:rPr>
          <w:color w:val="434343"/>
          <w:sz w:val="24"/>
          <w:szCs w:val="24"/>
        </w:rPr>
        <w:t>9. Вода заряжает пишу энергией, после чего частицы пиши обретают способность передавать эту энергию организму в процессе пищеварения. Вот почему еда без воды не име</w:t>
        <w:softHyphen/>
        <w:t>ет для тела абсолютно никакой энергетической ценности.</w:t>
      </w:r>
    </w:p>
    <w:p>
      <w:pPr>
        <w:pStyle w:val="Normal"/>
        <w:widowControl/>
        <w:shd w:fill="FFFFFF" w:val="clear"/>
        <w:tabs>
          <w:tab w:val="clear" w:pos="720"/>
          <w:tab w:val="left" w:pos="1418" w:leader="none"/>
        </w:tabs>
        <w:ind w:firstLine="567"/>
        <w:rPr>
          <w:sz w:val="24"/>
          <w:szCs w:val="24"/>
        </w:rPr>
      </w:pPr>
      <w:r>
        <w:rPr>
          <w:color w:val="434343"/>
          <w:sz w:val="24"/>
          <w:szCs w:val="24"/>
        </w:rPr>
        <w:t>10. Вода повышает способность организма к усвоению жиз</w:t>
        <w:softHyphen/>
        <w:t>ненно важных веществ, содержащихся в пише.</w:t>
      </w:r>
    </w:p>
    <w:p>
      <w:pPr>
        <w:pStyle w:val="Normal"/>
        <w:widowControl/>
        <w:shd w:fill="FFFFFF" w:val="clear"/>
        <w:tabs>
          <w:tab w:val="clear" w:pos="720"/>
          <w:tab w:val="left" w:pos="1418" w:leader="none"/>
        </w:tabs>
        <w:ind w:firstLine="567"/>
        <w:rPr>
          <w:sz w:val="24"/>
          <w:szCs w:val="24"/>
        </w:rPr>
      </w:pPr>
      <w:r>
        <w:rPr>
          <w:color w:val="434343"/>
          <w:sz w:val="24"/>
          <w:szCs w:val="24"/>
        </w:rPr>
        <w:t>11. Вода обеспечивает транспортировку всех веществ в пре</w:t>
        <w:softHyphen/>
        <w:t>делах организма.</w:t>
      </w:r>
    </w:p>
    <w:p>
      <w:pPr>
        <w:pStyle w:val="Normal"/>
        <w:widowControl/>
        <w:shd w:fill="FFFFFF" w:val="clear"/>
        <w:tabs>
          <w:tab w:val="clear" w:pos="720"/>
          <w:tab w:val="left" w:pos="1418" w:leader="none"/>
        </w:tabs>
        <w:ind w:firstLine="567"/>
        <w:rPr>
          <w:sz w:val="24"/>
          <w:szCs w:val="24"/>
        </w:rPr>
      </w:pPr>
      <w:r>
        <w:rPr>
          <w:color w:val="434343"/>
          <w:sz w:val="24"/>
          <w:szCs w:val="24"/>
        </w:rPr>
        <w:t>12.  Вода усиливает способность эритроцитов к накоплению кислорода в легких.</w:t>
      </w:r>
    </w:p>
    <w:p>
      <w:pPr>
        <w:pStyle w:val="TextBodyIndent"/>
        <w:tabs>
          <w:tab w:val="clear" w:pos="720"/>
          <w:tab w:val="left" w:pos="1418" w:leader="none"/>
        </w:tabs>
        <w:ind w:right="29" w:firstLine="567"/>
        <w:rPr>
          <w:color w:val="434343"/>
        </w:rPr>
      </w:pPr>
      <w:r>
        <w:rPr>
          <w:color w:val="434343"/>
        </w:rPr>
        <w:t>13. Проникающая в клетку вода снабжает ее кислородом и уно</w:t>
        <w:softHyphen/>
        <w:t>сит отработанные газы в легкие для выведения их из орга</w:t>
        <w:softHyphen/>
        <w:t>низма.</w:t>
      </w:r>
    </w:p>
    <w:p>
      <w:pPr>
        <w:pStyle w:val="Normal"/>
        <w:widowControl/>
        <w:shd w:fill="FFFFFF" w:val="clear"/>
        <w:tabs>
          <w:tab w:val="clear" w:pos="720"/>
          <w:tab w:val="left" w:pos="1418" w:leader="none"/>
        </w:tabs>
        <w:ind w:firstLine="567"/>
        <w:rPr>
          <w:sz w:val="24"/>
          <w:szCs w:val="24"/>
        </w:rPr>
      </w:pPr>
      <w:r>
        <w:rPr>
          <w:color w:val="434343"/>
          <w:sz w:val="24"/>
          <w:szCs w:val="24"/>
        </w:rPr>
        <w:t>14. Вода выводит токсичные отходы из различных частей тела, доставляет их в печень и почки для окончательного удале</w:t>
        <w:softHyphen/>
        <w:t>ния.</w:t>
      </w:r>
    </w:p>
    <w:p>
      <w:pPr>
        <w:pStyle w:val="Normal"/>
        <w:widowControl/>
        <w:shd w:fill="FFFFFF" w:val="clear"/>
        <w:tabs>
          <w:tab w:val="clear" w:pos="720"/>
          <w:tab w:val="left" w:pos="1418" w:leader="none"/>
        </w:tabs>
        <w:ind w:firstLine="567"/>
        <w:rPr>
          <w:sz w:val="24"/>
          <w:szCs w:val="24"/>
        </w:rPr>
      </w:pPr>
      <w:r>
        <w:rPr>
          <w:color w:val="434343"/>
          <w:sz w:val="24"/>
          <w:szCs w:val="24"/>
        </w:rPr>
        <w:t>15.  Вода — основной смазочный материал в суставных шелях, способствует предотвращению артрита и болей в пояснице.</w:t>
      </w:r>
    </w:p>
    <w:p>
      <w:pPr>
        <w:pStyle w:val="Normal"/>
        <w:widowControl/>
        <w:shd w:fill="FFFFFF" w:val="clear"/>
        <w:tabs>
          <w:tab w:val="clear" w:pos="720"/>
          <w:tab w:val="left" w:pos="1418" w:leader="none"/>
        </w:tabs>
        <w:ind w:firstLine="567"/>
        <w:rPr>
          <w:sz w:val="24"/>
          <w:szCs w:val="24"/>
        </w:rPr>
      </w:pPr>
      <w:r>
        <w:rPr>
          <w:color w:val="434343"/>
          <w:sz w:val="24"/>
          <w:szCs w:val="24"/>
        </w:rPr>
        <w:t>16. В позвоночных дисках вода создает «амортизирующие во</w:t>
        <w:softHyphen/>
        <w:t>дяные подушки».</w:t>
      </w:r>
    </w:p>
    <w:p>
      <w:pPr>
        <w:pStyle w:val="Normal"/>
        <w:widowControl/>
        <w:shd w:fill="FFFFFF" w:val="clear"/>
        <w:tabs>
          <w:tab w:val="clear" w:pos="720"/>
          <w:tab w:val="left" w:pos="1418" w:leader="none"/>
        </w:tabs>
        <w:ind w:firstLine="567"/>
        <w:rPr>
          <w:sz w:val="24"/>
          <w:szCs w:val="24"/>
        </w:rPr>
      </w:pPr>
      <w:r>
        <w:rPr>
          <w:color w:val="434343"/>
          <w:sz w:val="24"/>
          <w:szCs w:val="24"/>
        </w:rPr>
        <w:t>17. Вода — самое мягкое слабительное и лучшее средство от запоров.</w:t>
      </w:r>
    </w:p>
    <w:p>
      <w:pPr>
        <w:pStyle w:val="Normal"/>
        <w:widowControl/>
        <w:shd w:fill="FFFFFF" w:val="clear"/>
        <w:tabs>
          <w:tab w:val="clear" w:pos="720"/>
          <w:tab w:val="left" w:pos="1418" w:leader="none"/>
        </w:tabs>
        <w:ind w:firstLine="567"/>
        <w:rPr>
          <w:sz w:val="24"/>
          <w:szCs w:val="24"/>
        </w:rPr>
      </w:pPr>
      <w:r>
        <w:rPr>
          <w:color w:val="434343"/>
          <w:sz w:val="24"/>
          <w:szCs w:val="24"/>
        </w:rPr>
        <w:t>18.  Вода помогает снизить риск сердечных приступов и инсуль</w:t>
        <w:softHyphen/>
        <w:t>тов.</w:t>
      </w:r>
    </w:p>
    <w:p>
      <w:pPr>
        <w:pStyle w:val="Normal"/>
        <w:widowControl/>
        <w:shd w:fill="FFFFFF" w:val="clear"/>
        <w:tabs>
          <w:tab w:val="clear" w:pos="720"/>
          <w:tab w:val="left" w:pos="1418" w:leader="none"/>
        </w:tabs>
        <w:ind w:firstLine="567"/>
        <w:rPr>
          <w:sz w:val="24"/>
          <w:szCs w:val="24"/>
        </w:rPr>
      </w:pPr>
      <w:r>
        <w:rPr>
          <w:color w:val="434343"/>
          <w:sz w:val="24"/>
          <w:szCs w:val="24"/>
        </w:rPr>
        <w:t>19.  Вода предохраняет артерии сердца и мозга от закупорки.</w:t>
      </w:r>
    </w:p>
    <w:p>
      <w:pPr>
        <w:pStyle w:val="Normal"/>
        <w:widowControl/>
        <w:shd w:fill="FFFFFF" w:val="clear"/>
        <w:tabs>
          <w:tab w:val="clear" w:pos="720"/>
          <w:tab w:val="left" w:pos="1418" w:leader="none"/>
        </w:tabs>
        <w:ind w:firstLine="567"/>
        <w:rPr>
          <w:sz w:val="24"/>
          <w:szCs w:val="24"/>
        </w:rPr>
      </w:pPr>
      <w:r>
        <w:rPr>
          <w:color w:val="434343"/>
          <w:sz w:val="24"/>
          <w:szCs w:val="24"/>
        </w:rPr>
        <w:t>20. Вода — важнейший элемент систем охлаждения (пот) и обо</w:t>
        <w:softHyphen/>
        <w:t>грева (электризация) организма.</w:t>
      </w:r>
    </w:p>
    <w:p>
      <w:pPr>
        <w:pStyle w:val="Normal"/>
        <w:widowControl/>
        <w:shd w:fill="FFFFFF" w:val="clear"/>
        <w:tabs>
          <w:tab w:val="clear" w:pos="720"/>
          <w:tab w:val="left" w:pos="1418" w:leader="none"/>
        </w:tabs>
        <w:ind w:firstLine="567"/>
        <w:rPr>
          <w:sz w:val="24"/>
          <w:szCs w:val="24"/>
        </w:rPr>
      </w:pPr>
      <w:r>
        <w:rPr>
          <w:color w:val="434343"/>
          <w:sz w:val="24"/>
          <w:szCs w:val="24"/>
        </w:rPr>
        <w:t>21. Вода дает нам силу и электрическую энергию для всех моз</w:t>
        <w:softHyphen/>
        <w:t>говых функций и в первую очередь для мышления.</w:t>
      </w:r>
    </w:p>
    <w:p>
      <w:pPr>
        <w:pStyle w:val="Normal"/>
        <w:widowControl/>
        <w:shd w:fill="FFFFFF" w:val="clear"/>
        <w:tabs>
          <w:tab w:val="clear" w:pos="720"/>
          <w:tab w:val="left" w:pos="1418" w:leader="none"/>
        </w:tabs>
        <w:ind w:firstLine="567"/>
        <w:rPr>
          <w:sz w:val="24"/>
          <w:szCs w:val="24"/>
        </w:rPr>
      </w:pPr>
      <w:r>
        <w:rPr>
          <w:color w:val="434343"/>
          <w:sz w:val="24"/>
          <w:szCs w:val="24"/>
        </w:rPr>
        <w:t>22.  Вода необходима для эффективного производства всех ней-ротрансмиттеров, включая серотонин.</w:t>
      </w:r>
    </w:p>
    <w:p>
      <w:pPr>
        <w:pStyle w:val="Normal"/>
        <w:widowControl/>
        <w:shd w:fill="FFFFFF" w:val="clear"/>
        <w:tabs>
          <w:tab w:val="clear" w:pos="720"/>
          <w:tab w:val="left" w:pos="1418" w:leader="none"/>
        </w:tabs>
        <w:ind w:firstLine="567"/>
        <w:rPr>
          <w:sz w:val="24"/>
          <w:szCs w:val="24"/>
        </w:rPr>
      </w:pPr>
      <w:r>
        <w:rPr>
          <w:color w:val="434343"/>
          <w:sz w:val="24"/>
          <w:szCs w:val="24"/>
        </w:rPr>
        <w:t>23. Вода необходима для производства всех гормонов, выра</w:t>
        <w:softHyphen/>
        <w:t>батываемых мозгом, включая мелатонин.</w:t>
      </w:r>
    </w:p>
    <w:p>
      <w:pPr>
        <w:pStyle w:val="Normal"/>
        <w:widowControl/>
        <w:shd w:fill="FFFFFF" w:val="clear"/>
        <w:tabs>
          <w:tab w:val="clear" w:pos="720"/>
          <w:tab w:val="left" w:pos="1418" w:leader="none"/>
        </w:tabs>
        <w:ind w:firstLine="567"/>
        <w:rPr>
          <w:sz w:val="24"/>
          <w:szCs w:val="24"/>
        </w:rPr>
      </w:pPr>
      <w:r>
        <w:rPr>
          <w:color w:val="434343"/>
          <w:sz w:val="24"/>
          <w:szCs w:val="24"/>
        </w:rPr>
        <w:t>24.  Вода может предотвратить расстройства, связанные с де</w:t>
        <w:softHyphen/>
        <w:t>фицитом внимания у детей и взрослых.</w:t>
      </w:r>
    </w:p>
    <w:p>
      <w:pPr>
        <w:pStyle w:val="Normal"/>
        <w:widowControl/>
        <w:shd w:fill="FFFFFF" w:val="clear"/>
        <w:tabs>
          <w:tab w:val="clear" w:pos="720"/>
          <w:tab w:val="left" w:pos="1418" w:leader="none"/>
        </w:tabs>
        <w:ind w:firstLine="567"/>
        <w:rPr>
          <w:sz w:val="24"/>
          <w:szCs w:val="24"/>
        </w:rPr>
      </w:pPr>
      <w:r>
        <w:rPr>
          <w:color w:val="434343"/>
          <w:sz w:val="24"/>
          <w:szCs w:val="24"/>
        </w:rPr>
        <w:t>25.  Вода повышает работоспособность, улучшает фиксацию внимания.</w:t>
      </w:r>
    </w:p>
    <w:p>
      <w:pPr>
        <w:pStyle w:val="Normal"/>
        <w:widowControl/>
        <w:shd w:fill="FFFFFF" w:val="clear"/>
        <w:tabs>
          <w:tab w:val="clear" w:pos="720"/>
          <w:tab w:val="left" w:pos="1418" w:leader="none"/>
        </w:tabs>
        <w:ind w:firstLine="567"/>
        <w:rPr>
          <w:sz w:val="24"/>
          <w:szCs w:val="24"/>
        </w:rPr>
      </w:pPr>
      <w:r>
        <w:rPr>
          <w:color w:val="434343"/>
          <w:sz w:val="24"/>
          <w:szCs w:val="24"/>
        </w:rPr>
        <w:t>26.  Вода — самый лучший тонизирующий напиток и у нее нет побочных эффектов.</w:t>
      </w:r>
    </w:p>
    <w:p>
      <w:pPr>
        <w:pStyle w:val="Normal"/>
        <w:widowControl/>
        <w:shd w:fill="FFFFFF" w:val="clear"/>
        <w:tabs>
          <w:tab w:val="clear" w:pos="720"/>
          <w:tab w:val="left" w:pos="1418" w:leader="none"/>
        </w:tabs>
        <w:ind w:firstLine="567"/>
        <w:rPr>
          <w:sz w:val="24"/>
          <w:szCs w:val="24"/>
        </w:rPr>
      </w:pPr>
      <w:r>
        <w:rPr>
          <w:color w:val="434343"/>
          <w:sz w:val="24"/>
          <w:szCs w:val="24"/>
        </w:rPr>
        <w:t>27. Вода помогает снимать стресс, тревогу и депрессию.</w:t>
      </w:r>
    </w:p>
    <w:p>
      <w:pPr>
        <w:pStyle w:val="Normal"/>
        <w:widowControl/>
        <w:shd w:fill="FFFFFF" w:val="clear"/>
        <w:tabs>
          <w:tab w:val="clear" w:pos="720"/>
          <w:tab w:val="left" w:pos="1418" w:leader="none"/>
        </w:tabs>
        <w:ind w:firstLine="567"/>
        <w:rPr>
          <w:sz w:val="24"/>
          <w:szCs w:val="24"/>
        </w:rPr>
      </w:pPr>
      <w:r>
        <w:rPr>
          <w:color w:val="434343"/>
          <w:sz w:val="24"/>
          <w:szCs w:val="24"/>
        </w:rPr>
        <w:t>28.  Вода восстанавливает сон.</w:t>
      </w:r>
    </w:p>
    <w:p>
      <w:pPr>
        <w:pStyle w:val="Normal"/>
        <w:widowControl/>
        <w:shd w:fill="FFFFFF" w:val="clear"/>
        <w:tabs>
          <w:tab w:val="clear" w:pos="720"/>
          <w:tab w:val="left" w:pos="1418" w:leader="none"/>
        </w:tabs>
        <w:ind w:firstLine="567"/>
        <w:rPr>
          <w:sz w:val="24"/>
          <w:szCs w:val="24"/>
        </w:rPr>
      </w:pPr>
      <w:r>
        <w:rPr>
          <w:color w:val="434343"/>
          <w:sz w:val="24"/>
          <w:szCs w:val="24"/>
        </w:rPr>
        <w:t>29. Вода помогает снять усталость — она придает нам энер</w:t>
        <w:softHyphen/>
        <w:t>гию молодости.</w:t>
      </w:r>
    </w:p>
    <w:p>
      <w:pPr>
        <w:pStyle w:val="Normal"/>
        <w:widowControl/>
        <w:shd w:fill="FFFFFF" w:val="clear"/>
        <w:tabs>
          <w:tab w:val="clear" w:pos="720"/>
          <w:tab w:val="left" w:pos="1418" w:leader="none"/>
        </w:tabs>
        <w:ind w:firstLine="567"/>
        <w:rPr>
          <w:sz w:val="24"/>
          <w:szCs w:val="24"/>
        </w:rPr>
      </w:pPr>
      <w:r>
        <w:rPr>
          <w:color w:val="434343"/>
          <w:sz w:val="24"/>
          <w:szCs w:val="24"/>
        </w:rPr>
        <w:t>30. Вода делает кожу гладкой, позволяя уменьшить эффекты старения.</w:t>
      </w:r>
    </w:p>
    <w:p>
      <w:pPr>
        <w:pStyle w:val="Normal"/>
        <w:widowControl/>
        <w:shd w:fill="FFFFFF" w:val="clear"/>
        <w:tabs>
          <w:tab w:val="clear" w:pos="720"/>
          <w:tab w:val="left" w:pos="1418" w:leader="none"/>
        </w:tabs>
        <w:ind w:firstLine="567"/>
        <w:rPr>
          <w:sz w:val="24"/>
          <w:szCs w:val="24"/>
        </w:rPr>
      </w:pPr>
      <w:r>
        <w:rPr>
          <w:color w:val="434343"/>
          <w:sz w:val="24"/>
          <w:szCs w:val="24"/>
        </w:rPr>
        <w:t>31. Вода вызывает блеск в глазах.</w:t>
      </w:r>
    </w:p>
    <w:p>
      <w:pPr>
        <w:pStyle w:val="Normal"/>
        <w:widowControl/>
        <w:shd w:fill="FFFFFF" w:val="clear"/>
        <w:tabs>
          <w:tab w:val="clear" w:pos="720"/>
          <w:tab w:val="left" w:pos="1418" w:leader="none"/>
        </w:tabs>
        <w:ind w:firstLine="567"/>
        <w:rPr>
          <w:sz w:val="24"/>
          <w:szCs w:val="24"/>
        </w:rPr>
      </w:pPr>
      <w:r>
        <w:rPr>
          <w:color w:val="434343"/>
          <w:sz w:val="24"/>
          <w:szCs w:val="24"/>
        </w:rPr>
        <w:t>32.  Вода помогает предотвратить глаукому.</w:t>
      </w:r>
    </w:p>
    <w:p>
      <w:pPr>
        <w:pStyle w:val="TextBodyIndent"/>
        <w:tabs>
          <w:tab w:val="clear" w:pos="720"/>
          <w:tab w:val="left" w:pos="1418" w:leader="none"/>
        </w:tabs>
        <w:ind w:right="29" w:firstLine="567"/>
        <w:rPr>
          <w:color w:val="434343"/>
        </w:rPr>
      </w:pPr>
      <w:r>
        <w:rPr>
          <w:color w:val="434343"/>
        </w:rPr>
        <w:t>33. Вода нормализует кроветворные системы костного мозга — она помогает предотвратить лейкемию и лейкому.</w:t>
      </w:r>
    </w:p>
    <w:p>
      <w:pPr>
        <w:pStyle w:val="Normal"/>
        <w:widowControl/>
        <w:shd w:fill="FFFFFF" w:val="clear"/>
        <w:tabs>
          <w:tab w:val="clear" w:pos="720"/>
          <w:tab w:val="left" w:pos="1418" w:leader="none"/>
        </w:tabs>
        <w:ind w:firstLine="567"/>
        <w:rPr>
          <w:sz w:val="24"/>
          <w:szCs w:val="24"/>
        </w:rPr>
      </w:pPr>
      <w:r>
        <w:rPr>
          <w:color w:val="545454"/>
          <w:sz w:val="24"/>
          <w:szCs w:val="24"/>
        </w:rPr>
        <w:t>34.Вода абсолютно необходима для повышения эффективнос</w:t>
        <w:softHyphen/>
        <w:t>ти работы иммунной системы при изменении климатичес</w:t>
        <w:softHyphen/>
        <w:t>ких условий, а также для борьбы с инфекциями и образо</w:t>
        <w:softHyphen/>
        <w:t>ванием раковых клеток.</w:t>
      </w:r>
    </w:p>
    <w:p>
      <w:pPr>
        <w:pStyle w:val="Normal"/>
        <w:widowControl/>
        <w:shd w:fill="FFFFFF" w:val="clear"/>
        <w:tabs>
          <w:tab w:val="clear" w:pos="720"/>
          <w:tab w:val="left" w:pos="1418" w:leader="none"/>
        </w:tabs>
        <w:ind w:firstLine="567"/>
        <w:rPr>
          <w:sz w:val="24"/>
          <w:szCs w:val="24"/>
        </w:rPr>
      </w:pPr>
      <w:r>
        <w:rPr>
          <w:color w:val="545454"/>
          <w:sz w:val="24"/>
          <w:szCs w:val="24"/>
        </w:rPr>
        <w:t>35.  Вода разжижает кровь и не дает ей сворачиваться в про-иессе циркуляции.</w:t>
      </w:r>
    </w:p>
    <w:p>
      <w:pPr>
        <w:pStyle w:val="Normal"/>
        <w:widowControl/>
        <w:shd w:fill="FFFFFF" w:val="clear"/>
        <w:tabs>
          <w:tab w:val="clear" w:pos="720"/>
          <w:tab w:val="left" w:pos="1418" w:leader="none"/>
        </w:tabs>
        <w:ind w:firstLine="567"/>
        <w:rPr>
          <w:sz w:val="24"/>
          <w:szCs w:val="24"/>
        </w:rPr>
      </w:pPr>
      <w:r>
        <w:rPr>
          <w:color w:val="545454"/>
          <w:sz w:val="24"/>
          <w:szCs w:val="24"/>
        </w:rPr>
        <w:t>36.  Вода уменьшает предменструальные боли и приливы (ощу</w:t>
        <w:softHyphen/>
        <w:t>щение жара в климактерический период).</w:t>
      </w:r>
    </w:p>
    <w:p>
      <w:pPr>
        <w:pStyle w:val="Normal"/>
        <w:widowControl/>
        <w:shd w:fill="FFFFFF" w:val="clear"/>
        <w:tabs>
          <w:tab w:val="clear" w:pos="720"/>
          <w:tab w:val="left" w:pos="1418" w:leader="none"/>
        </w:tabs>
        <w:ind w:firstLine="567"/>
        <w:rPr>
          <w:sz w:val="24"/>
          <w:szCs w:val="24"/>
        </w:rPr>
      </w:pPr>
      <w:r>
        <w:rPr>
          <w:color w:val="545454"/>
          <w:sz w:val="24"/>
          <w:szCs w:val="24"/>
        </w:rPr>
        <w:t>37.  Вода и сокращения сердца разжижают кровь и создают вол</w:t>
        <w:softHyphen/>
        <w:t>ны, которые не позволяют твердым веществам оседать на стенках кровеносных сосудов.</w:t>
      </w:r>
    </w:p>
    <w:p>
      <w:pPr>
        <w:pStyle w:val="Normal"/>
        <w:widowControl/>
        <w:shd w:fill="FFFFFF" w:val="clear"/>
        <w:tabs>
          <w:tab w:val="clear" w:pos="720"/>
          <w:tab w:val="left" w:pos="1418" w:leader="none"/>
        </w:tabs>
        <w:ind w:firstLine="567"/>
        <w:rPr>
          <w:sz w:val="24"/>
          <w:szCs w:val="24"/>
        </w:rPr>
      </w:pPr>
      <w:r>
        <w:rPr>
          <w:color w:val="545454"/>
          <w:sz w:val="24"/>
          <w:szCs w:val="24"/>
        </w:rPr>
        <w:t>38.  Человеческий организм не располагает запасами воды, спо</w:t>
        <w:softHyphen/>
        <w:t>собными поддержать жизнедеятельность в условиях обез</w:t>
        <w:softHyphen/>
        <w:t>воживания. Вот почему вы должны пить воду регулярно и в течение всего дня.</w:t>
      </w:r>
    </w:p>
    <w:p>
      <w:pPr>
        <w:pStyle w:val="Normal"/>
        <w:widowControl/>
        <w:shd w:fill="FFFFFF" w:val="clear"/>
        <w:tabs>
          <w:tab w:val="clear" w:pos="720"/>
          <w:tab w:val="left" w:pos="1418" w:leader="none"/>
        </w:tabs>
        <w:ind w:firstLine="567"/>
        <w:rPr>
          <w:sz w:val="24"/>
          <w:szCs w:val="24"/>
        </w:rPr>
      </w:pPr>
      <w:r>
        <w:rPr>
          <w:color w:val="545454"/>
          <w:sz w:val="24"/>
          <w:szCs w:val="24"/>
        </w:rPr>
        <w:t>39. Обезвоживание останавливает производство половых гор--монов, является одной из главных причин импотенции и потери полового влечения.</w:t>
      </w:r>
    </w:p>
    <w:p>
      <w:pPr>
        <w:pStyle w:val="Normal"/>
        <w:widowControl/>
        <w:shd w:fill="FFFFFF" w:val="clear"/>
        <w:tabs>
          <w:tab w:val="clear" w:pos="720"/>
          <w:tab w:val="left" w:pos="1418" w:leader="none"/>
        </w:tabs>
        <w:ind w:firstLine="567"/>
        <w:rPr>
          <w:sz w:val="24"/>
          <w:szCs w:val="24"/>
        </w:rPr>
      </w:pPr>
      <w:r>
        <w:rPr>
          <w:color w:val="545454"/>
          <w:sz w:val="24"/>
          <w:szCs w:val="24"/>
        </w:rPr>
        <w:t>40.  Потребление воды помогает отличить ощущение жажды от голода.</w:t>
      </w:r>
    </w:p>
    <w:p>
      <w:pPr>
        <w:pStyle w:val="Normal"/>
        <w:widowControl/>
        <w:shd w:fill="FFFFFF" w:val="clear"/>
        <w:tabs>
          <w:tab w:val="clear" w:pos="720"/>
          <w:tab w:val="left" w:pos="1418" w:leader="none"/>
        </w:tabs>
        <w:ind w:firstLine="567"/>
        <w:rPr>
          <w:sz w:val="24"/>
          <w:szCs w:val="24"/>
        </w:rPr>
      </w:pPr>
      <w:r>
        <w:rPr>
          <w:color w:val="545454"/>
          <w:sz w:val="24"/>
          <w:szCs w:val="24"/>
        </w:rPr>
        <w:t>41.  Вода — самое лучшее средство для снижения веса. Пейте воду вовремя и сбрасывайте вес без особых диет. Кроме того, вы не будете есть, когда вам кажется, что вы голод</w:t>
        <w:softHyphen/>
        <w:t>ны, а на самом деле всего лишь хотите пить.</w:t>
      </w:r>
    </w:p>
    <w:p>
      <w:pPr>
        <w:pStyle w:val="Normal"/>
        <w:widowControl/>
        <w:shd w:fill="FFFFFF" w:val="clear"/>
        <w:tabs>
          <w:tab w:val="clear" w:pos="720"/>
          <w:tab w:val="left" w:pos="1418" w:leader="none"/>
        </w:tabs>
        <w:ind w:firstLine="567"/>
        <w:rPr>
          <w:sz w:val="24"/>
          <w:szCs w:val="24"/>
        </w:rPr>
      </w:pPr>
      <w:r>
        <w:rPr>
          <w:color w:val="545454"/>
          <w:sz w:val="24"/>
          <w:szCs w:val="24"/>
        </w:rPr>
        <w:t>42. Обезвоживание — причина токсичных отложений в орга</w:t>
        <w:softHyphen/>
        <w:t>низме. Вода расчищает эти отложения.</w:t>
      </w:r>
    </w:p>
    <w:p>
      <w:pPr>
        <w:pStyle w:val="Normal"/>
        <w:widowControl/>
        <w:shd w:fill="FFFFFF" w:val="clear"/>
        <w:tabs>
          <w:tab w:val="clear" w:pos="720"/>
          <w:tab w:val="left" w:pos="1418" w:leader="none"/>
        </w:tabs>
        <w:ind w:firstLine="567"/>
        <w:rPr>
          <w:sz w:val="24"/>
          <w:szCs w:val="24"/>
        </w:rPr>
      </w:pPr>
      <w:r>
        <w:rPr>
          <w:color w:val="545454"/>
          <w:sz w:val="24"/>
          <w:szCs w:val="24"/>
        </w:rPr>
        <w:t>43. Вода уменьшает частоту приступов утренней тошноты и рвоты у беременных.</w:t>
      </w:r>
    </w:p>
    <w:p>
      <w:pPr>
        <w:pStyle w:val="Normal"/>
        <w:widowControl/>
        <w:shd w:fill="FFFFFF" w:val="clear"/>
        <w:tabs>
          <w:tab w:val="clear" w:pos="720"/>
          <w:tab w:val="left" w:pos="1418" w:leader="none"/>
        </w:tabs>
        <w:ind w:firstLine="567"/>
        <w:rPr>
          <w:sz w:val="24"/>
          <w:szCs w:val="24"/>
        </w:rPr>
      </w:pPr>
      <w:r>
        <w:rPr>
          <w:color w:val="545454"/>
          <w:sz w:val="24"/>
          <w:szCs w:val="24"/>
        </w:rPr>
        <w:t>44.  Вода объединяет функции мозга и тела, повышая способ</w:t>
        <w:softHyphen/>
        <w:t>ность к достижению целей.</w:t>
      </w:r>
    </w:p>
    <w:p>
      <w:pPr>
        <w:pStyle w:val="Normal"/>
        <w:widowControl/>
        <w:shd w:fill="FFFFFF" w:val="clear"/>
        <w:tabs>
          <w:tab w:val="clear" w:pos="720"/>
          <w:tab w:val="left" w:pos="1418" w:leader="none"/>
        </w:tabs>
        <w:ind w:firstLine="567"/>
        <w:rPr>
          <w:sz w:val="24"/>
          <w:szCs w:val="24"/>
        </w:rPr>
      </w:pPr>
      <w:r>
        <w:rPr>
          <w:color w:val="545454"/>
          <w:sz w:val="24"/>
          <w:szCs w:val="24"/>
        </w:rPr>
        <w:t>45. Вода помогает предотвратить потерю памяти при старе</w:t>
        <w:softHyphen/>
        <w:t>нии, снизить риск болезни Альигеймера, рассеянного скле</w:t>
        <w:softHyphen/>
        <w:t>роза, болезни Паркинсона и болезни Лоу Герига.</w:t>
      </w:r>
    </w:p>
    <w:p>
      <w:pPr>
        <w:pStyle w:val="TextBodyIndent"/>
        <w:tabs>
          <w:tab w:val="clear" w:pos="720"/>
          <w:tab w:val="left" w:pos="1418" w:leader="none"/>
        </w:tabs>
        <w:ind w:right="29" w:firstLine="567"/>
        <w:rPr>
          <w:color w:val="545454"/>
        </w:rPr>
      </w:pPr>
      <w:r>
        <w:rPr>
          <w:color w:val="545454"/>
        </w:rPr>
        <w:t>46. Вода помогает избавлению от вредных привычек, включая тягу к кофеину, алкоголю и наркотикам.</w:t>
      </w:r>
    </w:p>
    <w:p>
      <w:pPr>
        <w:pStyle w:val="Normal"/>
        <w:widowControl/>
        <w:shd w:fill="FFFFFF" w:val="clear"/>
        <w:tabs>
          <w:tab w:val="clear" w:pos="720"/>
          <w:tab w:val="left" w:pos="1418" w:leader="none"/>
        </w:tabs>
        <w:ind w:firstLine="567"/>
        <w:rPr>
          <w:b/>
          <w:b/>
          <w:bCs/>
          <w:color w:val="4E4E4E"/>
          <w:sz w:val="24"/>
          <w:szCs w:val="24"/>
        </w:rPr>
      </w:pPr>
      <w:r>
        <w:rPr>
          <w:b/>
          <w:bCs/>
          <w:color w:val="4E4E4E"/>
          <w:sz w:val="24"/>
          <w:szCs w:val="24"/>
        </w:rPr>
      </w:r>
    </w:p>
    <w:p>
      <w:pPr>
        <w:pStyle w:val="Normal"/>
        <w:widowControl/>
        <w:shd w:fill="FFFFFF" w:val="clear"/>
        <w:tabs>
          <w:tab w:val="clear" w:pos="720"/>
          <w:tab w:val="left" w:pos="1418" w:leader="none"/>
        </w:tabs>
        <w:ind w:firstLine="567"/>
        <w:rPr>
          <w:sz w:val="24"/>
          <w:szCs w:val="24"/>
        </w:rPr>
      </w:pPr>
      <w:r>
        <w:rPr>
          <w:b/>
          <w:bCs/>
          <w:color w:val="4E4E4E"/>
          <w:sz w:val="24"/>
          <w:szCs w:val="24"/>
        </w:rPr>
        <w:t>РОЛЬ ВОДЫ В ОРГАНИЗМЕ</w:t>
      </w:r>
    </w:p>
    <w:p>
      <w:pPr>
        <w:pStyle w:val="Normal"/>
        <w:widowControl/>
        <w:shd w:fill="FFFFFF" w:val="clear"/>
        <w:tabs>
          <w:tab w:val="clear" w:pos="720"/>
          <w:tab w:val="left" w:pos="1418" w:leader="none"/>
        </w:tabs>
        <w:ind w:firstLine="567"/>
        <w:rPr>
          <w:sz w:val="24"/>
          <w:szCs w:val="24"/>
        </w:rPr>
      </w:pPr>
      <w:r>
        <w:rPr>
          <w:color w:val="4E4E4E"/>
          <w:sz w:val="24"/>
          <w:szCs w:val="24"/>
        </w:rPr>
        <w:t>1. Организм человека на 75 процентов состоит из волы.</w:t>
      </w:r>
    </w:p>
    <w:p>
      <w:pPr>
        <w:pStyle w:val="Normal"/>
        <w:widowControl/>
        <w:shd w:fill="FFFFFF" w:val="clear"/>
        <w:tabs>
          <w:tab w:val="clear" w:pos="720"/>
          <w:tab w:val="left" w:pos="1418" w:leader="none"/>
        </w:tabs>
        <w:ind w:firstLine="567"/>
        <w:rPr>
          <w:sz w:val="24"/>
          <w:szCs w:val="24"/>
        </w:rPr>
      </w:pPr>
      <w:r>
        <w:rPr>
          <w:color w:val="4E4E4E"/>
          <w:sz w:val="24"/>
          <w:szCs w:val="24"/>
        </w:rPr>
        <w:t>2.  Вода — транспортное средство для циркулирующих в теле клеток крови.</w:t>
      </w:r>
    </w:p>
    <w:p>
      <w:pPr>
        <w:pStyle w:val="Normal"/>
        <w:widowControl/>
        <w:shd w:fill="FFFFFF" w:val="clear"/>
        <w:tabs>
          <w:tab w:val="clear" w:pos="720"/>
          <w:tab w:val="left" w:pos="1418" w:leader="none"/>
        </w:tabs>
        <w:ind w:firstLine="567"/>
        <w:rPr>
          <w:sz w:val="24"/>
          <w:szCs w:val="24"/>
        </w:rPr>
      </w:pPr>
      <w:r>
        <w:rPr>
          <w:color w:val="4E4E4E"/>
          <w:sz w:val="24"/>
          <w:szCs w:val="24"/>
        </w:rPr>
        <w:t>3.  Вода — важнейший растворитель веществ, в том числе кис</w:t>
        <w:softHyphen/>
        <w:t>лорода.</w:t>
      </w:r>
    </w:p>
    <w:p>
      <w:pPr>
        <w:pStyle w:val="Normal"/>
        <w:widowControl/>
        <w:shd w:fill="FFFFFF" w:val="clear"/>
        <w:tabs>
          <w:tab w:val="clear" w:pos="720"/>
          <w:tab w:val="left" w:pos="1418" w:leader="none"/>
        </w:tabs>
        <w:ind w:firstLine="567"/>
        <w:rPr>
          <w:sz w:val="24"/>
          <w:szCs w:val="24"/>
        </w:rPr>
      </w:pPr>
      <w:r>
        <w:rPr>
          <w:color w:val="4E4E4E"/>
          <w:sz w:val="24"/>
          <w:szCs w:val="24"/>
        </w:rPr>
        <w:t>4. Вода — связуюший материал, соединяющий твердые части клетки. Такую же липкость, которой обладает лед, вода приобретает в непосредственной близости от клеточной мембраны. Она скрепляет твердые вещества и формирует мембрану, или защитный барьер, вокруг клетки.</w:t>
      </w:r>
    </w:p>
    <w:p>
      <w:pPr>
        <w:pStyle w:val="Normal"/>
        <w:widowControl/>
        <w:shd w:fill="FFFFFF" w:val="clear"/>
        <w:tabs>
          <w:tab w:val="clear" w:pos="720"/>
          <w:tab w:val="left" w:pos="1418" w:leader="none"/>
        </w:tabs>
        <w:ind w:firstLine="567"/>
        <w:rPr>
          <w:sz w:val="24"/>
          <w:szCs w:val="24"/>
        </w:rPr>
      </w:pPr>
      <w:r>
        <w:rPr>
          <w:color w:val="4E4E4E"/>
          <w:sz w:val="24"/>
          <w:szCs w:val="24"/>
        </w:rPr>
        <w:t>5. Системы нейропередачи в мозге и нервах зависят от быст</w:t>
        <w:softHyphen/>
        <w:t>роты прохождения натрия и калия через мембрану в обоих направлениях по всей длине нервных отростков. Не обре</w:t>
        <w:softHyphen/>
        <w:t>мененная никакими связями вода свободно проходит че</w:t>
        <w:softHyphen/>
        <w:t>рез клеточную мембрану и приводит в действие ионные насосы, обеспечивающие перемещение микроэлементов.</w:t>
      </w:r>
    </w:p>
    <w:p>
      <w:pPr>
        <w:pStyle w:val="Normal"/>
        <w:widowControl/>
        <w:shd w:fill="FFFFFF" w:val="clear"/>
        <w:tabs>
          <w:tab w:val="clear" w:pos="720"/>
          <w:tab w:val="left" w:pos="1418" w:leader="none"/>
        </w:tabs>
        <w:ind w:firstLine="567"/>
        <w:rPr>
          <w:sz w:val="24"/>
          <w:szCs w:val="24"/>
        </w:rPr>
      </w:pPr>
      <w:r>
        <w:rPr>
          <w:color w:val="4E4E4E"/>
          <w:sz w:val="24"/>
          <w:szCs w:val="24"/>
        </w:rPr>
        <w:t>6.  Некоторые из ионных насосов генерируют электрическое напряжение. Следовательно, эффективность систем ней</w:t>
        <w:softHyphen/>
        <w:t>ропередачи зависит от наличия свободной, несвязанной воды в нервных тканях. Вода, которая в ходе осмотическо</w:t>
        <w:softHyphen/>
        <w:t>го процесса стремится проникнуть в клетку, производит энергию, заставляя работать ионные насосы, проталкива</w:t>
        <w:softHyphen/>
        <w:t>ющие в клетку натрий и выталкивающие из нее калий, — точно так же, как на гидроэлектростанции вода приводит в движение лопасти турбин, производящих электричество. Однако до сегодняшнего дня считалось, что источником всей энергии, накапливаемой в АТФ — веществе, которое «сгорает» и дает «тепло» для «подогрева» всех химичес</w:t>
        <w:softHyphen/>
        <w:t>ких реакций, необходимых для функционирования клет</w:t>
        <w:softHyphen/>
        <w:t>ки, — является пиша. Вот почему вода не привлекала осо</w:t>
        <w:softHyphen/>
        <w:t>бого внимания как источник энергии в организме.</w:t>
      </w:r>
    </w:p>
    <w:p>
      <w:pPr>
        <w:pStyle w:val="Normal"/>
        <w:widowControl/>
        <w:shd w:fill="FFFFFF" w:val="clear"/>
        <w:tabs>
          <w:tab w:val="clear" w:pos="720"/>
          <w:tab w:val="left" w:pos="1418" w:leader="none"/>
        </w:tabs>
        <w:ind w:firstLine="567"/>
        <w:rPr>
          <w:sz w:val="24"/>
          <w:szCs w:val="24"/>
        </w:rPr>
      </w:pPr>
      <w:r>
        <w:rPr>
          <w:color w:val="4E4E4E"/>
          <w:sz w:val="24"/>
          <w:szCs w:val="24"/>
        </w:rPr>
        <w:t>7. Вода — главный регулятор энергии и осмотического ба</w:t>
        <w:softHyphen/>
        <w:t>ланса в организме. Натрий и калий приклеиваются к бел</w:t>
        <w:softHyphen/>
        <w:t>кам насоса, и, когда вода вращает эти белки, микроэле</w:t>
      </w:r>
      <w:r>
        <w:rPr>
          <w:color w:val="525252"/>
          <w:sz w:val="24"/>
          <w:szCs w:val="24"/>
        </w:rPr>
        <w:t>менты действуют как «магнит динамо-машины». Благодаря быстрому вращению этих катионных насосов образуется энергия, которая накапливается в энергохранилищах, рас</w:t>
        <w:softHyphen/>
        <w:t>положенных в разных частях тела.</w:t>
      </w:r>
    </w:p>
    <w:p>
      <w:pPr>
        <w:pStyle w:val="Normal"/>
        <w:widowControl/>
        <w:shd w:fill="FFFFFF" w:val="clear"/>
        <w:tabs>
          <w:tab w:val="clear" w:pos="720"/>
          <w:tab w:val="left" w:pos="1418" w:leader="none"/>
        </w:tabs>
        <w:ind w:firstLine="567"/>
        <w:rPr>
          <w:sz w:val="24"/>
          <w:szCs w:val="24"/>
        </w:rPr>
      </w:pPr>
      <w:r>
        <w:rPr>
          <w:color w:val="525252"/>
          <w:sz w:val="24"/>
          <w:szCs w:val="24"/>
        </w:rPr>
        <w:t>Такие хранилища бывают трех типов. Хранилище пер</w:t>
        <w:softHyphen/>
        <w:t>вого типа — этоАТФ. Второе —гуанозинтрифосфат (ГТФ). Третья система хранения энергии располагается э эндо-плазматической сети, которая захватывает и связывает кальций. Связка каждых двух захваченных атомов кальция является хранилищем энергии, эквивалентной той, что содержится в одной молекуле АТФ. В случае разъединения атомов кальция высвобождается энергия для создания но</w:t>
        <w:softHyphen/>
        <w:t>вой молекулы АТФ. Использование механизма захвата кальцция как средства хранения энергии делает костную струк</w:t>
        <w:softHyphen/>
        <w:t>туру организма не просто строительными лесами тела, но и банковским хранилищем, подобным знаменитому Форт-Ноксу, где хранится золотой запас нашей страны. Поэтому в случае сильного обезвоживания, и, следовательно, умень</w:t>
        <w:softHyphen/>
        <w:t>шения подачи гидроэлектрической энергии, организм обращается к костной структуре с требованием вернуть на</w:t>
        <w:softHyphen/>
        <w:t>копленную энергию. Все это привело меня к выводу, что главной причиной остеопороза является продолжительное обезвоживание.</w:t>
      </w:r>
    </w:p>
    <w:p>
      <w:pPr>
        <w:pStyle w:val="Normal"/>
        <w:widowControl/>
        <w:shd w:fill="FFFFFF" w:val="clear"/>
        <w:tabs>
          <w:tab w:val="clear" w:pos="720"/>
          <w:tab w:val="left" w:pos="1418" w:leader="none"/>
        </w:tabs>
        <w:ind w:firstLine="567"/>
        <w:rPr>
          <w:sz w:val="24"/>
          <w:szCs w:val="24"/>
        </w:rPr>
      </w:pPr>
      <w:r>
        <w:rPr>
          <w:color w:val="525252"/>
          <w:sz w:val="24"/>
          <w:szCs w:val="24"/>
        </w:rPr>
        <w:t>8. Все растения, растительные виды и животные, включая че</w:t>
        <w:softHyphen/>
        <w:t>ловека, выживают благодаря энергии, которую производит вода. Одна из главных проблем научной оценки деятельно</w:t>
        <w:softHyphen/>
        <w:t>сти организма заключается в недостаточном понимании степени зависимости нашего тела от энергии, вырабатыва</w:t>
        <w:softHyphen/>
        <w:t>емой гидроэлектрическим способом.</w:t>
      </w:r>
    </w:p>
    <w:p>
      <w:pPr>
        <w:pStyle w:val="Normal"/>
        <w:widowControl/>
        <w:shd w:fill="FFFFFF" w:val="clear"/>
        <w:tabs>
          <w:tab w:val="clear" w:pos="720"/>
          <w:tab w:val="left" w:pos="1418" w:leader="none"/>
        </w:tabs>
        <w:ind w:firstLine="567"/>
        <w:rPr>
          <w:sz w:val="24"/>
          <w:szCs w:val="24"/>
        </w:rPr>
      </w:pPr>
      <w:r>
        <w:rPr>
          <w:color w:val="525252"/>
          <w:sz w:val="24"/>
          <w:szCs w:val="24"/>
        </w:rPr>
        <w:t>9. Электричество, произведенное в районе клеточной мемб</w:t>
        <w:softHyphen/>
        <w:t>раны, помимо прочего заставляет расположенные рядом белки выстроиться и подготовиться к проведению соответ</w:t>
        <w:softHyphen/>
        <w:t>ствующих химических реакций.</w:t>
      </w:r>
    </w:p>
    <w:p>
      <w:pPr>
        <w:pStyle w:val="TextBodyIndent"/>
        <w:tabs>
          <w:tab w:val="clear" w:pos="720"/>
          <w:tab w:val="left" w:pos="1418" w:leader="none"/>
        </w:tabs>
        <w:ind w:right="29" w:firstLine="567"/>
        <w:rPr/>
      </w:pPr>
      <w:r>
        <w:rPr/>
        <w:t>В насыщенном водой организме кровь обычно содержит около 94 процентов воды (эритроциты — это своеобраз</w:t>
        <w:softHyphen/>
        <w:t>ные «водяные мешки», в которых хранится окрашенный ге</w:t>
      </w:r>
      <w:r>
        <w:rPr>
          <w:color w:val="434343"/>
        </w:rPr>
        <w:t>моглобин). Идеальное содержание воды внутри клеток долж</w:t>
        <w:softHyphen/>
        <w:t>но составлять примерно 75 процентов. Благодаря разнице в процентном содержании воды внутри и вне клеток, созда</w:t>
        <w:softHyphen/>
        <w:t>ется возможность для осмотического проникновения воды внутрь клеток. На клеточных мембранах располагаются сот</w:t>
        <w:softHyphen/>
        <w:t>ни тысяч генерирующих напряжение ионных насосов, на-поминающих турбины вдоль плотины гидроэлектростанции. Протекающая через насосы вода приводит их в действие. Поток воды создает гидроэлектрическую энергию. В то же время и как часть того же процесса происходит обмен хи</w:t>
        <w:softHyphen/>
        <w:t>мическими элементами, такими как натрий и калий.</w:t>
      </w:r>
    </w:p>
    <w:p>
      <w:pPr>
        <w:pStyle w:val="Normal"/>
        <w:widowControl/>
        <w:shd w:fill="FFFFFF" w:val="clear"/>
        <w:tabs>
          <w:tab w:val="clear" w:pos="720"/>
          <w:tab w:val="left" w:pos="1418" w:leader="none"/>
        </w:tabs>
        <w:ind w:firstLine="567"/>
        <w:rPr>
          <w:sz w:val="24"/>
          <w:szCs w:val="24"/>
        </w:rPr>
      </w:pPr>
      <w:r>
        <w:rPr>
          <w:color w:val="434343"/>
          <w:sz w:val="24"/>
          <w:szCs w:val="24"/>
        </w:rPr>
        <w:t>Только вода, которая ничем не связана и перемешается свободно, вода, которую вы пьете, способна вырабатывать гидроэлектрическую энергию на клеточных мембранах. Вода, которая поступила в организм раньше и теперь заня</w:t>
        <w:softHyphen/>
        <w:t>та выполнением других функций, не может оставить свое занятие и устремиться куда угодно. Вот почему саму по себе воду следует считать самым подходящим тонизирую</w:t>
        <w:softHyphen/>
        <w:t>щим напитком и принимать в течение дня с регулярными интервалами. Одно из достоинств воды как источника энер</w:t>
        <w:softHyphen/>
        <w:t>гии состоит в том, что любое количество избыточной воды легко выводится из организма. Вода производит необходи</w:t>
        <w:softHyphen/>
        <w:t>мую энергию в дополнение к резерву, имеющемуся в клет</w:t>
        <w:softHyphen/>
        <w:t>ках, а потом покидает организм, выводя токсичные отходы клеточной деятельности. Организм ее не удерживает.</w:t>
      </w:r>
    </w:p>
    <w:p>
      <w:pPr>
        <w:pStyle w:val="TextBodyIndent"/>
        <w:tabs>
          <w:tab w:val="clear" w:pos="720"/>
          <w:tab w:val="left" w:pos="1418" w:leader="none"/>
        </w:tabs>
        <w:ind w:right="29" w:firstLine="567"/>
        <w:jc w:val="left"/>
        <w:rPr/>
      </w:pPr>
      <w:r>
        <w:rPr>
          <w:color w:val="434343"/>
        </w:rPr>
        <w:t>Когда человек выпивает недостаточное количество воды и его организм обезвоживается, клетки отдают накоплен</w:t>
        <w:softHyphen/>
        <w:t>ную в них энергию. В результате они начинают больше за</w:t>
        <w:softHyphen/>
        <w:t>висеть от энергии, поступающей с пищей, чем от энергии, которую поставляет вода. В такой ситуации организм вы</w:t>
        <w:softHyphen/>
        <w:t>нужден заниматься накоплением жира и использовать свои запасы белка и крахмала — ведь эти соединения ему расщепить легче, чем накопленный жир. Именно по этой при</w:t>
        <w:softHyphen/>
        <w:t>чине 37 процентов американцев страдают чрезмерной туч</w:t>
        <w:softHyphen/>
        <w:t>ностью. Их тела постоянно заняты осуществлением чрез</w:t>
        <w:softHyphen/>
        <w:t>вычайных мер по борьбе с обезвоживанием.</w:t>
      </w:r>
    </w:p>
    <w:p>
      <w:pPr>
        <w:pStyle w:val="TextBodyIndent"/>
        <w:tabs>
          <w:tab w:val="clear" w:pos="720"/>
          <w:tab w:val="left" w:pos="1418" w:leader="none"/>
        </w:tabs>
        <w:ind w:right="29" w:firstLine="567"/>
        <w:jc w:val="left"/>
        <w:rPr>
          <w:color w:val="535353"/>
        </w:rPr>
      </w:pPr>
      <w:r>
        <w:rPr>
          <w:color w:val="535353"/>
        </w:rPr>
        <w:t>Термин «гидролиз» (разъединение, растворение, разложение или расщепление с помощью воды) ис</w:t>
        <w:softHyphen/>
        <w:t>пользуется применительно к воде, которая участвует в обменных процессах с другими веществами. Процес</w:t>
        <w:softHyphen/>
        <w:t>сы, которые зависят от гидролиза, включают распад белков на аминокислоты, из которых эти белки были образованы раньше, и распад крупных частиц жира на более мелкие жирные кислоты. Без воды процесс гид</w:t>
        <w:softHyphen/>
        <w:t>ролиза невозможен. Отсюда следует, что гидролизная функция воды способствует метаболизму самой воды. А это значит, что вода сама должна сначала пройти через процедуру распада — гидролиза, прежде чем организм сможет использовать различные компонен</w:t>
        <w:softHyphen/>
        <w:t>ты, содержащиеся в пище. Вот почему перед приемом твердой пищи нам следует сначала насытить организм водой.</w:t>
      </w:r>
    </w:p>
    <w:p>
      <w:pPr>
        <w:pStyle w:val="Normal"/>
        <w:widowControl/>
        <w:shd w:fill="FFFFFF" w:val="clear"/>
        <w:tabs>
          <w:tab w:val="clear" w:pos="720"/>
          <w:tab w:val="left" w:pos="1418" w:leader="none"/>
        </w:tabs>
        <w:ind w:firstLine="567"/>
        <w:rPr>
          <w:b/>
          <w:b/>
          <w:bCs/>
          <w:color w:val="454545"/>
          <w:sz w:val="24"/>
          <w:szCs w:val="24"/>
        </w:rPr>
      </w:pPr>
      <w:r>
        <w:rPr>
          <w:b/>
          <w:bCs/>
          <w:color w:val="454545"/>
          <w:sz w:val="24"/>
          <w:szCs w:val="24"/>
        </w:rPr>
      </w:r>
    </w:p>
    <w:p>
      <w:pPr>
        <w:pStyle w:val="Normal"/>
        <w:widowControl/>
        <w:shd w:fill="FFFFFF" w:val="clear"/>
        <w:tabs>
          <w:tab w:val="clear" w:pos="720"/>
          <w:tab w:val="left" w:pos="1418" w:leader="none"/>
        </w:tabs>
        <w:ind w:firstLine="567"/>
        <w:rPr>
          <w:sz w:val="24"/>
          <w:szCs w:val="24"/>
        </w:rPr>
      </w:pPr>
      <w:r>
        <w:rPr>
          <w:b/>
          <w:bCs/>
          <w:color w:val="454545"/>
          <w:sz w:val="24"/>
          <w:szCs w:val="24"/>
        </w:rPr>
        <w:t>ГЛАВА 4</w:t>
      </w:r>
    </w:p>
    <w:p>
      <w:pPr>
        <w:pStyle w:val="Normal"/>
        <w:widowControl/>
        <w:shd w:fill="FFFFFF" w:val="clear"/>
        <w:tabs>
          <w:tab w:val="clear" w:pos="720"/>
          <w:tab w:val="left" w:pos="1418" w:leader="none"/>
        </w:tabs>
        <w:ind w:firstLine="567"/>
        <w:rPr>
          <w:sz w:val="24"/>
          <w:szCs w:val="24"/>
        </w:rPr>
      </w:pPr>
      <w:r>
        <w:rPr>
          <w:b/>
          <w:bCs/>
          <w:color w:val="454545"/>
          <w:sz w:val="24"/>
          <w:szCs w:val="24"/>
        </w:rPr>
        <w:t>РЕГУЛЯЦИЯ ВОДЫ У ПЛОДА И ГРУДНОГО МЛАДЕНЦА</w:t>
      </w:r>
    </w:p>
    <w:p>
      <w:pPr>
        <w:pStyle w:val="Normal"/>
        <w:widowControl/>
        <w:shd w:fill="FFFFFF" w:val="clear"/>
        <w:tabs>
          <w:tab w:val="clear" w:pos="720"/>
          <w:tab w:val="left" w:pos="1418" w:leader="none"/>
        </w:tabs>
        <w:ind w:firstLine="567"/>
        <w:rPr>
          <w:sz w:val="24"/>
          <w:szCs w:val="24"/>
        </w:rPr>
      </w:pPr>
      <w:r>
        <w:rPr>
          <w:color w:val="454545"/>
          <w:sz w:val="24"/>
          <w:szCs w:val="24"/>
        </w:rPr>
        <w:t>С момента зачатия, когда сперматозоид отца сливает</w:t>
        <w:softHyphen/>
        <w:t>ся с яйцеклеткой матери, чтобы образовать однокле</w:t>
        <w:softHyphen/>
        <w:t>точный зародыш, клетке приходится делиться, делить</w:t>
        <w:softHyphen/>
        <w:t>ся и делиться много миллионов раз подряд, пока она не разовьется в плод, который сумеет прочно прикре</w:t>
        <w:softHyphen/>
        <w:t>питься к стенке матки. К тому времени как плод пре</w:t>
        <w:softHyphen/>
        <w:t>вратится в полностью выношенного ребенка, в нем произойдет около триллиона клеточных делений. Что</w:t>
        <w:softHyphen/>
        <w:t>бы это случилось, ему нужно навязать материнским системам насыщения водой собственную модель вод</w:t>
        <w:softHyphen/>
        <w:t>ной регуляции, соответствующую его нуждам. Помни</w:t>
        <w:softHyphen/>
        <w:t>те, что каждая новая клетка должна в первую очередь наполниться водой. Поэтому матери приходится по</w:t>
        <w:softHyphen/>
        <w:t>треблять больше воды, чтобы удовлетворить растущие</w:t>
      </w:r>
    </w:p>
    <w:p>
      <w:pPr>
        <w:pStyle w:val="Normal"/>
        <w:widowControl/>
        <w:shd w:fill="FFFFFF" w:val="clear"/>
        <w:tabs>
          <w:tab w:val="clear" w:pos="720"/>
          <w:tab w:val="left" w:pos="1418" w:leader="none"/>
        </w:tabs>
        <w:ind w:firstLine="567"/>
        <w:rPr>
          <w:sz w:val="24"/>
          <w:szCs w:val="24"/>
        </w:rPr>
      </w:pPr>
      <w:r>
        <w:rPr>
          <w:rFonts w:cs="Arial" w:ascii="Arial" w:hAnsi="Arial"/>
          <w:color w:val="000000"/>
          <w:sz w:val="24"/>
          <w:szCs w:val="24"/>
        </w:rPr>
        <w:t>РЕГУЛЯЦИЯ ВОДЫ В ЗАВИСИМОСТИ ОТ ВОЗРАСТА</w:t>
      </w:r>
    </w:p>
    <w:p>
      <w:pPr>
        <w:pStyle w:val="Normal"/>
        <w:numPr>
          <w:ilvl w:val="0"/>
          <w:numId w:val="0"/>
        </w:numPr>
        <w:shd w:fill="FFFFFF" w:val="clear"/>
        <w:spacing w:before="139" w:after="0"/>
        <w:ind w:left="3969" w:firstLine="142"/>
        <w:outlineLvl w:val="0"/>
        <w:rPr/>
      </w:pPr>
      <w:r>
        <w:drawing>
          <wp:anchor behindDoc="1" distT="0" distB="0" distL="0" distR="0" simplePos="0" locked="0" layoutInCell="0" allowOverlap="1" relativeHeight="121">
            <wp:simplePos x="0" y="0"/>
            <wp:positionH relativeFrom="column">
              <wp:posOffset>41275</wp:posOffset>
            </wp:positionH>
            <wp:positionV relativeFrom="paragraph">
              <wp:posOffset>124460</wp:posOffset>
            </wp:positionV>
            <wp:extent cx="2505075" cy="658495"/>
            <wp:effectExtent l="0" t="0" r="0" b="0"/>
            <wp:wrapTight wrapText="bothSides">
              <wp:wrapPolygon edited="0">
                <wp:start x="1317" y="0"/>
                <wp:lineTo x="1317" y="3990"/>
                <wp:lineTo x="1317" y="3990"/>
                <wp:lineTo x="1317" y="11372"/>
                <wp:lineTo x="1317" y="11372"/>
                <wp:lineTo x="1317" y="15761"/>
                <wp:lineTo x="-52" y="15761"/>
                <wp:lineTo x="-52" y="20550"/>
                <wp:lineTo x="-52" y="20550"/>
                <wp:lineTo x="-52" y="21548"/>
                <wp:lineTo x="21600" y="21548"/>
                <wp:lineTo x="21600" y="20550"/>
                <wp:lineTo x="21283" y="20550"/>
                <wp:lineTo x="21283" y="15761"/>
                <wp:lineTo x="21283" y="15761"/>
                <wp:lineTo x="21283" y="11372"/>
                <wp:lineTo x="21600" y="11372"/>
                <wp:lineTo x="21600" y="3990"/>
                <wp:lineTo x="19913" y="3990"/>
                <wp:lineTo x="19913" y="0"/>
                <wp:lineTo x="1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5" r="-9" b="-35"/>
                    <a:stretch>
                      <a:fillRect/>
                    </a:stretch>
                  </pic:blipFill>
                  <pic:spPr bwMode="auto">
                    <a:xfrm>
                      <a:off x="0" y="0"/>
                      <a:ext cx="2505075" cy="658495"/>
                    </a:xfrm>
                    <a:prstGeom prst="rect">
                      <a:avLst/>
                    </a:prstGeom>
                  </pic:spPr>
                </pic:pic>
              </a:graphicData>
            </a:graphic>
          </wp:anchor>
        </w:drawing>
      </w:r>
      <w:r>
        <w:rPr>
          <w:color w:val="000000"/>
          <w:spacing w:val="-3"/>
          <w:sz w:val="18"/>
          <w:szCs w:val="18"/>
          <w:lang w:val="en-US"/>
        </w:rPr>
        <w:t xml:space="preserve">            </w:t>
      </w:r>
      <w:r>
        <w:rPr>
          <w:color w:val="000000"/>
          <w:spacing w:val="-3"/>
          <w:sz w:val="18"/>
          <w:szCs w:val="18"/>
        </w:rPr>
        <w:t>ВОДА</w:t>
      </w:r>
    </w:p>
    <w:p>
      <w:pPr>
        <w:pStyle w:val="Normal"/>
        <w:numPr>
          <w:ilvl w:val="0"/>
          <w:numId w:val="0"/>
        </w:numPr>
        <w:shd w:fill="FFFFFF" w:val="clear"/>
        <w:spacing w:lineRule="exact" w:line="158" w:before="96" w:after="0"/>
        <w:outlineLvl w:val="0"/>
        <w:rPr>
          <w:color w:val="000000"/>
          <w:spacing w:val="-2"/>
          <w:sz w:val="14"/>
          <w:szCs w:val="14"/>
        </w:rPr>
      </w:pPr>
      <w:r>
        <w:rPr>
          <w:color w:val="000000"/>
          <w:spacing w:val="-2"/>
          <w:sz w:val="14"/>
          <w:szCs w:val="14"/>
        </w:rPr>
        <w:t>ВЛИЯНИЕ ОБРАЗА</w:t>
      </w:r>
    </w:p>
    <w:p>
      <w:pPr>
        <w:pStyle w:val="Normal"/>
        <w:numPr>
          <w:ilvl w:val="0"/>
          <w:numId w:val="0"/>
        </w:numPr>
        <w:shd w:fill="FFFFFF" w:val="clear"/>
        <w:spacing w:lineRule="exact" w:line="158"/>
        <w:ind w:left="3662" w:hanging="0"/>
        <w:outlineLvl w:val="0"/>
        <w:rPr>
          <w:color w:val="000000"/>
          <w:spacing w:val="-1"/>
          <w:sz w:val="14"/>
          <w:szCs w:val="14"/>
        </w:rPr>
      </w:pPr>
      <w:r>
        <w:rPr>
          <w:color w:val="000000"/>
          <w:spacing w:val="-1"/>
          <w:sz w:val="14"/>
          <w:szCs w:val="14"/>
        </w:rPr>
        <w:t>ЖИЗНИ</w:t>
      </w:r>
    </w:p>
    <w:p>
      <w:pPr>
        <w:pStyle w:val="Normal"/>
        <w:shd w:fill="FFFFFF" w:val="clear"/>
        <w:spacing w:lineRule="exact" w:line="158" w:before="5" w:after="0"/>
        <w:ind w:left="3662" w:hanging="0"/>
        <w:rPr>
          <w:color w:val="000000"/>
          <w:spacing w:val="-1"/>
          <w:sz w:val="14"/>
          <w:szCs w:val="14"/>
        </w:rPr>
      </w:pPr>
      <w:r>
        <w:rPr>
          <w:color w:val="000000"/>
          <w:spacing w:val="-1"/>
          <w:sz w:val="14"/>
          <w:szCs w:val="14"/>
        </w:rPr>
        <w:t>ЧАЙ, КОФЕ,</w:t>
      </w:r>
    </w:p>
    <w:p>
      <w:pPr>
        <w:pStyle w:val="Normal"/>
        <w:shd w:fill="FFFFFF" w:val="clear"/>
        <w:spacing w:lineRule="exact" w:line="158"/>
        <w:ind w:left="3662" w:hanging="0"/>
        <w:rPr>
          <w:color w:val="000000"/>
          <w:spacing w:val="-2"/>
          <w:sz w:val="14"/>
          <w:szCs w:val="14"/>
        </w:rPr>
      </w:pPr>
      <w:r>
        <w:rPr>
          <w:color w:val="000000"/>
          <w:spacing w:val="-2"/>
          <w:sz w:val="14"/>
          <w:szCs w:val="14"/>
        </w:rPr>
        <w:t>НАПИТКИ,</w:t>
      </w:r>
    </w:p>
    <w:p>
      <w:pPr>
        <w:pStyle w:val="Normal"/>
        <w:shd w:fill="FFFFFF" w:val="clear"/>
        <w:spacing w:lineRule="exact" w:line="158"/>
        <w:ind w:left="3658" w:hanging="0"/>
        <w:rPr>
          <w:color w:val="000000"/>
          <w:spacing w:val="-2"/>
          <w:sz w:val="14"/>
          <w:szCs w:val="14"/>
        </w:rPr>
      </w:pPr>
      <w:r>
        <w:rPr>
          <w:color w:val="000000"/>
          <w:spacing w:val="-2"/>
          <w:sz w:val="14"/>
          <w:szCs w:val="14"/>
        </w:rPr>
        <w:t>АЛКОГОЛЬ</w:t>
      </w:r>
    </w:p>
    <w:p>
      <w:pPr>
        <w:sectPr>
          <w:footerReference w:type="default" r:id="rId3"/>
          <w:type w:val="nextPage"/>
          <w:pgSz w:w="11906" w:h="16838"/>
          <w:pgMar w:left="1276" w:right="907" w:gutter="0" w:header="0" w:top="907" w:footer="720" w:bottom="907"/>
          <w:pgNumType w:fmt="decimal"/>
          <w:formProt w:val="false"/>
          <w:textDirection w:val="lrTb"/>
          <w:docGrid w:type="default" w:linePitch="360" w:charSpace="0"/>
        </w:sectPr>
      </w:pPr>
    </w:p>
    <w:p>
      <w:pPr>
        <w:pStyle w:val="Normal"/>
        <w:shd w:fill="FFFFFF" w:val="clear"/>
        <w:tabs>
          <w:tab w:val="clear" w:pos="720"/>
          <w:tab w:val="left" w:pos="1190" w:leader="none"/>
          <w:tab w:val="left" w:pos="2179" w:leader="none"/>
          <w:tab w:val="left" w:pos="3067" w:leader="none"/>
          <w:tab w:val="left" w:pos="3922" w:leader="none"/>
        </w:tabs>
        <w:spacing w:before="53" w:after="0"/>
        <w:rPr/>
      </w:pPr>
      <w:r>
        <w:rPr>
          <w:color w:val="000000"/>
          <w:spacing w:val="-10"/>
          <w:sz w:val="15"/>
          <w:szCs w:val="15"/>
        </w:rPr>
        <w:t>РОЖДЕНИЕ</w:t>
      </w:r>
      <w:r>
        <w:rPr>
          <w:color w:val="000000"/>
          <w:sz w:val="15"/>
          <w:szCs w:val="15"/>
        </w:rPr>
        <w:tab/>
      </w:r>
      <w:r>
        <w:rPr>
          <w:color w:val="000000"/>
          <w:spacing w:val="-3"/>
          <w:sz w:val="15"/>
          <w:szCs w:val="15"/>
        </w:rPr>
        <w:t>18-25</w:t>
      </w:r>
      <w:r>
        <w:rPr>
          <w:color w:val="000000"/>
          <w:sz w:val="15"/>
          <w:szCs w:val="15"/>
        </w:rPr>
        <w:tab/>
      </w:r>
      <w:r>
        <w:rPr>
          <w:color w:val="000000"/>
          <w:spacing w:val="-8"/>
          <w:sz w:val="15"/>
          <w:szCs w:val="15"/>
        </w:rPr>
        <w:t>40</w:t>
      </w:r>
      <w:r>
        <w:rPr>
          <w:color w:val="000000"/>
          <w:sz w:val="15"/>
          <w:szCs w:val="15"/>
        </w:rPr>
        <w:tab/>
      </w:r>
      <w:r>
        <w:rPr>
          <w:color w:val="000000"/>
          <w:spacing w:val="-10"/>
          <w:sz w:val="15"/>
          <w:szCs w:val="15"/>
        </w:rPr>
        <w:t>60</w:t>
      </w:r>
      <w:r>
        <w:rPr>
          <w:color w:val="000000"/>
          <w:sz w:val="15"/>
          <w:szCs w:val="15"/>
        </w:rPr>
        <w:tab/>
      </w:r>
      <w:r>
        <w:rPr>
          <w:color w:val="000000"/>
          <w:spacing w:val="-18"/>
          <w:sz w:val="15"/>
          <w:szCs w:val="15"/>
        </w:rPr>
        <w:t>80-</w:t>
      </w:r>
    </w:p>
    <w:p>
      <w:pPr>
        <w:pStyle w:val="Normal"/>
        <w:shd w:fill="FFFFFF" w:val="clear"/>
        <w:spacing w:before="173" w:after="0"/>
        <w:ind w:left="53" w:hanging="0"/>
        <w:rPr>
          <w:color w:val="000000"/>
          <w:spacing w:val="-1"/>
          <w:sz w:val="18"/>
          <w:szCs w:val="18"/>
        </w:rPr>
      </w:pPr>
      <w:r>
        <w:rPr>
          <w:color w:val="000000"/>
          <w:spacing w:val="-1"/>
          <w:sz w:val="18"/>
          <w:szCs w:val="18"/>
        </w:rPr>
        <w:t>ПОТРЕБЛЕНИЕ ВОДЫ И ОСЛАБЛЕНИЕ ЖАЖДЫ</w:t>
      </w:r>
    </w:p>
    <w:p>
      <w:pPr>
        <w:pStyle w:val="Normal"/>
        <w:widowControl/>
        <w:shd w:fill="FFFFFF" w:val="clear"/>
        <w:tabs>
          <w:tab w:val="clear" w:pos="720"/>
          <w:tab w:val="left" w:pos="1418" w:leader="none"/>
        </w:tabs>
        <w:ind w:firstLine="567"/>
        <w:rPr>
          <w:sz w:val="24"/>
          <w:szCs w:val="24"/>
        </w:rPr>
      </w:pPr>
      <w:r>
        <w:rPr>
          <w:sz w:val="24"/>
          <w:szCs w:val="24"/>
        </w:rPr>
      </w:r>
    </w:p>
    <w:p>
      <w:pPr>
        <w:pStyle w:val="TextBodyIndent"/>
        <w:tabs>
          <w:tab w:val="clear" w:pos="720"/>
          <w:tab w:val="left" w:pos="1418" w:leader="none"/>
        </w:tabs>
        <w:ind w:right="29" w:firstLine="567"/>
        <w:rPr/>
      </w:pPr>
      <w:r>
        <w:rPr>
          <w:rFonts w:cs="Arial" w:ascii="Arial" w:hAnsi="Arial"/>
          <w:i/>
          <w:iCs/>
          <w:color w:val="454545"/>
        </w:rPr>
        <w:t xml:space="preserve">Рис. 4.1. </w:t>
      </w:r>
      <w:r>
        <w:rPr>
          <w:rFonts w:cs="Arial" w:ascii="Arial" w:hAnsi="Arial"/>
          <w:color w:val="454545"/>
        </w:rPr>
        <w:t>Графическая модель регуляции воды в организме на трех основных этапах жизни: плод, растущий ребенок и полностью разви</w:t>
        <w:softHyphen/>
        <w:t>тый человек.</w:t>
      </w:r>
    </w:p>
    <w:p>
      <w:pPr>
        <w:pStyle w:val="Normal"/>
        <w:widowControl/>
        <w:shd w:fill="FFFFFF" w:val="clear"/>
        <w:tabs>
          <w:tab w:val="clear" w:pos="720"/>
          <w:tab w:val="left" w:pos="1418" w:leader="none"/>
        </w:tabs>
        <w:ind w:firstLine="567"/>
        <w:rPr>
          <w:sz w:val="24"/>
          <w:szCs w:val="24"/>
        </w:rPr>
      </w:pPr>
      <w:r>
        <w:rPr>
          <w:color w:val="434343"/>
          <w:sz w:val="24"/>
          <w:szCs w:val="24"/>
        </w:rPr>
        <w:t>потребности плода. Даже после того как ребенок ро</w:t>
        <w:softHyphen/>
        <w:t>дится, матери придется снабжать его водой посред</w:t>
        <w:softHyphen/>
        <w:t>ством своей системы производства молока. Грудь ма</w:t>
        <w:softHyphen/>
        <w:t>тери — это источник и воды, и пищи для ребенка.</w:t>
      </w:r>
    </w:p>
    <w:p>
      <w:pPr>
        <w:pStyle w:val="Normal"/>
        <w:widowControl/>
        <w:shd w:fill="FFFFFF" w:val="clear"/>
        <w:tabs>
          <w:tab w:val="clear" w:pos="720"/>
          <w:tab w:val="left" w:pos="1418" w:leader="none"/>
        </w:tabs>
        <w:ind w:firstLine="567"/>
        <w:rPr>
          <w:sz w:val="24"/>
          <w:szCs w:val="24"/>
        </w:rPr>
      </w:pPr>
      <w:r>
        <w:rPr>
          <w:b/>
          <w:bCs/>
          <w:color w:val="434343"/>
          <w:sz w:val="24"/>
          <w:szCs w:val="24"/>
        </w:rPr>
        <w:t>Утренняя тошнота и рвота на ранней стадии беременности</w:t>
      </w:r>
    </w:p>
    <w:p>
      <w:pPr>
        <w:pStyle w:val="Normal"/>
        <w:widowControl/>
        <w:shd w:fill="FFFFFF" w:val="clear"/>
        <w:tabs>
          <w:tab w:val="clear" w:pos="720"/>
          <w:tab w:val="left" w:pos="1418" w:leader="none"/>
        </w:tabs>
        <w:ind w:firstLine="567"/>
        <w:rPr>
          <w:sz w:val="24"/>
          <w:szCs w:val="24"/>
        </w:rPr>
      </w:pPr>
      <w:r>
        <w:rPr>
          <w:color w:val="434343"/>
          <w:sz w:val="24"/>
          <w:szCs w:val="24"/>
        </w:rPr>
        <w:t>В свете вышеизложенной информации возникает воп</w:t>
        <w:softHyphen/>
        <w:t>рос, как матери удается установить новый уровень ее потребностей в воде? Я открою вам секрет, о котором никто раньше не знал. Утренняя тошнота и рвота на ранней стадии беременности — это самый первый сиг</w:t>
        <w:softHyphen/>
        <w:t>нал жажды. Скажу больше: это самый первый признак обезвоживания организма матери и ее плода. Он вы</w:t>
        <w:softHyphen/>
        <w:t>зывается действием регулирующего содержание воды гистамина.</w:t>
      </w:r>
    </w:p>
    <w:p>
      <w:pPr>
        <w:pStyle w:val="Normal"/>
        <w:widowControl/>
        <w:shd w:fill="FFFFFF" w:val="clear"/>
        <w:tabs>
          <w:tab w:val="clear" w:pos="720"/>
          <w:tab w:val="left" w:pos="1418" w:leader="none"/>
        </w:tabs>
        <w:ind w:firstLine="567"/>
        <w:rPr>
          <w:sz w:val="24"/>
          <w:szCs w:val="24"/>
        </w:rPr>
      </w:pPr>
      <w:r>
        <w:rPr>
          <w:color w:val="434343"/>
          <w:sz w:val="24"/>
          <w:szCs w:val="24"/>
        </w:rPr>
        <w:t>Такое выражение потребностей растущего плода в воде посредством системы чувственных анализаторов матери — это важный сигнал, благодаря которому си</w:t>
        <w:softHyphen/>
        <w:t>стема анализаторов ребенка, ответственная за регуля</w:t>
        <w:softHyphen/>
        <w:t>цию воды, привязывается к регулятивным механизмам матери. Большинству беременных удается отрегулиро</w:t>
        <w:softHyphen/>
        <w:t>вать количество потребляемой воды к третьему меся</w:t>
        <w:softHyphen/>
        <w:t>цу, после чего утренние приступы тошноты исчезают, но кое-кто продолжает вести образ жизни, вызываю</w:t>
        <w:softHyphen/>
        <w:t>щий обезвоживание плода и собственного организма. Последствия могут быть катастрофическими.</w:t>
      </w:r>
    </w:p>
    <w:p>
      <w:pPr>
        <w:pStyle w:val="TextBody"/>
        <w:tabs>
          <w:tab w:val="clear" w:pos="720"/>
          <w:tab w:val="left" w:pos="1418" w:leader="none"/>
        </w:tabs>
        <w:ind w:firstLine="567"/>
        <w:rPr>
          <w:sz w:val="24"/>
          <w:szCs w:val="24"/>
        </w:rPr>
      </w:pPr>
      <w:r>
        <w:rPr>
          <w:sz w:val="24"/>
          <w:szCs w:val="24"/>
        </w:rPr>
        <w:t>Когда мать во время беременности продолжает употреблять кофе, чай, алкогольные напитки и не при</w:t>
        <w:softHyphen/>
        <w:t>нимает воду в необходимом количестве, она оказыва</w:t>
        <w:softHyphen/>
        <w:t>ет пагубное воздействие на физиологию ребенка, раз</w:t>
        <w:softHyphen/>
        <w:t>вивающегося в ее утробе. Ребенок черпает необходимые для роста ингредиенты в организме матери. В число крайне необходимых ингредиентов входят вода, кислород и аминокислоты, которые можно получить из системы кровообращения матери. Следовательно, уровень потребления воды и состав аминокислот, по</w:t>
        <w:softHyphen/>
        <w:t>лучаемых в период внутриутробного развития, опре</w:t>
        <w:softHyphen/>
        <w:t>деляет способности растущего ребенка к естественно</w:t>
        <w:softHyphen/>
        <w:t>му развитию. Таким образом закладываются основы регулирования роста и развития ребенка после рож</w:t>
        <w:softHyphen/>
        <w:t>дения.</w:t>
      </w:r>
    </w:p>
    <w:p>
      <w:pPr>
        <w:pStyle w:val="Normal"/>
        <w:widowControl/>
        <w:shd w:fill="FFFFFF" w:val="clear"/>
        <w:tabs>
          <w:tab w:val="clear" w:pos="720"/>
          <w:tab w:val="left" w:pos="1418" w:leader="none"/>
        </w:tabs>
        <w:ind w:firstLine="567"/>
        <w:rPr>
          <w:sz w:val="24"/>
          <w:szCs w:val="24"/>
        </w:rPr>
      </w:pPr>
      <w:r>
        <w:rPr>
          <w:color w:val="434343"/>
          <w:sz w:val="24"/>
          <w:szCs w:val="24"/>
        </w:rPr>
        <w:t>Важность роли, которую играет образ жизни мате</w:t>
        <w:softHyphen/>
        <w:t>ри в период беременности, до сих пор полностью не осознана. Мать несет ответственность за создание здо</w:t>
        <w:softHyphen/>
        <w:t>ровой, естественной химической среды, в которой плод сможет полноценно развиваться.</w:t>
      </w:r>
    </w:p>
    <w:p>
      <w:pPr>
        <w:pStyle w:val="Normal"/>
        <w:widowControl/>
        <w:shd w:fill="FFFFFF" w:val="clear"/>
        <w:tabs>
          <w:tab w:val="clear" w:pos="720"/>
          <w:tab w:val="left" w:pos="1418" w:leader="none"/>
        </w:tabs>
        <w:ind w:firstLine="567"/>
        <w:rPr>
          <w:sz w:val="24"/>
          <w:szCs w:val="24"/>
        </w:rPr>
      </w:pPr>
      <w:r>
        <w:rPr>
          <w:color w:val="434343"/>
          <w:sz w:val="24"/>
          <w:szCs w:val="24"/>
        </w:rPr>
        <w:t>Как мы узнаем дальше, вызванные стрессом физио</w:t>
        <w:softHyphen/>
        <w:t>логические и химические изменения в организме вы</w:t>
        <w:softHyphen/>
        <w:t>зывают процесс немедленного приспособления к ожи</w:t>
        <w:softHyphen/>
        <w:t>даемому обезвоживанию. Само по себе оно является сильным стрессом для организма, который отвечает определенными физиологическими и гормональными реакциями. Плод не защищен от физиологических сиг</w:t>
        <w:softHyphen/>
        <w:t>налов, связанных со стрессами матери. Поэтому они, становясь основой для ее адаптивного поведения, ре</w:t>
        <w:softHyphen/>
        <w:t>гистрируются также организмом ребенка.</w:t>
      </w:r>
    </w:p>
    <w:p>
      <w:pPr>
        <w:pStyle w:val="TextBodyIndent"/>
        <w:tabs>
          <w:tab w:val="clear" w:pos="720"/>
          <w:tab w:val="left" w:pos="1418" w:leader="none"/>
        </w:tabs>
        <w:ind w:right="29" w:firstLine="567"/>
        <w:rPr/>
      </w:pPr>
      <w:r>
        <w:rPr>
          <w:color w:val="434343"/>
        </w:rPr>
        <w:t>Мы должны помнить, что регистрация физиологи</w:t>
        <w:softHyphen/>
        <w:t>ческого состояния матери производится химически</w:t>
        <w:softHyphen/>
        <w:t>ми информационными системами. Действия той или иной трансмиттерной системы, участвующей в борь</w:t>
        <w:softHyphen/>
        <w:t>бе со стрессом матери, вполне могут сказаться на со</w:t>
        <w:softHyphen/>
        <w:t>стоянии плода. Вполне возможно, что они запустят в организме ребенка химические реакции, аналогичные тем, которые происходят в организме матери.</w:t>
      </w:r>
    </w:p>
    <w:p>
      <w:pPr>
        <w:pStyle w:val="Normal"/>
        <w:widowControl/>
        <w:shd w:fill="FFFFFF" w:val="clear"/>
        <w:tabs>
          <w:tab w:val="clear" w:pos="720"/>
          <w:tab w:val="left" w:pos="1418" w:leader="none"/>
        </w:tabs>
        <w:ind w:firstLine="567"/>
        <w:rPr>
          <w:sz w:val="24"/>
          <w:szCs w:val="24"/>
        </w:rPr>
      </w:pPr>
      <w:r>
        <w:rPr>
          <w:color w:val="515151"/>
          <w:sz w:val="24"/>
          <w:szCs w:val="24"/>
        </w:rPr>
        <w:t>Поэтому давайте не будем недооценивать влияние и ответственность матери за создание нормальной хи</w:t>
        <w:softHyphen/>
        <w:t>мической среды для развития растущего плода. Навы</w:t>
        <w:softHyphen/>
        <w:t>ки ребенка, полученные во время внутриутробной жизни, могут превратиться в установочные парамет</w:t>
        <w:softHyphen/>
        <w:t>ры поведенческих и эмоциональных моделей в после</w:t>
        <w:softHyphen/>
        <w:t>дующей жизни. Каждая форма поведения и мысли зашифровывается в виде набора комбинаций химичес</w:t>
        <w:softHyphen/>
        <w:t>ких трансмиттерных систем. Такие сообщения способ</w:t>
        <w:softHyphen/>
        <w:t>ны влиять на коды в мозгу плода. Следовательно, об</w:t>
        <w:softHyphen/>
        <w:t>раз жизни беременной женщины может повлиять на биохимию развивающегося плода. Если химический баланс организма матери будет нарушен, то ее плоду тоже придется бороться за восстановление равновесия. Действительно плацента является селективным барь</w:t>
        <w:softHyphen/>
        <w:t>ером, но некоторые природные химические вещества организма способны легко преодолевать его, причем в достаточно больших количествах, если их много в организме матери.</w:t>
      </w:r>
    </w:p>
    <w:p>
      <w:pPr>
        <w:pStyle w:val="Normal"/>
        <w:widowControl/>
        <w:shd w:fill="FFFFFF" w:val="clear"/>
        <w:tabs>
          <w:tab w:val="clear" w:pos="720"/>
          <w:tab w:val="left" w:pos="1418" w:leader="none"/>
        </w:tabs>
        <w:ind w:firstLine="567"/>
        <w:rPr>
          <w:sz w:val="24"/>
          <w:szCs w:val="24"/>
        </w:rPr>
      </w:pPr>
      <w:r>
        <w:rPr>
          <w:color w:val="515151"/>
          <w:sz w:val="24"/>
          <w:szCs w:val="24"/>
        </w:rPr>
        <w:t>Короче говоря, химическая модель организма ма</w:t>
        <w:softHyphen/>
        <w:t>тери служит образцом для развития ее ребенка.</w:t>
      </w:r>
    </w:p>
    <w:p>
      <w:pPr>
        <w:pStyle w:val="TextBodyIndent"/>
        <w:tabs>
          <w:tab w:val="clear" w:pos="720"/>
          <w:tab w:val="left" w:pos="1418" w:leader="none"/>
        </w:tabs>
        <w:ind w:right="29" w:firstLine="567"/>
        <w:rPr>
          <w:color w:val="515151"/>
        </w:rPr>
      </w:pPr>
      <w:r>
        <w:rPr>
          <w:color w:val="515151"/>
        </w:rPr>
        <w:t>По этой же причине мать, которая во время бере</w:t>
        <w:softHyphen/>
        <w:t>менности злоупотребляет алкоголем, может произве</w:t>
        <w:softHyphen/>
        <w:t>сти на свет умственно отсталого ребенка. Развивающе</w:t>
        <w:softHyphen/>
        <w:t>муся мозгу необходимо много воды. Один из спосо</w:t>
        <w:softHyphen/>
        <w:t>бов получения воды через стенку клетки заключается в создании крошечных отверстий, пропускающих только воду. Заполнившая клетку вода не пропускает внутрь твердые вещества, растворенные в сыворотке. Процессом создания в стенке клетки этих микроско</w:t>
        <w:softHyphen/>
        <w:t>пических отверстий, которые пропускают только воду, управляет гормон вазопрессин — биологический агент, участвующий в борьбе с обезвоживанием организма.</w:t>
      </w:r>
    </w:p>
    <w:p>
      <w:pPr>
        <w:pStyle w:val="Normal"/>
        <w:shd w:fill="FFFFFF" w:val="clear"/>
        <w:tabs>
          <w:tab w:val="clear" w:pos="720"/>
          <w:tab w:val="left" w:pos="1418" w:leader="none"/>
        </w:tabs>
        <w:spacing w:before="0" w:after="418"/>
        <w:ind w:left="418" w:firstLine="567"/>
        <w:rPr>
          <w:rFonts w:ascii="Arial" w:hAnsi="Arial" w:cs="Arial"/>
          <w:b/>
          <w:b/>
          <w:bCs/>
          <w:color w:val="515151"/>
          <w:spacing w:val="-4"/>
          <w:sz w:val="24"/>
          <w:szCs w:val="24"/>
        </w:rPr>
      </w:pPr>
      <w:r>
        <w:rPr>
          <w:rFonts w:cs="Arial" w:ascii="Arial" w:hAnsi="Arial"/>
          <w:b/>
          <w:bCs/>
          <w:color w:val="515151"/>
          <w:spacing w:val="-4"/>
          <w:sz w:val="24"/>
          <w:szCs w:val="24"/>
        </w:rPr>
      </w:r>
    </w:p>
    <w:p>
      <w:pPr>
        <w:pStyle w:val="Normal"/>
        <w:shd w:fill="FFFFFF" w:val="clear"/>
        <w:tabs>
          <w:tab w:val="clear" w:pos="720"/>
          <w:tab w:val="left" w:pos="1418" w:leader="none"/>
        </w:tabs>
        <w:spacing w:before="0" w:after="418"/>
        <w:ind w:left="418" w:firstLine="567"/>
        <w:rPr>
          <w:sz w:val="24"/>
          <w:szCs w:val="24"/>
        </w:rPr>
      </w:pPr>
      <w:r>
        <w:rPr>
          <w:rFonts w:cs="Arial" w:ascii="Arial" w:hAnsi="Arial"/>
          <w:b/>
          <w:bCs/>
          <w:color w:val="515151"/>
          <w:spacing w:val="-4"/>
          <w:sz w:val="24"/>
          <w:szCs w:val="24"/>
        </w:rPr>
        <w:t>ФИЛЬТРАЦИЯ ВОДЫ ЧЕРЕЗ КЛЕТОЧНЫЕ МЕМБРАНЫ</w:t>
      </w:r>
      <w:r>
        <mc:AlternateContent>
          <mc:Choice Requires="wps">
            <w:drawing>
              <wp:anchor behindDoc="0" distT="36830" distB="36830" distL="6400800" distR="6400800" simplePos="0" locked="0" layoutInCell="0" allowOverlap="1" relativeHeight="2">
                <wp:simplePos x="0" y="0"/>
                <wp:positionH relativeFrom="page">
                  <wp:posOffset>3976370</wp:posOffset>
                </wp:positionH>
                <wp:positionV relativeFrom="paragraph">
                  <wp:posOffset>1087755</wp:posOffset>
                </wp:positionV>
                <wp:extent cx="1678940" cy="388620"/>
                <wp:effectExtent l="0" t="0" r="0" b="0"/>
                <wp:wrapTopAndBottom/>
                <wp:docPr id="3" name="Frame1"/>
                <a:graphic xmlns:a="http://schemas.openxmlformats.org/drawingml/2006/main">
                  <a:graphicData uri="http://schemas.microsoft.com/office/word/2010/wordprocessingShape">
                    <wps:wsp>
                      <wps:cNvSpPr txBox="1"/>
                      <wps:spPr>
                        <a:xfrm>
                          <a:off x="0" y="0"/>
                          <a:ext cx="1678940" cy="388620"/>
                        </a:xfrm>
                        <a:prstGeom prst="rect"/>
                        <a:solidFill>
                          <a:srgbClr val="FFFFFF">
                            <a:alpha val="0"/>
                          </a:srgbClr>
                        </a:solidFill>
                      </wps:spPr>
                      <wps:txbx>
                        <w:txbxContent>
                          <w:p>
                            <w:pPr>
                              <w:pStyle w:val="Normal"/>
                              <w:shd w:fill="FFFFFF" w:val="clear"/>
                              <w:tabs>
                                <w:tab w:val="clear" w:pos="720"/>
                                <w:tab w:val="left" w:pos="1418" w:leader="none"/>
                              </w:tabs>
                              <w:spacing w:lineRule="exact" w:line="198"/>
                              <w:ind w:left="187" w:firstLine="567"/>
                              <w:rPr>
                                <w:sz w:val="24"/>
                                <w:szCs w:val="24"/>
                              </w:rPr>
                            </w:pPr>
                            <w:r>
                              <w:rPr>
                                <w:rFonts w:cs="Arial" w:ascii="Arial" w:hAnsi="Arial"/>
                                <w:color w:val="515151"/>
                                <w:spacing w:val="-5"/>
                                <w:sz w:val="24"/>
                                <w:szCs w:val="24"/>
                              </w:rPr>
                              <w:t>Тонкие</w:t>
                            </w:r>
                          </w:p>
                          <w:p>
                            <w:pPr>
                              <w:pStyle w:val="Normal"/>
                              <w:shd w:fill="FFFFFF" w:val="clear"/>
                              <w:tabs>
                                <w:tab w:val="clear" w:pos="720"/>
                                <w:tab w:val="left" w:pos="1418" w:leader="none"/>
                              </w:tabs>
                              <w:spacing w:lineRule="exact" w:line="198" w:before="4" w:after="0"/>
                              <w:ind w:firstLine="567"/>
                              <w:rPr>
                                <w:sz w:val="24"/>
                                <w:szCs w:val="24"/>
                              </w:rPr>
                            </w:pPr>
                            <w:r>
                              <w:rPr>
                                <w:rFonts w:cs="Arial" w:ascii="Arial" w:hAnsi="Arial"/>
                                <w:color w:val="515151"/>
                                <w:spacing w:val="-3"/>
                                <w:sz w:val="24"/>
                                <w:szCs w:val="24"/>
                              </w:rPr>
                              <w:t xml:space="preserve">соединительные </w:t>
                            </w:r>
                            <w:r>
                              <w:rPr>
                                <w:rFonts w:cs="Arial" w:ascii="Arial" w:hAnsi="Arial"/>
                                <w:color w:val="515151"/>
                                <w:spacing w:val="13"/>
                                <w:sz w:val="24"/>
                                <w:szCs w:val="24"/>
                              </w:rPr>
                              <w:t>/отростки</w:t>
                            </w:r>
                          </w:p>
                        </w:txbxContent>
                      </wps:txbx>
                      <wps:bodyPr anchor="t" lIns="0" tIns="0" rIns="0" bIns="0">
                        <a:noAutofit/>
                      </wps:bodyPr>
                    </wps:wsp>
                  </a:graphicData>
                </a:graphic>
              </wp:anchor>
            </w:drawing>
          </mc:Choice>
          <mc:Fallback>
            <w:pict>
              <v:rect fillcolor="#FFFFFF" style="position:absolute;rotation:-0;width:132.2pt;height:30.6pt;mso-wrap-distance-left:504pt;mso-wrap-distance-right:504pt;mso-wrap-distance-top:2.9pt;mso-wrap-distance-bottom:2.9pt;margin-top:85.65pt;mso-position-vertical-relative:text;margin-left:313.1pt;mso-position-horizontal-relative:page">
                <v:fill opacity="0f"/>
                <v:textbox inset="0in,0in,0in,0in">
                  <w:txbxContent>
                    <w:p>
                      <w:pPr>
                        <w:pStyle w:val="Normal"/>
                        <w:shd w:fill="FFFFFF" w:val="clear"/>
                        <w:tabs>
                          <w:tab w:val="clear" w:pos="720"/>
                          <w:tab w:val="left" w:pos="1418" w:leader="none"/>
                        </w:tabs>
                        <w:spacing w:lineRule="exact" w:line="198"/>
                        <w:ind w:left="187" w:firstLine="567"/>
                        <w:rPr>
                          <w:sz w:val="24"/>
                          <w:szCs w:val="24"/>
                        </w:rPr>
                      </w:pPr>
                      <w:r>
                        <w:rPr>
                          <w:rFonts w:cs="Arial" w:ascii="Arial" w:hAnsi="Arial"/>
                          <w:color w:val="515151"/>
                          <w:spacing w:val="-5"/>
                          <w:sz w:val="24"/>
                          <w:szCs w:val="24"/>
                        </w:rPr>
                        <w:t>Тонкие</w:t>
                      </w:r>
                    </w:p>
                    <w:p>
                      <w:pPr>
                        <w:pStyle w:val="Normal"/>
                        <w:shd w:fill="FFFFFF" w:val="clear"/>
                        <w:tabs>
                          <w:tab w:val="clear" w:pos="720"/>
                          <w:tab w:val="left" w:pos="1418" w:leader="none"/>
                        </w:tabs>
                        <w:spacing w:lineRule="exact" w:line="198" w:before="4" w:after="0"/>
                        <w:ind w:firstLine="567"/>
                        <w:rPr>
                          <w:sz w:val="24"/>
                          <w:szCs w:val="24"/>
                        </w:rPr>
                      </w:pPr>
                      <w:r>
                        <w:rPr>
                          <w:rFonts w:cs="Arial" w:ascii="Arial" w:hAnsi="Arial"/>
                          <w:color w:val="515151"/>
                          <w:spacing w:val="-3"/>
                          <w:sz w:val="24"/>
                          <w:szCs w:val="24"/>
                        </w:rPr>
                        <w:t xml:space="preserve">соединительные </w:t>
                      </w:r>
                      <w:r>
                        <w:rPr>
                          <w:rFonts w:cs="Arial" w:ascii="Arial" w:hAnsi="Arial"/>
                          <w:color w:val="515151"/>
                          <w:spacing w:val="13"/>
                          <w:sz w:val="24"/>
                          <w:szCs w:val="24"/>
                        </w:rPr>
                        <w:t>/отростки</w:t>
                      </w:r>
                    </w:p>
                  </w:txbxContent>
                </v:textbox>
                <w10:wrap type="topAndBottom"/>
              </v:rect>
            </w:pict>
          </mc:Fallback>
        </mc:AlternateContent>
      </w:r>
    </w:p>
    <w:p>
      <w:pPr>
        <w:sectPr>
          <w:footerReference w:type="default" r:id="rId4"/>
          <w:type w:val="nextPage"/>
          <w:pgSz w:w="11906" w:h="16838"/>
          <w:pgMar w:left="1361" w:right="907" w:gutter="0" w:header="0" w:top="907" w:footer="720" w:bottom="907"/>
          <w:pgNumType w:fmt="decimal"/>
          <w:formProt w:val="false"/>
          <w:textDirection w:val="lrTb"/>
          <w:docGrid w:type="default" w:linePitch="360" w:charSpace="0"/>
        </w:sectPr>
      </w:pPr>
    </w:p>
    <w:p>
      <w:pPr>
        <w:pStyle w:val="Normal"/>
        <w:tabs>
          <w:tab w:val="clear" w:pos="720"/>
          <w:tab w:val="left" w:pos="1418" w:leader="none"/>
        </w:tabs>
        <w:ind w:firstLine="567"/>
        <w:rPr>
          <w:rFonts w:ascii="Arial" w:hAnsi="Arial" w:cs="Arial"/>
          <w:sz w:val="24"/>
          <w:szCs w:val="24"/>
        </w:rPr>
      </w:pPr>
      <w:r>
        <w:rPr>
          <w:sz w:val="24"/>
          <w:szCs w:val="24"/>
        </w:rPr>
        <w:t xml:space="preserve"> </w:t>
      </w:r>
      <w:r>
        <mc:AlternateContent>
          <mc:Choice Requires="wps">
            <w:drawing>
              <wp:anchor behindDoc="0" distT="36830" distB="36830" distL="6400800" distR="6400800" simplePos="0" locked="0" layoutInCell="0" allowOverlap="1" relativeHeight="3">
                <wp:simplePos x="0" y="0"/>
                <wp:positionH relativeFrom="margin">
                  <wp:posOffset>1040765</wp:posOffset>
                </wp:positionH>
                <wp:positionV relativeFrom="paragraph">
                  <wp:posOffset>37465</wp:posOffset>
                </wp:positionV>
                <wp:extent cx="1988185" cy="1915795"/>
                <wp:effectExtent l="0" t="0" r="0" b="0"/>
                <wp:wrapTopAndBottom/>
                <wp:docPr id="5" name="Frame2"/>
                <a:graphic xmlns:a="http://schemas.openxmlformats.org/drawingml/2006/main">
                  <a:graphicData uri="http://schemas.microsoft.com/office/word/2010/wordprocessingShape">
                    <wps:wsp>
                      <wps:cNvSpPr txBox="1"/>
                      <wps:spPr>
                        <a:xfrm>
                          <a:off x="0" y="0"/>
                          <a:ext cx="1988185" cy="1915795"/>
                        </a:xfrm>
                        <a:prstGeom prst="rect"/>
                        <a:solidFill>
                          <a:srgbClr val="FFFFFF">
                            <a:alpha val="0"/>
                          </a:srgbClr>
                        </a:solidFill>
                      </wps:spPr>
                      <wps:txbx>
                        <w:txbxContent>
                          <w:p>
                            <w:pPr>
                              <w:pStyle w:val="Normal"/>
                              <w:tabs>
                                <w:tab w:val="clear" w:pos="720"/>
                                <w:tab w:val="left" w:pos="1418" w:leader="none"/>
                              </w:tabs>
                              <w:ind w:firstLine="567"/>
                              <w:rPr>
                                <w:rFonts w:ascii="Arial" w:hAnsi="Arial" w:cs="Arial"/>
                                <w:sz w:val="24"/>
                                <w:szCs w:val="24"/>
                              </w:rPr>
                            </w:pPr>
                            <w:r>
                              <w:rPr>
                                <w:rFonts w:cs="Arial" w:ascii="Arial" w:hAnsi="Arial"/>
                                <w:sz w:val="24"/>
                                <w:szCs w:val="24"/>
                              </w:rPr>
                              <w:drawing>
                                <wp:inline distT="0" distB="0" distL="0" distR="0">
                                  <wp:extent cx="1627505" cy="191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9" r="-22" b="-19"/>
                                          <a:stretch>
                                            <a:fillRect/>
                                          </a:stretch>
                                        </pic:blipFill>
                                        <pic:spPr bwMode="auto">
                                          <a:xfrm>
                                            <a:off x="0" y="0"/>
                                            <a:ext cx="1627505" cy="191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5pt;height:150.85pt;mso-wrap-distance-left:504pt;mso-wrap-distance-right:504pt;mso-wrap-distance-top:2.9pt;mso-wrap-distance-bottom:2.9pt;margin-top:2.95pt;mso-position-vertical-relative:text;margin-left:81.95pt;mso-position-horizontal-relative:margin">
                <v:fill opacity="0f"/>
                <v:textbox inset="0in,0in,0in,0in">
                  <w:txbxContent>
                    <w:p>
                      <w:pPr>
                        <w:pStyle w:val="Normal"/>
                        <w:tabs>
                          <w:tab w:val="clear" w:pos="720"/>
                          <w:tab w:val="left" w:pos="1418" w:leader="none"/>
                        </w:tabs>
                        <w:ind w:firstLine="567"/>
                        <w:rPr>
                          <w:rFonts w:ascii="Arial" w:hAnsi="Arial" w:cs="Arial"/>
                          <w:sz w:val="24"/>
                          <w:szCs w:val="24"/>
                        </w:rPr>
                      </w:pPr>
                      <w:r>
                        <w:rPr>
                          <w:rFonts w:cs="Arial" w:ascii="Arial" w:hAnsi="Arial"/>
                          <w:sz w:val="24"/>
                          <w:szCs w:val="24"/>
                        </w:rPr>
                        <w:drawing>
                          <wp:inline distT="0" distB="0" distL="0" distR="0">
                            <wp:extent cx="1627505" cy="191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9" r="-22" b="-19"/>
                                    <a:stretch>
                                      <a:fillRect/>
                                    </a:stretch>
                                  </pic:blipFill>
                                  <pic:spPr bwMode="auto">
                                    <a:xfrm>
                                      <a:off x="0" y="0"/>
                                      <a:ext cx="1627505" cy="19157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955165</wp:posOffset>
                </wp:positionH>
                <wp:positionV relativeFrom="paragraph">
                  <wp:posOffset>40640</wp:posOffset>
                </wp:positionV>
                <wp:extent cx="1458595" cy="251460"/>
                <wp:effectExtent l="0" t="0" r="0" b="0"/>
                <wp:wrapTopAndBottom/>
                <wp:docPr id="8" name="Frame3"/>
                <a:graphic xmlns:a="http://schemas.openxmlformats.org/drawingml/2006/main">
                  <a:graphicData uri="http://schemas.microsoft.com/office/word/2010/wordprocessingShape">
                    <wps:wsp>
                      <wps:cNvSpPr txBox="1"/>
                      <wps:spPr>
                        <a:xfrm>
                          <a:off x="0" y="0"/>
                          <a:ext cx="1458595" cy="251460"/>
                        </a:xfrm>
                        <a:prstGeom prst="rect"/>
                        <a:solidFill>
                          <a:srgbClr val="FFFFFF">
                            <a:alpha val="0"/>
                          </a:srgbClr>
                        </a:solidFill>
                      </wps:spPr>
                      <wps:txbx>
                        <w:txbxContent>
                          <w:p>
                            <w:pPr>
                              <w:pStyle w:val="Normal"/>
                              <w:shd w:fill="FFFFFF" w:val="clear"/>
                              <w:tabs>
                                <w:tab w:val="clear" w:pos="720"/>
                                <w:tab w:val="left" w:pos="1418" w:leader="none"/>
                              </w:tabs>
                              <w:spacing w:lineRule="exact" w:line="198"/>
                              <w:ind w:left="11" w:firstLine="567"/>
                              <w:rPr>
                                <w:sz w:val="24"/>
                                <w:szCs w:val="24"/>
                              </w:rPr>
                            </w:pPr>
                            <w:r>
                              <w:rPr>
                                <w:rFonts w:cs="Arial" w:ascii="Arial" w:hAnsi="Arial"/>
                                <w:color w:val="515151"/>
                                <w:spacing w:val="-1"/>
                                <w:sz w:val="24"/>
                                <w:szCs w:val="24"/>
                              </w:rPr>
                              <w:t xml:space="preserve">Длинный отросток </w:t>
                            </w:r>
                            <w:r>
                              <w:rPr>
                                <w:rFonts w:cs="Arial" w:ascii="Arial" w:hAnsi="Arial"/>
                                <w:color w:val="515151"/>
                                <w:sz w:val="24"/>
                                <w:szCs w:val="24"/>
                              </w:rPr>
                              <w:t>клетки (аксон)</w:t>
                            </w:r>
                          </w:p>
                        </w:txbxContent>
                      </wps:txbx>
                      <wps:bodyPr anchor="t" lIns="0" tIns="0" rIns="0" bIns="0">
                        <a:noAutofit/>
                      </wps:bodyPr>
                    </wps:wsp>
                  </a:graphicData>
                </a:graphic>
              </wp:anchor>
            </w:drawing>
          </mc:Choice>
          <mc:Fallback>
            <w:pict>
              <v:rect fillcolor="#FFFFFF" style="position:absolute;rotation:-0;width:114.85pt;height:19.8pt;mso-wrap-distance-left:504pt;mso-wrap-distance-right:504pt;mso-wrap-distance-top:2.9pt;mso-wrap-distance-bottom:2.9pt;margin-top:3.2pt;mso-position-vertical-relative:text;margin-left:153.95pt;mso-position-horizontal-relative:margin">
                <v:fill opacity="0f"/>
                <v:textbox inset="0in,0in,0in,0in">
                  <w:txbxContent>
                    <w:p>
                      <w:pPr>
                        <w:pStyle w:val="Normal"/>
                        <w:shd w:fill="FFFFFF" w:val="clear"/>
                        <w:tabs>
                          <w:tab w:val="clear" w:pos="720"/>
                          <w:tab w:val="left" w:pos="1418" w:leader="none"/>
                        </w:tabs>
                        <w:spacing w:lineRule="exact" w:line="198"/>
                        <w:ind w:left="11" w:firstLine="567"/>
                        <w:rPr>
                          <w:sz w:val="24"/>
                          <w:szCs w:val="24"/>
                        </w:rPr>
                      </w:pPr>
                      <w:r>
                        <w:rPr>
                          <w:rFonts w:cs="Arial" w:ascii="Arial" w:hAnsi="Arial"/>
                          <w:color w:val="515151"/>
                          <w:spacing w:val="-1"/>
                          <w:sz w:val="24"/>
                          <w:szCs w:val="24"/>
                        </w:rPr>
                        <w:t xml:space="preserve">Длинный отросток </w:t>
                      </w:r>
                      <w:r>
                        <w:rPr>
                          <w:rFonts w:cs="Arial" w:ascii="Arial" w:hAnsi="Arial"/>
                          <w:color w:val="515151"/>
                          <w:sz w:val="24"/>
                          <w:szCs w:val="24"/>
                        </w:rPr>
                        <w:t>клетки (аксо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220345</wp:posOffset>
                </wp:positionH>
                <wp:positionV relativeFrom="paragraph">
                  <wp:posOffset>40640</wp:posOffset>
                </wp:positionV>
                <wp:extent cx="1370965" cy="254000"/>
                <wp:effectExtent l="0" t="0" r="0" b="0"/>
                <wp:wrapTopAndBottom/>
                <wp:docPr id="9" name="Frame4"/>
                <a:graphic xmlns:a="http://schemas.openxmlformats.org/drawingml/2006/main">
                  <a:graphicData uri="http://schemas.microsoft.com/office/word/2010/wordprocessingShape">
                    <wps:wsp>
                      <wps:cNvSpPr txBox="1"/>
                      <wps:spPr>
                        <a:xfrm>
                          <a:off x="0" y="0"/>
                          <a:ext cx="1370965" cy="254000"/>
                        </a:xfrm>
                        <a:prstGeom prst="rect"/>
                        <a:solidFill>
                          <a:srgbClr val="FFFFFF">
                            <a:alpha val="0"/>
                          </a:srgbClr>
                        </a:solidFill>
                      </wps:spPr>
                      <wps:txbx>
                        <w:txbxContent>
                          <w:p>
                            <w:pPr>
                              <w:pStyle w:val="Normal"/>
                              <w:shd w:fill="FFFFFF" w:val="clear"/>
                              <w:tabs>
                                <w:tab w:val="clear" w:pos="720"/>
                                <w:tab w:val="left" w:pos="1418" w:leader="none"/>
                              </w:tabs>
                              <w:spacing w:lineRule="exact" w:line="202"/>
                              <w:ind w:firstLine="567"/>
                              <w:rPr>
                                <w:sz w:val="24"/>
                                <w:szCs w:val="24"/>
                              </w:rPr>
                            </w:pPr>
                            <w:r>
                              <w:rPr>
                                <w:rFonts w:cs="Arial" w:ascii="Arial" w:hAnsi="Arial"/>
                                <w:b/>
                                <w:bCs/>
                                <w:color w:val="515151"/>
                                <w:spacing w:val="-3"/>
                                <w:sz w:val="24"/>
                                <w:szCs w:val="24"/>
                              </w:rPr>
                              <w:t xml:space="preserve">Отдельная </w:t>
                            </w:r>
                            <w:r>
                              <w:rPr>
                                <w:rFonts w:cs="Arial" w:ascii="Arial" w:hAnsi="Arial"/>
                                <w:b/>
                                <w:bCs/>
                                <w:color w:val="515151"/>
                                <w:spacing w:val="-2"/>
                                <w:sz w:val="24"/>
                                <w:szCs w:val="24"/>
                              </w:rPr>
                              <w:t>нервная клетка</w:t>
                            </w:r>
                          </w:p>
                        </w:txbxContent>
                      </wps:txbx>
                      <wps:bodyPr anchor="t" lIns="0" tIns="0" rIns="0" bIns="0">
                        <a:noAutofit/>
                      </wps:bodyPr>
                    </wps:wsp>
                  </a:graphicData>
                </a:graphic>
              </wp:anchor>
            </w:drawing>
          </mc:Choice>
          <mc:Fallback>
            <w:pict>
              <v:rect fillcolor="#FFFFFF" style="position:absolute;rotation:-0;width:107.95pt;height:20pt;mso-wrap-distance-left:504pt;mso-wrap-distance-right:504pt;mso-wrap-distance-top:2.9pt;mso-wrap-distance-bottom:2.9pt;margin-top:3.2pt;mso-position-vertical-relative:text;margin-left:17.35pt;mso-position-horizontal-relative:margin">
                <v:fill opacity="0f"/>
                <v:textbox inset="0in,0in,0in,0in">
                  <w:txbxContent>
                    <w:p>
                      <w:pPr>
                        <w:pStyle w:val="Normal"/>
                        <w:shd w:fill="FFFFFF" w:val="clear"/>
                        <w:tabs>
                          <w:tab w:val="clear" w:pos="720"/>
                          <w:tab w:val="left" w:pos="1418" w:leader="none"/>
                        </w:tabs>
                        <w:spacing w:lineRule="exact" w:line="202"/>
                        <w:ind w:firstLine="567"/>
                        <w:rPr>
                          <w:sz w:val="24"/>
                          <w:szCs w:val="24"/>
                        </w:rPr>
                      </w:pPr>
                      <w:r>
                        <w:rPr>
                          <w:rFonts w:cs="Arial" w:ascii="Arial" w:hAnsi="Arial"/>
                          <w:b/>
                          <w:bCs/>
                          <w:color w:val="515151"/>
                          <w:spacing w:val="-3"/>
                          <w:sz w:val="24"/>
                          <w:szCs w:val="24"/>
                        </w:rPr>
                        <w:t xml:space="preserve">Отдельная </w:t>
                      </w:r>
                      <w:r>
                        <w:rPr>
                          <w:rFonts w:cs="Arial" w:ascii="Arial" w:hAnsi="Arial"/>
                          <w:b/>
                          <w:bCs/>
                          <w:color w:val="515151"/>
                          <w:spacing w:val="-2"/>
                          <w:sz w:val="24"/>
                          <w:szCs w:val="24"/>
                        </w:rPr>
                        <w:t>нервная клетк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37795</wp:posOffset>
                </wp:positionH>
                <wp:positionV relativeFrom="paragraph">
                  <wp:posOffset>743585</wp:posOffset>
                </wp:positionV>
                <wp:extent cx="882650" cy="379730"/>
                <wp:effectExtent l="0" t="0" r="0" b="0"/>
                <wp:wrapTopAndBottom/>
                <wp:docPr id="10" name="Frame5"/>
                <a:graphic xmlns:a="http://schemas.openxmlformats.org/drawingml/2006/main">
                  <a:graphicData uri="http://schemas.microsoft.com/office/word/2010/wordprocessingShape">
                    <wps:wsp>
                      <wps:cNvSpPr txBox="1"/>
                      <wps:spPr>
                        <a:xfrm>
                          <a:off x="0" y="0"/>
                          <a:ext cx="882650" cy="379730"/>
                        </a:xfrm>
                        <a:prstGeom prst="rect"/>
                        <a:solidFill>
                          <a:srgbClr val="FFFFFF">
                            <a:alpha val="0"/>
                          </a:srgbClr>
                        </a:solidFill>
                      </wps:spPr>
                      <wps:txbx>
                        <w:txbxContent>
                          <w:p>
                            <w:pPr>
                              <w:pStyle w:val="Normal"/>
                              <w:shd w:fill="FFFFFF" w:val="clear"/>
                              <w:tabs>
                                <w:tab w:val="clear" w:pos="720"/>
                                <w:tab w:val="left" w:pos="1418" w:leader="none"/>
                              </w:tabs>
                              <w:spacing w:lineRule="exact" w:line="198"/>
                              <w:ind w:firstLine="567"/>
                              <w:rPr>
                                <w:sz w:val="24"/>
                                <w:szCs w:val="24"/>
                              </w:rPr>
                            </w:pPr>
                            <w:r>
                              <w:rPr>
                                <w:rFonts w:cs="Arial" w:ascii="Arial" w:hAnsi="Arial"/>
                                <w:color w:val="515151"/>
                                <w:spacing w:val="-4"/>
                                <w:sz w:val="24"/>
                                <w:szCs w:val="24"/>
                              </w:rPr>
                              <w:t>Тонкие</w:t>
                            </w:r>
                          </w:p>
                          <w:p>
                            <w:pPr>
                              <w:pStyle w:val="Normal"/>
                              <w:shd w:fill="FFFFFF" w:val="clear"/>
                              <w:tabs>
                                <w:tab w:val="clear" w:pos="720"/>
                                <w:tab w:val="left" w:pos="1418" w:leader="none"/>
                              </w:tabs>
                              <w:spacing w:lineRule="exact" w:line="198"/>
                              <w:ind w:left="4" w:firstLine="567"/>
                              <w:rPr>
                                <w:sz w:val="24"/>
                                <w:szCs w:val="24"/>
                              </w:rPr>
                            </w:pPr>
                            <w:r>
                              <w:rPr>
                                <w:rFonts w:cs="Arial" w:ascii="Arial" w:hAnsi="Arial"/>
                                <w:color w:val="515151"/>
                                <w:spacing w:val="-3"/>
                                <w:sz w:val="24"/>
                                <w:szCs w:val="24"/>
                              </w:rPr>
                              <w:t>соединительные</w:t>
                            </w:r>
                          </w:p>
                          <w:p>
                            <w:pPr>
                              <w:pStyle w:val="Normal"/>
                              <w:shd w:fill="FFFFFF" w:val="clear"/>
                              <w:tabs>
                                <w:tab w:val="clear" w:pos="720"/>
                                <w:tab w:val="left" w:pos="1418" w:leader="none"/>
                              </w:tabs>
                              <w:spacing w:lineRule="exact" w:line="198" w:before="4" w:after="0"/>
                              <w:ind w:firstLine="567"/>
                              <w:rPr>
                                <w:sz w:val="24"/>
                                <w:szCs w:val="24"/>
                              </w:rPr>
                            </w:pPr>
                            <w:r>
                              <w:rPr>
                                <w:rFonts w:cs="Arial" w:ascii="Arial" w:hAnsi="Arial"/>
                                <w:color w:val="515151"/>
                                <w:spacing w:val="-2"/>
                                <w:sz w:val="24"/>
                                <w:szCs w:val="24"/>
                              </w:rPr>
                              <w:t>отростки</w:t>
                            </w:r>
                          </w:p>
                        </w:txbxContent>
                      </wps:txbx>
                      <wps:bodyPr anchor="t" lIns="0" tIns="0" rIns="0" bIns="0">
                        <a:noAutofit/>
                      </wps:bodyPr>
                    </wps:wsp>
                  </a:graphicData>
                </a:graphic>
              </wp:anchor>
            </w:drawing>
          </mc:Choice>
          <mc:Fallback>
            <w:pict>
              <v:rect fillcolor="#FFFFFF" style="position:absolute;rotation:-0;width:69.5pt;height:29.9pt;mso-wrap-distance-left:504pt;mso-wrap-distance-right:504pt;mso-wrap-distance-top:2.9pt;mso-wrap-distance-bottom:2.9pt;margin-top:58.55pt;mso-position-vertical-relative:text;margin-left:10.85pt;mso-position-horizontal-relative:margin">
                <v:fill opacity="0f"/>
                <v:textbox inset="0in,0in,0in,0in">
                  <w:txbxContent>
                    <w:p>
                      <w:pPr>
                        <w:pStyle w:val="Normal"/>
                        <w:shd w:fill="FFFFFF" w:val="clear"/>
                        <w:tabs>
                          <w:tab w:val="clear" w:pos="720"/>
                          <w:tab w:val="left" w:pos="1418" w:leader="none"/>
                        </w:tabs>
                        <w:spacing w:lineRule="exact" w:line="198"/>
                        <w:ind w:firstLine="567"/>
                        <w:rPr>
                          <w:sz w:val="24"/>
                          <w:szCs w:val="24"/>
                        </w:rPr>
                      </w:pPr>
                      <w:r>
                        <w:rPr>
                          <w:rFonts w:cs="Arial" w:ascii="Arial" w:hAnsi="Arial"/>
                          <w:color w:val="515151"/>
                          <w:spacing w:val="-4"/>
                          <w:sz w:val="24"/>
                          <w:szCs w:val="24"/>
                        </w:rPr>
                        <w:t>Тонкие</w:t>
                      </w:r>
                    </w:p>
                    <w:p>
                      <w:pPr>
                        <w:pStyle w:val="Normal"/>
                        <w:shd w:fill="FFFFFF" w:val="clear"/>
                        <w:tabs>
                          <w:tab w:val="clear" w:pos="720"/>
                          <w:tab w:val="left" w:pos="1418" w:leader="none"/>
                        </w:tabs>
                        <w:spacing w:lineRule="exact" w:line="198"/>
                        <w:ind w:left="4" w:firstLine="567"/>
                        <w:rPr>
                          <w:sz w:val="24"/>
                          <w:szCs w:val="24"/>
                        </w:rPr>
                      </w:pPr>
                      <w:r>
                        <w:rPr>
                          <w:rFonts w:cs="Arial" w:ascii="Arial" w:hAnsi="Arial"/>
                          <w:color w:val="515151"/>
                          <w:spacing w:val="-3"/>
                          <w:sz w:val="24"/>
                          <w:szCs w:val="24"/>
                        </w:rPr>
                        <w:t>соединительные</w:t>
                      </w:r>
                    </w:p>
                    <w:p>
                      <w:pPr>
                        <w:pStyle w:val="Normal"/>
                        <w:shd w:fill="FFFFFF" w:val="clear"/>
                        <w:tabs>
                          <w:tab w:val="clear" w:pos="720"/>
                          <w:tab w:val="left" w:pos="1418" w:leader="none"/>
                        </w:tabs>
                        <w:spacing w:lineRule="exact" w:line="198" w:before="4" w:after="0"/>
                        <w:ind w:firstLine="567"/>
                        <w:rPr>
                          <w:sz w:val="24"/>
                          <w:szCs w:val="24"/>
                        </w:rPr>
                      </w:pPr>
                      <w:r>
                        <w:rPr>
                          <w:rFonts w:cs="Arial" w:ascii="Arial" w:hAnsi="Arial"/>
                          <w:color w:val="515151"/>
                          <w:spacing w:val="-2"/>
                          <w:sz w:val="24"/>
                          <w:szCs w:val="24"/>
                        </w:rPr>
                        <w:t>отростки</w:t>
                      </w:r>
                    </w:p>
                  </w:txbxContent>
                </v:textbox>
                <w10:wrap type="topAndBottom"/>
              </v:rect>
            </w:pict>
          </mc:Fallback>
        </mc:AlternateContent>
      </w:r>
    </w:p>
    <w:p>
      <w:pPr>
        <w:sectPr>
          <w:type w:val="continuous"/>
          <w:pgSz w:w="11906" w:h="16838"/>
          <w:pgMar w:left="1361" w:right="907" w:gutter="0" w:header="0" w:top="907" w:footer="720" w:bottom="907"/>
          <w:formProt w:val="false"/>
          <w:textDirection w:val="lrTb"/>
          <w:docGrid w:type="default" w:linePitch="360" w:charSpace="0"/>
        </w:sectPr>
      </w:pPr>
    </w:p>
    <w:p>
      <w:pPr>
        <w:pStyle w:val="Normal"/>
        <w:shd w:fill="FFFFFF" w:val="clear"/>
        <w:tabs>
          <w:tab w:val="clear" w:pos="720"/>
          <w:tab w:val="left" w:pos="3261" w:leader="none"/>
        </w:tabs>
        <w:spacing w:lineRule="exact" w:line="198" w:before="148" w:after="0"/>
        <w:ind w:left="2552" w:right="1844" w:firstLine="283"/>
        <w:rPr>
          <w:rFonts w:ascii="Arial" w:hAnsi="Arial" w:cs="Arial"/>
          <w:b/>
          <w:b/>
          <w:bCs/>
          <w:color w:val="515151"/>
          <w:spacing w:val="-3"/>
          <w:sz w:val="24"/>
          <w:szCs w:val="24"/>
        </w:rPr>
      </w:pPr>
      <w:r>
        <w:rPr>
          <w:rFonts w:eastAsia="Arial" w:cs="Arial" w:ascii="Arial" w:hAnsi="Arial"/>
          <w:b/>
          <w:bCs/>
          <w:color w:val="515151"/>
          <w:spacing w:val="-3"/>
          <w:sz w:val="24"/>
          <w:szCs w:val="24"/>
        </w:rPr>
        <w:t xml:space="preserve">             </w:t>
      </w:r>
      <w:r>
        <w:rPr>
          <w:rFonts w:cs="Arial" w:ascii="Arial" w:hAnsi="Arial"/>
          <w:b/>
          <w:bCs/>
          <w:color w:val="515151"/>
          <w:spacing w:val="-3"/>
          <w:sz w:val="24"/>
          <w:szCs w:val="24"/>
        </w:rPr>
        <w:t>Микроскопический сегмент</w:t>
      </w:r>
    </w:p>
    <w:p>
      <w:pPr>
        <w:pStyle w:val="Normal"/>
        <w:shd w:fill="FFFFFF" w:val="clear"/>
        <w:tabs>
          <w:tab w:val="clear" w:pos="720"/>
          <w:tab w:val="left" w:pos="1418" w:leader="none"/>
          <w:tab w:val="left" w:pos="3261" w:leader="none"/>
        </w:tabs>
        <w:spacing w:lineRule="exact" w:line="198" w:before="148" w:after="0"/>
        <w:ind w:left="2552" w:right="1844" w:firstLine="283"/>
        <w:rPr>
          <w:sz w:val="24"/>
          <w:szCs w:val="24"/>
        </w:rPr>
      </w:pPr>
      <w:r>
        <w:rPr>
          <w:rFonts w:eastAsia="Arial" w:cs="Arial" w:ascii="Arial" w:hAnsi="Arial"/>
          <w:b/>
          <w:bCs/>
          <w:color w:val="515151"/>
          <w:spacing w:val="-3"/>
          <w:sz w:val="24"/>
          <w:szCs w:val="24"/>
        </w:rPr>
        <w:t xml:space="preserve">              </w:t>
      </w:r>
      <w:r>
        <w:rPr>
          <w:rFonts w:cs="Arial" w:ascii="Arial" w:hAnsi="Arial"/>
          <w:b/>
          <w:bCs/>
          <w:color w:val="515151"/>
          <w:spacing w:val="-3"/>
          <w:sz w:val="24"/>
          <w:szCs w:val="24"/>
        </w:rPr>
        <w:t>мембраны нервной клетки</w:t>
      </w:r>
    </w:p>
    <w:p>
      <w:pPr>
        <w:sectPr>
          <w:type w:val="continuous"/>
          <w:pgSz w:w="11906" w:h="16838"/>
          <w:pgMar w:left="1361" w:right="907" w:gutter="0" w:header="0" w:top="907" w:footer="720" w:bottom="907"/>
          <w:formProt w:val="false"/>
          <w:textDirection w:val="lrTb"/>
          <w:docGrid w:type="default" w:linePitch="360" w:charSpace="0"/>
        </w:sectPr>
      </w:pPr>
    </w:p>
    <w:p>
      <w:pPr>
        <w:pStyle w:val="Normal"/>
        <w:shd w:fill="FFFFFF" w:val="clear"/>
        <w:tabs>
          <w:tab w:val="clear" w:pos="720"/>
          <w:tab w:val="left" w:pos="1418" w:leader="none"/>
        </w:tabs>
        <w:rPr>
          <w:rFonts w:ascii="Arial" w:hAnsi="Arial" w:cs="Arial"/>
          <w:color w:val="515151"/>
          <w:spacing w:val="-1"/>
          <w:sz w:val="24"/>
          <w:szCs w:val="24"/>
        </w:rPr>
      </w:pPr>
      <w:r>
        <w:rPr>
          <w:rFonts w:cs="Arial" w:ascii="Arial" w:hAnsi="Arial"/>
          <w:color w:val="515151"/>
          <w:spacing w:val="-1"/>
          <w:sz w:val="24"/>
          <w:szCs w:val="24"/>
        </w:rPr>
        <w:t xml:space="preserve">Гормон вазопрессин и воспринимающий </w:t>
      </w:r>
    </w:p>
    <w:p>
      <w:pPr>
        <w:pStyle w:val="Normal"/>
        <w:shd w:fill="FFFFFF" w:val="clear"/>
        <w:tabs>
          <w:tab w:val="clear" w:pos="720"/>
          <w:tab w:val="left" w:pos="1418" w:leader="none"/>
        </w:tabs>
        <w:rPr>
          <w:sz w:val="24"/>
          <w:szCs w:val="24"/>
        </w:rPr>
      </w:pPr>
      <w:r>
        <w:drawing>
          <wp:anchor behindDoc="1" distT="0" distB="0" distL="0" distR="0" simplePos="0" locked="0" layoutInCell="0" allowOverlap="1" relativeHeight="119">
            <wp:simplePos x="0" y="0"/>
            <wp:positionH relativeFrom="column">
              <wp:posOffset>1054100</wp:posOffset>
            </wp:positionH>
            <wp:positionV relativeFrom="paragraph">
              <wp:posOffset>75565</wp:posOffset>
            </wp:positionV>
            <wp:extent cx="2505710" cy="1261745"/>
            <wp:effectExtent l="0" t="0" r="0" b="0"/>
            <wp:wrapTight wrapText="bothSides">
              <wp:wrapPolygon edited="0">
                <wp:start x="7427" y="0"/>
                <wp:lineTo x="7427" y="5100"/>
                <wp:lineTo x="-52" y="5100"/>
                <wp:lineTo x="-52" y="21548"/>
                <wp:lineTo x="21600" y="21548"/>
                <wp:lineTo x="21600" y="5100"/>
                <wp:lineTo x="21600" y="5100"/>
                <wp:lineTo x="21600" y="0"/>
                <wp:lineTo x="742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18" r="-9" b="-18"/>
                    <a:stretch>
                      <a:fillRect/>
                    </a:stretch>
                  </pic:blipFill>
                  <pic:spPr bwMode="auto">
                    <a:xfrm>
                      <a:off x="0" y="0"/>
                      <a:ext cx="2505710" cy="1261745"/>
                    </a:xfrm>
                    <a:prstGeom prst="rect">
                      <a:avLst/>
                    </a:prstGeom>
                  </pic:spPr>
                </pic:pic>
              </a:graphicData>
            </a:graphic>
          </wp:anchor>
        </w:drawing>
      </w:r>
      <w:r>
        <w:rPr>
          <w:rFonts w:cs="Arial" w:ascii="Arial" w:hAnsi="Arial"/>
          <w:color w:val="515151"/>
          <w:spacing w:val="-1"/>
          <w:sz w:val="24"/>
          <w:szCs w:val="24"/>
        </w:rPr>
        <w:t>его клеточный рецептор</w:t>
      </w:r>
    </w:p>
    <w:p>
      <w:pPr>
        <w:pStyle w:val="Normal"/>
        <w:shd w:fill="FFFFFF" w:val="clear"/>
        <w:tabs>
          <w:tab w:val="clear" w:pos="720"/>
          <w:tab w:val="left" w:pos="1418" w:leader="none"/>
        </w:tabs>
        <w:spacing w:before="68" w:after="61"/>
        <w:ind w:left="871" w:firstLine="567"/>
        <w:rPr>
          <w:rFonts w:ascii="Arial" w:hAnsi="Arial" w:cs="Arial"/>
          <w:color w:val="515151"/>
          <w:spacing w:val="30"/>
          <w:sz w:val="24"/>
          <w:szCs w:val="24"/>
        </w:rPr>
      </w:pPr>
      <w:r>
        <w:rPr>
          <w:rFonts w:cs="Arial" w:ascii="Arial" w:hAnsi="Arial"/>
          <w:color w:val="515151"/>
          <w:spacing w:val="30"/>
          <w:sz w:val="24"/>
          <w:szCs w:val="24"/>
        </w:rPr>
      </w:r>
    </w:p>
    <w:p>
      <w:pPr>
        <w:pStyle w:val="Normal"/>
        <w:shd w:fill="FFFFFF" w:val="clear"/>
        <w:tabs>
          <w:tab w:val="clear" w:pos="720"/>
          <w:tab w:val="left" w:pos="1418" w:leader="none"/>
        </w:tabs>
        <w:spacing w:before="68" w:after="61"/>
        <w:ind w:left="871" w:firstLine="567"/>
        <w:rPr>
          <w:sz w:val="24"/>
          <w:szCs w:val="24"/>
        </w:rPr>
      </w:pPr>
      <w:r>
        <w:rPr>
          <w:rFonts w:cs="Arial" w:ascii="Arial" w:hAnsi="Arial"/>
          <w:smallCaps/>
          <w:color w:val="515151"/>
          <w:spacing w:val="30"/>
          <w:sz w:val="24"/>
          <w:szCs w:val="24"/>
        </w:rPr>
        <w:t>а</w:t>
      </w:r>
    </w:p>
    <w:p>
      <w:pPr>
        <w:sectPr>
          <w:type w:val="continuous"/>
          <w:pgSz w:w="11906" w:h="16838"/>
          <w:pgMar w:left="1361" w:right="907" w:gutter="0" w:header="0" w:top="907" w:footer="720" w:bottom="907"/>
          <w:formProt w:val="false"/>
          <w:textDirection w:val="lrTb"/>
          <w:docGrid w:type="default" w:linePitch="360" w:charSpace="0"/>
        </w:sectPr>
      </w:pP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rPr>
      </w:pPr>
      <w:r>
        <w:rPr>
          <w:rFonts w:cs="Arial" w:ascii="Arial" w:hAnsi="Arial"/>
          <w:color w:val="515151"/>
          <w:spacing w:val="1"/>
          <w:sz w:val="24"/>
          <w:szCs w:val="24"/>
        </w:rPr>
      </w: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rPr>
      </w:pPr>
      <w:r>
        <w:rPr>
          <w:rFonts w:cs="Arial" w:ascii="Arial" w:hAnsi="Arial"/>
          <w:color w:val="515151"/>
          <w:spacing w:val="1"/>
          <w:sz w:val="24"/>
          <w:szCs w:val="24"/>
        </w:rPr>
      </w: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rPr>
      </w:pPr>
      <w:r>
        <w:rPr>
          <w:rFonts w:cs="Arial" w:ascii="Arial" w:hAnsi="Arial"/>
          <w:color w:val="515151"/>
          <w:spacing w:val="1"/>
          <w:sz w:val="24"/>
          <w:szCs w:val="24"/>
        </w:rPr>
      </w: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rPr>
      </w:pPr>
      <w:r>
        <w:rPr>
          <w:rFonts w:cs="Arial" w:ascii="Arial" w:hAnsi="Arial"/>
          <w:color w:val="515151"/>
          <w:spacing w:val="1"/>
          <w:sz w:val="24"/>
          <w:szCs w:val="24"/>
        </w:rPr>
      </w: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rPr>
      </w:pPr>
      <w:r>
        <w:rPr>
          <w:rFonts w:cs="Arial" w:ascii="Arial" w:hAnsi="Arial"/>
          <w:color w:val="515151"/>
          <w:spacing w:val="1"/>
          <w:sz w:val="24"/>
          <w:szCs w:val="24"/>
        </w:rPr>
      </w:r>
    </w:p>
    <w:p>
      <w:pPr>
        <w:pStyle w:val="Normal"/>
        <w:shd w:fill="FFFFFF" w:val="clear"/>
        <w:tabs>
          <w:tab w:val="clear" w:pos="720"/>
          <w:tab w:val="left" w:pos="1418" w:leader="none"/>
        </w:tabs>
        <w:spacing w:lineRule="exact" w:line="202" w:before="4" w:after="0"/>
        <w:ind w:firstLine="567"/>
        <w:rPr>
          <w:rFonts w:ascii="Arial" w:hAnsi="Arial" w:cs="Arial"/>
          <w:color w:val="515151"/>
          <w:spacing w:val="1"/>
          <w:sz w:val="24"/>
          <w:szCs w:val="24"/>
          <w:lang w:val="en-US"/>
        </w:rPr>
      </w:pPr>
      <w:r>
        <w:rPr>
          <w:rFonts w:cs="Arial" w:ascii="Arial" w:hAnsi="Arial"/>
          <w:color w:val="515151"/>
          <w:spacing w:val="1"/>
          <w:sz w:val="24"/>
          <w:szCs w:val="24"/>
          <w:lang w:val="en-US"/>
        </w:rPr>
      </w:r>
    </w:p>
    <w:p>
      <w:pPr>
        <w:pStyle w:val="Normal"/>
        <w:shd w:fill="FFFFFF" w:val="clear"/>
        <w:tabs>
          <w:tab w:val="clear" w:pos="720"/>
          <w:tab w:val="left" w:pos="1418" w:leader="none"/>
        </w:tabs>
        <w:spacing w:lineRule="exact" w:line="202" w:before="4" w:after="0"/>
        <w:ind w:firstLine="567"/>
        <w:rPr>
          <w:sz w:val="24"/>
          <w:szCs w:val="24"/>
        </w:rPr>
      </w:pPr>
      <w:r>
        <w:rPr>
          <w:rFonts w:cs="Arial" w:ascii="Arial" w:hAnsi="Arial"/>
          <w:color w:val="515151"/>
          <w:spacing w:val="1"/>
          <w:sz w:val="24"/>
          <w:szCs w:val="24"/>
        </w:rPr>
        <w:t xml:space="preserve">В клетку проникают </w:t>
      </w:r>
      <w:r>
        <w:rPr>
          <w:rFonts w:cs="Arial" w:ascii="Arial" w:hAnsi="Arial"/>
          <w:color w:val="515151"/>
          <w:spacing w:val="-1"/>
          <w:sz w:val="24"/>
          <w:szCs w:val="24"/>
        </w:rPr>
        <w:t>только молекулы воды</w:t>
      </w:r>
    </w:p>
    <w:p>
      <w:pPr>
        <w:pStyle w:val="Normal"/>
        <w:shd w:fill="FFFFFF" w:val="clear"/>
        <w:tabs>
          <w:tab w:val="clear" w:pos="720"/>
          <w:tab w:val="left" w:pos="709" w:leader="none"/>
        </w:tabs>
        <w:spacing w:lineRule="exact" w:line="202"/>
        <w:ind w:left="709" w:right="-165" w:hanging="0"/>
        <w:rPr>
          <w:sz w:val="24"/>
          <w:szCs w:val="24"/>
        </w:rPr>
      </w:pPr>
      <w:r>
        <w:br w:type="column"/>
      </w:r>
      <w:r>
        <w:rPr>
          <w:rFonts w:cs="Arial" w:ascii="Arial" w:hAnsi="Arial"/>
          <w:color w:val="515151"/>
          <w:spacing w:val="-2"/>
          <w:sz w:val="24"/>
          <w:szCs w:val="24"/>
        </w:rPr>
        <w:t xml:space="preserve">Клеточный рецептор превращается </w:t>
      </w:r>
      <w:r>
        <w:rPr>
          <w:rFonts w:cs="Arial" w:ascii="Arial" w:hAnsi="Arial"/>
          <w:color w:val="515151"/>
          <w:sz w:val="24"/>
          <w:szCs w:val="24"/>
        </w:rPr>
        <w:t>в «душевую сетку» и пропускает в клетку только молекулы воды</w:t>
      </w:r>
    </w:p>
    <w:p>
      <w:pPr>
        <w:sectPr>
          <w:type w:val="continuous"/>
          <w:pgSz w:w="11906" w:h="16838"/>
          <w:pgMar w:left="1361" w:right="907" w:gutter="0" w:header="0" w:top="907" w:footer="720" w:bottom="907"/>
          <w:cols w:num="2" w:equalWidth="false" w:sep="false">
            <w:col w:w="2183" w:space="36"/>
            <w:col w:w="2954"/>
          </w:cols>
          <w:formProt w:val="false"/>
          <w:textDirection w:val="lrTb"/>
          <w:docGrid w:type="default" w:linePitch="360" w:charSpace="0"/>
        </w:sectPr>
      </w:pPr>
    </w:p>
    <w:p>
      <w:pPr>
        <w:pStyle w:val="Normal"/>
        <w:shd w:fill="FFFFFF" w:val="clear"/>
        <w:tabs>
          <w:tab w:val="clear" w:pos="720"/>
          <w:tab w:val="left" w:pos="1418" w:leader="none"/>
        </w:tabs>
        <w:spacing w:lineRule="exact" w:line="198" w:before="418" w:after="0"/>
        <w:ind w:firstLine="567"/>
        <w:jc w:val="both"/>
        <w:rPr>
          <w:sz w:val="24"/>
          <w:szCs w:val="24"/>
        </w:rPr>
      </w:pPr>
      <w:r>
        <w:rPr>
          <w:rFonts w:cs="Arial" w:ascii="Arial" w:hAnsi="Arial"/>
          <w:i/>
          <w:iCs/>
          <w:color w:val="515151"/>
          <w:spacing w:val="1"/>
          <w:sz w:val="24"/>
          <w:szCs w:val="24"/>
        </w:rPr>
        <w:t xml:space="preserve">Рис. 4.2. </w:t>
      </w:r>
      <w:r>
        <w:rPr>
          <w:rFonts w:cs="Arial" w:ascii="Arial" w:hAnsi="Arial"/>
          <w:color w:val="515151"/>
          <w:spacing w:val="1"/>
          <w:sz w:val="24"/>
          <w:szCs w:val="24"/>
        </w:rPr>
        <w:t>Схематическая модель нервной клетки, ее мембраны и рец</w:t>
      </w:r>
      <w:r>
        <w:rPr>
          <w:rFonts w:cs="Arial" w:ascii="Arial" w:hAnsi="Arial"/>
          <w:color w:val="515151"/>
          <w:spacing w:val="7"/>
          <w:sz w:val="24"/>
          <w:szCs w:val="24"/>
        </w:rPr>
        <w:t xml:space="preserve">ептора, воспринимающего вазопрессин, который превращается </w:t>
      </w:r>
      <w:r>
        <w:rPr>
          <w:rFonts w:cs="Arial" w:ascii="Arial" w:hAnsi="Arial"/>
          <w:color w:val="515151"/>
          <w:spacing w:val="2"/>
          <w:sz w:val="24"/>
          <w:szCs w:val="24"/>
        </w:rPr>
        <w:t>в подобие «душевой сетки» и пропускает через свои очень малень</w:t>
        <w:softHyphen/>
      </w:r>
      <w:r>
        <w:rPr>
          <w:rFonts w:cs="Arial" w:ascii="Arial" w:hAnsi="Arial"/>
          <w:color w:val="515151"/>
          <w:spacing w:val="1"/>
          <w:sz w:val="24"/>
          <w:szCs w:val="24"/>
        </w:rPr>
        <w:t xml:space="preserve">кие отверстия только воду. Это часть механизма обратного осмоса, который организм использует для доставки профильтрованной воды </w:t>
      </w:r>
      <w:r>
        <w:rPr>
          <w:rFonts w:cs="Arial" w:ascii="Arial" w:hAnsi="Arial"/>
          <w:color w:val="515151"/>
          <w:spacing w:val="3"/>
          <w:sz w:val="24"/>
          <w:szCs w:val="24"/>
        </w:rPr>
        <w:t>в жизненно важные клетки.</w:t>
      </w:r>
    </w:p>
    <w:p>
      <w:pPr>
        <w:pStyle w:val="Normal"/>
        <w:widowControl/>
        <w:shd w:fill="FFFFFF" w:val="clear"/>
        <w:ind w:firstLine="567"/>
        <w:rPr>
          <w:sz w:val="24"/>
          <w:szCs w:val="24"/>
        </w:rPr>
      </w:pPr>
      <w:r>
        <w:rPr>
          <w:color w:val="434343"/>
          <w:sz w:val="24"/>
          <w:szCs w:val="24"/>
        </w:rPr>
        <w:t>Наука доказала, что алкоголь препятствует произ</w:t>
        <w:softHyphen/>
        <w:t>водству вазопрессина и его функционированию. Ког</w:t>
        <w:softHyphen/>
        <w:t>да потребление алкоголя матерью останавливает сек</w:t>
        <w:softHyphen/>
        <w:t>рецию вазопрессина и не дает ему выполнять необхо</w:t>
        <w:softHyphen/>
        <w:t>димые функции, то же самое происходит в организме ребенка. Но если структура мозга у матери уже пол</w:t>
        <w:softHyphen/>
        <w:t>ностью сформировалась, то у плода — еще нет. Нехват</w:t>
        <w:softHyphen/>
        <w:t>ка вазопрессина может вызвать аномалии в развитии мозга ребенка. Кроме того, нарушения могут затро</w:t>
        <w:softHyphen/>
        <w:t>нуть развитие легких ребенка и привести к их кистоз-ной деформации. Принимая во внимание жизненно важную роль воды в регулировании всех функций организма, не следует всю вину за большинство нару</w:t>
        <w:softHyphen/>
        <w:t>шений в развитии целиком и полностью возлагать на структуру ДНК, как это практиковалось до сих пор. Обезвоживание тоже может взять на себя часть вины.</w:t>
      </w:r>
    </w:p>
    <w:p>
      <w:pPr>
        <w:pStyle w:val="Normal"/>
        <w:widowControl/>
        <w:shd w:fill="FFFFFF" w:val="clear"/>
        <w:ind w:firstLine="567"/>
        <w:rPr>
          <w:sz w:val="24"/>
          <w:szCs w:val="24"/>
        </w:rPr>
      </w:pPr>
      <w:r>
        <w:rPr>
          <w:b/>
          <w:bCs/>
          <w:color w:val="434343"/>
          <w:sz w:val="24"/>
          <w:szCs w:val="24"/>
        </w:rPr>
        <w:t>Смерть в колыбели</w:t>
      </w:r>
    </w:p>
    <w:p>
      <w:pPr>
        <w:pStyle w:val="Normal"/>
        <w:widowControl/>
        <w:shd w:fill="FFFFFF" w:val="clear"/>
        <w:ind w:firstLine="567"/>
        <w:rPr>
          <w:sz w:val="24"/>
          <w:szCs w:val="24"/>
        </w:rPr>
      </w:pPr>
      <w:r>
        <w:rPr>
          <w:color w:val="434343"/>
          <w:sz w:val="24"/>
          <w:szCs w:val="24"/>
        </w:rPr>
        <w:t>«Смерть в колыбели», или синдром внезапной смерти грудного ребенка во время сна,— это название, кото</w:t>
        <w:softHyphen/>
        <w:t>рое получил феномен необъяснимой и непредсказуе</w:t>
        <w:softHyphen/>
        <w:t>мой смерти детей в колыбели. Потеря ребенка во вре</w:t>
        <w:softHyphen/>
        <w:t>мя сна — это одна из самых страшных трагедий, кото</w:t>
        <w:softHyphen/>
        <w:t>рую только можно себе представить. Каждый год от семи до восьми тысяч младенцев в возрасте от не</w:t>
        <w:softHyphen/>
        <w:t>скольких дней до года необъяснимым образом умира</w:t>
        <w:softHyphen/>
        <w:t>ют во сне. Чаще всего это происходит с детьми 2—6 ме</w:t>
        <w:softHyphen/>
        <w:t>сяцев. Диагноз основывается на исключении прочих причин и производится при вскрытии.</w:t>
      </w:r>
    </w:p>
    <w:p>
      <w:pPr>
        <w:pStyle w:val="3"/>
        <w:rPr>
          <w:sz w:val="24"/>
          <w:szCs w:val="24"/>
        </w:rPr>
      </w:pPr>
      <w:r>
        <w:rPr>
          <w:sz w:val="24"/>
          <w:szCs w:val="24"/>
        </w:rPr>
        <w:t>Причина смерти, как правило, не в том, что ребе</w:t>
        <w:softHyphen/>
        <w:t>нок захлебнулся отрыгнутым молоком, не в инфекци</w:t>
        <w:softHyphen/>
        <w:t>ях или простудах; она не является так же результатом какого-либо инфекционного заболевания. Основная причина внезапной смерти грудного ребенка до сих пор остается неизвестной.</w:t>
      </w:r>
    </w:p>
    <w:p>
      <w:pPr>
        <w:pStyle w:val="Normal"/>
        <w:widowControl/>
        <w:shd w:fill="FFFFFF" w:val="clear"/>
        <w:ind w:firstLine="567"/>
        <w:rPr>
          <w:sz w:val="24"/>
          <w:szCs w:val="24"/>
        </w:rPr>
      </w:pPr>
      <w:r>
        <w:rPr>
          <w:color w:val="434343"/>
          <w:sz w:val="24"/>
          <w:szCs w:val="24"/>
        </w:rPr>
        <w:t>Я много думал о возможных физиологических про</w:t>
        <w:softHyphen/>
        <w:t>цессах, которые могут вызвать подобную трагедию. Мне кажется, единственной правдоподобной причи</w:t>
        <w:softHyphen/>
        <w:t>ной, с точки зрения новой парадигмы, может быть сокращение бронхиол в результате запуска программ гидро- и терморегуляции тела, когда ребенка, возмож</w:t>
        <w:softHyphen/>
        <w:t>но, слишком туго запеленали, а в комнате слишком жарко. Если детская астма способна убивать по не</w:t>
        <w:softHyphen/>
        <w:t>скольку тысяч детей в год даже при наличии лекарств, то почему ту же астму нельзя рассматривать в каче</w:t>
        <w:softHyphen/>
        <w:t>стве главной причины смерти грудных младенцев, у которых нет никакой возможности заявить о своем состоянии, когда они спят?</w:t>
      </w:r>
    </w:p>
    <w:p>
      <w:pPr>
        <w:pStyle w:val="TextBodyIndent"/>
        <w:tabs>
          <w:tab w:val="clear" w:pos="720"/>
          <w:tab w:val="left" w:pos="1418" w:leader="none"/>
        </w:tabs>
        <w:ind w:right="29" w:firstLine="567"/>
        <w:jc w:val="left"/>
        <w:rPr>
          <w:color w:val="434343"/>
        </w:rPr>
      </w:pPr>
      <w:r>
        <w:rPr>
          <w:color w:val="434343"/>
        </w:rPr>
        <w:t>Формула молока, которое пьет грудной ребенок, тоже может вызвать смерть во время сна. Между жен</w:t>
        <w:softHyphen/>
        <w:t>ским и коровьим молоком есть существенная разни</w:t>
        <w:softHyphen/>
        <w:t>ца. Коровье молоко отличается более высокой концен</w:t>
        <w:softHyphen/>
        <w:t>трацией, в нем больше жиров и белков, чем в женском молоке. Коровье молоко предназначено для телят, ко</w:t>
        <w:softHyphen/>
        <w:t>торые поднимаются на ноги, ходят и бегают уже через несколько минут после рождения. Новорожденный ребенок в течение первых нескольких месяцев жизни не способен передвигаться. Молочные смеси, состав</w:t>
        <w:softHyphen/>
        <w:t>ленные на основе коровьего молока и предложенные ребенку в качестве единственного источника воды — часто родителям рекомендуют не поить грудных де</w:t>
        <w:softHyphen/>
        <w:t>тей чистой водой, — обременяют метаболическую си</w:t>
        <w:softHyphen/>
        <w:t>стему грудного младенца необходимостью перевари</w:t>
        <w:softHyphen/>
        <w:t>вать молоко слишком высокой концентрации. Это может повредить здоровью ребенка.</w:t>
      </w:r>
    </w:p>
    <w:p>
      <w:pPr>
        <w:pStyle w:val="Normal"/>
        <w:widowControl/>
        <w:shd w:fill="FFFFFF" w:val="clear"/>
        <w:ind w:firstLine="567"/>
        <w:rPr>
          <w:sz w:val="24"/>
          <w:szCs w:val="24"/>
        </w:rPr>
      </w:pPr>
      <w:r>
        <w:rPr>
          <w:color w:val="4A4A4A"/>
          <w:sz w:val="24"/>
          <w:szCs w:val="24"/>
        </w:rPr>
        <w:t>На одной медицинской конференции я услышал сообщение о том, что результаты аутопсии младенцев, погибших в автомобильных катастрофах, выявили ча</w:t>
        <w:softHyphen/>
        <w:t>стичную закупорку коронарных артерий у тех из них, кого кормили молочными смесям; у тех же, кого кор</w:t>
        <w:softHyphen/>
        <w:t>мили грудью, ничего подобного не наблюдалось. Од</w:t>
        <w:softHyphen/>
        <w:t>нако столь значительное открытие не получило долж</w:t>
        <w:softHyphen/>
        <w:t>ного освещения в печати. Я склоняюсь к мнению, что закупорка коронарных артерий у детей-искусственни</w:t>
        <w:softHyphen/>
        <w:t>ков связана с более высокой концентрацией молоч</w:t>
        <w:softHyphen/>
        <w:t>ных смесей по сравнению с материнским молоком.</w:t>
      </w:r>
    </w:p>
    <w:p>
      <w:pPr>
        <w:pStyle w:val="Normal"/>
        <w:widowControl/>
        <w:shd w:fill="FFFFFF" w:val="clear"/>
        <w:ind w:firstLine="567"/>
        <w:rPr>
          <w:sz w:val="24"/>
          <w:szCs w:val="24"/>
        </w:rPr>
      </w:pPr>
      <w:r>
        <w:rPr>
          <w:color w:val="4A4A4A"/>
          <w:sz w:val="24"/>
          <w:szCs w:val="24"/>
        </w:rPr>
        <w:t>Обычно младенца сначала кормят, а потом пелена</w:t>
        <w:softHyphen/>
        <w:t>ют и укладывают спать. Во время сна слишком боль</w:t>
        <w:softHyphen/>
        <w:t>шое относительно веса ребенка количество воды вы</w:t>
        <w:softHyphen/>
        <w:t>деляется через легкие в процессе дыхания. Если учесть тот факт, что воды в молочной смеси часто едва хва</w:t>
        <w:softHyphen/>
        <w:t>тает для того, чтобы только переварить саму смесь, то такая потеря воды через легкие приводит к обезвожи</w:t>
        <w:softHyphen/>
        <w:t>ванию организма младенца и запускает физиологичес</w:t>
        <w:softHyphen/>
        <w:t>кие механизмы борьбы с потерей влаги. В число этих механизмов входит выделение повышенного количе</w:t>
        <w:softHyphen/>
        <w:t>ства гистамина, который для младенцев является од</w:t>
        <w:softHyphen/>
        <w:t>новременно и гормоном роста, которого у них и так более, чем достаточно. Но, помимо прочего, гистамин еще выполняет функцию сужения бронхиол. Поэто</w:t>
        <w:softHyphen/>
        <w:t>му вполне возможно, что определенное сочетание факторов состава молока, неблагоприятных условий окружающей среды и невозможности охладить тело способно запустить механизм сужения бронхиол и стать причиной смерти во сне.</w:t>
      </w:r>
    </w:p>
    <w:p>
      <w:pPr>
        <w:pStyle w:val="Normal"/>
        <w:widowControl/>
        <w:shd w:fill="FFFFFF" w:val="clear"/>
        <w:ind w:firstLine="567"/>
        <w:rPr>
          <w:sz w:val="24"/>
          <w:szCs w:val="24"/>
        </w:rPr>
      </w:pPr>
      <w:r>
        <w:rPr>
          <w:color w:val="4A4A4A"/>
          <w:sz w:val="24"/>
          <w:szCs w:val="24"/>
        </w:rPr>
        <w:t>Единственное, что меня удивляет, так это степень гибкости и приспособляемости организма младенцев, благодаря которой данная проблема не возникает го</w:t>
      </w:r>
      <w:r>
        <w:rPr>
          <w:color w:val="474747"/>
          <w:sz w:val="24"/>
          <w:szCs w:val="24"/>
        </w:rPr>
        <w:t>раздо чаще. Вероятно, пищеварительный процесс у младенцев протекает настолько активно, что в ходе обмена веществ из расщепляемых твердых компонен</w:t>
        <w:softHyphen/>
        <w:t>тов молока удается извлечь какое-то количество воды, которая помогает переваривать такую пищу. Если это действительно так, то причиной запуска механизмов, ведущих к внезапной смерти во сне, можно считать неблагоприятные условия и чрезмерное укутывание младенца.</w:t>
      </w:r>
    </w:p>
    <w:p>
      <w:pPr>
        <w:pStyle w:val="Normal"/>
        <w:widowControl/>
        <w:shd w:fill="FFFFFF" w:val="clear"/>
        <w:ind w:firstLine="567"/>
        <w:rPr>
          <w:sz w:val="24"/>
          <w:szCs w:val="24"/>
        </w:rPr>
      </w:pPr>
      <w:r>
        <w:rPr>
          <w:color w:val="474747"/>
          <w:sz w:val="24"/>
          <w:szCs w:val="24"/>
        </w:rPr>
        <w:t>Полагаю, нам следует вернуться к практике вклю</w:t>
        <w:softHyphen/>
        <w:t>чения воды в рацион грудных младенцев, особенно 2— 6 месяцев жизни, когда вероятность смерти во сне осо</w:t>
        <w:softHyphen/>
        <w:t>бенно велика. Не нужно давать слишком много воды, а лишь столько, чтобы сбалансировать режим пита</w:t>
        <w:softHyphen/>
        <w:t>ния, и всегда вместе с молоком или после него. Такая практика могла бы привить вкус к воде с младенче</w:t>
        <w:softHyphen/>
        <w:t>ства и обострить ощущение жажды в дальнейшем, а также предотвратить переедание в случаях, когда люди просто хотят пить.</w:t>
      </w:r>
    </w:p>
    <w:p>
      <w:pPr>
        <w:pStyle w:val="Normal"/>
        <w:widowControl/>
        <w:shd w:fill="FFFFFF" w:val="clear"/>
        <w:ind w:firstLine="567"/>
        <w:rPr>
          <w:b/>
          <w:b/>
          <w:bCs/>
          <w:color w:val="474747"/>
          <w:sz w:val="24"/>
          <w:szCs w:val="24"/>
        </w:rPr>
      </w:pPr>
      <w:r>
        <w:rPr>
          <w:b/>
          <w:bCs/>
          <w:color w:val="474747"/>
          <w:sz w:val="24"/>
          <w:szCs w:val="24"/>
        </w:rPr>
      </w:r>
    </w:p>
    <w:p>
      <w:pPr>
        <w:pStyle w:val="Normal"/>
        <w:widowControl/>
        <w:shd w:fill="FFFFFF" w:val="clear"/>
        <w:ind w:firstLine="567"/>
        <w:rPr>
          <w:sz w:val="24"/>
          <w:szCs w:val="24"/>
        </w:rPr>
      </w:pPr>
      <w:r>
        <w:rPr>
          <w:b/>
          <w:bCs/>
          <w:color w:val="474747"/>
          <w:sz w:val="24"/>
          <w:szCs w:val="24"/>
        </w:rPr>
        <w:t>РЕГУЛЯЦИЯ ВОДЫ В ДЕТСКОМ И ЮНОШЕСКОМ ВОЗРАСТЕ</w:t>
      </w:r>
    </w:p>
    <w:p>
      <w:pPr>
        <w:pStyle w:val="Normal"/>
        <w:widowControl/>
        <w:shd w:fill="FFFFFF" w:val="clear"/>
        <w:ind w:firstLine="567"/>
        <w:rPr>
          <w:sz w:val="24"/>
          <w:szCs w:val="24"/>
        </w:rPr>
      </w:pPr>
      <w:r>
        <w:rPr>
          <w:color w:val="474747"/>
          <w:sz w:val="24"/>
          <w:szCs w:val="24"/>
        </w:rPr>
        <w:t>Потребности новорожденного ребенка в воде для здо</w:t>
        <w:softHyphen/>
        <w:t>рового роста и развития удовлетворяются сначала за счет воды, содержащейся в молоке, которое он пьет, а потом — за счет потребления чистой воды как тако</w:t>
        <w:softHyphen/>
        <w:t>вой. Гормон роста и другие регуляторы воды приводят в действие механизм жажды. В то же время организм всеми силами старается удержать воду. Почки стара</w:t>
        <w:softHyphen/>
        <w:t>ются исключить максимальное количество воды на последних стадиях образования мочи. В число факто</w:t>
      </w:r>
      <w:r>
        <w:rPr>
          <w:color w:val="434343"/>
          <w:sz w:val="24"/>
          <w:szCs w:val="24"/>
        </w:rPr>
        <w:t xml:space="preserve"> ров, регулирующих водный баланс в период роста ре</w:t>
        <w:softHyphen/>
        <w:t>бенка, входят гормон роста и другие связанные с ним гормоны и нейротрансмиттеры, такие как гистамин.</w:t>
      </w:r>
    </w:p>
    <w:p>
      <w:pPr>
        <w:pStyle w:val="Normal"/>
        <w:widowControl/>
        <w:shd w:fill="FFFFFF" w:val="clear"/>
        <w:ind w:firstLine="567"/>
        <w:rPr>
          <w:sz w:val="24"/>
          <w:szCs w:val="24"/>
        </w:rPr>
      </w:pPr>
      <w:r>
        <w:rPr>
          <w:color w:val="434343"/>
          <w:sz w:val="24"/>
          <w:szCs w:val="24"/>
        </w:rPr>
        <w:t>Так как дети растут, то они постоянно испытывают обезвоживание, и ничего необычного в этом нет. Про</w:t>
        <w:softHyphen/>
        <w:t>цесс роста и деления клеток требует большого коли</w:t>
        <w:softHyphen/>
        <w:t>чества воды. Вода — это 75 процентов каждой клетки. Тело растущего ребенка постоянно нуждается в воде и требует ее; в противном случае рост будет просто невозможен. Если естественные потребности организ</w:t>
        <w:softHyphen/>
        <w:t>ма в воде будут удовлетворяться с помощью жидко</w:t>
        <w:softHyphen/>
        <w:t>стей, содержащих химикаты, и сладких напитков, то здоровый рост и развитие — процессы, инициатором которых является чистая вода, — будут протекать не</w:t>
        <w:softHyphen/>
        <w:t>достаточно активно, что чревато кризисными явлени</w:t>
        <w:softHyphen/>
        <w:t>ями, такими как астма и аллергия. Дети и молодые люди должны научиться пить чистую воду, а не заме</w:t>
        <w:softHyphen/>
        <w:t>нять ее другими напитками. Живость ума и способ</w:t>
        <w:softHyphen/>
        <w:t>ность к обучению зависят от количества воды, потреб</w:t>
        <w:softHyphen/>
        <w:t>ляемой человеком. Когда подростки, которым приро</w:t>
        <w:softHyphen/>
        <w:t>дой предписано быть живыми и подвижными, засыпают в классе, поставив рядом с собой банку с со</w:t>
        <w:softHyphen/>
        <w:t>довой, это может означать, что им не хватает воды. При увеличении нормы потребления воды до состоя</w:t>
        <w:softHyphen/>
        <w:t>ния полного насыщения организма мозг всегда начи</w:t>
        <w:softHyphen/>
        <w:t>нает работать лучше.</w:t>
      </w:r>
    </w:p>
    <w:p>
      <w:pPr>
        <w:pStyle w:val="Normal"/>
        <w:widowControl/>
        <w:shd w:fill="FFFFFF" w:val="clear"/>
        <w:ind w:firstLine="567"/>
        <w:rPr>
          <w:sz w:val="24"/>
          <w:szCs w:val="24"/>
        </w:rPr>
      </w:pPr>
      <w:r>
        <w:rPr>
          <w:color w:val="434343"/>
          <w:sz w:val="24"/>
          <w:szCs w:val="24"/>
        </w:rPr>
        <w:t>Однажды мне пришлось читать лекцию ученикам трех классов с научным уклоном в местной средней школе. Зайдя в мужской туалет, я обратил внимание на то, что у школьников была очень темная, явно кон</w:t>
        <w:softHyphen/>
        <w:t>центрированная моча — показатель сильного обезво</w:t>
        <w:softHyphen/>
        <w:t>живания. Родителям следует обращать внимание на количество воды, которое выпивают их дети, и отучать их от пристрастия к искусственным подкрашенным напиткам. Не считайте меня пуританином — мое заяв</w:t>
        <w:softHyphen/>
        <w:t>ление основано на научных фактах.</w:t>
      </w:r>
    </w:p>
    <w:p>
      <w:pPr>
        <w:pStyle w:val="Normal"/>
        <w:widowControl/>
        <w:shd w:fill="FFFFFF" w:val="clear"/>
        <w:ind w:firstLine="567"/>
        <w:rPr>
          <w:b/>
          <w:b/>
          <w:bCs/>
          <w:color w:val="434343"/>
          <w:sz w:val="24"/>
          <w:szCs w:val="24"/>
        </w:rPr>
      </w:pPr>
      <w:r>
        <w:rPr>
          <w:b/>
          <w:bCs/>
          <w:color w:val="434343"/>
          <w:sz w:val="24"/>
          <w:szCs w:val="24"/>
        </w:rPr>
      </w:r>
    </w:p>
    <w:p>
      <w:pPr>
        <w:pStyle w:val="Normal"/>
        <w:widowControl/>
        <w:shd w:fill="FFFFFF" w:val="clear"/>
        <w:ind w:firstLine="567"/>
        <w:rPr>
          <w:sz w:val="24"/>
          <w:szCs w:val="24"/>
        </w:rPr>
      </w:pPr>
      <w:r>
        <w:rPr>
          <w:b/>
          <w:bCs/>
          <w:color w:val="434343"/>
          <w:sz w:val="24"/>
          <w:szCs w:val="24"/>
        </w:rPr>
        <w:t>РЕГУЛЯЦИЯ ВОДЫ У ВЗРОСЛЫХ</w:t>
      </w:r>
    </w:p>
    <w:p>
      <w:pPr>
        <w:pStyle w:val="Normal"/>
        <w:widowControl/>
        <w:shd w:fill="FFFFFF" w:val="clear"/>
        <w:ind w:firstLine="567"/>
        <w:rPr>
          <w:sz w:val="24"/>
          <w:szCs w:val="24"/>
        </w:rPr>
      </w:pPr>
      <w:r>
        <w:rPr>
          <w:color w:val="434343"/>
          <w:sz w:val="24"/>
          <w:szCs w:val="24"/>
        </w:rPr>
        <w:t>Когда человек становится взрослым и его организм больше не находится в фазе физического роста, влия</w:t>
        <w:softHyphen/>
        <w:t>ние гормона роста перестает быть решающим факто</w:t>
        <w:softHyphen/>
        <w:t>ром, регулирующим поступление воды в организм. На этом этапе жизни ее роль переходит в ведение нервных центров мозга, которые используют гистамин в каче</w:t>
        <w:softHyphen/>
        <w:t>стве химического средства передачи информации.</w:t>
      </w:r>
    </w:p>
    <w:p>
      <w:pPr>
        <w:pStyle w:val="Normal"/>
        <w:widowControl/>
        <w:shd w:fill="FFFFFF" w:val="clear"/>
        <w:ind w:firstLine="567"/>
        <w:rPr>
          <w:sz w:val="24"/>
          <w:szCs w:val="24"/>
        </w:rPr>
      </w:pPr>
      <w:r>
        <w:rPr>
          <w:color w:val="434343"/>
          <w:sz w:val="24"/>
          <w:szCs w:val="24"/>
        </w:rPr>
        <w:t>Как раз в этот период ощущение жажды становится менее выраженным, чтобы эффективно регулировать потребление воды. В чем причина такого явления? На</w:t>
        <w:softHyphen/>
        <w:t>ши тела, несмотря на многие миллионы лет развития, прошедшие с того момента, когда первые существа вы</w:t>
        <w:softHyphen/>
        <w:t>шли из воды и принялись путешествовать по суше, до сих пор зависят от тех же самых адаптационных про</w:t>
        <w:softHyphen/>
        <w:t>цессов, которые использовали их обитавшие в воде пращуры. У них были прекрасно развиты системы водообеспечения, которые позволяли им все дольше и дольше обходиться без воды. Несмотря на то что чело</w:t>
        <w:softHyphen/>
        <w:t>веческий организм не располагает никакими средства</w:t>
        <w:softHyphen/>
        <w:t>ми удержания лишней воды, оно все же способно справляться с длительными периодами обезвоживания.</w:t>
      </w:r>
    </w:p>
    <w:p>
      <w:pPr>
        <w:pStyle w:val="Normal"/>
        <w:widowControl/>
        <w:shd w:fill="FFFFFF" w:val="clear"/>
        <w:ind w:firstLine="567"/>
        <w:rPr>
          <w:sz w:val="24"/>
          <w:szCs w:val="24"/>
        </w:rPr>
      </w:pPr>
      <w:r>
        <w:rPr>
          <w:color w:val="434343"/>
          <w:sz w:val="24"/>
          <w:szCs w:val="24"/>
        </w:rPr>
        <w:t>Физиология организма всегда зависит от воды. Спо</w:t>
        <w:softHyphen/>
        <w:t>собность бороться с обезвоживанием не означает, что клетки организма могут обойтись без воды. Это зна</w:t>
        <w:softHyphen/>
        <w:t xml:space="preserve">чит только то, что его отдельные зоны будут получать минимум воды, необходимый для выживания. Вода </w:t>
      </w:r>
      <w:r>
        <w:rPr>
          <w:color w:val="545454"/>
          <w:sz w:val="24"/>
          <w:szCs w:val="24"/>
        </w:rPr>
        <w:t>будет поступать в эти клетки только по приказу, зас</w:t>
        <w:softHyphen/>
        <w:t>тавляющему клетку действовать. Потребление воды регулируется путем ослабления притока циркулирую</w:t>
        <w:softHyphen/>
        <w:t>щей крови к пассивным зонам. Но когда кровеносная система получит указание действовать, она активизи</w:t>
        <w:softHyphen/>
        <w:t>руется и доставит воду в нужную зону.</w:t>
      </w:r>
    </w:p>
    <w:p>
      <w:pPr>
        <w:pStyle w:val="Normal"/>
        <w:widowControl/>
        <w:shd w:fill="FFFFFF" w:val="clear"/>
        <w:ind w:firstLine="567"/>
        <w:rPr>
          <w:sz w:val="24"/>
          <w:szCs w:val="24"/>
        </w:rPr>
      </w:pPr>
      <w:r>
        <w:rPr>
          <w:color w:val="545454"/>
          <w:sz w:val="24"/>
          <w:szCs w:val="24"/>
        </w:rPr>
        <w:t>Примерно с 18 до 25 лет, когда организм уже до</w:t>
        <w:softHyphen/>
        <w:t>статочно развит, регуляция потребления воды зависит от ощущения жажды и попыток человека удовлетво</w:t>
        <w:softHyphen/>
        <w:t>рить эту потребность. К сожалению, признак жажды в нашем сегодняшнем понимании — сухость во рту — нельзя считать надежным сигналом реальных потреб</w:t>
        <w:softHyphen/>
        <w:t>ностей в воде. Если мы не чувствуем жажды, то не пьем воду. Мы ждем, пока не ощутим жажды, и лишь потом начинаем думать о том, что нужно выпить воды. Ко</w:t>
        <w:softHyphen/>
        <w:t>рень проблемы ухудшения здоровья кроется именно в таком отношении к потреблению воды — только по принципу распределения дефицита; и даже в этом слу</w:t>
        <w:softHyphen/>
        <w:t>чае мы обычно ограничиваемся полумерами. К тому времени как тело заявляет о своей жажде, вызывая ощущение сухости во рту, ему уже не хватает 2—3 ста</w:t>
        <w:softHyphen/>
        <w:t>канов воды. Но часто мы выпиваем всего один ста</w:t>
        <w:softHyphen/>
        <w:t>кан, предоставляя организму на два стакана меньше положенного. К сожалению, с возрастом эта разница становится все больше.</w:t>
      </w:r>
    </w:p>
    <w:p>
      <w:pPr>
        <w:pStyle w:val="Normal"/>
        <w:widowControl/>
        <w:shd w:fill="FFFFFF" w:val="clear"/>
        <w:ind w:firstLine="567"/>
        <w:rPr>
          <w:b/>
          <w:b/>
          <w:bCs/>
          <w:color w:val="545454"/>
          <w:sz w:val="24"/>
          <w:szCs w:val="24"/>
        </w:rPr>
      </w:pPr>
      <w:r>
        <w:rPr>
          <w:b/>
          <w:bCs/>
          <w:color w:val="545454"/>
          <w:sz w:val="24"/>
          <w:szCs w:val="24"/>
        </w:rPr>
      </w:r>
    </w:p>
    <w:p>
      <w:pPr>
        <w:pStyle w:val="Normal"/>
        <w:widowControl/>
        <w:shd w:fill="FFFFFF" w:val="clear"/>
        <w:ind w:firstLine="567"/>
        <w:rPr>
          <w:sz w:val="24"/>
          <w:szCs w:val="24"/>
        </w:rPr>
      </w:pPr>
      <w:r>
        <w:rPr>
          <w:b/>
          <w:bCs/>
          <w:color w:val="545454"/>
          <w:sz w:val="24"/>
          <w:szCs w:val="24"/>
        </w:rPr>
        <w:t>ПРИТУПЛЕНИЕ ЧУВСТВА ЖАЖДЫ</w:t>
      </w:r>
    </w:p>
    <w:p>
      <w:pPr>
        <w:pStyle w:val="Normal"/>
        <w:widowControl/>
        <w:shd w:fill="FFFFFF" w:val="clear"/>
        <w:ind w:firstLine="567"/>
        <w:rPr>
          <w:sz w:val="24"/>
          <w:szCs w:val="24"/>
        </w:rPr>
      </w:pPr>
      <w:r>
        <w:rPr>
          <w:color w:val="545454"/>
          <w:sz w:val="24"/>
          <w:szCs w:val="24"/>
        </w:rPr>
        <w:t>Организм обладает способностью адаптироваться к некоторым трудностям. Недостаток пищи и времен</w:t>
        <w:softHyphen/>
        <w:t xml:space="preserve">ная нехватка воды в организме, по всей видимости, активизируют процесс адаптации. Жизненно важные </w:t>
      </w:r>
      <w:r>
        <w:rPr>
          <w:color w:val="535353"/>
          <w:sz w:val="24"/>
          <w:szCs w:val="24"/>
        </w:rPr>
        <w:t>функции организма поддаются управлению, пока у нас есть доступ к пище и воде. В ходе этого процесса ощу</w:t>
        <w:softHyphen/>
        <w:t>щение жажды можно перепутать с чувством голода, потому что оба ощущения проявляются почти одина</w:t>
        <w:softHyphen/>
        <w:t>ково — их инициатором является снижение энергети</w:t>
        <w:softHyphen/>
        <w:t>ческих потенциалов мозга. Это один из главных фак</w:t>
        <w:softHyphen/>
        <w:t>торов, способствующих развитию ожирения. Когда у таких людей появляется жажда, они принимают ее за голод и начинают есть.</w:t>
      </w:r>
    </w:p>
    <w:p>
      <w:pPr>
        <w:pStyle w:val="Normal"/>
        <w:widowControl/>
        <w:shd w:fill="FFFFFF" w:val="clear"/>
        <w:ind w:firstLine="567"/>
        <w:rPr>
          <w:sz w:val="24"/>
          <w:szCs w:val="24"/>
        </w:rPr>
      </w:pPr>
      <w:r>
        <w:rPr>
          <w:color w:val="535353"/>
          <w:sz w:val="24"/>
          <w:szCs w:val="24"/>
        </w:rPr>
        <w:t>Похоже, что они реагируют на оба позыва — жаж</w:t>
        <w:softHyphen/>
        <w:t>ды и голода — одинаково и едят до тех пор, пока ощу</w:t>
        <w:softHyphen/>
        <w:t>щение жажды не наберет силу в результате дополни</w:t>
        <w:softHyphen/>
        <w:t>тельного потребления твердой пищи, — только потом они выпивают небольшое количество воды. Такой спо</w:t>
        <w:softHyphen/>
        <w:t>соб утоления жажды не отвечает насущным потреб</w:t>
        <w:softHyphen/>
        <w:t>ностям организма, тем не менее, на какое-то время минимальные потребности организма в воде удовлет</w:t>
        <w:softHyphen/>
        <w:t>ворены. В результате нехватка воды становится посто</w:t>
        <w:softHyphen/>
        <w:t>янно усиливающимся хроническим состоянием, кото</w:t>
        <w:softHyphen/>
        <w:t>рое заставляет организм еще больше снижать планку адаптации. Этот процесс приводит к постепенному притуплению чувства жажды, и в конце концов по</w:t>
        <w:softHyphen/>
        <w:t>требность в регулярном потреблении воды постепен</w:t>
        <w:softHyphen/>
        <w:t>но исчезает из списка привычных ощущений.</w:t>
      </w:r>
    </w:p>
    <w:p>
      <w:pPr>
        <w:pStyle w:val="Normal"/>
        <w:widowControl/>
        <w:shd w:fill="FFFFFF" w:val="clear"/>
        <w:ind w:firstLine="567"/>
        <w:rPr>
          <w:sz w:val="24"/>
          <w:szCs w:val="24"/>
        </w:rPr>
      </w:pPr>
      <w:r>
        <w:rPr>
          <w:color w:val="535353"/>
          <w:sz w:val="24"/>
          <w:szCs w:val="24"/>
        </w:rPr>
        <w:t>Гистамин способен действовать как временный за</w:t>
        <w:softHyphen/>
        <w:t>менитель воды, высвобождая энергию для некоторых особенно важных функций. Таким образом организм получает возможность до определенной степени про</w:t>
        <w:softHyphen/>
        <w:t>тивостоять обезвоживанию. Со временем он начина</w:t>
        <w:softHyphen/>
        <w:t>ет полагаться на способность гистамина справляться с чрезвычайными ситуациями и позволяет обезвожи</w:t>
        <w:softHyphen/>
        <w:t>ванию продолжаться. Постепенно хроническое обез</w:t>
        <w:softHyphen/>
        <w:t>воживание приводит к постоянным изменениям сна</w:t>
      </w:r>
      <w:r>
        <w:rPr>
          <w:color w:val="434343"/>
          <w:sz w:val="24"/>
          <w:szCs w:val="24"/>
        </w:rPr>
        <w:t xml:space="preserve"> чала в физиологии, а затем — в химическом составе организма. Он привыкает к выживанию на грани воз</w:t>
        <w:softHyphen/>
        <w:t>можного.</w:t>
      </w:r>
    </w:p>
    <w:p>
      <w:pPr>
        <w:pStyle w:val="Normal"/>
        <w:widowControl/>
        <w:shd w:fill="FFFFFF" w:val="clear"/>
        <w:ind w:firstLine="567"/>
        <w:rPr>
          <w:sz w:val="24"/>
          <w:szCs w:val="24"/>
        </w:rPr>
      </w:pPr>
      <w:r>
        <w:rPr>
          <w:color w:val="434343"/>
          <w:sz w:val="24"/>
          <w:szCs w:val="24"/>
        </w:rPr>
        <w:t>Управляемые гистамином центры мозга, по-види</w:t>
        <w:softHyphen/>
        <w:t>мому, производят оценку количества воды, поступа</w:t>
        <w:softHyphen/>
        <w:t>ющей в организм. Если человек потребляет достаточ</w:t>
        <w:softHyphen/>
        <w:t>ное количество воды, активные гистаминные центры постепенно отвыкают от постоянного выполнения своих обязанностей водных регуляторов. Мало-пома</w:t>
        <w:softHyphen/>
        <w:t>лу гистамин перестает участвовать в борьбе с обезво</w:t>
        <w:softHyphen/>
        <w:t>живанием и выполнять функции преобразователя энергии. Похоже, организм начинает осознавать, что нехватка воды ему не грозит, и становится более вни</w:t>
        <w:softHyphen/>
        <w:t>мательным к своим потребностям в воде: он начинает понимать, что такое жажда, и заявлять о ней. Мне ка</w:t>
        <w:softHyphen/>
        <w:t xml:space="preserve">жется, что </w:t>
      </w:r>
      <w:r>
        <w:rPr>
          <w:i/>
          <w:iCs/>
          <w:color w:val="434343"/>
          <w:sz w:val="24"/>
          <w:szCs w:val="24"/>
        </w:rPr>
        <w:t xml:space="preserve">потеря ощущения жажды </w:t>
      </w:r>
      <w:r>
        <w:rPr>
          <w:color w:val="434343"/>
          <w:sz w:val="24"/>
          <w:szCs w:val="24"/>
        </w:rPr>
        <w:t xml:space="preserve">— </w:t>
      </w:r>
      <w:r>
        <w:rPr>
          <w:i/>
          <w:iCs/>
          <w:color w:val="434343"/>
          <w:sz w:val="24"/>
          <w:szCs w:val="24"/>
        </w:rPr>
        <w:t>это адаптив</w:t>
        <w:softHyphen/>
        <w:t>ная реакция на ложную информацию о том, что воду негде взять, потому что мы ее не пьем.</w:t>
      </w:r>
    </w:p>
    <w:p>
      <w:pPr>
        <w:pStyle w:val="Normal"/>
        <w:widowControl/>
        <w:shd w:fill="FFFFFF" w:val="clear"/>
        <w:ind w:firstLine="567"/>
        <w:rPr>
          <w:sz w:val="24"/>
          <w:szCs w:val="24"/>
        </w:rPr>
      </w:pPr>
      <w:r>
        <w:rPr>
          <w:color w:val="434343"/>
          <w:sz w:val="24"/>
          <w:szCs w:val="24"/>
        </w:rPr>
        <w:t>Однако если организм снова приучить к регуляр</w:t>
        <w:softHyphen/>
        <w:t>ному и достаточному потреблению воды, то ощуще</w:t>
        <w:softHyphen/>
        <w:t>ние жажды опять обострится. Он начнет настойчивее выказывать признаки нехватки воды. Регидратация, или восстановление количества воды, в клетках про</w:t>
        <w:softHyphen/>
        <w:t>исходит медленно. Клетки тела — это всего лишь губ</w:t>
        <w:softHyphen/>
        <w:t>ки; воду они впитывают понемногу. Не надейтесь, что тело сразу же восстановит оптимальную степень гид</w:t>
        <w:softHyphen/>
        <w:t>ратации после 1—2 стаканов воды. Попавшая в орга</w:t>
        <w:softHyphen/>
        <w:t>низм вода не направится прямиком в клетки. При ус</w:t>
        <w:softHyphen/>
        <w:t>ловии регулярного и достаточного приема воды про</w:t>
        <w:softHyphen/>
        <w:t>цесс полного насыщения займет несколько дней. Только осознание размеров ущерба, который может причинить обезвоживание, заставит вас серьезно от</w:t>
        <w:softHyphen/>
        <w:t>нестись к потребности строго следовать правилу систематически насыщать водой свой организм. Количе</w:t>
        <w:softHyphen/>
        <w:t>ство и время ее приема имеют огромное значение, и мы поговорим об этом в следующей главе.</w:t>
      </w:r>
    </w:p>
    <w:p>
      <w:pPr>
        <w:pStyle w:val="Normal"/>
        <w:widowControl/>
        <w:shd w:fill="FFFFFF" w:val="clear"/>
        <w:ind w:firstLine="567"/>
        <w:rPr>
          <w:sz w:val="24"/>
          <w:szCs w:val="24"/>
        </w:rPr>
      </w:pPr>
      <w:r>
        <w:rPr>
          <w:color w:val="434343"/>
          <w:sz w:val="24"/>
          <w:szCs w:val="24"/>
        </w:rPr>
        <w:t>То, что вода необходима для жизни, известно каж</w:t>
        <w:softHyphen/>
        <w:t>дому. Однако не все достаточно ясно понимают, что происходит, когда организм регулярно недополучает воду. Кроме того, что значит «организм привыкает к выживанию на грани возможного»?</w:t>
      </w:r>
    </w:p>
    <w:p>
      <w:pPr>
        <w:pStyle w:val="Normal"/>
        <w:widowControl/>
        <w:shd w:fill="FFFFFF" w:val="clear"/>
        <w:ind w:firstLine="567"/>
        <w:rPr>
          <w:sz w:val="24"/>
          <w:szCs w:val="24"/>
        </w:rPr>
      </w:pPr>
      <w:r>
        <w:rPr>
          <w:color w:val="434343"/>
          <w:sz w:val="24"/>
          <w:szCs w:val="24"/>
        </w:rPr>
        <w:t>Человеческий организм — это комплексная конст</w:t>
        <w:softHyphen/>
        <w:t>рукция, которая состоит из множества различных си</w:t>
        <w:softHyphen/>
        <w:t>стем, нормальное функционирование которых зави</w:t>
        <w:softHyphen/>
        <w:t>сит от различных способностей воды. Если организму не хватает воды для осуществления всех функций, чем-то приходится жертвовать. Когда организм едва справ</w:t>
        <w:softHyphen/>
        <w:t>ляется с повседневными задачами, а потом еще и воз</w:t>
        <w:softHyphen/>
        <w:t>никает экстренная ситуация, причем как раз в тот момент, когда необходимо действовать, то как ему рас</w:t>
        <w:softHyphen/>
        <w:t>пределить свои возможности? Предположим, орга</w:t>
        <w:softHyphen/>
        <w:t>низм поддерживает равновесие в приемлемых грани</w:t>
        <w:softHyphen/>
        <w:t>цах, но, откуда ни возьмись, на него наваливаются новые обязанности, которые выводят уровень насы</w:t>
        <w:softHyphen/>
        <w:t>щенности водой за допустимые пределы. Как организм справится с неожиданной необходимостью действо</w:t>
        <w:softHyphen/>
        <w:t>вать в чрезвычайных ситуациях, требующих реакций, для которых нужна вода, когда он и так уже до преде</w:t>
        <w:softHyphen/>
        <w:t>ла обезвожен. По сути дела, ответу на этот вопрос по</w:t>
        <w:softHyphen/>
        <w:t>священа вся данная книга.</w:t>
      </w:r>
    </w:p>
    <w:p>
      <w:pPr>
        <w:pStyle w:val="TextBodyIndent"/>
        <w:tabs>
          <w:tab w:val="clear" w:pos="720"/>
          <w:tab w:val="left" w:pos="1418" w:leader="none"/>
        </w:tabs>
        <w:ind w:right="29" w:firstLine="567"/>
        <w:jc w:val="left"/>
        <w:rPr/>
      </w:pPr>
      <w:r>
        <w:rPr>
          <w:color w:val="434343"/>
        </w:rPr>
        <w:t>Обезвоживание вызывает также потерю дееспособ</w:t>
        <w:softHyphen/>
        <w:t>ности белков и ферментов. Отдельные клетки в зоне обезвоживания начинают функционировать все менее эффективно, пока утрата клетками своих функций не станет перманентной. При любом виде потерь свобод</w:t>
        <w:softHyphen/>
        <w:t xml:space="preserve">ной воды 66 процентов приходится на содержимое </w:t>
      </w:r>
      <w:r>
        <w:rPr>
          <w:color w:val="545454"/>
        </w:rPr>
        <w:t>клеток и лишь 8 процентов — на объем крови. Иссле</w:t>
        <w:softHyphen/>
        <w:t>дования, проведенные Брюсом и его коллегами, до</w:t>
        <w:softHyphen/>
        <w:t>казали, что за период с 20 до 70 лет содержание воды в клетках человеческого организма становится мень</w:t>
        <w:softHyphen/>
        <w:t>ше количества воды, расположенной вне клеток. Орга</w:t>
        <w:softHyphen/>
        <w:t>низм постепенно теряет внутриклеточную воду до тех пор, пока осмотический процесс не изменит направ</w:t>
        <w:softHyphen/>
        <w:t>ление. Такое возрастное изменение баланса значитель</w:t>
        <w:softHyphen/>
        <w:t>но уменьшает способность клеток впитывать и удер</w:t>
        <w:softHyphen/>
        <w:t>живать воду. Вопрос, который мы должны себе задать, звучит так: «Что будет с нашим организмом, если по</w:t>
        <w:softHyphen/>
        <w:t>зволить им пройти весь процесс таких радикальных изменений количественного и качественного состава клеточной воды?» Ответ вы прочтете дальше.</w:t>
      </w:r>
    </w:p>
    <w:p>
      <w:pPr>
        <w:pStyle w:val="Normal"/>
        <w:widowControl/>
        <w:shd w:fill="FFFFFF" w:val="clear"/>
        <w:ind w:firstLine="567"/>
        <w:rPr>
          <w:b/>
          <w:b/>
          <w:bCs/>
          <w:color w:val="525252"/>
          <w:sz w:val="24"/>
          <w:szCs w:val="24"/>
        </w:rPr>
      </w:pPr>
      <w:r>
        <w:rPr>
          <w:b/>
          <w:bCs/>
          <w:color w:val="525252"/>
          <w:sz w:val="24"/>
          <w:szCs w:val="24"/>
        </w:rPr>
      </w:r>
    </w:p>
    <w:p>
      <w:pPr>
        <w:pStyle w:val="Normal"/>
        <w:widowControl/>
        <w:shd w:fill="FFFFFF" w:val="clear"/>
        <w:ind w:firstLine="567"/>
        <w:rPr>
          <w:sz w:val="24"/>
          <w:szCs w:val="24"/>
        </w:rPr>
      </w:pPr>
      <w:r>
        <w:rPr>
          <w:b/>
          <w:bCs/>
          <w:color w:val="525252"/>
          <w:sz w:val="24"/>
          <w:szCs w:val="24"/>
        </w:rPr>
        <w:t>ГЛАВА 5</w:t>
      </w:r>
    </w:p>
    <w:p>
      <w:pPr>
        <w:pStyle w:val="Normal"/>
        <w:widowControl/>
        <w:shd w:fill="FFFFFF" w:val="clear"/>
        <w:ind w:firstLine="567"/>
        <w:rPr>
          <w:sz w:val="24"/>
          <w:szCs w:val="24"/>
        </w:rPr>
      </w:pPr>
      <w:r>
        <w:rPr>
          <w:b/>
          <w:bCs/>
          <w:color w:val="525252"/>
          <w:sz w:val="24"/>
          <w:szCs w:val="24"/>
        </w:rPr>
        <w:t>ЧТО ТАКОЕ ХРОНИЧЕСКОЕ ОБЕЗВОЖИВАНИЕ?</w:t>
      </w:r>
    </w:p>
    <w:p>
      <w:pPr>
        <w:pStyle w:val="TextBodyIndent"/>
        <w:tabs>
          <w:tab w:val="clear" w:pos="720"/>
          <w:tab w:val="left" w:pos="1418" w:leader="none"/>
        </w:tabs>
        <w:ind w:right="29" w:firstLine="567"/>
        <w:rPr>
          <w:color w:val="525252"/>
        </w:rPr>
      </w:pPr>
      <w:r>
        <w:rPr>
          <w:color w:val="525252"/>
        </w:rPr>
        <w:t>Представьте сочную сливу, которую вы сняли с дерева и оставили на солнце или на ветру, — она быстро пре</w:t>
        <w:softHyphen/>
        <w:t>вратится в сушеную. Обезвоживание сливы приводит к высыханию мякоти и сморщиванию кожицы. Потеря воды вызывает изменения во внутренних и наружных структурах живых существ, будь то фрукт или человек. Организм человека состоит из клеток, число кото</w:t>
        <w:softHyphen/>
        <w:t>рых может доходить до 100 триллионов. В зависимос</w:t>
        <w:softHyphen/>
        <w:t>ти от того, какая его область сильнее всего подверга</w:t>
        <w:softHyphen/>
        <w:t>ется обезвоживанию, клетки в этой части сморщива</w:t>
        <w:softHyphen/>
        <w:t>ются, а их внутренние функции ослабляются. На нехватку воды в любой части тела указывают различ</w:t>
        <w:softHyphen/>
        <w:t>ные сигналы, которые являются признаками обезво</w:t>
        <w:softHyphen/>
        <w:t>живания и индикаторами локальной или общей жаж</w:t>
        <w:softHyphen/>
        <w:t>ды. До сих пор эти сигналы обезвоживания тела, не</w:t>
        <w:softHyphen/>
        <w:t>которые из которых я перечислил в предыдущей главе, остаются непонятыми и воспринимаются как симп</w:t>
        <w:softHyphen/>
        <w:t>томы болезней неизвестного происхождения.</w:t>
      </w:r>
    </w:p>
    <w:p>
      <w:pPr>
        <w:pStyle w:val="Normal"/>
        <w:widowControl/>
        <w:shd w:fill="FFFFFF" w:val="clear"/>
        <w:ind w:firstLine="567"/>
        <w:rPr>
          <w:b/>
          <w:b/>
          <w:bCs/>
          <w:color w:val="434343"/>
          <w:sz w:val="24"/>
          <w:szCs w:val="24"/>
        </w:rPr>
      </w:pPr>
      <w:r>
        <w:rPr>
          <w:b/>
          <w:bCs/>
          <w:color w:val="434343"/>
          <w:sz w:val="24"/>
          <w:szCs w:val="24"/>
        </w:rPr>
      </w:r>
    </w:p>
    <w:p>
      <w:pPr>
        <w:pStyle w:val="Normal"/>
        <w:widowControl/>
        <w:shd w:fill="FFFFFF" w:val="clear"/>
        <w:ind w:firstLine="567"/>
        <w:rPr>
          <w:sz w:val="24"/>
          <w:szCs w:val="24"/>
        </w:rPr>
      </w:pPr>
      <w:r>
        <w:rPr>
          <w:b/>
          <w:bCs/>
          <w:color w:val="434343"/>
          <w:sz w:val="24"/>
          <w:szCs w:val="24"/>
        </w:rPr>
        <w:t>КАК РАСПОЗНАТЬ ОБЕЗВОЖИВАНИЕ</w:t>
      </w:r>
    </w:p>
    <w:p>
      <w:pPr>
        <w:pStyle w:val="Normal"/>
        <w:widowControl/>
        <w:shd w:fill="FFFFFF" w:val="clear"/>
        <w:ind w:firstLine="567"/>
        <w:rPr>
          <w:sz w:val="24"/>
          <w:szCs w:val="24"/>
        </w:rPr>
      </w:pPr>
      <w:r>
        <w:rPr>
          <w:color w:val="434343"/>
          <w:sz w:val="24"/>
          <w:szCs w:val="24"/>
        </w:rPr>
        <w:t xml:space="preserve">•   </w:t>
      </w:r>
      <w:r>
        <w:rPr>
          <w:color w:val="434343"/>
          <w:sz w:val="24"/>
          <w:szCs w:val="24"/>
        </w:rPr>
        <w:t>Каковы общие признаки обезвоживания?</w:t>
      </w:r>
    </w:p>
    <w:p>
      <w:pPr>
        <w:pStyle w:val="Normal"/>
        <w:widowControl/>
        <w:shd w:fill="FFFFFF" w:val="clear"/>
        <w:ind w:firstLine="567"/>
        <w:rPr>
          <w:sz w:val="24"/>
          <w:szCs w:val="24"/>
        </w:rPr>
      </w:pPr>
      <w:r>
        <w:rPr>
          <w:color w:val="434343"/>
          <w:sz w:val="24"/>
          <w:szCs w:val="24"/>
        </w:rPr>
        <w:t xml:space="preserve">•   </w:t>
      </w:r>
      <w:r>
        <w:rPr>
          <w:color w:val="434343"/>
          <w:sz w:val="24"/>
          <w:szCs w:val="24"/>
        </w:rPr>
        <w:t>Что происходит с нашим организмом, когда мы пьем воду в .недостаточном количестве?</w:t>
      </w:r>
    </w:p>
    <w:p>
      <w:pPr>
        <w:pStyle w:val="Normal"/>
        <w:widowControl/>
        <w:shd w:fill="FFFFFF" w:val="clear"/>
        <w:ind w:firstLine="567"/>
        <w:rPr>
          <w:sz w:val="24"/>
          <w:szCs w:val="24"/>
        </w:rPr>
      </w:pPr>
      <w:r>
        <w:rPr>
          <w:color w:val="434343"/>
          <w:sz w:val="24"/>
          <w:szCs w:val="24"/>
        </w:rPr>
        <w:t xml:space="preserve">•   </w:t>
      </w:r>
      <w:r>
        <w:rPr>
          <w:color w:val="434343"/>
          <w:sz w:val="24"/>
          <w:szCs w:val="24"/>
        </w:rPr>
        <w:t>Что значит «достаточное» количество воды?</w:t>
      </w:r>
    </w:p>
    <w:p>
      <w:pPr>
        <w:pStyle w:val="Normal"/>
        <w:widowControl/>
        <w:shd w:fill="FFFFFF" w:val="clear"/>
        <w:ind w:firstLine="567"/>
        <w:rPr>
          <w:sz w:val="24"/>
          <w:szCs w:val="24"/>
        </w:rPr>
      </w:pPr>
      <w:r>
        <w:rPr>
          <w:color w:val="434343"/>
          <w:sz w:val="24"/>
          <w:szCs w:val="24"/>
        </w:rPr>
        <w:t>Теперь мы должны найти ответ на эти важные во</w:t>
        <w:softHyphen/>
        <w:t>просы. Но прежде чем начать, вы должны включить все логические центры мозга и избавиться от всех воз</w:t>
        <w:softHyphen/>
        <w:t>можных предубеждений. Все, что вы читали о болез</w:t>
        <w:softHyphen/>
        <w:t>нях раньше, возможно, не указывает на важность воды для здоровья человека.</w:t>
      </w:r>
    </w:p>
    <w:p>
      <w:pPr>
        <w:pStyle w:val="Normal"/>
        <w:widowControl/>
        <w:shd w:fill="FFFFFF" w:val="clear"/>
        <w:ind w:firstLine="567"/>
        <w:rPr>
          <w:sz w:val="24"/>
          <w:szCs w:val="24"/>
        </w:rPr>
      </w:pPr>
      <w:r>
        <w:rPr>
          <w:color w:val="434343"/>
          <w:sz w:val="24"/>
          <w:szCs w:val="24"/>
        </w:rPr>
        <w:t>С моей точки зрения, существуют три разные кате</w:t>
        <w:softHyphen/>
        <w:t>гории ощущений, сигнализирующих о местной или общей нехватке воды. На всех этапах развития жажды эти симптомы можно снять без большого вреда для организма.</w:t>
      </w:r>
    </w:p>
    <w:p>
      <w:pPr>
        <w:pStyle w:val="Normal"/>
        <w:widowControl/>
        <w:shd w:fill="FFFFFF" w:val="clear"/>
        <w:ind w:firstLine="567"/>
        <w:rPr>
          <w:sz w:val="24"/>
          <w:szCs w:val="24"/>
        </w:rPr>
      </w:pPr>
      <w:r>
        <w:rPr>
          <w:b/>
          <w:bCs/>
          <w:color w:val="434343"/>
          <w:sz w:val="24"/>
          <w:szCs w:val="24"/>
        </w:rPr>
        <w:t>1.</w:t>
      </w:r>
      <w:r>
        <w:rPr>
          <w:color w:val="434343"/>
          <w:sz w:val="24"/>
          <w:szCs w:val="24"/>
        </w:rPr>
        <w:t xml:space="preserve"> </w:t>
      </w:r>
      <w:r>
        <w:rPr>
          <w:b/>
          <w:bCs/>
          <w:color w:val="434343"/>
          <w:sz w:val="24"/>
          <w:szCs w:val="24"/>
        </w:rPr>
        <w:t>Основные ощущения, связанные с восприятием</w:t>
      </w:r>
    </w:p>
    <w:p>
      <w:pPr>
        <w:pStyle w:val="Normal"/>
        <w:widowControl/>
        <w:shd w:fill="FFFFFF" w:val="clear"/>
        <w:ind w:firstLine="567"/>
        <w:rPr>
          <w:sz w:val="24"/>
          <w:szCs w:val="24"/>
        </w:rPr>
      </w:pPr>
      <w:r>
        <w:rPr>
          <w:color w:val="434343"/>
          <w:sz w:val="24"/>
          <w:szCs w:val="24"/>
        </w:rPr>
        <w:t>Сюда входят усталость, прилив крови к лицу, беспо</w:t>
        <w:softHyphen/>
        <w:t>койство, раздражительность, подавленность, депрес</w:t>
        <w:softHyphen/>
        <w:t>сия, сонливость, вялость, острое желание чего-то, а также боязнь выйти из дому и оказаться в толпе. Не</w:t>
        <w:softHyphen/>
        <w:t>которые из них мы обсудим в следующей главе.</w:t>
      </w:r>
    </w:p>
    <w:p>
      <w:pPr>
        <w:pStyle w:val="Normal"/>
        <w:widowControl/>
        <w:shd w:fill="FFFFFF" w:val="clear"/>
        <w:ind w:firstLine="567"/>
        <w:rPr>
          <w:sz w:val="24"/>
          <w:szCs w:val="24"/>
        </w:rPr>
      </w:pPr>
      <w:r>
        <w:rPr>
          <w:b/>
          <w:bCs/>
          <w:color w:val="434343"/>
          <w:sz w:val="24"/>
          <w:szCs w:val="24"/>
        </w:rPr>
        <w:t>2.</w:t>
      </w:r>
      <w:r>
        <w:rPr>
          <w:color w:val="434343"/>
          <w:sz w:val="24"/>
          <w:szCs w:val="24"/>
        </w:rPr>
        <w:t xml:space="preserve"> </w:t>
      </w:r>
      <w:r>
        <w:rPr>
          <w:b/>
          <w:bCs/>
          <w:color w:val="434343"/>
          <w:sz w:val="24"/>
          <w:szCs w:val="24"/>
        </w:rPr>
        <w:t>Программы борьбы с обезвоживанием</w:t>
      </w:r>
    </w:p>
    <w:p>
      <w:pPr>
        <w:pStyle w:val="Normal"/>
        <w:widowControl/>
        <w:shd w:fill="FFFFFF" w:val="clear"/>
        <w:ind w:firstLine="567"/>
        <w:rPr>
          <w:sz w:val="24"/>
          <w:szCs w:val="24"/>
        </w:rPr>
      </w:pPr>
      <w:r>
        <w:rPr>
          <w:color w:val="434343"/>
          <w:sz w:val="24"/>
          <w:szCs w:val="24"/>
        </w:rPr>
        <w:t>Вторая категория состояний, которые являются сиг</w:t>
        <w:softHyphen/>
        <w:t>налами обезвоживания, включает борьбу с ним и рас</w:t>
        <w:softHyphen/>
        <w:t>пределение ресурсов организма. Я выделяю пять ха</w:t>
        <w:softHyphen/>
        <w:t>рактерных состояний, обозначающих различные сте пени обезвоживания и связанных с оперативными процессами рационирования, которые можно легко привести в норму. Шестой пункт включает несколько состояний, которые обычно классифицируются как аутоиммунные заболевания, но должны рассматри</w:t>
        <w:softHyphen/>
        <w:t>ваться как своего рода каннибалистический процесс управления ресурсами за счет тканей собственного организма в условиях устойчивого обезвоживания. Вот эти состояния:</w:t>
      </w:r>
    </w:p>
    <w:p>
      <w:pPr>
        <w:pStyle w:val="Normal"/>
        <w:widowControl/>
        <w:shd w:fill="FFFFFF" w:val="clear"/>
        <w:ind w:firstLine="567"/>
        <w:rPr>
          <w:sz w:val="24"/>
          <w:szCs w:val="24"/>
        </w:rPr>
      </w:pPr>
      <w:r>
        <w:rPr>
          <w:color w:val="434343"/>
          <w:sz w:val="24"/>
          <w:szCs w:val="24"/>
        </w:rPr>
        <w:t>1.  Астма.</w:t>
      </w:r>
    </w:p>
    <w:p>
      <w:pPr>
        <w:pStyle w:val="Normal"/>
        <w:widowControl/>
        <w:shd w:fill="FFFFFF" w:val="clear"/>
        <w:ind w:firstLine="567"/>
        <w:rPr>
          <w:sz w:val="24"/>
          <w:szCs w:val="24"/>
        </w:rPr>
      </w:pPr>
      <w:r>
        <w:rPr>
          <w:color w:val="434343"/>
          <w:sz w:val="24"/>
          <w:szCs w:val="24"/>
        </w:rPr>
        <w:t>2.  Аллергия.</w:t>
      </w:r>
    </w:p>
    <w:p>
      <w:pPr>
        <w:pStyle w:val="Normal"/>
        <w:widowControl/>
        <w:shd w:fill="FFFFFF" w:val="clear"/>
        <w:ind w:firstLine="567"/>
        <w:rPr>
          <w:sz w:val="24"/>
          <w:szCs w:val="24"/>
        </w:rPr>
      </w:pPr>
      <w:r>
        <w:rPr>
          <w:color w:val="434343"/>
          <w:sz w:val="24"/>
          <w:szCs w:val="24"/>
        </w:rPr>
        <w:t>3.  Повышенное кровяное давление.</w:t>
      </w:r>
    </w:p>
    <w:p>
      <w:pPr>
        <w:pStyle w:val="Normal"/>
        <w:widowControl/>
        <w:shd w:fill="FFFFFF" w:val="clear"/>
        <w:ind w:firstLine="567"/>
        <w:rPr>
          <w:sz w:val="24"/>
          <w:szCs w:val="24"/>
        </w:rPr>
      </w:pPr>
      <w:r>
        <w:rPr>
          <w:color w:val="434343"/>
          <w:sz w:val="24"/>
          <w:szCs w:val="24"/>
        </w:rPr>
        <w:t>4.  Запор.</w:t>
      </w:r>
    </w:p>
    <w:p>
      <w:pPr>
        <w:pStyle w:val="Normal"/>
        <w:widowControl/>
        <w:shd w:fill="FFFFFF" w:val="clear"/>
        <w:ind w:firstLine="567"/>
        <w:rPr>
          <w:sz w:val="24"/>
          <w:szCs w:val="24"/>
        </w:rPr>
      </w:pPr>
      <w:r>
        <w:rPr>
          <w:color w:val="434343"/>
          <w:sz w:val="24"/>
          <w:szCs w:val="24"/>
        </w:rPr>
        <w:t xml:space="preserve">5.  Диабет </w:t>
      </w:r>
      <w:r>
        <w:rPr>
          <w:color w:val="434343"/>
          <w:sz w:val="24"/>
          <w:szCs w:val="24"/>
          <w:lang w:val="en-US"/>
        </w:rPr>
        <w:t>II</w:t>
      </w:r>
      <w:r>
        <w:rPr>
          <w:color w:val="434343"/>
          <w:sz w:val="24"/>
          <w:szCs w:val="24"/>
        </w:rPr>
        <w:t xml:space="preserve"> типа.</w:t>
      </w:r>
    </w:p>
    <w:p>
      <w:pPr>
        <w:pStyle w:val="Normal"/>
        <w:widowControl/>
        <w:shd w:fill="FFFFFF" w:val="clear"/>
        <w:ind w:firstLine="567"/>
        <w:rPr>
          <w:sz w:val="24"/>
          <w:szCs w:val="24"/>
        </w:rPr>
      </w:pPr>
      <w:r>
        <w:rPr>
          <w:color w:val="434343"/>
          <w:sz w:val="24"/>
          <w:szCs w:val="24"/>
        </w:rPr>
        <w:t>6.  Аутоиммунные заболевания.</w:t>
      </w:r>
    </w:p>
    <w:p>
      <w:pPr>
        <w:pStyle w:val="Normal"/>
        <w:widowControl/>
        <w:shd w:fill="FFFFFF" w:val="clear"/>
        <w:ind w:firstLine="567"/>
        <w:rPr>
          <w:sz w:val="24"/>
          <w:szCs w:val="24"/>
        </w:rPr>
      </w:pPr>
      <w:r>
        <w:rPr>
          <w:b/>
          <w:bCs/>
          <w:color w:val="434343"/>
          <w:sz w:val="24"/>
          <w:szCs w:val="24"/>
        </w:rPr>
        <w:t>3. Признаки крайней степени локального обезвоживания</w:t>
      </w:r>
    </w:p>
    <w:p>
      <w:pPr>
        <w:pStyle w:val="Normal"/>
        <w:widowControl/>
        <w:shd w:fill="FFFFFF" w:val="clear"/>
        <w:ind w:firstLine="567"/>
        <w:rPr>
          <w:sz w:val="24"/>
          <w:szCs w:val="24"/>
        </w:rPr>
      </w:pPr>
      <w:r>
        <w:rPr>
          <w:color w:val="434343"/>
          <w:sz w:val="24"/>
          <w:szCs w:val="24"/>
        </w:rPr>
        <w:t>После многочисленных клинических и научных иссле</w:t>
        <w:softHyphen/>
        <w:t>дований я пришел к следующему выводу: в зависимо</w:t>
        <w:softHyphen/>
        <w:t>сти от расположения зон накопления кислоты внутри клеток сигналами раннего оповещения о возможных генетических последствиях хронического обезвожива</w:t>
        <w:softHyphen/>
        <w:t>ния являются следующие:</w:t>
      </w:r>
    </w:p>
    <w:p>
      <w:pPr>
        <w:pStyle w:val="Normal"/>
        <w:widowControl/>
        <w:shd w:fill="FFFFFF" w:val="clear"/>
        <w:ind w:firstLine="567"/>
        <w:rPr>
          <w:sz w:val="24"/>
          <w:szCs w:val="24"/>
        </w:rPr>
      </w:pPr>
      <w:r>
        <w:rPr>
          <w:color w:val="434343"/>
          <w:sz w:val="24"/>
          <w:szCs w:val="24"/>
        </w:rPr>
        <w:t>1.  Изжога.</w:t>
      </w:r>
    </w:p>
    <w:p>
      <w:pPr>
        <w:pStyle w:val="Normal"/>
        <w:widowControl/>
        <w:shd w:fill="FFFFFF" w:val="clear"/>
        <w:ind w:firstLine="567"/>
        <w:rPr>
          <w:sz w:val="24"/>
          <w:szCs w:val="24"/>
        </w:rPr>
      </w:pPr>
      <w:r>
        <w:rPr>
          <w:color w:val="434343"/>
          <w:sz w:val="24"/>
          <w:szCs w:val="24"/>
        </w:rPr>
        <w:t xml:space="preserve">2.  Диспепсические боли </w:t>
      </w:r>
      <w:r>
        <w:rPr>
          <w:i/>
          <w:iCs/>
          <w:color w:val="434343"/>
          <w:sz w:val="24"/>
          <w:szCs w:val="24"/>
        </w:rPr>
        <w:t>(в желудке и кишечнике).</w:t>
      </w:r>
    </w:p>
    <w:p>
      <w:pPr>
        <w:pStyle w:val="Normal"/>
        <w:widowControl/>
        <w:shd w:fill="FFFFFF" w:val="clear"/>
        <w:ind w:firstLine="567"/>
        <w:rPr>
          <w:sz w:val="24"/>
          <w:szCs w:val="24"/>
        </w:rPr>
      </w:pPr>
      <w:r>
        <w:rPr>
          <w:color w:val="434343"/>
          <w:sz w:val="24"/>
          <w:szCs w:val="24"/>
        </w:rPr>
        <w:t>3.  Ангинозная боль.</w:t>
      </w:r>
    </w:p>
    <w:p>
      <w:pPr>
        <w:pStyle w:val="Normal"/>
        <w:widowControl/>
        <w:shd w:fill="FFFFFF" w:val="clear"/>
        <w:ind w:firstLine="567"/>
        <w:rPr>
          <w:sz w:val="24"/>
          <w:szCs w:val="24"/>
        </w:rPr>
      </w:pPr>
      <w:r>
        <w:rPr>
          <w:color w:val="434343"/>
          <w:sz w:val="24"/>
          <w:szCs w:val="24"/>
        </w:rPr>
        <w:t>4.  Боль в пояснице.</w:t>
      </w:r>
    </w:p>
    <w:p>
      <w:pPr>
        <w:pStyle w:val="TextBodyIndent"/>
        <w:tabs>
          <w:tab w:val="clear" w:pos="720"/>
          <w:tab w:val="left" w:pos="1418" w:leader="none"/>
        </w:tabs>
        <w:ind w:right="29" w:firstLine="567"/>
        <w:rPr/>
      </w:pPr>
      <w:r>
        <w:rPr>
          <w:color w:val="434343"/>
        </w:rPr>
        <w:t xml:space="preserve">5. Ревматоидные боли в суставах, включая анкилозный спондилит </w:t>
      </w:r>
      <w:r>
        <w:rPr>
          <w:i/>
          <w:iCs/>
          <w:color w:val="434343"/>
        </w:rPr>
        <w:t>(воспаление структурных элемен</w:t>
        <w:softHyphen/>
        <w:t>тов позвоночника).</w:t>
      </w:r>
    </w:p>
    <w:p>
      <w:pPr>
        <w:pStyle w:val="Normal"/>
        <w:widowControl/>
        <w:shd w:fill="FFFFFF" w:val="clear"/>
        <w:ind w:firstLine="567"/>
        <w:rPr>
          <w:sz w:val="24"/>
          <w:szCs w:val="24"/>
        </w:rPr>
      </w:pPr>
      <w:r>
        <w:rPr>
          <w:color w:val="545454"/>
          <w:sz w:val="24"/>
          <w:szCs w:val="24"/>
        </w:rPr>
        <w:t>6.  Головные боли при мигрени.</w:t>
      </w:r>
    </w:p>
    <w:p>
      <w:pPr>
        <w:pStyle w:val="Normal"/>
        <w:widowControl/>
        <w:shd w:fill="FFFFFF" w:val="clear"/>
        <w:ind w:firstLine="567"/>
        <w:rPr>
          <w:sz w:val="24"/>
          <w:szCs w:val="24"/>
        </w:rPr>
      </w:pPr>
      <w:r>
        <w:rPr>
          <w:color w:val="545454"/>
          <w:sz w:val="24"/>
          <w:szCs w:val="24"/>
        </w:rPr>
        <w:t xml:space="preserve">7.  Боли при колите </w:t>
      </w:r>
      <w:r>
        <w:rPr>
          <w:i/>
          <w:iCs/>
          <w:color w:val="545454"/>
          <w:sz w:val="24"/>
          <w:szCs w:val="24"/>
        </w:rPr>
        <w:t>(воспалении толстой кишки).</w:t>
      </w:r>
    </w:p>
    <w:p>
      <w:pPr>
        <w:pStyle w:val="Normal"/>
        <w:widowControl/>
        <w:shd w:fill="FFFFFF" w:val="clear"/>
        <w:ind w:firstLine="567"/>
        <w:rPr>
          <w:sz w:val="24"/>
          <w:szCs w:val="24"/>
        </w:rPr>
      </w:pPr>
      <w:r>
        <w:rPr>
          <w:color w:val="545454"/>
          <w:sz w:val="24"/>
          <w:szCs w:val="24"/>
        </w:rPr>
        <w:t xml:space="preserve">8.  Фибромиальгические боли </w:t>
      </w:r>
      <w:r>
        <w:rPr>
          <w:i/>
          <w:iCs/>
          <w:color w:val="545454"/>
          <w:sz w:val="24"/>
          <w:szCs w:val="24"/>
        </w:rPr>
        <w:t>(боли в мышцах).</w:t>
      </w:r>
    </w:p>
    <w:p>
      <w:pPr>
        <w:pStyle w:val="Normal"/>
        <w:widowControl/>
        <w:shd w:fill="FFFFFF" w:val="clear"/>
        <w:ind w:firstLine="567"/>
        <w:rPr>
          <w:sz w:val="24"/>
          <w:szCs w:val="24"/>
        </w:rPr>
      </w:pPr>
      <w:r>
        <w:rPr>
          <w:i/>
          <w:iCs/>
          <w:color w:val="545454"/>
          <w:sz w:val="24"/>
          <w:szCs w:val="24"/>
        </w:rPr>
        <w:t xml:space="preserve">9.  </w:t>
      </w:r>
      <w:r>
        <w:rPr>
          <w:color w:val="545454"/>
          <w:sz w:val="24"/>
          <w:szCs w:val="24"/>
        </w:rPr>
        <w:t xml:space="preserve">Булимия </w:t>
      </w:r>
      <w:r>
        <w:rPr>
          <w:i/>
          <w:iCs/>
          <w:color w:val="545454"/>
          <w:sz w:val="24"/>
          <w:szCs w:val="24"/>
        </w:rPr>
        <w:t>(«волчий» голод).</w:t>
      </w:r>
    </w:p>
    <w:p>
      <w:pPr>
        <w:pStyle w:val="Normal"/>
        <w:widowControl/>
        <w:shd w:fill="FFFFFF" w:val="clear"/>
        <w:ind w:firstLine="567"/>
        <w:rPr>
          <w:sz w:val="24"/>
          <w:szCs w:val="24"/>
        </w:rPr>
      </w:pPr>
      <w:r>
        <w:rPr>
          <w:color w:val="545454"/>
          <w:sz w:val="24"/>
          <w:szCs w:val="24"/>
        </w:rPr>
        <w:t>10. Утренняя тошнота и рвота во время беремен</w:t>
        <w:softHyphen/>
        <w:t>ности.</w:t>
      </w:r>
    </w:p>
    <w:p>
      <w:pPr>
        <w:pStyle w:val="TextBodyIndent"/>
        <w:tabs>
          <w:tab w:val="clear" w:pos="720"/>
          <w:tab w:val="left" w:pos="1418" w:leader="none"/>
        </w:tabs>
        <w:ind w:right="29" w:firstLine="567"/>
        <w:rPr>
          <w:color w:val="545454"/>
        </w:rPr>
      </w:pPr>
      <w:r>
        <w:rPr>
          <w:color w:val="545454"/>
        </w:rPr>
        <w:t>Существует еще одна категория состояний, вызван</w:t>
        <w:softHyphen/>
        <w:t>ных стойким обезвоживанием, выделенная по крите</w:t>
        <w:softHyphen/>
        <w:t>рию времени. Каждое из таких состояний получит подробное объяснение в следующих главах.</w:t>
      </w:r>
    </w:p>
    <w:p>
      <w:pPr>
        <w:pStyle w:val="Normal"/>
        <w:widowControl/>
        <w:shd w:fill="FFFFFF" w:val="clear"/>
        <w:ind w:firstLine="567"/>
        <w:rPr>
          <w:b/>
          <w:b/>
          <w:bCs/>
          <w:color w:val="535353"/>
          <w:sz w:val="24"/>
          <w:szCs w:val="24"/>
        </w:rPr>
      </w:pPr>
      <w:r>
        <w:rPr>
          <w:b/>
          <w:bCs/>
          <w:color w:val="535353"/>
          <w:sz w:val="24"/>
          <w:szCs w:val="24"/>
        </w:rPr>
      </w:r>
    </w:p>
    <w:p>
      <w:pPr>
        <w:pStyle w:val="Normal"/>
        <w:widowControl/>
        <w:shd w:fill="FFFFFF" w:val="clear"/>
        <w:ind w:firstLine="567"/>
        <w:rPr>
          <w:sz w:val="24"/>
          <w:szCs w:val="24"/>
        </w:rPr>
      </w:pPr>
      <w:r>
        <w:rPr>
          <w:b/>
          <w:bCs/>
          <w:color w:val="535353"/>
          <w:sz w:val="24"/>
          <w:szCs w:val="24"/>
        </w:rPr>
        <w:t>ГЛАВА 6</w:t>
      </w:r>
    </w:p>
    <w:p>
      <w:pPr>
        <w:pStyle w:val="Normal"/>
        <w:widowControl/>
        <w:shd w:fill="FFFFFF" w:val="clear"/>
        <w:ind w:firstLine="567"/>
        <w:rPr>
          <w:sz w:val="24"/>
          <w:szCs w:val="24"/>
        </w:rPr>
      </w:pPr>
      <w:r>
        <w:rPr>
          <w:b/>
          <w:bCs/>
          <w:color w:val="535353"/>
          <w:sz w:val="24"/>
          <w:szCs w:val="24"/>
        </w:rPr>
        <w:t>НЕДАВНО ПРИЗНАННЫЕ СИГНАЛЫ ЖАЖДЫ</w:t>
      </w:r>
    </w:p>
    <w:p>
      <w:pPr>
        <w:pStyle w:val="Normal"/>
        <w:widowControl/>
        <w:shd w:fill="FFFFFF" w:val="clear"/>
        <w:ind w:firstLine="567"/>
        <w:rPr>
          <w:sz w:val="24"/>
          <w:szCs w:val="24"/>
        </w:rPr>
      </w:pPr>
      <w:r>
        <w:rPr>
          <w:color w:val="535353"/>
          <w:sz w:val="24"/>
          <w:szCs w:val="24"/>
        </w:rPr>
        <w:t>Ниже перечислены чувственные ощущения (некото</w:t>
        <w:softHyphen/>
        <w:t>рые из них носят ярлык «психологических рас</w:t>
        <w:softHyphen/>
        <w:t>стройств»), которые я считаю признаками обезвожи</w:t>
        <w:softHyphen/>
        <w:t>вания:</w:t>
      </w:r>
    </w:p>
    <w:p>
      <w:pPr>
        <w:pStyle w:val="Normal"/>
        <w:widowControl/>
        <w:shd w:fill="FFFFFF" w:val="clear"/>
        <w:ind w:firstLine="567"/>
        <w:rPr>
          <w:sz w:val="24"/>
          <w:szCs w:val="24"/>
        </w:rPr>
      </w:pPr>
      <w:r>
        <w:rPr>
          <w:color w:val="535353"/>
          <w:sz w:val="24"/>
          <w:szCs w:val="24"/>
        </w:rPr>
        <w:t xml:space="preserve">1.   </w:t>
      </w:r>
      <w:r>
        <w:rPr>
          <w:i/>
          <w:iCs/>
          <w:color w:val="535353"/>
          <w:sz w:val="24"/>
          <w:szCs w:val="24"/>
        </w:rPr>
        <w:t xml:space="preserve">Чувство усталости без видимой причины. </w:t>
      </w:r>
      <w:r>
        <w:rPr>
          <w:color w:val="535353"/>
          <w:sz w:val="24"/>
          <w:szCs w:val="24"/>
        </w:rPr>
        <w:t>Вода — основной источник энергии. Даже пища, которую принято считать хорошим источником энергии, не имеет для организма никакой ценности, пока не пройдет этап гидролиза и не получит от воды заряд энергии в ходе этого процесса. Больше того, энер</w:t>
        <w:softHyphen/>
        <w:t>гетическим источником для нейропередачи и опе</w:t>
        <w:softHyphen/>
        <w:t>ративных команд на выполнение тех или иных дей</w:t>
        <w:softHyphen/>
        <w:t>ствий является гидроэлектричество, образующееся в нервных путях и местах их соединения с мышца</w:t>
        <w:softHyphen/>
        <w:t>ми и суставами тела.</w:t>
      </w:r>
    </w:p>
    <w:p>
      <w:pPr>
        <w:pStyle w:val="Normal"/>
        <w:widowControl/>
        <w:shd w:fill="FFFFFF" w:val="clear"/>
        <w:ind w:firstLine="567"/>
        <w:rPr>
          <w:sz w:val="24"/>
          <w:szCs w:val="24"/>
        </w:rPr>
      </w:pPr>
      <w:r>
        <w:rPr>
          <w:color w:val="535353"/>
          <w:sz w:val="24"/>
          <w:szCs w:val="24"/>
        </w:rPr>
        <w:t xml:space="preserve">2.  </w:t>
      </w:r>
      <w:r>
        <w:rPr>
          <w:i/>
          <w:iCs/>
          <w:color w:val="535353"/>
          <w:sz w:val="24"/>
          <w:szCs w:val="24"/>
        </w:rPr>
        <w:t xml:space="preserve">Прилив крови к лицу. </w:t>
      </w:r>
      <w:r>
        <w:rPr>
          <w:color w:val="535353"/>
          <w:sz w:val="24"/>
          <w:szCs w:val="24"/>
        </w:rPr>
        <w:t>Когда тело обезвожено и мозг не может получить из кровеносной системы количе</w:t>
        <w:softHyphen/>
        <w:t>ства воды, достаточного для своих нужд, он отдает команду на пропорциональное расширение питаю</w:t>
        <w:softHyphen/>
        <w:t>щих его кровеносных сосудов. Более того, лицо — это не просто два глаза, рот, нос и два уха. Это сво</w:t>
      </w:r>
      <w:r>
        <w:rPr>
          <w:color w:val="434343"/>
          <w:sz w:val="24"/>
          <w:szCs w:val="24"/>
        </w:rPr>
        <w:t xml:space="preserve"> его рода приемная тарелка локатора, снабженная множеством нервных окончаний, которые ведут не</w:t>
        <w:softHyphen/>
        <w:t>прерывное наблюдение за окружающей обстанов</w:t>
        <w:softHyphen/>
        <w:t>кой и передают полученную информацию в мозг. Другими словами, лицо — это продолжение мозга, выполняющее чрезвычайно важные функции. Его нервные окончания тоже нуждаются в насыщении водой; поэтому усиление прилива крови к мозгу всегда сопровождается приливом крови к лицу. Если у человека красное лицо — что часто встречается у алкоголиков, поскольку алкоголь обезвоживает мозг, чем вызывает головные боли с похмелья — значит, этот человек страдает от обезвоживания и нуждает</w:t>
        <w:softHyphen/>
        <w:t>ся в большом количестве воды.</w:t>
      </w:r>
    </w:p>
    <w:p>
      <w:pPr>
        <w:pStyle w:val="Normal"/>
        <w:widowControl/>
        <w:shd w:fill="FFFFFF" w:val="clear"/>
        <w:ind w:firstLine="567"/>
        <w:rPr>
          <w:sz w:val="24"/>
          <w:szCs w:val="24"/>
        </w:rPr>
      </w:pPr>
      <w:r>
        <w:rPr>
          <w:color w:val="434343"/>
          <w:sz w:val="24"/>
          <w:szCs w:val="24"/>
        </w:rPr>
        <w:t xml:space="preserve">3.   </w:t>
      </w:r>
      <w:r>
        <w:rPr>
          <w:i/>
          <w:iCs/>
          <w:color w:val="434343"/>
          <w:sz w:val="24"/>
          <w:szCs w:val="24"/>
        </w:rPr>
        <w:t>Раздражительность, гнев и беспричинная вспыльчи</w:t>
        <w:softHyphen/>
        <w:t xml:space="preserve">вость. </w:t>
      </w:r>
      <w:r>
        <w:rPr>
          <w:color w:val="434343"/>
          <w:sz w:val="24"/>
          <w:szCs w:val="24"/>
        </w:rPr>
        <w:t>Раздражительность — это уловка, попытка мозга избежать выполнения деятельности, требую</w:t>
        <w:softHyphen/>
        <w:t>щей большого количества энергии. Предложите раздраженному человеку пару стаканов воды — и вы увидите, что он успокоится и сменит гнев на милость.</w:t>
      </w:r>
    </w:p>
    <w:p>
      <w:pPr>
        <w:pStyle w:val="TextBodyIndent"/>
        <w:tabs>
          <w:tab w:val="clear" w:pos="720"/>
          <w:tab w:val="left" w:pos="1418" w:leader="none"/>
        </w:tabs>
        <w:ind w:right="29" w:firstLine="567"/>
        <w:rPr/>
      </w:pPr>
      <w:r>
        <w:rPr>
          <w:color w:val="434343"/>
        </w:rPr>
        <w:t xml:space="preserve">4.   </w:t>
      </w:r>
      <w:r>
        <w:rPr>
          <w:i/>
          <w:iCs/>
          <w:color w:val="434343"/>
        </w:rPr>
        <w:t xml:space="preserve">Чувство тревоги. </w:t>
      </w:r>
      <w:r>
        <w:rPr>
          <w:color w:val="434343"/>
        </w:rPr>
        <w:t>Это сигнал, с помощью которого лобные доли мозга могут передать свою озабочен</w:t>
        <w:softHyphen/>
        <w:t>ность нехваткой воды в зоне их деятельности. Я не могу придумать для думающего мозга более крас</w:t>
        <w:softHyphen/>
        <w:t>норечивого способа выразить озабоченность обез</w:t>
        <w:softHyphen/>
        <w:t>воживанием организма хозяина, не выполняюще</w:t>
        <w:softHyphen/>
        <w:t>го свои прямые обязанности. Скорее всего, когда организм нуждался в воде, ему предлагали другие напитки, не соответствующие его истинным по</w:t>
        <w:softHyphen/>
        <w:t>требностям.</w:t>
      </w:r>
    </w:p>
    <w:p>
      <w:pPr>
        <w:pStyle w:val="Normal"/>
        <w:widowControl/>
        <w:shd w:fill="FFFFFF" w:val="clear"/>
        <w:ind w:firstLine="567"/>
        <w:rPr>
          <w:sz w:val="24"/>
          <w:szCs w:val="24"/>
        </w:rPr>
      </w:pPr>
      <w:r>
        <w:rPr>
          <w:color w:val="434343"/>
          <w:sz w:val="24"/>
          <w:szCs w:val="24"/>
        </w:rPr>
        <w:t xml:space="preserve"> </w:t>
      </w:r>
      <w:r>
        <w:rPr>
          <w:color w:val="434343"/>
          <w:sz w:val="24"/>
          <w:szCs w:val="24"/>
        </w:rPr>
        <w:t xml:space="preserve">5.  </w:t>
      </w:r>
      <w:r>
        <w:rPr>
          <w:i/>
          <w:iCs/>
          <w:color w:val="434343"/>
          <w:sz w:val="24"/>
          <w:szCs w:val="24"/>
        </w:rPr>
        <w:t xml:space="preserve">Чувство подавленности и уныния. </w:t>
      </w:r>
      <w:r>
        <w:rPr>
          <w:color w:val="434343"/>
          <w:sz w:val="24"/>
          <w:szCs w:val="24"/>
        </w:rPr>
        <w:t>Главным сокрови</w:t>
        <w:softHyphen/>
        <w:t>щем любого организма являются резервы жизнен</w:t>
        <w:softHyphen/>
        <w:t>но важных аминокислот. Аминокислоты необходи</w:t>
        <w:softHyphen/>
        <w:t>мы для осуществления множества различных фун</w:t>
        <w:softHyphen/>
        <w:t>кций, поэтому их недостаток приводит к тому, что мозг функционирует с меньшей эффективностью. Обезвоживание непрерывно истощает запасы неко</w:t>
        <w:softHyphen/>
        <w:t>торых аминокислот, и это вызывает чувство подав</w:t>
        <w:softHyphen/>
        <w:t>ленности.</w:t>
      </w:r>
    </w:p>
    <w:p>
      <w:pPr>
        <w:pStyle w:val="TextBodyIndent"/>
        <w:tabs>
          <w:tab w:val="clear" w:pos="720"/>
          <w:tab w:val="left" w:pos="1418" w:leader="none"/>
        </w:tabs>
        <w:ind w:right="29" w:firstLine="567"/>
        <w:jc w:val="left"/>
        <w:rPr/>
      </w:pPr>
      <w:r>
        <w:rPr>
          <w:color w:val="434343"/>
        </w:rPr>
        <w:t xml:space="preserve">6.  </w:t>
      </w:r>
      <w:r>
        <w:rPr>
          <w:i/>
          <w:iCs/>
          <w:color w:val="434343"/>
        </w:rPr>
        <w:t xml:space="preserve">Депрессия. </w:t>
      </w:r>
      <w:r>
        <w:rPr>
          <w:color w:val="434343"/>
        </w:rPr>
        <w:t>Это состояние свидетельствует о более серьезной фазе обезвоживания, на которой орга</w:t>
        <w:softHyphen/>
        <w:t>низму в отсутствие воды приходится использовать некоторые из жизненно важных ресурсов в качестве антиоксидантов, чтобы справиться с токсичными отходами обмена веществ, от которых не удается из</w:t>
        <w:softHyphen/>
        <w:t>бавиться по причине недостаточной выработки мочи. В число таких ресурсов входят аминокисло</w:t>
        <w:softHyphen/>
        <w:t>ты триптофан и тирозин, которыми печень вынуж</w:t>
        <w:softHyphen/>
        <w:t>дена жертвовать для нейтрализации токсичных от</w:t>
        <w:softHyphen/>
        <w:t>ходов. В то же время триптофан необходим мозгу для производства серотонина, мелатонина, триптамина и индоламина. Все эти элементы являются жизненно важными нейротрансмиттерами и ис</w:t>
        <w:softHyphen/>
        <w:t>пользуются для балансирования и интегрирования функций организма. Когда их не хватает, челове</w:t>
        <w:softHyphen/>
        <w:t>ком овладевает депрессия. Тирозин — это еще одна аминокислота, которую мозг использует для выра</w:t>
        <w:softHyphen/>
        <w:t>ботки адреналина, норадреналина и допамина, вы</w:t>
        <w:softHyphen/>
        <w:t>полняющих функции нейротрансмиттеров — «снаб</w:t>
        <w:softHyphen/>
        <w:t>женцев». Их недостаточная активность повергает человека в бездействие и тоску.</w:t>
      </w:r>
    </w:p>
    <w:p>
      <w:pPr>
        <w:pStyle w:val="Normal"/>
        <w:widowControl/>
        <w:shd w:fill="FFFFFF" w:val="clear"/>
        <w:ind w:firstLine="567"/>
        <w:rPr>
          <w:sz w:val="24"/>
          <w:szCs w:val="24"/>
        </w:rPr>
      </w:pPr>
      <w:r>
        <w:rPr>
          <w:color w:val="4F4F4F"/>
          <w:sz w:val="24"/>
          <w:szCs w:val="24"/>
        </w:rPr>
        <w:t>Когда я редактировал эту книгу, мне на глаза по</w:t>
        <w:softHyphen/>
        <w:t>палась газета «</w:t>
      </w:r>
      <w:r>
        <w:rPr>
          <w:color w:val="4F4F4F"/>
          <w:sz w:val="24"/>
          <w:szCs w:val="24"/>
          <w:lang w:val="en-US"/>
        </w:rPr>
        <w:t>Washington</w:t>
      </w:r>
      <w:r>
        <w:rPr>
          <w:color w:val="4F4F4F"/>
          <w:sz w:val="24"/>
          <w:szCs w:val="24"/>
        </w:rPr>
        <w:t xml:space="preserve"> </w:t>
      </w:r>
      <w:r>
        <w:rPr>
          <w:color w:val="4F4F4F"/>
          <w:sz w:val="24"/>
          <w:szCs w:val="24"/>
          <w:lang w:val="en-US"/>
        </w:rPr>
        <w:t>Post</w:t>
      </w:r>
      <w:r>
        <w:rPr>
          <w:color w:val="4F4F4F"/>
          <w:sz w:val="24"/>
          <w:szCs w:val="24"/>
        </w:rPr>
        <w:t>» от 2 мая 2002 года со статьей о депрессии, где раскрывалась одна из уловок фармацевтической индустрии. Статья «Средство против депрессии. Сахарная пилюля, с которой трудно бороться» показывает, как индуст</w:t>
        <w:softHyphen/>
        <w:t>рия лекарств искажает результаты клинических ис</w:t>
        <w:softHyphen/>
        <w:t>пытаний, чтобы показать преимущество таких анти</w:t>
        <w:softHyphen/>
        <w:t>депрессантов, как «Прозак», «Паксил» и «Золофт», в то время как простая сахарная пилюля — плаце</w:t>
        <w:softHyphen/>
        <w:t>бо — позволила получить гораздо лучшие результа</w:t>
        <w:softHyphen/>
        <w:t>ты в плане снятия депрессии. В статье высказыва</w:t>
        <w:softHyphen/>
        <w:t>ется предположение, что результаты употребления сахарной пилюли, замечательные по сравнению с усиленно рекламируемыми лекарствами, можно объяснить тем, что за несколько минут клиничес</w:t>
        <w:softHyphen/>
        <w:t>ких испытаний подопытные получали гораздо боль</w:t>
        <w:softHyphen/>
        <w:t>ше внимания и заботы, чем за месяц хождения по врачам. Похоже, что внутри человека, о котором кто-то заботится, появляется мощная целительная сила. В давние времена у медиков был забытый те</w:t>
        <w:softHyphen/>
        <w:t>перь девиз «Долг врача— развлекать пациента, пока природа занимается его лечением». Врачи должны проявлять сочувствие к своим пациентам.</w:t>
      </w:r>
    </w:p>
    <w:p>
      <w:pPr>
        <w:pStyle w:val="Normal"/>
        <w:widowControl/>
        <w:shd w:fill="FFFFFF" w:val="clear"/>
        <w:ind w:firstLine="567"/>
        <w:rPr>
          <w:sz w:val="24"/>
          <w:szCs w:val="24"/>
        </w:rPr>
      </w:pPr>
      <w:r>
        <w:rPr>
          <w:color w:val="4F4F4F"/>
          <w:sz w:val="24"/>
          <w:szCs w:val="24"/>
        </w:rPr>
        <w:t>Раз уж я затронул роль воды в эмоциональных проблемах, позвольте процитировать отзыв читате</w:t>
        <w:softHyphen/>
        <w:t>ля на мою книгу «Ваше тело просит воды», разме</w:t>
        <w:softHyphen/>
        <w:t xml:space="preserve">щенный на моем сайте </w:t>
      </w:r>
      <w:r>
        <w:rPr>
          <w:color w:val="4F4F4F"/>
          <w:sz w:val="24"/>
          <w:szCs w:val="24"/>
          <w:lang w:val="en-US"/>
        </w:rPr>
        <w:t>www</w:t>
      </w:r>
      <w:r>
        <w:rPr>
          <w:color w:val="4F4F4F"/>
          <w:sz w:val="24"/>
          <w:szCs w:val="24"/>
        </w:rPr>
        <w:t>.</w:t>
      </w:r>
      <w:r>
        <w:rPr>
          <w:color w:val="4F4F4F"/>
          <w:sz w:val="24"/>
          <w:szCs w:val="24"/>
          <w:lang w:val="en-US"/>
        </w:rPr>
        <w:t>bn</w:t>
      </w:r>
      <w:r>
        <w:rPr>
          <w:color w:val="4F4F4F"/>
          <w:sz w:val="24"/>
          <w:szCs w:val="24"/>
        </w:rPr>
        <w:t>.</w:t>
      </w:r>
      <w:r>
        <w:rPr>
          <w:color w:val="4F4F4F"/>
          <w:sz w:val="24"/>
          <w:szCs w:val="24"/>
          <w:lang w:val="en-US"/>
        </w:rPr>
        <w:t>com</w:t>
      </w:r>
      <w:r>
        <w:rPr>
          <w:color w:val="4F4F4F"/>
          <w:sz w:val="24"/>
          <w:szCs w:val="24"/>
        </w:rPr>
        <w:t>. Читатель, под</w:t>
        <w:softHyphen/>
        <w:t>писавшийся инициалами М. С., пишет: «Вода из</w:t>
        <w:softHyphen/>
        <w:t>менила мою жизнь». По словам этого человека, ему поставили диагноз «мягкая маниакальная депрес</w:t>
        <w:softHyphen/>
        <w:t>сия» и больше четырех лет лечили литием. Он го</w:t>
        <w:softHyphen/>
        <w:t xml:space="preserve">ворит, что после девяти лет хождения по врачам без </w:t>
      </w:r>
      <w:r>
        <w:rPr>
          <w:color w:val="545454"/>
          <w:sz w:val="24"/>
          <w:szCs w:val="24"/>
        </w:rPr>
        <w:t>каких-либо значительных улучшений начал прини</w:t>
        <w:softHyphen/>
        <w:t>мать воду, соль и витамины согласно приведенным в книге инструкциям и уже через два месяца смог прекратить прием лития. «После вашей книги моя жизнь стала поистине полноценной», — так закон</w:t>
        <w:softHyphen/>
        <w:t>чил он свой отзыв.</w:t>
      </w:r>
    </w:p>
    <w:p>
      <w:pPr>
        <w:pStyle w:val="Normal"/>
        <w:widowControl/>
        <w:shd w:fill="FFFFFF" w:val="clear"/>
        <w:ind w:firstLine="567"/>
        <w:rPr>
          <w:sz w:val="24"/>
          <w:szCs w:val="24"/>
        </w:rPr>
      </w:pPr>
      <w:r>
        <w:rPr>
          <w:color w:val="545454"/>
          <w:sz w:val="24"/>
          <w:szCs w:val="24"/>
        </w:rPr>
        <w:t xml:space="preserve">7.  </w:t>
      </w:r>
      <w:r>
        <w:rPr>
          <w:i/>
          <w:iCs/>
          <w:color w:val="545454"/>
          <w:sz w:val="24"/>
          <w:szCs w:val="24"/>
        </w:rPr>
        <w:t xml:space="preserve">Вялость. </w:t>
      </w:r>
      <w:r>
        <w:rPr>
          <w:color w:val="545454"/>
          <w:sz w:val="24"/>
          <w:szCs w:val="24"/>
        </w:rPr>
        <w:t>Это признак того, что для улучшения фун</w:t>
        <w:softHyphen/>
        <w:t>кционирования мозга требуется усилить кровооб</w:t>
        <w:softHyphen/>
        <w:t>ращение. Такое ощущение может быть предвестни</w:t>
        <w:softHyphen/>
        <w:t>ком головной боли, возникающей в случае, если усиленный приток крови к мозгу не приводит к до</w:t>
        <w:softHyphen/>
        <w:t>статочному насыщению его клеток водой. Не забы</w:t>
        <w:softHyphen/>
        <w:t>вайте, что клетки мозга в ходе своей непрерывной деятельности производят токсичные отходы мета</w:t>
        <w:softHyphen/>
        <w:t>болического процесса, которые необходимо регу</w:t>
        <w:softHyphen/>
        <w:t>лярно удалять, Клетки мозга не переносят накоп</w:t>
        <w:softHyphen/>
        <w:t>ления кислотных материалов в своем непосред</w:t>
        <w:softHyphen/>
        <w:t>ственном окружении. Признаком этой фазы физиологии мозга может служить ощущение тяже</w:t>
        <w:softHyphen/>
        <w:t>сти в области головы.</w:t>
      </w:r>
    </w:p>
    <w:p>
      <w:pPr>
        <w:pStyle w:val="Normal"/>
        <w:widowControl/>
        <w:shd w:fill="FFFFFF" w:val="clear"/>
        <w:ind w:firstLine="567"/>
        <w:rPr>
          <w:sz w:val="24"/>
          <w:szCs w:val="24"/>
        </w:rPr>
      </w:pPr>
      <w:r>
        <w:rPr>
          <w:color w:val="545454"/>
          <w:sz w:val="24"/>
          <w:szCs w:val="24"/>
        </w:rPr>
        <w:t xml:space="preserve">8.  </w:t>
      </w:r>
      <w:r>
        <w:rPr>
          <w:i/>
          <w:iCs/>
          <w:color w:val="545454"/>
          <w:sz w:val="24"/>
          <w:szCs w:val="24"/>
        </w:rPr>
        <w:t xml:space="preserve">Беспокойный сон, особенно у пожилых людей. </w:t>
      </w:r>
      <w:r>
        <w:rPr>
          <w:color w:val="545454"/>
          <w:sz w:val="24"/>
          <w:szCs w:val="24"/>
        </w:rPr>
        <w:t>Если вашему организму не хватает воды, нечего мечтать о безмятежном сне ночью. Полноценный восьми</w:t>
        <w:softHyphen/>
        <w:t>часовой сон вызовет еще большее обезвоживание, потому что очень много воды теряется с потом, и когда человек спит под теплым одеялом. Если тело получит воду и немного соли, то ритм сна сразу же восстановится. Следующее письмо я получил от человека, который убедился в том, что моя програм</w:t>
        <w:softHyphen/>
        <w:t>ма лечения водой помогает снять множество про</w:t>
        <w:softHyphen/>
        <w:t xml:space="preserve">блем, включая беспокойный сон. В его рассказе </w:t>
      </w:r>
      <w:r>
        <w:rPr>
          <w:color w:val="434343"/>
          <w:sz w:val="24"/>
          <w:szCs w:val="24"/>
        </w:rPr>
        <w:t>можно найти целый ряд чувственных симптомов обезвоживания, на которые я уже указывал.</w:t>
      </w:r>
    </w:p>
    <w:p>
      <w:pPr>
        <w:pStyle w:val="Normal"/>
        <w:widowControl/>
        <w:shd w:fill="FFFFFF" w:val="clear"/>
        <w:ind w:firstLine="567"/>
        <w:rPr>
          <w:sz w:val="24"/>
          <w:szCs w:val="24"/>
        </w:rPr>
      </w:pPr>
      <w:r>
        <w:rPr>
          <w:i/>
          <w:iCs/>
          <w:color w:val="434343"/>
          <w:sz w:val="24"/>
          <w:szCs w:val="24"/>
        </w:rPr>
        <w:t>Меня зовут Д. Н., и на вашу веб-страницу я попал по рекомендации своего друга по Интернету. Сначала я прочитал многое из того, что нашел на вашем сайте, и его содержимое произвело на меня огромное впечат</w:t>
        <w:softHyphen/>
        <w:t>ление. Скажу больше: я даже открыл разговорную страницу для друзей, посвященную вашему сайту, и теперь мы занимаемся обсуждением полезности пить</w:t>
        <w:softHyphen/>
        <w:t>евой воды с солью. Я следую программе лечения водой уже три недели и могу со всей определенностью зая</w:t>
        <w:softHyphen/>
        <w:t>вить, что стал чувствовать себя лучше. Давление у меня понизилось, а пульс стабилизировался в районе 58. Я стал лучше спать ночью, а в течение дня чув</w:t>
        <w:softHyphen/>
        <w:t>ствую себя намного энергичнее. Кроме того, я вновь обрел душевное спокойствие и стал меньше раздра</w:t>
        <w:softHyphen/>
        <w:t>жаться. В общем, это действительно позитивный опыт. Благодарю вас за предложенную программу ле</w:t>
        <w:softHyphen/>
        <w:t>чения водой. Отныне я горячий сторонник распрост</w:t>
        <w:softHyphen/>
        <w:t>ранения ваших взглядов. Еще раз спасибо за беско</w:t>
        <w:softHyphen/>
        <w:t>рыстную помощь людям. Ваш Д. Н.</w:t>
      </w:r>
    </w:p>
    <w:p>
      <w:pPr>
        <w:pStyle w:val="Normal"/>
        <w:widowControl/>
        <w:shd w:fill="FFFFFF" w:val="clear"/>
        <w:ind w:firstLine="567"/>
        <w:rPr>
          <w:sz w:val="24"/>
          <w:szCs w:val="24"/>
        </w:rPr>
      </w:pPr>
      <w:r>
        <w:rPr>
          <w:color w:val="434343"/>
          <w:sz w:val="24"/>
          <w:szCs w:val="24"/>
        </w:rPr>
        <w:t xml:space="preserve">9. </w:t>
      </w:r>
      <w:r>
        <w:rPr>
          <w:i/>
          <w:iCs/>
          <w:color w:val="434343"/>
          <w:sz w:val="24"/>
          <w:szCs w:val="24"/>
        </w:rPr>
        <w:t xml:space="preserve">Беспричинное нетерпение. </w:t>
      </w:r>
      <w:r>
        <w:rPr>
          <w:color w:val="434343"/>
          <w:sz w:val="24"/>
          <w:szCs w:val="24"/>
        </w:rPr>
        <w:t>Для спокойной работы мозг должен затрачивать большое количество энер</w:t>
        <w:softHyphen/>
        <w:t>гии. Если у него нет достаточного резерва накоп</w:t>
        <w:softHyphen/>
        <w:t>ленной энергии, то он старается как можно быст</w:t>
        <w:softHyphen/>
        <w:t>рее закончить любую работу. Это стремление побы</w:t>
        <w:softHyphen/>
        <w:t>стрее уклониться от действий принято называть «нетерпением». Не забывайте, что вода вырабаты</w:t>
        <w:softHyphen/>
        <w:t>вает гидроэлектрическую энергию со скоростью, достаточной для того, чтобы восполнить использо</w:t>
        <w:softHyphen/>
        <w:t>ванные запасы. Энергия, получаемая из пищи, дол жна пройти множество этапов молекулярной кон</w:t>
        <w:softHyphen/>
        <w:t>версии, прежде чем ее можно будет разместить в энергетических хранилищах клеток. Но даже для этого процесса необходима вода, чтобы осуще</w:t>
        <w:softHyphen/>
        <w:t>ствить гидролиз компонентов пищи, чтобы их мож</w:t>
        <w:softHyphen/>
        <w:t>но было использовать как источник энергии.</w:t>
      </w:r>
    </w:p>
    <w:p>
      <w:pPr>
        <w:pStyle w:val="Normal"/>
        <w:widowControl/>
        <w:shd w:fill="FFFFFF" w:val="clear"/>
        <w:ind w:firstLine="567"/>
        <w:rPr>
          <w:sz w:val="24"/>
          <w:szCs w:val="24"/>
        </w:rPr>
      </w:pPr>
      <w:r>
        <w:rPr>
          <w:color w:val="434343"/>
          <w:sz w:val="24"/>
          <w:szCs w:val="24"/>
        </w:rPr>
        <w:t xml:space="preserve">10. </w:t>
      </w:r>
      <w:r>
        <w:rPr>
          <w:i/>
          <w:iCs/>
          <w:color w:val="434343"/>
          <w:sz w:val="24"/>
          <w:szCs w:val="24"/>
        </w:rPr>
        <w:t xml:space="preserve">Невнимательность. </w:t>
      </w:r>
      <w:r>
        <w:rPr>
          <w:color w:val="434343"/>
          <w:sz w:val="24"/>
          <w:szCs w:val="24"/>
        </w:rPr>
        <w:t>Это еще одна попытка мозга уклониться от работы, требующей энергии для кон</w:t>
        <w:softHyphen/>
        <w:t>центрации на чем-то определенном. Чем выше сте</w:t>
        <w:softHyphen/>
        <w:t>пень гидратации мозга, тем больше энергии он спо</w:t>
        <w:softHyphen/>
        <w:t>собен произвести для размещения новой инфор</w:t>
        <w:softHyphen/>
        <w:t>мации в своих банках памяти. Аналогичным образом обезвоживание вызывает дефицит внима</w:t>
        <w:softHyphen/>
        <w:t>ния у детей, которые отдают предпочтение газиро</w:t>
        <w:softHyphen/>
        <w:t>ванным напиткам.</w:t>
      </w:r>
    </w:p>
    <w:p>
      <w:pPr>
        <w:pStyle w:val="Normal"/>
        <w:widowControl/>
        <w:shd w:fill="FFFFFF" w:val="clear"/>
        <w:ind w:firstLine="567"/>
        <w:rPr>
          <w:sz w:val="24"/>
          <w:szCs w:val="24"/>
        </w:rPr>
      </w:pPr>
      <w:r>
        <w:rPr>
          <w:color w:val="434343"/>
          <w:sz w:val="24"/>
          <w:szCs w:val="24"/>
        </w:rPr>
        <w:t xml:space="preserve">11. </w:t>
      </w:r>
      <w:r>
        <w:rPr>
          <w:i/>
          <w:iCs/>
          <w:color w:val="434343"/>
          <w:sz w:val="24"/>
          <w:szCs w:val="24"/>
        </w:rPr>
        <w:t>Одышка у здорового во всех остальных отношениях человека, не связанная с болезнями легких или инфек</w:t>
        <w:softHyphen/>
        <w:t xml:space="preserve">циями. </w:t>
      </w:r>
      <w:r>
        <w:rPr>
          <w:color w:val="434343"/>
          <w:sz w:val="24"/>
          <w:szCs w:val="24"/>
        </w:rPr>
        <w:t>Люди, которые желают заниматься физичес</w:t>
        <w:softHyphen/>
        <w:t>кими упражнениями и не страдать одышкой, дол</w:t>
        <w:softHyphen/>
        <w:t>жны пить воду, прежде чем изнурять себя любым видами физической деятельности.</w:t>
      </w:r>
    </w:p>
    <w:p>
      <w:pPr>
        <w:pStyle w:val="Normal"/>
        <w:widowControl/>
        <w:shd w:fill="FFFFFF" w:val="clear"/>
        <w:ind w:firstLine="567"/>
        <w:rPr>
          <w:sz w:val="24"/>
          <w:szCs w:val="24"/>
        </w:rPr>
      </w:pPr>
      <w:r>
        <w:rPr>
          <w:color w:val="434343"/>
          <w:sz w:val="24"/>
          <w:szCs w:val="24"/>
        </w:rPr>
        <w:t xml:space="preserve">12.  </w:t>
      </w:r>
      <w:r>
        <w:rPr>
          <w:i/>
          <w:iCs/>
          <w:color w:val="434343"/>
          <w:sz w:val="24"/>
          <w:szCs w:val="24"/>
        </w:rPr>
        <w:t xml:space="preserve">Тяга к искусственным напиткам, таким как кофе, чай, газированная вода и спиртное. </w:t>
      </w:r>
      <w:r>
        <w:rPr>
          <w:color w:val="434343"/>
          <w:sz w:val="24"/>
          <w:szCs w:val="24"/>
        </w:rPr>
        <w:t>Таким образом мозг сообщает вам о необходимости насытить его водой. Такие неудержимые желания основаны на условном рефлексе, связывающем насыщение во</w:t>
        <w:softHyphen/>
        <w:t>дой с приемом этих напитков, которые на самом деле еще больше обезвоживают организм. Процесс постоянного обезвоживания вызывает стресс и за</w:t>
        <w:softHyphen/>
        <w:t xml:space="preserve">ставляет мозг вырабатывать гормоны стресса, </w:t>
      </w:r>
      <w:r>
        <w:rPr>
          <w:color w:val="545454"/>
          <w:sz w:val="24"/>
          <w:szCs w:val="24"/>
        </w:rPr>
        <w:t>включая эндорфины — природные опиаты (нарко</w:t>
        <w:softHyphen/>
        <w:t>тики), помогающие организму справиться с нару</w:t>
        <w:softHyphen/>
        <w:t>шениями его экологического режима. Одна из при</w:t>
        <w:softHyphen/>
        <w:t>чин, по которой люди продолжают потреблять эти напитки, заключается в усиливающемся пристра</w:t>
        <w:softHyphen/>
        <w:t>стии к уровню их собственного производства эн-дорфинов. Вот почему кофеин и алкоголь вызыва</w:t>
        <w:softHyphen/>
        <w:t>ют привыкание и абстинентный синдром. Следу</w:t>
        <w:softHyphen/>
        <w:t>ющей стадией такого привыкания может стать использование тяжелых наркотиков, которые вы</w:t>
        <w:softHyphen/>
        <w:t>зывают постоянное стремление к выработке эндорфинов. Следовательно, если вы хотите, чтобы ваши дети не употребляли наркотиков, начинать следу</w:t>
        <w:softHyphen/>
        <w:t>ет с исключения из их рационов кофеина.</w:t>
      </w:r>
    </w:p>
    <w:p>
      <w:pPr>
        <w:pStyle w:val="Normal"/>
        <w:widowControl/>
        <w:shd w:fill="FFFFFF" w:val="clear"/>
        <w:ind w:firstLine="567"/>
        <w:rPr>
          <w:sz w:val="24"/>
          <w:szCs w:val="24"/>
        </w:rPr>
      </w:pPr>
      <w:r>
        <w:rPr>
          <w:color w:val="545454"/>
          <w:sz w:val="24"/>
          <w:szCs w:val="24"/>
        </w:rPr>
        <w:t xml:space="preserve">13. </w:t>
      </w:r>
      <w:r>
        <w:rPr>
          <w:i/>
          <w:iCs/>
          <w:color w:val="545454"/>
          <w:sz w:val="24"/>
          <w:szCs w:val="24"/>
        </w:rPr>
        <w:t xml:space="preserve">Сны об океанах, реках или других водоемах— </w:t>
      </w:r>
      <w:r>
        <w:rPr>
          <w:color w:val="545454"/>
          <w:sz w:val="24"/>
          <w:szCs w:val="24"/>
        </w:rPr>
        <w:t>это форма подсознательно рождающихся желаний доб</w:t>
        <w:softHyphen/>
        <w:t>раться до источника воды и утолить жажду. Мозг вызывает такие образы, чтобы заставить человека совершить необходимое мозгу действие, даже во время глубокого сна.</w:t>
      </w:r>
    </w:p>
    <w:p>
      <w:pPr>
        <w:pStyle w:val="Normal"/>
        <w:widowControl/>
        <w:shd w:fill="FFFFFF" w:val="clear"/>
        <w:ind w:firstLine="567"/>
        <w:rPr>
          <w:sz w:val="24"/>
          <w:szCs w:val="24"/>
        </w:rPr>
      </w:pPr>
      <w:r>
        <w:rPr>
          <w:color w:val="545454"/>
          <w:sz w:val="24"/>
          <w:szCs w:val="24"/>
        </w:rPr>
        <w:t>Обычно сны содержат в себе определенный смысл. Никогда не забуду сон, который я видел, когда рабо</w:t>
        <w:softHyphen/>
        <w:t>тал ординатором в больнице святой Марии при меди</w:t>
        <w:softHyphen/>
        <w:t>цинской школе в Лондоне. В то время я отвечал за 30 тяжелобольных в одном из перегруженных отделений. Ночью мне никогда не удавалось поспать больше че</w:t>
        <w:softHyphen/>
        <w:t>тырех часов. Естественно, стоило моей голове коснуть</w:t>
        <w:softHyphen/>
        <w:t>ся подушки, и я мгновенно засыпал как убитый. В один из таких напряженных дней я пропустил обед и мне пришлось съесть его через много часов после при</w:t>
      </w:r>
      <w:r>
        <w:rPr>
          <w:color w:val="505050"/>
          <w:sz w:val="24"/>
          <w:szCs w:val="24"/>
        </w:rPr>
        <w:t xml:space="preserve"> готовления. Как сейчас помню, это был лангуст и не</w:t>
        <w:softHyphen/>
        <w:t>много овощей.</w:t>
      </w:r>
    </w:p>
    <w:p>
      <w:pPr>
        <w:pStyle w:val="TextBodyIndent"/>
        <w:tabs>
          <w:tab w:val="clear" w:pos="720"/>
          <w:tab w:val="left" w:pos="1418" w:leader="none"/>
        </w:tabs>
        <w:ind w:right="29" w:firstLine="567"/>
        <w:rPr>
          <w:color w:val="505050"/>
        </w:rPr>
      </w:pPr>
      <w:r>
        <w:rPr>
          <w:color w:val="505050"/>
        </w:rPr>
        <w:t>Я был слишком занят, чтобы почувствовать какой-нибудь дискомфорт после приема такой пищи. До</w:t>
        <w:softHyphen/>
        <w:t>бравшись утром до постели, я мгновенно отключил</w:t>
        <w:softHyphen/>
        <w:t>ся. Вскоре мне начал сниться сон, словно я плыл в лодке по бурному морю. Лодку бросало вверх-вниз и с борта на борт в такт волнам. Меня стало подташни</w:t>
        <w:softHyphen/>
        <w:t>вать все сильнее и сильнее — пища явно оказалась ис</w:t>
        <w:softHyphen/>
        <w:t>порченной. Мой мозг не мог в другой форме сообщить мне о необходимости опорожнить желудок. Он мог только подготовить меня к этому. Разве можно найти для этого лучший способ, чем вызвать в моем вообра</w:t>
        <w:softHyphen/>
        <w:t>жении образ морской болезни?</w:t>
      </w:r>
    </w:p>
    <w:p>
      <w:pPr>
        <w:pStyle w:val="Normal"/>
        <w:widowControl/>
        <w:shd w:fill="FFFFFF" w:val="clear"/>
        <w:ind w:firstLine="567"/>
        <w:rPr>
          <w:b/>
          <w:b/>
          <w:bCs/>
          <w:color w:val="434343"/>
          <w:sz w:val="24"/>
          <w:szCs w:val="24"/>
          <w:lang w:val="en-US"/>
        </w:rPr>
      </w:pPr>
      <w:r>
        <w:rPr>
          <w:b/>
          <w:bCs/>
          <w:color w:val="434343"/>
          <w:sz w:val="24"/>
          <w:szCs w:val="24"/>
          <w:lang w:val="en-US"/>
        </w:rPr>
      </w:r>
    </w:p>
    <w:p>
      <w:pPr>
        <w:pStyle w:val="Normal"/>
        <w:widowControl/>
        <w:shd w:fill="FFFFFF" w:val="clear"/>
        <w:ind w:firstLine="567"/>
        <w:rPr>
          <w:sz w:val="24"/>
          <w:szCs w:val="24"/>
        </w:rPr>
      </w:pPr>
      <w:r>
        <w:rPr>
          <w:b/>
          <w:bCs/>
          <w:color w:val="434343"/>
          <w:sz w:val="24"/>
          <w:szCs w:val="24"/>
        </w:rPr>
        <w:t>ГЛАВА 7</w:t>
      </w:r>
    </w:p>
    <w:p>
      <w:pPr>
        <w:pStyle w:val="Normal"/>
        <w:widowControl/>
        <w:shd w:fill="FFFFFF" w:val="clear"/>
        <w:ind w:firstLine="567"/>
        <w:rPr>
          <w:sz w:val="24"/>
          <w:szCs w:val="24"/>
        </w:rPr>
      </w:pPr>
      <w:r>
        <w:rPr>
          <w:b/>
          <w:bCs/>
          <w:color w:val="434343"/>
          <w:sz w:val="24"/>
          <w:szCs w:val="24"/>
        </w:rPr>
        <w:t>ГЛАВНЫЕ ПРОГРАММЫ БОРЬБЫ С ОБЕЗВОЖИВАНИЕМ</w:t>
      </w:r>
    </w:p>
    <w:p>
      <w:pPr>
        <w:pStyle w:val="Normal"/>
        <w:widowControl/>
        <w:shd w:fill="FFFFFF" w:val="clear"/>
        <w:ind w:firstLine="567"/>
        <w:rPr>
          <w:sz w:val="24"/>
          <w:szCs w:val="24"/>
        </w:rPr>
      </w:pPr>
      <w:r>
        <w:rPr>
          <w:b/>
          <w:bCs/>
          <w:color w:val="434343"/>
          <w:sz w:val="24"/>
          <w:szCs w:val="24"/>
        </w:rPr>
        <w:t>И РАСПРЕДЕЛЕНИЯ РЕСУРСОВ</w:t>
      </w:r>
    </w:p>
    <w:p>
      <w:pPr>
        <w:pStyle w:val="Normal"/>
        <w:widowControl/>
        <w:shd w:fill="FFFFFF" w:val="clear"/>
        <w:ind w:firstLine="567"/>
        <w:rPr>
          <w:sz w:val="24"/>
          <w:szCs w:val="24"/>
        </w:rPr>
      </w:pPr>
      <w:r>
        <w:rPr>
          <w:color w:val="434343"/>
          <w:sz w:val="24"/>
          <w:szCs w:val="24"/>
        </w:rPr>
        <w:t>С точки зрения новой медицинской науки, в число физиологических процессов в теле, которые представ</w:t>
        <w:softHyphen/>
        <w:t>ляют собой формы рационирования и распределения ресурсов в условиях ограниченного поступления сво</w:t>
        <w:softHyphen/>
        <w:t>бодной воды и других основных элементов, входят следующие состояния:</w:t>
      </w:r>
    </w:p>
    <w:p>
      <w:pPr>
        <w:pStyle w:val="Normal"/>
        <w:widowControl/>
        <w:shd w:fill="FFFFFF" w:val="clear"/>
        <w:ind w:firstLine="567"/>
        <w:rPr>
          <w:sz w:val="24"/>
          <w:szCs w:val="24"/>
        </w:rPr>
      </w:pPr>
      <w:r>
        <w:rPr>
          <w:color w:val="434343"/>
          <w:sz w:val="24"/>
          <w:szCs w:val="24"/>
        </w:rPr>
        <w:t>1.  Астма.</w:t>
      </w:r>
    </w:p>
    <w:p>
      <w:pPr>
        <w:pStyle w:val="Normal"/>
        <w:widowControl/>
        <w:shd w:fill="FFFFFF" w:val="clear"/>
        <w:ind w:firstLine="567"/>
        <w:rPr>
          <w:sz w:val="24"/>
          <w:szCs w:val="24"/>
        </w:rPr>
      </w:pPr>
      <w:r>
        <w:rPr>
          <w:color w:val="434343"/>
          <w:sz w:val="24"/>
          <w:szCs w:val="24"/>
        </w:rPr>
        <w:t>2.  Аллергия.</w:t>
      </w:r>
    </w:p>
    <w:p>
      <w:pPr>
        <w:pStyle w:val="Normal"/>
        <w:widowControl/>
        <w:shd w:fill="FFFFFF" w:val="clear"/>
        <w:ind w:firstLine="567"/>
        <w:rPr>
          <w:sz w:val="24"/>
          <w:szCs w:val="24"/>
        </w:rPr>
      </w:pPr>
      <w:r>
        <w:rPr>
          <w:color w:val="434343"/>
          <w:sz w:val="24"/>
          <w:szCs w:val="24"/>
        </w:rPr>
        <w:t>3.  Повышенное кровяное давление.</w:t>
      </w:r>
    </w:p>
    <w:p>
      <w:pPr>
        <w:pStyle w:val="Normal"/>
        <w:widowControl/>
        <w:shd w:fill="FFFFFF" w:val="clear"/>
        <w:ind w:firstLine="567"/>
        <w:rPr>
          <w:sz w:val="24"/>
          <w:szCs w:val="24"/>
        </w:rPr>
      </w:pPr>
      <w:r>
        <w:rPr>
          <w:color w:val="434343"/>
          <w:sz w:val="24"/>
          <w:szCs w:val="24"/>
        </w:rPr>
        <w:t>4.  Запор.</w:t>
      </w:r>
    </w:p>
    <w:p>
      <w:pPr>
        <w:pStyle w:val="Normal"/>
        <w:widowControl/>
        <w:shd w:fill="FFFFFF" w:val="clear"/>
        <w:ind w:firstLine="567"/>
        <w:rPr>
          <w:sz w:val="24"/>
          <w:szCs w:val="24"/>
        </w:rPr>
      </w:pPr>
      <w:r>
        <w:rPr>
          <w:color w:val="434343"/>
          <w:sz w:val="24"/>
          <w:szCs w:val="24"/>
        </w:rPr>
        <w:t xml:space="preserve">5.  Диабет </w:t>
      </w:r>
      <w:r>
        <w:rPr>
          <w:color w:val="434343"/>
          <w:sz w:val="24"/>
          <w:szCs w:val="24"/>
          <w:lang w:val="en-US"/>
        </w:rPr>
        <w:t>II</w:t>
      </w:r>
      <w:r>
        <w:rPr>
          <w:color w:val="434343"/>
          <w:sz w:val="24"/>
          <w:szCs w:val="24"/>
        </w:rPr>
        <w:t xml:space="preserve"> типа.</w:t>
      </w:r>
    </w:p>
    <w:p>
      <w:pPr>
        <w:pStyle w:val="Normal"/>
        <w:widowControl/>
        <w:shd w:fill="FFFFFF" w:val="clear"/>
        <w:ind w:firstLine="567"/>
        <w:rPr>
          <w:sz w:val="24"/>
          <w:szCs w:val="24"/>
        </w:rPr>
      </w:pPr>
      <w:r>
        <w:rPr>
          <w:color w:val="434343"/>
          <w:sz w:val="24"/>
          <w:szCs w:val="24"/>
        </w:rPr>
        <w:t>6.  Аутоиммунные заболевания.</w:t>
      </w:r>
    </w:p>
    <w:p>
      <w:pPr>
        <w:pStyle w:val="TextBodyIndent"/>
        <w:tabs>
          <w:tab w:val="clear" w:pos="720"/>
          <w:tab w:val="left" w:pos="1418" w:leader="none"/>
        </w:tabs>
        <w:ind w:right="29" w:firstLine="567"/>
        <w:rPr>
          <w:color w:val="434343"/>
        </w:rPr>
      </w:pPr>
      <w:r>
        <w:rPr>
          <w:color w:val="434343"/>
        </w:rPr>
        <w:t>Если вы не будете ежедневно пить воду и со всей серьезностью относиться к боли, одышке и аллергии как признакам обезвоживания, то рано или поздно доведете свой организм до болезни. Любое из выше</w:t>
        <w:softHyphen/>
        <w:t>перечисленных состояний станет предвестником его распада, вызванного локальной или общей нехваткой воды и спровоцированными ею изменениями хими</w:t>
        <w:softHyphen/>
        <w:t>ческой среды.</w:t>
      </w:r>
    </w:p>
    <w:p>
      <w:pPr>
        <w:pStyle w:val="Normal"/>
        <w:widowControl/>
        <w:shd w:fill="FFFFFF" w:val="clear"/>
        <w:ind w:firstLine="567"/>
        <w:rPr>
          <w:sz w:val="24"/>
          <w:szCs w:val="24"/>
        </w:rPr>
      </w:pPr>
      <w:r>
        <w:rPr>
          <w:color w:val="535353"/>
          <w:sz w:val="24"/>
          <w:szCs w:val="24"/>
        </w:rPr>
        <w:t>Избавиться от аутоиммунных состояний нелегко и не всегда возможно. Для этого необходимо осознать важность кислотно-щелочного баланса и метаболичес</w:t>
        <w:softHyphen/>
        <w:t>ких аспектов обезвоживания, таких как потеря ряда аминокислот, недостаточное усвоение или потеря жиз</w:t>
        <w:softHyphen/>
        <w:t>ненно важных микроэлементов, таких как цинк и маг</w:t>
        <w:softHyphen/>
        <w:t>ний, и настоятельную потребность в важных витами</w:t>
        <w:softHyphen/>
        <w:t>нах и жирных кислотах.</w:t>
      </w:r>
    </w:p>
    <w:p>
      <w:pPr>
        <w:pStyle w:val="Normal"/>
        <w:widowControl/>
        <w:shd w:fill="FFFFFF" w:val="clear"/>
        <w:ind w:firstLine="567"/>
        <w:rPr>
          <w:b/>
          <w:b/>
          <w:color w:val="535353"/>
          <w:sz w:val="24"/>
          <w:szCs w:val="24"/>
          <w:lang w:val="en-US"/>
        </w:rPr>
      </w:pPr>
      <w:r>
        <w:rPr>
          <w:b/>
          <w:color w:val="535353"/>
          <w:sz w:val="24"/>
          <w:szCs w:val="24"/>
          <w:lang w:val="en-US"/>
        </w:rPr>
      </w:r>
    </w:p>
    <w:p>
      <w:pPr>
        <w:pStyle w:val="Normal"/>
        <w:widowControl/>
        <w:shd w:fill="FFFFFF" w:val="clear"/>
        <w:ind w:firstLine="567"/>
        <w:rPr>
          <w:b/>
          <w:b/>
          <w:sz w:val="24"/>
          <w:szCs w:val="24"/>
        </w:rPr>
      </w:pPr>
      <w:r>
        <w:rPr>
          <w:b/>
          <w:color w:val="535353"/>
          <w:sz w:val="24"/>
          <w:szCs w:val="24"/>
        </w:rPr>
        <w:t>АСТМА И АЛЛЕРГИЯ</w:t>
      </w:r>
    </w:p>
    <w:p>
      <w:pPr>
        <w:pStyle w:val="Normal"/>
        <w:widowControl/>
        <w:shd w:fill="FFFFFF" w:val="clear"/>
        <w:ind w:firstLine="567"/>
        <w:rPr>
          <w:sz w:val="24"/>
          <w:szCs w:val="24"/>
        </w:rPr>
      </w:pPr>
      <w:r>
        <w:rPr>
          <w:color w:val="535353"/>
          <w:sz w:val="24"/>
          <w:szCs w:val="24"/>
        </w:rPr>
        <w:t>Астмой принято называть состояние человека, когда ему вдруг, внезапно начинает ^не хватать воздуха до такой степени, что он начинает задыхаться. Каждый год тысячи людей умирают от удушья, вызванного ас</w:t>
        <w:softHyphen/>
        <w:t>тмой. Иногда приступы астмы сопровождаются сухим кашлем при каждом вдохе. Кроме того, в этом состо</w:t>
        <w:softHyphen/>
        <w:t>янии всегда наблюдаются хрипы при выдохе, несмот</w:t>
        <w:softHyphen/>
        <w:t>ря на отсутствие явной инфекции в легких. Астмой страдают более 17 миллионов американцев, большин</w:t>
        <w:softHyphen/>
        <w:t>ство из которых — дети. Я убежден в том, что астма и аллергия — это отчаянные крики организма, нужда</w:t>
        <w:softHyphen/>
        <w:t xml:space="preserve">ющегося в воде. </w:t>
      </w:r>
      <w:r>
        <w:rPr>
          <w:i/>
          <w:iCs/>
          <w:color w:val="535353"/>
          <w:sz w:val="24"/>
          <w:szCs w:val="24"/>
        </w:rPr>
        <w:t>Они указывают на его обезвоживание, оповещают о продолжающейся дегенерации, которая влечет за собой прочие осложнения и может привести к преждевременной смерти.</w:t>
      </w:r>
    </w:p>
    <w:p>
      <w:pPr>
        <w:pStyle w:val="Normal"/>
        <w:widowControl/>
        <w:shd w:fill="FFFFFF" w:val="clear"/>
        <w:ind w:firstLine="567"/>
        <w:rPr>
          <w:sz w:val="24"/>
          <w:szCs w:val="24"/>
        </w:rPr>
      </w:pPr>
      <w:r>
        <w:rPr>
          <w:color w:val="535353"/>
          <w:sz w:val="24"/>
          <w:szCs w:val="24"/>
        </w:rPr>
        <w:t>На основании проведенных исследований я могу с уверенностью сказать, что в арсенале организма есть несколько сигналов тревоги, которые указывают на жажду, но истолковываются неправильно. Нам необ</w:t>
        <w:softHyphen/>
        <w:t>ходимо научиться правильно на них реагировать. Все что вам нужно сделать, чтобы избавиться от некоторых проблем со здоровьем, — это пить воду вместо других жидкостей.</w:t>
      </w:r>
    </w:p>
    <w:p>
      <w:pPr>
        <w:pStyle w:val="Normal"/>
        <w:widowControl/>
        <w:shd w:fill="FFFFFF" w:val="clear"/>
        <w:ind w:firstLine="567"/>
        <w:rPr>
          <w:sz w:val="24"/>
          <w:szCs w:val="24"/>
        </w:rPr>
      </w:pPr>
      <w:r>
        <w:rPr>
          <w:rFonts w:cs="Arial" w:ascii="Arial" w:hAnsi="Arial"/>
          <w:color w:val="535353"/>
          <w:sz w:val="24"/>
          <w:szCs w:val="24"/>
        </w:rPr>
        <w:t>Вопрос: При чем тут астма?</w:t>
      </w:r>
    </w:p>
    <w:p>
      <w:pPr>
        <w:pStyle w:val="Normal"/>
        <w:widowControl/>
        <w:shd w:fill="FFFFFF" w:val="clear"/>
        <w:ind w:firstLine="567"/>
        <w:rPr>
          <w:sz w:val="24"/>
          <w:szCs w:val="24"/>
        </w:rPr>
      </w:pPr>
      <w:r>
        <w:rPr>
          <w:rFonts w:cs="Arial" w:ascii="Arial" w:hAnsi="Arial"/>
          <w:color w:val="535353"/>
          <w:sz w:val="24"/>
          <w:szCs w:val="24"/>
        </w:rPr>
        <w:t>Ответ: Астма и аллергия — болезненные состояния, для лечения которых в настоящее время применяют главным образом разные антигистаминные препараты — это наи</w:t>
        <w:softHyphen/>
        <w:t>более яркие проявления сильного обезвоживания тела. Гистамин — один из важнейших нейротрансмиттеров, главный регулятор механизма жажды, отдающий коман</w:t>
        <w:softHyphen/>
        <w:t>ду увеличить потребление воды. Кроме того, он отвеча</w:t>
        <w:softHyphen/>
        <w:t>ет за систему рационирования запасов воды в поражен</w:t>
        <w:softHyphen/>
        <w:t>ном обезвоживанием теле. Гистамин — самый замеча</w:t>
        <w:softHyphen/>
        <w:t>тельный элемент из всех участников процесса борьбы с обезвоживанием.</w:t>
      </w:r>
    </w:p>
    <w:p>
      <w:pPr>
        <w:pStyle w:val="Normal"/>
        <w:widowControl/>
        <w:shd w:fill="FFFFFF" w:val="clear"/>
        <w:ind w:firstLine="567"/>
        <w:rPr>
          <w:sz w:val="24"/>
          <w:szCs w:val="24"/>
        </w:rPr>
      </w:pPr>
      <w:r>
        <w:rPr>
          <w:rFonts w:cs="Arial" w:ascii="Arial" w:hAnsi="Arial"/>
          <w:color w:val="535353"/>
          <w:sz w:val="24"/>
          <w:szCs w:val="24"/>
        </w:rPr>
        <w:t>При обезвоживании выработка гистамина и его актив</w:t>
        <w:softHyphen/>
        <w:t>ность возрастают незаметно, что позволяет телу пода</w:t>
        <w:softHyphen/>
        <w:t>вать предупредительные сигналы жажды и сообщать о запуске программы рационирования воды. Повышенное высвобождение гистамина в легких вызывает спазмы бронхиол, заставляя их сокращаться. Такое естествен</w:t>
        <w:softHyphen/>
        <w:t>ное спазматическое воздействие гистамина на мелкие бронхи — это часть программы удержания воды, испа</w:t>
        <w:softHyphen/>
        <w:t>ряющейся в процессе дыхания.</w:t>
      </w:r>
    </w:p>
    <w:p>
      <w:pPr>
        <w:pStyle w:val="Normal"/>
        <w:widowControl/>
        <w:shd w:fill="FFFFFF" w:val="clear"/>
        <w:ind w:firstLine="567"/>
        <w:rPr>
          <w:rFonts w:ascii="Arial" w:hAnsi="Arial" w:cs="Arial"/>
          <w:sz w:val="24"/>
          <w:szCs w:val="24"/>
        </w:rPr>
      </w:pPr>
      <w:r>
        <w:rPr>
          <w:rFonts w:cs="Arial" w:ascii="Arial" w:hAnsi="Arial"/>
          <w:color w:val="535353"/>
          <w:sz w:val="24"/>
          <w:szCs w:val="24"/>
        </w:rPr>
        <w:t>При обезвоживании легочная ткань становится чрезвы</w:t>
        <w:softHyphen/>
        <w:t>чайно ранимой. У легочных альвеол очень тонкие стен</w:t>
        <w:softHyphen/>
        <w:t>ки, и для того чтобы все время поддерживать их во влаж</w:t>
        <w:softHyphen/>
        <w:t>ном состоянии, необходима вода. Постоянное движение воздуха через легкие испаряет воду, содержащуюся в клетках, выстилающих альвеолы. Обезвоживание авто</w:t>
        <w:softHyphen/>
        <w:t>матически снижает количество воды в этих тканях и при</w:t>
        <w:softHyphen/>
        <w:t>чиняет им такой ущерб, что объем воздушного потока значительно снижается. В сущности, такому перекрытию воздушного потока в легких у астматиков есть разумное объяснение. Гистамин отвечает за снижение объема воз</w:t>
      </w:r>
      <w:r>
        <w:rPr>
          <w:rFonts w:cs="Arial" w:ascii="Arial" w:hAnsi="Arial"/>
          <w:color w:val="454545"/>
          <w:sz w:val="24"/>
          <w:szCs w:val="24"/>
        </w:rPr>
        <w:t xml:space="preserve"> духа, проходящего через легкие. Он вызывает сокраще</w:t>
        <w:softHyphen/>
        <w:t>ние бронхиол, соединяющихся с альвеолами. Кроме того, гистамин стимулирует выработку дополнительного ко</w:t>
        <w:softHyphen/>
        <w:t>личества густой и вязкой слизи, которая частично заку</w:t>
        <w:softHyphen/>
        <w:t>поривает бронхиолы и защищает их стенки. Все эти дей</w:t>
        <w:softHyphen/>
        <w:t>ствия гистамина в условиях обезвоживания имеют це</w:t>
        <w:softHyphen/>
        <w:t>лью защитить уязвимые пропускные каналы организма, которые находятся в непосредственном контакте с ат</w:t>
        <w:softHyphen/>
        <w:t>мосферным воздухом и могут легко пересохнуть, если их не защитить.</w:t>
      </w:r>
    </w:p>
    <w:p>
      <w:pPr>
        <w:pStyle w:val="Normal"/>
        <w:widowControl/>
        <w:shd w:fill="FFFFFF" w:val="clear"/>
        <w:ind w:firstLine="567"/>
        <w:rPr>
          <w:rFonts w:ascii="Arial" w:hAnsi="Arial" w:cs="Arial"/>
          <w:sz w:val="24"/>
          <w:szCs w:val="24"/>
        </w:rPr>
      </w:pPr>
      <w:r>
        <w:rPr>
          <w:rFonts w:cs="Arial" w:ascii="Arial" w:hAnsi="Arial"/>
          <w:color w:val="454545"/>
          <w:sz w:val="24"/>
          <w:szCs w:val="24"/>
        </w:rPr>
        <w:t>Мы продолжим рассказ о гистамине в разделе о нейротрансмиттерах (глава 10).</w:t>
      </w:r>
    </w:p>
    <w:p>
      <w:pPr>
        <w:pStyle w:val="Normal"/>
        <w:widowControl/>
        <w:shd w:fill="FFFFFF" w:val="clear"/>
        <w:ind w:firstLine="567"/>
        <w:rPr>
          <w:rFonts w:ascii="Arial" w:hAnsi="Arial" w:cs="Arial"/>
          <w:b/>
          <w:b/>
          <w:bCs/>
          <w:color w:val="454545"/>
          <w:sz w:val="24"/>
          <w:szCs w:val="24"/>
        </w:rPr>
      </w:pPr>
      <w:r>
        <w:rPr>
          <w:rFonts w:cs="Arial" w:ascii="Arial" w:hAnsi="Arial"/>
          <w:b/>
          <w:bCs/>
          <w:color w:val="454545"/>
          <w:sz w:val="24"/>
          <w:szCs w:val="24"/>
        </w:rPr>
      </w:r>
    </w:p>
    <w:p>
      <w:pPr>
        <w:pStyle w:val="Normal"/>
        <w:widowControl/>
        <w:shd w:fill="FFFFFF" w:val="clear"/>
        <w:ind w:firstLine="567"/>
        <w:rPr>
          <w:rFonts w:ascii="Arial" w:hAnsi="Arial" w:cs="Arial"/>
          <w:sz w:val="24"/>
          <w:szCs w:val="24"/>
        </w:rPr>
      </w:pPr>
      <w:r>
        <w:rPr>
          <w:b/>
          <w:bCs/>
          <w:color w:val="454545"/>
          <w:sz w:val="24"/>
          <w:szCs w:val="24"/>
        </w:rPr>
        <w:t>АЛЛЕРГИЯ И ИММУННАЯ СИСТЕМА</w:t>
      </w:r>
    </w:p>
    <w:p>
      <w:pPr>
        <w:pStyle w:val="Normal"/>
        <w:widowControl/>
        <w:shd w:fill="FFFFFF" w:val="clear"/>
        <w:ind w:firstLine="567"/>
        <w:rPr>
          <w:rFonts w:ascii="Arial" w:hAnsi="Arial" w:cs="Arial"/>
          <w:sz w:val="24"/>
          <w:szCs w:val="24"/>
        </w:rPr>
      </w:pPr>
      <w:r>
        <w:rPr>
          <w:color w:val="454545"/>
          <w:sz w:val="24"/>
          <w:szCs w:val="24"/>
        </w:rPr>
        <w:t>Когда организм обезвоживается, гистамин берет на себя заботу о сохранении и разумном распределении запасов имеющейся воды в соответствии с приоритет</w:t>
        <w:softHyphen/>
        <w:t>ностью функций. По мере обезвоживания организма уровень выработки гистамина возрастает экспоненци</w:t>
        <w:softHyphen/>
        <w:t>ально.</w:t>
      </w:r>
    </w:p>
    <w:p>
      <w:pPr>
        <w:pStyle w:val="Normal"/>
        <w:widowControl/>
        <w:shd w:fill="FFFFFF" w:val="clear"/>
        <w:ind w:firstLine="567"/>
        <w:rPr>
          <w:rFonts w:ascii="Arial" w:hAnsi="Arial" w:cs="Arial"/>
          <w:sz w:val="24"/>
          <w:szCs w:val="24"/>
        </w:rPr>
      </w:pPr>
      <w:r>
        <w:rPr>
          <w:color w:val="454545"/>
          <w:sz w:val="24"/>
          <w:szCs w:val="24"/>
        </w:rPr>
        <w:t>При насыщении организма водой гистамин исче</w:t>
        <w:softHyphen/>
        <w:t>зает из тех зон, где его не должно быть; выработка гистамина и его избыточное выделение в кровь умень</w:t>
        <w:softHyphen/>
        <w:t>шаются. Такое взаимоотношение воды и гистамина подтвердили эксперименты на животных. Таким об</w:t>
        <w:softHyphen/>
        <w:t>разом, теперь у нас есть физиологические доказатель</w:t>
        <w:softHyphen/>
        <w:t>ства того, что вода сама по себе обладает сильными естественными антигистаминными свойствами.</w:t>
      </w:r>
    </w:p>
    <w:p>
      <w:pPr>
        <w:pStyle w:val="Normal"/>
        <w:widowControl/>
        <w:shd w:fill="FFFFFF" w:val="clear"/>
        <w:ind w:firstLine="567"/>
        <w:rPr>
          <w:rFonts w:ascii="Arial" w:hAnsi="Arial" w:cs="Arial"/>
          <w:sz w:val="24"/>
          <w:szCs w:val="24"/>
        </w:rPr>
      </w:pPr>
      <w:r>
        <w:rPr>
          <w:color w:val="454545"/>
          <w:sz w:val="24"/>
          <w:szCs w:val="24"/>
        </w:rPr>
        <w:t>Угнетение иммунной системы</w:t>
      </w:r>
    </w:p>
    <w:p>
      <w:pPr>
        <w:pStyle w:val="Normal"/>
        <w:widowControl/>
        <w:shd w:fill="FFFFFF" w:val="clear"/>
        <w:ind w:firstLine="567"/>
        <w:rPr>
          <w:sz w:val="24"/>
          <w:szCs w:val="24"/>
        </w:rPr>
      </w:pPr>
      <w:r>
        <w:rPr>
          <w:color w:val="454545"/>
          <w:sz w:val="24"/>
          <w:szCs w:val="24"/>
        </w:rPr>
        <w:t xml:space="preserve">Некоторые типы лейкоцитов обладают повышенной чувствительностью к гистамину и сильно затрудняют </w:t>
      </w:r>
      <w:r>
        <w:rPr>
          <w:color w:val="434343"/>
          <w:sz w:val="24"/>
          <w:szCs w:val="24"/>
        </w:rPr>
        <w:t>работу иммунной системы в костном мозге. Таких лей</w:t>
        <w:softHyphen/>
        <w:t>коцитов в два раза больше, чем тех, которые стимули</w:t>
        <w:softHyphen/>
        <w:t>руют иммунную систему. В результате обезвоживание, достигшее такой степени, при которой производство и высвобождение гистамина начинают превышать определенный уровень, способно в конечном итоге по</w:t>
        <w:softHyphen/>
        <w:t>давить деятельность иммунной системы костного мозга.</w:t>
      </w:r>
    </w:p>
    <w:p>
      <w:pPr>
        <w:pStyle w:val="Normal"/>
        <w:widowControl/>
        <w:shd w:fill="FFFFFF" w:val="clear"/>
        <w:ind w:firstLine="567"/>
        <w:rPr>
          <w:sz w:val="24"/>
          <w:szCs w:val="24"/>
        </w:rPr>
      </w:pPr>
      <w:r>
        <w:rPr>
          <w:color w:val="434343"/>
          <w:sz w:val="24"/>
          <w:szCs w:val="24"/>
        </w:rPr>
        <w:t>Так как в состоянии продолжительного обезвожи</w:t>
        <w:softHyphen/>
        <w:t>вания объемы выработки и запасов гистамина превы</w:t>
        <w:softHyphen/>
        <w:t>шают нормальный уровень, то любая команда на от</w:t>
        <w:softHyphen/>
        <w:t>странение гистамина от работы с иммунной системой приведет к увеличению его выделения в ткани. В то же время производство и активная деятельность ан</w:t>
        <w:softHyphen/>
        <w:t>тител, и так уже сильно ослабленных обезвоживани</w:t>
        <w:softHyphen/>
        <w:t>ем, оказываются недостаточными, чтобы справиться с патогенными агентами, такими как пыльца и другие антигены. Масштабность этой проблемы проявляется в полной мере в период цветения растений, когда гла</w:t>
        <w:softHyphen/>
        <w:t>за подвергаются массированной атаке данных агентов. Слезным железам приходится смывать вредоносную пыльцу со слизистой оболочки глаза — конъюнкти</w:t>
        <w:softHyphen/>
        <w:t>вы, — потому что антител для нейтрализации пыльцы просто не хватает. Именно поэтому активность гиста</w:t>
        <w:softHyphen/>
        <w:t>мина фокусируется в первую очередь на доставке воды к чувствительным мембранам глаз и носовых прохо</w:t>
        <w:softHyphen/>
        <w:t>дов. Это вполне естественная реакция. «Промывание водой» — единственный способ избавиться от вызы</w:t>
        <w:softHyphen/>
        <w:t>вающей раздражение пыльцы, которую не могут ней</w:t>
        <w:softHyphen/>
        <w:t>трализовать антитела. В этом заключается суть меха</w:t>
        <w:softHyphen/>
        <w:t>низма аллергии на пыльцу.</w:t>
      </w:r>
    </w:p>
    <w:p>
      <w:pPr>
        <w:pStyle w:val="Normal"/>
        <w:widowControl/>
        <w:shd w:fill="FFFFFF" w:val="clear"/>
        <w:ind w:firstLine="567"/>
        <w:rPr>
          <w:sz w:val="24"/>
          <w:szCs w:val="24"/>
        </w:rPr>
      </w:pPr>
      <w:r>
        <w:rPr>
          <w:color w:val="434343"/>
          <w:sz w:val="24"/>
          <w:szCs w:val="24"/>
        </w:rPr>
        <w:t>Если вы спросите меня, действительно ли я могу предотвратить астму и аллергию, если буду пить боль</w:t>
        <w:softHyphen/>
        <w:t xml:space="preserve">ше воды, я отвечу «да», «да» и еще раз «да». Этого </w:t>
      </w:r>
      <w:r>
        <w:rPr>
          <w:color w:val="4C4C4C"/>
          <w:sz w:val="24"/>
          <w:szCs w:val="24"/>
        </w:rPr>
        <w:t>можно добиться естественным путем, без каких-либо лекарств. Все сделает вода, благодаря тому что перво</w:t>
        <w:softHyphen/>
        <w:t>очередной функцией гистамина является ее регуляция и борьба с обезвоживанием.</w:t>
      </w:r>
    </w:p>
    <w:p>
      <w:pPr>
        <w:pStyle w:val="Normal"/>
        <w:widowControl/>
        <w:shd w:fill="FFFFFF" w:val="clear"/>
        <w:ind w:firstLine="567"/>
        <w:rPr>
          <w:sz w:val="24"/>
          <w:szCs w:val="24"/>
        </w:rPr>
      </w:pPr>
      <w:r>
        <w:rPr>
          <w:color w:val="4C4C4C"/>
          <w:sz w:val="24"/>
          <w:szCs w:val="24"/>
        </w:rPr>
        <w:t>Теперь вам понятно, что хроническое обезвожива</w:t>
        <w:softHyphen/>
        <w:t>ние — это главная причина возникновения аллергии и астмы у человека. Регулярное потребление воды дол</w:t>
        <w:softHyphen/>
        <w:t>жно стать сознательно избранным способом лечения. Для тех, кто подвержен приступам астмы, поллинозу или пищевой аллергии, строгое соблюдение принци</w:t>
        <w:softHyphen/>
        <w:t>па ежедневного приема достаточного количества воды с небольшим добавлением соли должно стать главной профилактической мерой. У людей, страдающих ал</w:t>
        <w:softHyphen/>
        <w:t>лергией и астмой, обязательно проявятся и другие симптомы обезвоживания. Если они не будут с долж</w:t>
        <w:softHyphen/>
        <w:t>ным вниманием относиться к потребностям организ</w:t>
        <w:softHyphen/>
        <w:t>ма в регулярном потреблении воды, то рано или по</w:t>
        <w:softHyphen/>
        <w:t>здно у них обязательно возникнут серьезные пробле</w:t>
        <w:softHyphen/>
        <w:t>мы со здоровьем. Если у вас остались какие-либо сомнения по поводу данной информации, прочтите письмо Эндрю Баумана, которое я приведу ниже.</w:t>
      </w:r>
    </w:p>
    <w:p>
      <w:pPr>
        <w:pStyle w:val="Normal"/>
        <w:widowControl/>
        <w:shd w:fill="FFFFFF" w:val="clear"/>
        <w:ind w:firstLine="567"/>
        <w:rPr>
          <w:color w:val="4C4C4C"/>
          <w:sz w:val="24"/>
          <w:szCs w:val="24"/>
        </w:rPr>
      </w:pPr>
      <w:r>
        <w:rPr>
          <w:color w:val="4C4C4C"/>
          <w:sz w:val="24"/>
          <w:szCs w:val="24"/>
        </w:rPr>
        <w:t>Если вы страдаете аллергией или астмой, начните постоянно принимать воду. Прекратите употреблять кофеин и алкоголь до тех пор, пока ваше состояние не нормализуется. Тем, у кого сердце и почки работа</w:t>
        <w:softHyphen/>
        <w:t>ют нормально, можно начинать с двух стаканов воды за полчаса до каждого приема пищи, и одного стака</w:t>
        <w:softHyphen/>
        <w:t>на через два с половиной часа после еды. Увеличивая потребление воды, вам придется одновременно уве</w:t>
        <w:softHyphen/>
        <w:t>личить потребление соли, чтобы возместить ее поте</w:t>
        <w:softHyphen/>
        <w:t>рю в результате повышенного выделения мочи. Допол</w:t>
        <w:softHyphen/>
        <w:t xml:space="preserve">нительные сведения о соли можно прочесть в главе 13. </w:t>
      </w:r>
    </w:p>
    <w:p>
      <w:pPr>
        <w:pStyle w:val="Normal"/>
        <w:widowControl/>
        <w:shd w:fill="FFFFFF" w:val="clear"/>
        <w:ind w:firstLine="567"/>
        <w:rPr>
          <w:sz w:val="24"/>
          <w:szCs w:val="24"/>
        </w:rPr>
      </w:pPr>
      <w:r>
        <w:rPr>
          <w:color w:val="545454"/>
          <w:sz w:val="24"/>
          <w:szCs w:val="24"/>
        </w:rPr>
        <w:t>Эндрю Бауман на себе испытал различные прояв</w:t>
        <w:softHyphen/>
        <w:t>ления обезвоживания, которые следовали одно за дру</w:t>
        <w:softHyphen/>
        <w:t>гим, пока ему, в конце концов, не сказали, что его положение безнадежно. Врач посоветовал ему перед смертью привести в порядок дела. К счастью, паци</w:t>
        <w:softHyphen/>
        <w:t>ент успел открыть для себя лечебные свойства воды и до сих пор жив. Он избавился от всех проблем, вы</w:t>
        <w:softHyphen/>
        <w:t>званных обезвоживанием, за исключением одной, но и тут в его состоянии наблюдается стабильное улуч</w:t>
        <w:softHyphen/>
        <w:t>шение. В реальной истории мистера Баумана описа</w:t>
        <w:softHyphen/>
        <w:t>ны серьезные осложнения детской аллергии, которые, если не принять меры по достаточному насыщению организма водой, могут привести к развитию тяжелых заболеваний в зрелом возрасте. Дополнительную ин</w:t>
        <w:softHyphen/>
        <w:t>формацию об астме и аллергии, а также возможность ознакомиться с многочисленными свидетельствами людей, избавившихся от этих проблем, вы найдете в моей книге «Начальные сведения об астме, аллергии и туберкулезе кожи».</w:t>
      </w:r>
    </w:p>
    <w:p>
      <w:pPr>
        <w:pStyle w:val="Normal"/>
        <w:widowControl/>
        <w:shd w:fill="FFFFFF" w:val="clear"/>
        <w:ind w:firstLine="567"/>
        <w:rPr>
          <w:sz w:val="24"/>
          <w:szCs w:val="24"/>
        </w:rPr>
      </w:pPr>
      <w:r>
        <w:rPr>
          <w:i/>
          <w:iCs/>
          <w:color w:val="545454"/>
          <w:sz w:val="24"/>
          <w:szCs w:val="24"/>
        </w:rPr>
        <w:t>13 ноября 1998 года</w:t>
      </w:r>
    </w:p>
    <w:p>
      <w:pPr>
        <w:pStyle w:val="Normal"/>
        <w:widowControl/>
        <w:shd w:fill="FFFFFF" w:val="clear"/>
        <w:ind w:firstLine="567"/>
        <w:rPr>
          <w:sz w:val="24"/>
          <w:szCs w:val="24"/>
        </w:rPr>
      </w:pPr>
      <w:r>
        <w:rPr>
          <w:i/>
          <w:iCs/>
          <w:color w:val="545454"/>
          <w:sz w:val="24"/>
          <w:szCs w:val="24"/>
        </w:rPr>
        <w:t xml:space="preserve">Уважаемый доктор Батмангхелидж, меня зовут Эндрю Джей Бауман </w:t>
      </w:r>
      <w:r>
        <w:rPr>
          <w:i/>
          <w:iCs/>
          <w:color w:val="545454"/>
          <w:sz w:val="24"/>
          <w:szCs w:val="24"/>
          <w:lang w:val="en-US"/>
        </w:rPr>
        <w:t>IV</w:t>
      </w:r>
      <w:r>
        <w:rPr>
          <w:i/>
          <w:iCs/>
          <w:color w:val="545454"/>
          <w:sz w:val="24"/>
          <w:szCs w:val="24"/>
        </w:rPr>
        <w:t>, мне 42 года, но уже в 34 года я чувствовал себя и выглядел по мень</w:t>
        <w:softHyphen/>
        <w:t>шей мере на сорок четыре! Большая часть моей жиз</w:t>
        <w:softHyphen/>
        <w:t>ни была потрачена на борьбу с болезнями, но теперь каждая минута ежедневно вливает в меня новые силы и энергию. Раньше я страдал от хронического обезво</w:t>
        <w:softHyphen/>
        <w:t>живания, и сейчас в этом убедился.</w:t>
      </w:r>
    </w:p>
    <w:p>
      <w:pPr>
        <w:pStyle w:val="Normal"/>
        <w:widowControl/>
        <w:shd w:fill="FFFFFF" w:val="clear"/>
        <w:ind w:firstLine="567"/>
        <w:rPr>
          <w:sz w:val="24"/>
          <w:szCs w:val="24"/>
        </w:rPr>
      </w:pPr>
      <w:r>
        <w:rPr>
          <w:i/>
          <w:iCs/>
          <w:color w:val="545454"/>
          <w:sz w:val="24"/>
          <w:szCs w:val="24"/>
        </w:rPr>
        <w:t>Я родился 29 октября 1956 года в городе Тэйлор, штат Пенсильвания. Мои родители нежно заботи</w:t>
        <w:softHyphen/>
        <w:t>лись обо мне и вовремя сделали все необходимые при</w:t>
      </w:r>
      <w:r>
        <w:rPr>
          <w:i/>
          <w:iCs/>
          <w:color w:val="434343"/>
          <w:sz w:val="24"/>
          <w:szCs w:val="24"/>
        </w:rPr>
        <w:t xml:space="preserve">вивки. Сначала меня кормили молочной смесью для грудных младенцев, затем </w:t>
      </w:r>
      <w:r>
        <w:rPr>
          <w:color w:val="434343"/>
          <w:sz w:val="24"/>
          <w:szCs w:val="24"/>
        </w:rPr>
        <w:t xml:space="preserve">— </w:t>
      </w:r>
      <w:r>
        <w:rPr>
          <w:i/>
          <w:iCs/>
          <w:color w:val="434343"/>
          <w:sz w:val="24"/>
          <w:szCs w:val="24"/>
        </w:rPr>
        <w:t>кашами и соками, а когда я кричал от рези в животе, давали немного воды. Пос</w:t>
        <w:softHyphen/>
        <w:t>ле первой прививки от полиомиелита меня странным образом парализовало ниже пояса. Специалисты были удивлены, но все же констатировали «рудиментар</w:t>
        <w:softHyphen/>
        <w:t>ный полиомиелит». Болезнь исчезла так же внезапно, как появилась. Когда в первом классе, примерно в 5 лет, я получил повторную дозу, паралич вернулся. Месяцы госпитализации и постельного режима при</w:t>
        <w:softHyphen/>
        <w:t>вели к быстрому увеличению веса. Все, чем я занимал</w:t>
        <w:softHyphen/>
        <w:t xml:space="preserve">ся, </w:t>
      </w:r>
      <w:r>
        <w:rPr>
          <w:color w:val="434343"/>
          <w:sz w:val="24"/>
          <w:szCs w:val="24"/>
        </w:rPr>
        <w:t xml:space="preserve">— </w:t>
      </w:r>
      <w:r>
        <w:rPr>
          <w:i/>
          <w:iCs/>
          <w:color w:val="434343"/>
          <w:sz w:val="24"/>
          <w:szCs w:val="24"/>
        </w:rPr>
        <w:t>это ел, принимал посетителей, пил газировку и время от времени воду — паралич снова прошел.</w:t>
      </w:r>
    </w:p>
    <w:p>
      <w:pPr>
        <w:pStyle w:val="Normal"/>
        <w:widowControl/>
        <w:shd w:fill="FFFFFF" w:val="clear"/>
        <w:ind w:firstLine="567"/>
        <w:rPr>
          <w:sz w:val="24"/>
          <w:szCs w:val="24"/>
        </w:rPr>
      </w:pPr>
      <w:r>
        <w:rPr>
          <w:i/>
          <w:iCs/>
          <w:color w:val="434343"/>
          <w:sz w:val="24"/>
          <w:szCs w:val="24"/>
        </w:rPr>
        <w:t>Когда я перешел в третий класс — примерно в во</w:t>
        <w:softHyphen/>
        <w:t>семь лет, — у меня появилась аллергия. Появился час</w:t>
        <w:softHyphen/>
        <w:t>тый сухой кашель. С весны до осени, каждый раз, ког</w:t>
        <w:softHyphen/>
        <w:t>да я оказывался рядом со свежескошенными газонами, дыхание затруднялось, глаза зудели и слезились, нава</w:t>
        <w:softHyphen/>
        <w:t>ливалась усталость. После перехода в среднюю школу у меня начались аллергические обмороки. Примерно в 1979 году я обратился к специалисту, который, сде</w:t>
        <w:softHyphen/>
        <w:t>лав все анализы, диагностировал аллергию и астму. Мне назначили уколы от аллергии и ингаляции. Лече</w:t>
        <w:softHyphen/>
        <w:t>ние, похоже, только ухудшило мое состояние. Мои губы постоянно пересыхали и трескались. В тот пери</w:t>
        <w:softHyphen/>
        <w:t>од жизни я выпивал в день от двух до четырех чашек кофе, несколько стаканов содовой, плюс немного чая и спиртного. Иногда мог выпить в течение дня стакан воды. Аллергия и астма продолжали мучить меня до 1996 года, пока я не довел прием воды до 3,5 литров в день. С тех"пор аллергии и астма меня не беспокоят.</w:t>
      </w:r>
    </w:p>
    <w:p>
      <w:pPr>
        <w:pStyle w:val="Normal"/>
        <w:widowControl/>
        <w:shd w:fill="FFFFFF" w:val="clear"/>
        <w:ind w:firstLine="567"/>
        <w:rPr>
          <w:sz w:val="24"/>
          <w:szCs w:val="24"/>
        </w:rPr>
      </w:pPr>
      <w:r>
        <w:rPr>
          <w:i/>
          <w:iCs/>
          <w:color w:val="434343"/>
          <w:sz w:val="24"/>
          <w:szCs w:val="24"/>
        </w:rPr>
        <w:t>Мои проблемы с диабетом начались в 14 лет. Мне поставили диагноз инсулинозависимый, или «ювенил ный», диабет. Как раз в то время я начал употреб</w:t>
        <w:softHyphen/>
        <w:t>лять диетические напитки, включая кофеиносодержащие. В эту пору я по-прежнему выпивал не больше 2—4 стаканов воды в день, пил чай и пристрастился к кофе. Диабет привел к многочисленным госпитали</w:t>
        <w:softHyphen/>
        <w:t>зациям. К середине 80-х годов у меня появились про</w:t>
        <w:softHyphen/>
        <w:t>блемы с диабетической невропатией и начали опухать ноги. После того как обследование доплеровским ра</w:t>
        <w:softHyphen/>
        <w:t>даром показало наличие явных тромбов в венах ног, мне провели диагностическое сканирование путем вве</w:t>
        <w:softHyphen/>
        <w:t>дения инъекции красителя. Это привело к разрывам вен, и ноги опухли еще больше. Затем мне поставили диагноз «венозная недостаточность». В 1994 году мне сказали, что, возможно, через год-два ноги придется ампутировать.</w:t>
      </w:r>
    </w:p>
    <w:p>
      <w:pPr>
        <w:pStyle w:val="Normal"/>
        <w:widowControl/>
        <w:shd w:fill="FFFFFF" w:val="clear"/>
        <w:ind w:firstLine="567"/>
        <w:rPr>
          <w:i/>
          <w:i/>
          <w:iCs/>
          <w:color w:val="434343"/>
          <w:sz w:val="24"/>
          <w:szCs w:val="24"/>
        </w:rPr>
      </w:pPr>
      <w:r>
        <w:rPr>
          <w:i/>
          <w:iCs/>
          <w:color w:val="434343"/>
          <w:sz w:val="24"/>
          <w:szCs w:val="24"/>
        </w:rPr>
        <w:t>При попытке провести обследование на диабети</w:t>
        <w:softHyphen/>
        <w:t>ческий инсулин предварительный осмотр показал на</w:t>
        <w:softHyphen/>
        <w:t>личие в сетчатке глаз увеличенных и кровоточащих кровеносных сосудов (диабетическая ретинопатия). За последующие 15 лет я несколько раз прошел курс лазерной хирургии, когда врачи пытались прижечь ра</w:t>
        <w:softHyphen/>
        <w:t>зорванные сосуды и предотвратить появление новых разрывов. В результате у меня ухудшилось периферий</w:t>
        <w:softHyphen/>
        <w:t>ное и сумеречное зрение. В 1992 году у меня обнару</w:t>
        <w:softHyphen/>
        <w:t>жили сильное, но доброкачественное увеличение пред</w:t>
        <w:softHyphen/>
        <w:t>стательной железы, а почки начали выказывать при</w:t>
        <w:softHyphen/>
        <w:t>знаки деградации. В 1993 году я начал испытывать трудности со слухом. В 1994 году я обратился к го</w:t>
        <w:softHyphen/>
        <w:t>меопату, который, помимо применения нетрадицион</w:t>
        <w:softHyphen/>
        <w:t>ных средств, посоветовал мне увеличить норму по</w:t>
        <w:softHyphen/>
        <w:t>требления воды. На тот момент ежедневная доза инсулина составляла 95 единиц.</w:t>
      </w:r>
    </w:p>
    <w:p>
      <w:pPr>
        <w:pStyle w:val="Normal"/>
        <w:widowControl/>
        <w:shd w:fill="FFFFFF" w:val="clear"/>
        <w:ind w:firstLine="567"/>
        <w:rPr>
          <w:sz w:val="24"/>
          <w:szCs w:val="24"/>
        </w:rPr>
      </w:pPr>
      <w:r>
        <w:rPr>
          <w:i/>
          <w:iCs/>
          <w:color w:val="545454"/>
          <w:sz w:val="24"/>
          <w:szCs w:val="24"/>
        </w:rPr>
        <w:t xml:space="preserve"> </w:t>
      </w:r>
      <w:r>
        <w:rPr>
          <w:i/>
          <w:iCs/>
          <w:color w:val="545454"/>
          <w:sz w:val="24"/>
          <w:szCs w:val="24"/>
        </w:rPr>
        <w:t>В 1976 году появились проблемы с иммунной сис</w:t>
        <w:softHyphen/>
        <w:t>темой. Я подхватил инфекционный мононуклеоз. В 1979 году, во время одной из госпитализаций мне сно</w:t>
        <w:softHyphen/>
        <w:t>ва поставили диагноз «мононуклеоз»! Врачи настаи</w:t>
        <w:softHyphen/>
        <w:t>вали на том, что мононуклеоз не может повторять</w:t>
        <w:softHyphen/>
        <w:t>ся, и начали консультироваться с экспертами. Мне назначили вакцину от гриппа и выписали из больни</w:t>
        <w:softHyphen/>
        <w:t>цы — только для того, чтобы через несколько дней снова положить с температурой 41, ГС. У меня взя</w:t>
        <w:softHyphen/>
        <w:t>ли множество анализов, однако в тот момент они почти ничего не показали. После многочисленных об</w:t>
        <w:softHyphen/>
        <w:t>следований по поводу резких болей в животе мне ска</w:t>
        <w:softHyphen/>
        <w:t>зали, что у меня на селезенке выросла вторая селе</w:t>
        <w:softHyphen/>
        <w:t>зенка и она тоже функционирует. В том же году я пришел к кому-то в гости, выпил сырого молока и сно</w:t>
        <w:softHyphen/>
        <w:t xml:space="preserve">ва оказался в больнице, на этот раз с бактериальной инфекцией кишечного тракта. Диагноз </w:t>
      </w:r>
      <w:r>
        <w:rPr>
          <w:color w:val="545454"/>
          <w:sz w:val="24"/>
          <w:szCs w:val="24"/>
        </w:rPr>
        <w:t xml:space="preserve">— </w:t>
      </w:r>
      <w:r>
        <w:rPr>
          <w:i/>
          <w:iCs/>
          <w:color w:val="545454"/>
          <w:sz w:val="24"/>
          <w:szCs w:val="24"/>
        </w:rPr>
        <w:t>бруцеллез и протей ОХ-19; меня начали накачивать еще большим количеством антибиотиков.</w:t>
      </w:r>
    </w:p>
    <w:p>
      <w:pPr>
        <w:pStyle w:val="Normal"/>
        <w:widowControl/>
        <w:shd w:fill="FFFFFF" w:val="clear"/>
        <w:ind w:firstLine="567"/>
        <w:rPr>
          <w:sz w:val="24"/>
          <w:szCs w:val="24"/>
        </w:rPr>
      </w:pPr>
      <w:r>
        <w:rPr>
          <w:i/>
          <w:iCs/>
          <w:color w:val="545454"/>
          <w:sz w:val="24"/>
          <w:szCs w:val="24"/>
        </w:rPr>
        <w:t>В 1980 или 1981 году у меня нашли еще один тип мононуклеоза и снова положили в больницу; борьба с диабетом оставались постоянной головной болью. Один специалист по инфекционным заболеваниям об</w:t>
        <w:softHyphen/>
        <w:t>наружил проблемы с целым рядом особых антител, предназначенных для борьбы с инфекционными аген</w:t>
        <w:softHyphen/>
        <w:t>тами, а другие врачи сказали, что это связано с ал</w:t>
        <w:softHyphen/>
        <w:t>лергией, астмой и частыми инфекциями.</w:t>
      </w:r>
    </w:p>
    <w:p>
      <w:pPr>
        <w:pStyle w:val="TextBodyIndent"/>
        <w:tabs>
          <w:tab w:val="clear" w:pos="720"/>
          <w:tab w:val="left" w:pos="1418" w:leader="none"/>
        </w:tabs>
        <w:ind w:right="29" w:firstLine="567"/>
        <w:rPr>
          <w:i/>
          <w:i/>
          <w:iCs/>
        </w:rPr>
      </w:pPr>
      <w:r>
        <w:rPr>
          <w:i/>
          <w:iCs/>
        </w:rPr>
        <w:t>В 1980-е годы я часто болел, лежал в больницах и терял работу — в общем, постоянно находился под воздействием стресса. В эти годы у меня нашли ал</w:t>
        <w:softHyphen/>
        <w:t>лергию на пенициллин и тетрациклин, начала разви</w:t>
        <w:softHyphen/>
        <w:t>ваться гипертензия, появились синдром хронической усталости, лимфоидная гиперплазия (перенапряжение иммунной системы), артрит, бурсит, фибромиалгия, проблемы с кислотным рефлюксом (гастропарез) и ки</w:t>
        <w:softHyphen/>
        <w:t>шечником. Кроме того, у меня выросла доброкаче</w:t>
        <w:softHyphen/>
        <w:t>ственная опухоль на левом боку. На щитовидной же</w:t>
        <w:softHyphen/>
        <w:t>лезе появилось узелковое утолщение, и мне поставили диагноз отравления свинцом, кадмием и алюминием, обнаруженными на свалке мусора недалеко от моего .дома. Я набрал лишний вес, и у меня начались времен</w:t>
        <w:softHyphen/>
        <w:t>ные остановки дыхания во время сна (синдром апноэ). Обследования показали, что за шесть часов сна я пре</w:t>
        <w:softHyphen/>
        <w:t>кращал дышать более 300 раз, и вдобавок выявили «нарколепсию». В любой момент у меня мог начаться приступ непреодолимой сонливости. Мне сделали опе</w:t>
        <w:softHyphen/>
        <w:t>рацию в попытке справиться с апноэ, ввели в шею трахеотомическую трубку, чтобы мне было легче ды</w:t>
        <w:softHyphen/>
        <w:t>шать ночью, и перед сном подключали к искусствен</w:t>
        <w:softHyphen/>
        <w:t>ному легкому, чтобы держать дыхательные пути открытыми. На протяжении всех 80-х годов я по-пре</w:t>
        <w:softHyphen/>
        <w:t>жнему выпивал только по паре стаканов воды в день, но потреблял много кофе, сахарина, а затем — заме</w:t>
        <w:softHyphen/>
        <w:t>нителя сахара. В 1987году меня признали «нетрудос</w:t>
        <w:softHyphen/>
        <w:t>пособным».</w:t>
      </w:r>
    </w:p>
    <w:p>
      <w:pPr>
        <w:pStyle w:val="Normal"/>
        <w:widowControl/>
        <w:shd w:fill="FFFFFF" w:val="clear"/>
        <w:ind w:firstLine="567"/>
        <w:rPr>
          <w:i/>
          <w:i/>
          <w:iCs/>
          <w:color w:val="545454"/>
          <w:sz w:val="24"/>
          <w:szCs w:val="24"/>
        </w:rPr>
      </w:pPr>
      <w:r>
        <w:rPr>
          <w:i/>
          <w:iCs/>
          <w:color w:val="545454"/>
          <w:sz w:val="24"/>
          <w:szCs w:val="24"/>
        </w:rPr>
        <w:t>В 1992 году, в возрасте 36 лет я выглядел и чув</w:t>
        <w:softHyphen/>
        <w:t>ствовал себя так, словно мне под пятьдесят, причем чувствовал себя еще хуже, чем выглядел. Я начал при</w:t>
        <w:softHyphen/>
        <w:t>нимать натуральные добавки с витаминами, трава</w:t>
        <w:softHyphen/>
        <w:t>ми и прочие натуральные медицинские средства. Спе</w:t>
        <w:softHyphen/>
        <w:t>циалист по нетрадиционной медицине посоветовал мне увеличить потребление воды и одновременно огра</w:t>
        <w:softHyphen/>
        <w:t>ничить потребление кофеина. Яне чувствовал ног, по</w:t>
        <w:softHyphen/>
        <w:t>стоянно испытывал слабость, усталость, депрессию и потерял почти всякую надежду.</w:t>
      </w:r>
    </w:p>
    <w:p>
      <w:pPr>
        <w:pStyle w:val="Normal"/>
        <w:widowControl/>
        <w:shd w:fill="FFFFFF" w:val="clear"/>
        <w:ind w:firstLine="567"/>
        <w:rPr>
          <w:sz w:val="24"/>
          <w:szCs w:val="24"/>
        </w:rPr>
      </w:pPr>
      <w:r>
        <w:rPr>
          <w:i/>
          <w:iCs/>
          <w:color w:val="444444"/>
          <w:sz w:val="24"/>
          <w:szCs w:val="24"/>
        </w:rPr>
        <w:t xml:space="preserve"> </w:t>
      </w:r>
      <w:r>
        <w:rPr>
          <w:i/>
          <w:iCs/>
          <w:color w:val="444444"/>
          <w:sz w:val="24"/>
          <w:szCs w:val="24"/>
        </w:rPr>
        <w:t>Я начал пить больше воды, немного уменьшил по</w:t>
        <w:softHyphen/>
        <w:t>требление кофеина и к 1995 году начал чувствовать себя и выглядеть гораздо лучше. Тем не менее, я все еще выпивал в день не более литра или полутора лит</w:t>
        <w:softHyphen/>
        <w:t>ров воды, не пытался полностью очистить организм от кофеина и не использовал морскую соль.</w:t>
      </w:r>
    </w:p>
    <w:p>
      <w:pPr>
        <w:pStyle w:val="Normal"/>
        <w:widowControl/>
        <w:shd w:fill="FFFFFF" w:val="clear"/>
        <w:ind w:firstLine="567"/>
        <w:rPr>
          <w:sz w:val="24"/>
          <w:szCs w:val="24"/>
        </w:rPr>
      </w:pPr>
      <w:r>
        <w:rPr>
          <w:i/>
          <w:iCs/>
          <w:color w:val="444444"/>
          <w:sz w:val="24"/>
          <w:szCs w:val="24"/>
        </w:rPr>
        <w:t>В сентябре 1995 года шишка на моем левом боку покраснела, стала болеть и увеличиваться. Мой се</w:t>
        <w:softHyphen/>
        <w:t>мейный врач удалил ее и отослал на анализ. В октяб</w:t>
        <w:softHyphen/>
        <w:t xml:space="preserve">ре мне поставили диагноз «кожная лимфома типа В». Там, где была одна опухоль, выросло 26 новых. Когда меня направили в одну знаменитую больницу, там мне сказали, что лимфома на поверхности кожи </w:t>
      </w:r>
      <w:r>
        <w:rPr>
          <w:color w:val="444444"/>
          <w:sz w:val="24"/>
          <w:szCs w:val="24"/>
        </w:rPr>
        <w:t xml:space="preserve">— </w:t>
      </w:r>
      <w:r>
        <w:rPr>
          <w:i/>
          <w:iCs/>
          <w:color w:val="444444"/>
          <w:sz w:val="24"/>
          <w:szCs w:val="24"/>
        </w:rPr>
        <w:t>явле</w:t>
        <w:softHyphen/>
        <w:t>ние редкое и пока еще малоизученное. Боковая часть спины у меня побелела точно так же, как середина груди, где раньше удалили две меланомы. Мне посове</w:t>
        <w:softHyphen/>
        <w:t>товали местное облучение, и облучение по мере появ</w:t>
        <w:softHyphen/>
        <w:t>ления опухолей, или облучение всей поверхности кожи в Филадельфии». Мне начали облучать спину, в резуль</w:t>
        <w:softHyphen/>
        <w:t>тате чего я получил ожоги третьей степени. Я от</w:t>
        <w:softHyphen/>
        <w:t>казался от полного облучения кожи, а посреди курса мой гомеопат начал использовать натуральные очи</w:t>
        <w:softHyphen/>
        <w:t>щающие средства. Онколог посоветовал мне ничего не принимать и «привести свои дела в порядок». Я уве</w:t>
        <w:softHyphen/>
        <w:t>личил ежедневное потребление воды, начал применять добавки и натуральные лекарства.</w:t>
      </w:r>
    </w:p>
    <w:p>
      <w:pPr>
        <w:pStyle w:val="Normal"/>
        <w:widowControl/>
        <w:shd w:fill="FFFFFF" w:val="clear"/>
        <w:ind w:firstLine="567"/>
        <w:rPr>
          <w:sz w:val="24"/>
          <w:szCs w:val="24"/>
        </w:rPr>
      </w:pPr>
      <w:r>
        <w:rPr>
          <w:i/>
          <w:iCs/>
          <w:color w:val="444444"/>
          <w:sz w:val="24"/>
          <w:szCs w:val="24"/>
        </w:rPr>
        <w:t>В ноябре 1995 года, когда я ездил по стране, пы</w:t>
        <w:softHyphen/>
        <w:t>таясь найти выход из положения, меня представили человеку, который познакомил меня с вашей програм</w:t>
        <w:softHyphen/>
        <w:t>мой лечения водой и посоветовал строго следовать ей, если я хочу вылечиться. После этого я значительно увеличил норму потребления воды, но по-прежнему с подозрением смотрел на увеличение потребления соли,</w:t>
      </w:r>
      <w:r>
        <w:rPr>
          <w:i/>
          <w:iCs/>
          <w:color w:val="434343"/>
          <w:sz w:val="24"/>
          <w:szCs w:val="24"/>
        </w:rPr>
        <w:t xml:space="preserve"> принимая во внимание традиционные противопоказа</w:t>
        <w:softHyphen/>
        <w:t>ния для людей с повышенным кровяным давлением. Впоследствии я узнал об ошибочности этого мнения и начал увеличивать потребление соли. В марте 1996 года ч прошел еще одно обследование галлиевым ска</w:t>
        <w:softHyphen/>
        <w:t>нером, которое не выявило ни одного очага рака во всем теле. Врачи решили, что сканер сломался, но мы с моим гомеопатом знали, что я начал выздоравли</w:t>
        <w:softHyphen/>
        <w:t>вать. Увеличение водного рациона, ограничение кофе</w:t>
        <w:softHyphen/>
        <w:t>ина, новая диета, натуральные лекарства и вера вер</w:t>
        <w:softHyphen/>
        <w:t>нули меня к жизни.</w:t>
      </w:r>
    </w:p>
    <w:p>
      <w:pPr>
        <w:pStyle w:val="Normal"/>
        <w:widowControl/>
        <w:shd w:fill="FFFFFF" w:val="clear"/>
        <w:ind w:firstLine="567"/>
        <w:rPr>
          <w:sz w:val="24"/>
          <w:szCs w:val="24"/>
        </w:rPr>
      </w:pPr>
      <w:r>
        <w:rPr>
          <w:i/>
          <w:iCs/>
          <w:color w:val="434343"/>
          <w:sz w:val="24"/>
          <w:szCs w:val="24"/>
        </w:rPr>
        <w:t>С тех пор мое здоровье непрерывно улучшается. У меня больше нет двух селезенок, а единственная ос</w:t>
        <w:softHyphen/>
        <w:t>тавшаяся имеет нормальные размеры и прекрасно функционирует. Я выпиваю в день примерно 5,5 лит</w:t>
        <w:softHyphen/>
        <w:t>ра воды и принимаю некоторые добавки, а также съе</w:t>
        <w:softHyphen/>
        <w:t>даю много цельного зерна, свежих фруктов и овощей. Объем талии уменьшился со 107 сантиметров до 90. Я весил 113 кг, а теперь — 95. По цвету лица и внеш</w:t>
        <w:softHyphen/>
        <w:t>нему виду мне теперь можно дать немногим больше тридцати, а по силе я не уступаю 25-летнему муж</w:t>
        <w:softHyphen/>
        <w:t>чине. Опухоль лодыжек прошла, а в тех местах, где пульс не прощупывался, появилась пульсация — да, новая пульсация. Я больше не принимаю никаких ле</w:t>
        <w:softHyphen/>
        <w:t>карств от прежних болезней, хотя в свое время гло</w:t>
        <w:softHyphen/>
        <w:t>тал по меньшей мере 15 видов таблеток в день. Мои потребности в инсулине снизились с 95 единиц до 35— 45 единиц в день. Я больше не страдаю от «хроничес</w:t>
        <w:softHyphen/>
        <w:t>ких инфекций» и Vсталости, хотя сплю по 6—8 часов в день вместо 12—14. Мне редко приходится прини</w:t>
        <w:softHyphen/>
        <w:t>мать антибиотики, хотя раньше я использовал их по</w:t>
        <w:softHyphen/>
        <w:t>стоянно. У меня прекратились аллергия, астма и гостропарез. Я избавился от артрита, бурсита и про</w:t>
      </w:r>
      <w:r>
        <w:rPr>
          <w:i/>
          <w:iCs/>
          <w:color w:val="545454"/>
          <w:sz w:val="24"/>
          <w:szCs w:val="24"/>
        </w:rPr>
        <w:t>блем с кишечником. Во время последнего теста на стресс мой врач, который моложе меня, сказал, что я в лучшем состоянии, чем он сам. Кровяное давление постоянно снижается. Пропало узелковое утолщение на щитовидной железе, улучшился сон и исчезли при</w:t>
        <w:softHyphen/>
        <w:t>знаки отравления тяжелыми металлами. Ко мне вер</w:t>
        <w:softHyphen/>
        <w:t>нулись жизненные силы.</w:t>
      </w:r>
    </w:p>
    <w:p>
      <w:pPr>
        <w:pStyle w:val="Normal"/>
        <w:widowControl/>
        <w:shd w:fill="FFFFFF" w:val="clear"/>
        <w:ind w:firstLine="567"/>
        <w:rPr>
          <w:sz w:val="24"/>
          <w:szCs w:val="24"/>
        </w:rPr>
      </w:pPr>
      <w:r>
        <w:rPr>
          <w:i/>
          <w:iCs/>
          <w:color w:val="545454"/>
          <w:sz w:val="24"/>
          <w:szCs w:val="24"/>
        </w:rPr>
        <w:t>Мои молитвы были услышаны. Господь провел меня по естественному пути исцеления тела, разума и духа. Теперь я живу новой жизнью, поддерживаю ба</w:t>
        <w:softHyphen/>
        <w:t>ланс воды, соли, минералов, добавок, качественного питания и продолжаю улучшать свою жизнь. Я по</w:t>
        <w:softHyphen/>
        <w:t>истине счастлив.</w:t>
      </w:r>
    </w:p>
    <w:p>
      <w:pPr>
        <w:pStyle w:val="Normal"/>
        <w:widowControl/>
        <w:shd w:fill="FFFFFF" w:val="clear"/>
        <w:ind w:firstLine="567"/>
        <w:rPr>
          <w:sz w:val="24"/>
          <w:szCs w:val="24"/>
        </w:rPr>
      </w:pPr>
      <w:r>
        <w:rPr>
          <w:i/>
          <w:iCs/>
          <w:color w:val="545454"/>
          <w:sz w:val="24"/>
          <w:szCs w:val="24"/>
        </w:rPr>
        <w:t>Искренне ваш,</w:t>
      </w:r>
    </w:p>
    <w:p>
      <w:pPr>
        <w:pStyle w:val="Normal"/>
        <w:widowControl/>
        <w:shd w:fill="FFFFFF" w:val="clear"/>
        <w:ind w:firstLine="567"/>
        <w:rPr>
          <w:sz w:val="24"/>
          <w:szCs w:val="24"/>
        </w:rPr>
      </w:pPr>
      <w:r>
        <w:rPr>
          <w:i/>
          <w:iCs/>
          <w:color w:val="545454"/>
          <w:sz w:val="24"/>
          <w:szCs w:val="24"/>
        </w:rPr>
        <w:t xml:space="preserve">Эндрю Джей Бауман </w:t>
      </w:r>
      <w:r>
        <w:rPr>
          <w:i/>
          <w:iCs/>
          <w:color w:val="545454"/>
          <w:sz w:val="24"/>
          <w:szCs w:val="24"/>
          <w:lang w:val="en-US"/>
        </w:rPr>
        <w:t>IV</w:t>
      </w:r>
    </w:p>
    <w:p>
      <w:pPr>
        <w:pStyle w:val="Normal"/>
        <w:widowControl/>
        <w:shd w:fill="FFFFFF" w:val="clear"/>
        <w:ind w:firstLine="567"/>
        <w:rPr>
          <w:sz w:val="24"/>
          <w:szCs w:val="24"/>
        </w:rPr>
      </w:pPr>
      <w:r>
        <w:rPr>
          <w:color w:val="545454"/>
          <w:sz w:val="24"/>
          <w:szCs w:val="24"/>
        </w:rPr>
        <w:t>Майклу П. за пятьдесят. Аллергия, а затем и астма мучили его с детских лет. В зрелом возрасте у него появился избыточный вес и подскочило кровяное дав</w:t>
        <w:softHyphen/>
        <w:t>ление. Его аллергия протекала настолько тяжело, что он вынужден был обращать внимание на дневной про</w:t>
        <w:softHyphen/>
        <w:t>гноз содержания пыльцы в воздухе, прежде чем вый</w:t>
        <w:softHyphen/>
        <w:t>ти из дому. Несколько лет назад Майкл узнал о целеб</w:t>
        <w:softHyphen/>
        <w:t>ных свойствах воды при астме и аллергии. Он начал регулировать ежедневное потребление воды, перестал пить чай и кофе. Когда все в офисе пили кофе, он пил горячую воду. С тех пор Майкл забыл не только про приступы астмы. Неприятностей от аллергии стало настолько меньше, что он почти перестал обращать на них внимание. Его больше не волнуют прогнозы со</w:t>
        <w:softHyphen/>
        <w:t>держания пыльцы. Приступы астмы и аллергии пре</w:t>
        <w:softHyphen/>
        <w:t xml:space="preserve">кратились, после того как он занялся регулированием </w:t>
      </w:r>
      <w:r>
        <w:rPr>
          <w:color w:val="525252"/>
          <w:sz w:val="24"/>
          <w:szCs w:val="24"/>
        </w:rPr>
        <w:t>ежедневного приема воды. Он считает, что излечился от всех своих болезней, включая гипертензию.</w:t>
      </w:r>
    </w:p>
    <w:p>
      <w:pPr>
        <w:pStyle w:val="Normal"/>
        <w:widowControl/>
        <w:shd w:fill="FFFFFF" w:val="clear"/>
        <w:ind w:firstLine="567"/>
        <w:rPr>
          <w:sz w:val="24"/>
          <w:szCs w:val="24"/>
        </w:rPr>
      </w:pPr>
      <w:r>
        <w:rPr>
          <w:color w:val="525252"/>
          <w:sz w:val="24"/>
          <w:szCs w:val="24"/>
        </w:rPr>
        <w:t>К вышесказанному могу добавить, что жидкости, содержащие кофеин и алкоголь, заставляют нас терять воду и не могут удовлетворить потребности человечес</w:t>
        <w:softHyphen/>
        <w:t>кого организма в воде. Кофеин и алкоголь заставляют почки истощать запасы воды в организме.</w:t>
      </w:r>
    </w:p>
    <w:p>
      <w:pPr>
        <w:pStyle w:val="Normal"/>
        <w:widowControl/>
        <w:shd w:fill="FFFFFF" w:val="clear"/>
        <w:ind w:firstLine="567"/>
        <w:rPr>
          <w:sz w:val="24"/>
          <w:szCs w:val="24"/>
        </w:rPr>
      </w:pPr>
      <w:r>
        <w:rPr>
          <w:rFonts w:cs="Arial" w:ascii="Arial" w:hAnsi="Arial"/>
          <w:b/>
          <w:bCs/>
          <w:color w:val="525252"/>
          <w:sz w:val="24"/>
          <w:szCs w:val="24"/>
        </w:rPr>
        <w:t xml:space="preserve">Вопрос: </w:t>
      </w:r>
      <w:r>
        <w:rPr>
          <w:rFonts w:cs="Arial" w:ascii="Arial" w:hAnsi="Arial"/>
          <w:color w:val="525252"/>
          <w:sz w:val="24"/>
          <w:szCs w:val="24"/>
        </w:rPr>
        <w:t>Почему мой врач не владеет информацией о роли воды в лечении?</w:t>
      </w:r>
    </w:p>
    <w:p>
      <w:pPr>
        <w:pStyle w:val="Normal"/>
        <w:widowControl/>
        <w:shd w:fill="FFFFFF" w:val="clear"/>
        <w:ind w:firstLine="567"/>
        <w:rPr>
          <w:sz w:val="24"/>
          <w:szCs w:val="24"/>
        </w:rPr>
      </w:pPr>
      <w:r>
        <w:rPr>
          <w:rFonts w:cs="Arial" w:ascii="Arial" w:hAnsi="Arial"/>
          <w:b/>
          <w:bCs/>
          <w:color w:val="525252"/>
          <w:sz w:val="24"/>
          <w:szCs w:val="24"/>
        </w:rPr>
        <w:t xml:space="preserve">Ответ: </w:t>
      </w:r>
      <w:r>
        <w:rPr>
          <w:rFonts w:cs="Arial" w:ascii="Arial" w:hAnsi="Arial"/>
          <w:color w:val="525252"/>
          <w:sz w:val="24"/>
          <w:szCs w:val="24"/>
        </w:rPr>
        <w:t>То, чем я поделился с вами,— это новое знание. На сбор данной информации у меня ушло больше 20 лет научных исследований. Эти сведения до сих пор не ста</w:t>
        <w:softHyphen/>
        <w:t>ли общеизвестными, и курсов по этой теме в медицин</w:t>
        <w:softHyphen/>
        <w:t>ских школах нет. Врачи рекомендуют потреблять боль</w:t>
        <w:softHyphen/>
        <w:t>ше «жидкости» и предполагают, что любая жидкость, ко</w:t>
        <w:softHyphen/>
        <w:t>торую вы выпьете, будет действовать как вода. Именно этому врачей учат в медицинских школах. Они мало что знают о неоднозначных функциях воды в человеческом организме и до сих пор не понимают сути хронического обезвоживания. Они не осознают, что не все жидкости подходят для выполнения нормальных физиологических функций.</w:t>
      </w:r>
    </w:p>
    <w:p>
      <w:pPr>
        <w:pStyle w:val="Normal"/>
        <w:widowControl/>
        <w:shd w:fill="FFFFFF" w:val="clear"/>
        <w:ind w:firstLine="567"/>
        <w:rPr>
          <w:sz w:val="24"/>
          <w:szCs w:val="24"/>
        </w:rPr>
      </w:pPr>
      <w:r>
        <w:rPr>
          <w:color w:val="525252"/>
          <w:sz w:val="24"/>
          <w:szCs w:val="24"/>
        </w:rPr>
        <w:t>Натаниель К. — молодой мужчина, которому еще нет тридцати. С самого детства он страдал астмой. Не</w:t>
        <w:softHyphen/>
        <w:t>сколько раз у него были приступы, которые приводи</w:t>
        <w:softHyphen/>
        <w:t>ли его в отделение скорой помощи ближайшей боль</w:t>
        <w:softHyphen/>
        <w:t>ницы. Один из таких приступов был настолько ост</w:t>
        <w:softHyphen/>
        <w:t>рым, что его пришлось госпитализировать. После этого он стал так сильно бояться повторения присту</w:t>
        <w:softHyphen/>
        <w:t>пов, что не расставался с ингалятором и часто его ис</w:t>
        <w:softHyphen/>
        <w:t xml:space="preserve">пользовал,— даже чаще, чем было предписано. Он не </w:t>
      </w:r>
      <w:r>
        <w:rPr>
          <w:color w:val="434343"/>
          <w:sz w:val="24"/>
          <w:szCs w:val="24"/>
        </w:rPr>
        <w:t>мог находиться в накуренных комнатах. Без помощи ингалятора он не мог провести ни одной деловой встречи и потерял способность заниматься физичес</w:t>
        <w:softHyphen/>
        <w:t>кими упражнениями с такой же страстью и удоволь</w:t>
        <w:softHyphen/>
        <w:t>ствием, как его друзья. Страх и постоянная угроза оче</w:t>
        <w:softHyphen/>
        <w:t>редного приступа целиком поглощали разум Натаниеля и определяли его распорядок дня.</w:t>
      </w:r>
    </w:p>
    <w:p>
      <w:pPr>
        <w:pStyle w:val="Normal"/>
        <w:widowControl/>
        <w:shd w:fill="FFFFFF" w:val="clear"/>
        <w:ind w:firstLine="567"/>
        <w:rPr>
          <w:sz w:val="24"/>
          <w:szCs w:val="24"/>
        </w:rPr>
      </w:pPr>
      <w:r>
        <w:rPr>
          <w:color w:val="434343"/>
          <w:sz w:val="24"/>
          <w:szCs w:val="24"/>
        </w:rPr>
        <w:t>Когда до него дошел слух о теме моих исследова</w:t>
        <w:softHyphen/>
        <w:t>ний — хроническом обезвоживании, — он захотел узнать, может ли вода помочь ему избавиться от аст</w:t>
        <w:softHyphen/>
        <w:t>мы. Он сильно удивился, когда"я сообщил ему, что главная причина астмы — хроническое обезвожива</w:t>
        <w:softHyphen/>
        <w:t>ние. После того как он отрегулировал ежедневную норму приема воды и стал пить меньше кофе, дыха</w:t>
        <w:softHyphen/>
        <w:t>ние стало доставлять ему меньше неприятностей. Он смог больше времени обходиться без своего ингаля</w:t>
        <w:softHyphen/>
        <w:t>тора. Использовать ингалятор ему приходилось все реже и реже и в конечном итоге он от него избавился. В течение последних двух лет приступы астмы прак</w:t>
        <w:softHyphen/>
        <w:t>тически не повторяются.</w:t>
      </w:r>
    </w:p>
    <w:p>
      <w:pPr>
        <w:pStyle w:val="Normal"/>
        <w:widowControl/>
        <w:shd w:fill="FFFFFF" w:val="clear"/>
        <w:ind w:firstLine="567"/>
        <w:rPr>
          <w:sz w:val="24"/>
          <w:szCs w:val="24"/>
        </w:rPr>
      </w:pPr>
      <w:r>
        <w:rPr>
          <w:color w:val="434343"/>
          <w:sz w:val="24"/>
          <w:szCs w:val="24"/>
        </w:rPr>
        <w:t>Дж. Р., врач-терапевт, будучи студентом колледжа на собственном опыте узнал, что такое приступы ал</w:t>
        <w:softHyphen/>
        <w:t>лергии и астмы. Временами они оказывались настоль</w:t>
        <w:softHyphen/>
        <w:t>ко сильными, что спасти его от удушья и шока могла только госпитализация. Самая сильная аллергия была у него на кошек. Он никогда не заходил в дома, где держали этих животных. Прежде чем принять пригла</w:t>
        <w:softHyphen/>
        <w:t>шение, он интересовался у хозяев, есть ли у них кош</w:t>
        <w:softHyphen/>
        <w:t>ка. Вот насколько сильно его организм реагировал на данный аллерген.</w:t>
      </w:r>
    </w:p>
    <w:p>
      <w:pPr>
        <w:pStyle w:val="Normal"/>
        <w:widowControl/>
        <w:shd w:fill="FFFFFF" w:val="clear"/>
        <w:ind w:firstLine="567"/>
        <w:rPr>
          <w:sz w:val="24"/>
          <w:szCs w:val="24"/>
        </w:rPr>
      </w:pPr>
      <w:r>
        <w:rPr>
          <w:color w:val="434343"/>
          <w:sz w:val="24"/>
          <w:szCs w:val="24"/>
        </w:rPr>
        <w:t>Однажды, когда он разговаривал со мной по теле</w:t>
        <w:softHyphen/>
        <w:t>фону, я заметил, какой у него сухой и судорожный кашель. Узнав о его астме, я посоветовал ему выпить стакан воды и положить на язык щепотку соли. Его слова: «Как вы помните, приступы кашля мешали моей работе, но несколько крупинок соли, которые я, по вашему совету, положил на язык, не только успо</w:t>
        <w:softHyphen/>
        <w:t>коили мой кашель, но и полностью избавили от него. Через пять минут мои медсестры даже поинтересова</w:t>
        <w:softHyphen/>
        <w:t>лись, почему я больше не кашляю». В течение после</w:t>
        <w:softHyphen/>
        <w:t>дних семи лет он не знает, что такое астма или аллер</w:t>
        <w:softHyphen/>
        <w:t>гия. Похоже, он больше не боится кошек. Он прихо</w:t>
        <w:softHyphen/>
        <w:t>дит в гости к друзьям, у которых дома живут кошки. Теперь он лечит своих пациентов-астматиков чистой водой с небольшим количеством соли.</w:t>
      </w:r>
    </w:p>
    <w:p>
      <w:pPr>
        <w:pStyle w:val="Normal"/>
        <w:widowControl/>
        <w:shd w:fill="FFFFFF" w:val="clear"/>
        <w:ind w:firstLine="567"/>
        <w:rPr>
          <w:sz w:val="24"/>
          <w:szCs w:val="24"/>
        </w:rPr>
      </w:pPr>
      <w:r>
        <w:rPr>
          <w:color w:val="434343"/>
          <w:sz w:val="24"/>
          <w:szCs w:val="24"/>
        </w:rPr>
        <w:t>На мой взгляд, астма — это не болезнь, а кризис</w:t>
        <w:softHyphen/>
        <w:t>ное осложнение, вызванное нехваткой воды в организ</w:t>
        <w:softHyphen/>
        <w:t>ме. Каждый раз, когда астматики перестают выпивать достаточное количество воды, их предрасположен</w:t>
        <w:softHyphen/>
        <w:t>ность к данному заболеванию проявляется снова. Че</w:t>
        <w:softHyphen/>
        <w:t>ловек не может лениться пить воду и надеяться, что астма не вернется. Многие из тех, кто стал чувствовать себя хорошо и подумал, что с проблемой покончено навсегда, испытывали жестокий шок, когда начинали снова задыхаться, стоило им уменьшить потребление воды. Теперь мы знаем, что астму вызывает обезво</w:t>
        <w:softHyphen/>
        <w:t>живание. Если люди сумеют это понять, то легко смо</w:t>
        <w:softHyphen/>
        <w:t>гут вычеркнуть ее из списка проблем со здоровьем ме</w:t>
        <w:softHyphen/>
        <w:t>нее чем через пять лет.</w:t>
      </w:r>
    </w:p>
    <w:p>
      <w:pPr>
        <w:pStyle w:val="TextBodyIndent"/>
        <w:tabs>
          <w:tab w:val="clear" w:pos="720"/>
          <w:tab w:val="left" w:pos="1418" w:leader="none"/>
        </w:tabs>
        <w:ind w:right="29" w:firstLine="567"/>
        <w:rPr>
          <w:color w:val="434343"/>
        </w:rPr>
      </w:pPr>
      <w:r>
        <w:rPr>
          <w:color w:val="434343"/>
        </w:rPr>
        <w:t>Позвольте поделиться с вами историей, которая произошла совсем недавно. Меня пригласили на по</w:t>
        <w:softHyphen/>
        <w:t>пулярную передачу местной радиостанции рассказать о различных последствиях обезвоживания. Во время эфира позвонила женщина, чтобы поблагодарить од</w:t>
        <w:softHyphen/>
        <w:t>ного из моих друзей за распространение информации о связи астмы с обезвоживанием.</w:t>
      </w:r>
    </w:p>
    <w:p>
      <w:pPr>
        <w:pStyle w:val="Normal"/>
        <w:widowControl/>
        <w:shd w:fill="FFFFFF" w:val="clear"/>
        <w:ind w:firstLine="567"/>
        <w:rPr>
          <w:sz w:val="24"/>
          <w:szCs w:val="24"/>
        </w:rPr>
      </w:pPr>
      <w:r>
        <w:rPr>
          <w:color w:val="535353"/>
          <w:sz w:val="24"/>
          <w:szCs w:val="24"/>
        </w:rPr>
        <w:t>Затем слушательница рассказала мне, что у нее двое маленьких детей трех и четырех лет. Позапрошлой зи</w:t>
        <w:softHyphen/>
        <w:t>мой оба ребенка страдали астмой, чем сильно напуга</w:t>
        <w:softHyphen/>
        <w:t>ли родителей. В начале прошлого года она увеличила рацион воды для обоих. Результат: дети забыли, что такое астма, — ни одного приступа за всю последнюю зиму. Кроме того, она сказала, что состояние ее мужа, у которого инсулинозависимый диабет, стало улуч</w:t>
        <w:softHyphen/>
        <w:t>шаться, сразу после того как он повысил норму по</w:t>
        <w:softHyphen/>
        <w:t>требления воды. Теперь ему нужно гораздо меньше инсулина. Ее дочь страдала от сильных болей в пояс</w:t>
        <w:softHyphen/>
        <w:t>нице, и ей поставили диагноз «дегенерация и атрофия поясничного диска». Она также воспользовалась про</w:t>
        <w:softHyphen/>
        <w:t>граммой лечения водой, и боли исчезли.</w:t>
      </w:r>
    </w:p>
    <w:p>
      <w:pPr>
        <w:pStyle w:val="Normal"/>
        <w:widowControl/>
        <w:shd w:fill="FFFFFF" w:val="clear"/>
        <w:ind w:firstLine="567"/>
        <w:rPr>
          <w:sz w:val="24"/>
          <w:szCs w:val="24"/>
        </w:rPr>
      </w:pPr>
      <w:r>
        <w:rPr>
          <w:color w:val="535353"/>
          <w:sz w:val="24"/>
          <w:szCs w:val="24"/>
        </w:rPr>
        <w:t>Благодаря одному человеку в этой семье, который серьезно отнесся к информации о хроническом обез</w:t>
        <w:softHyphen/>
        <w:t>воживании и стал решительно следовать программе лечения водой, четыре других ее члена больше не под</w:t>
        <w:softHyphen/>
        <w:t>вергаются серьезным последствиям обезвоживания. Одним из важных аспектов открытия ими целебных свойств воды можно считать их освобождение от вла</w:t>
        <w:softHyphen/>
        <w:t>сти невежественных медиков, которые пытались ре</w:t>
        <w:softHyphen/>
        <w:t>шить проблемы этих людей с помощью фармацевти</w:t>
        <w:softHyphen/>
        <w:t>ческих препаратов или инвазивных процедур, что мог</w:t>
        <w:softHyphen/>
        <w:t>ло сильно повредить их здоровью и финансовому благополучию.</w:t>
      </w:r>
    </w:p>
    <w:p>
      <w:pPr>
        <w:pStyle w:val="Normal"/>
        <w:widowControl/>
        <w:shd w:fill="FFFFFF" w:val="clear"/>
        <w:ind w:firstLine="567"/>
        <w:rPr>
          <w:sz w:val="24"/>
          <w:szCs w:val="24"/>
        </w:rPr>
      </w:pPr>
      <w:r>
        <w:rPr>
          <w:color w:val="535353"/>
          <w:sz w:val="24"/>
          <w:szCs w:val="24"/>
        </w:rPr>
        <w:t>Увеличение количества потребляемой пищи, не со</w:t>
        <w:softHyphen/>
        <w:t>провождающееся увеличением рациона воды, тоже усиливает предрасположенность к аллергиям. Как вы, конечно, помните, концентрированная кровь при про</w:t>
        <w:softHyphen/>
        <w:t>хождении через легкие вынуждена отдавать часть со</w:t>
        <w:softHyphen/>
        <w:t>держащейся в ней воды на испарение. Людям, стра</w:t>
        <w:softHyphen/>
        <w:t>дающим аллергией и астмой, следует постоянно пить воду перед едой — по крайней мере, за несколько ми</w:t>
        <w:softHyphen/>
        <w:t>нут. Они ни в коем случае не должны позволять пище повышать концентрацию жидкостей в организме до такой степени, что высокий объем выработки гиста</w:t>
        <w:softHyphen/>
        <w:t>мина станет постоянным явлением.</w:t>
      </w:r>
    </w:p>
    <w:p>
      <w:pPr>
        <w:pStyle w:val="Normal"/>
        <w:widowControl/>
        <w:shd w:fill="FFFFFF" w:val="clear"/>
        <w:ind w:firstLine="567"/>
        <w:rPr>
          <w:sz w:val="24"/>
          <w:szCs w:val="24"/>
        </w:rPr>
      </w:pPr>
      <w:r>
        <w:rPr>
          <w:rFonts w:cs="Arial" w:ascii="Arial" w:hAnsi="Arial"/>
          <w:b/>
          <w:bCs/>
          <w:color w:val="535353"/>
          <w:sz w:val="24"/>
          <w:szCs w:val="24"/>
        </w:rPr>
        <w:t xml:space="preserve">Вопрос: </w:t>
      </w:r>
      <w:r>
        <w:rPr>
          <w:rFonts w:cs="Arial" w:ascii="Arial" w:hAnsi="Arial"/>
          <w:color w:val="535353"/>
          <w:sz w:val="24"/>
          <w:szCs w:val="24"/>
        </w:rPr>
        <w:t>Почему не следует ждать появления чувства жажды, прежде чем пить воду?</w:t>
      </w:r>
    </w:p>
    <w:p>
      <w:pPr>
        <w:pStyle w:val="Normal"/>
        <w:widowControl/>
        <w:shd w:fill="FFFFFF" w:val="clear"/>
        <w:ind w:firstLine="567"/>
        <w:rPr>
          <w:sz w:val="24"/>
          <w:szCs w:val="24"/>
        </w:rPr>
      </w:pPr>
      <w:r>
        <w:rPr>
          <w:rFonts w:cs="Arial" w:ascii="Arial" w:hAnsi="Arial"/>
          <w:b/>
          <w:bCs/>
          <w:color w:val="535353"/>
          <w:sz w:val="24"/>
          <w:szCs w:val="24"/>
        </w:rPr>
        <w:t xml:space="preserve">Ответ: </w:t>
      </w:r>
      <w:r>
        <w:rPr>
          <w:rFonts w:cs="Arial" w:ascii="Arial" w:hAnsi="Arial"/>
          <w:color w:val="535353"/>
          <w:sz w:val="24"/>
          <w:szCs w:val="24"/>
        </w:rPr>
        <w:t>Организм начинает испытывать жажду, задолго до того как мы начинаем это ошущать. Сухость во рту нельзя считать надежным сигнал нехватки воды в орга</w:t>
        <w:softHyphen/>
        <w:t>низме. Существует механизм, благодаря которому даже сравнительно сильное обезвоживание не влияет на вы</w:t>
        <w:softHyphen/>
        <w:t>деление слюны. Причина в том, что нам необходимо смачивать пишу во время пережевывания и глотания. Неправильное представление о сухости во рту как о на</w:t>
        <w:softHyphen/>
        <w:t>дежном индикаторе нехватки воды сбило медицинские исследования с правильного курса, и поэтому даже се</w:t>
        <w:softHyphen/>
        <w:t>годня точно не известно, на какой стадии организм на</w:t>
        <w:softHyphen/>
        <w:t>чинает испытывать жажду и обезвоживание принимает патологическую форму. Медики до сих пор полностью не оценили разрушительный эффект медленного про</w:t>
        <w:softHyphen/>
        <w:t>грессирующего обезвоживания тела.</w:t>
      </w:r>
    </w:p>
    <w:p>
      <w:pPr>
        <w:pStyle w:val="Normal"/>
        <w:widowControl/>
        <w:shd w:fill="FFFFFF" w:val="clear"/>
        <w:ind w:firstLine="567"/>
        <w:rPr>
          <w:sz w:val="24"/>
          <w:szCs w:val="24"/>
        </w:rPr>
      </w:pPr>
      <w:r>
        <w:rPr>
          <w:color w:val="535353"/>
          <w:sz w:val="24"/>
          <w:szCs w:val="24"/>
        </w:rPr>
        <w:t>Если у детей не регулировать должным образом норму потребления воды, повышенная активность гистамина в легких может превратиться в доминиру</w:t>
        <w:softHyphen/>
        <w:t>ющую тенденцию. Одним из последствий чрезмерной активности гистамина в легких может стать воспали</w:t>
        <w:softHyphen/>
        <w:t>тельный процесс, возникающий на этапе, когда тем</w:t>
        <w:softHyphen/>
        <w:t>пы развития легочной ткани должны соответствовать темпам физического роста организма. Формирование избыточной фиброзной ткани и появление кистозных образований в местах, где должны развиваться альве</w:t>
      </w:r>
      <w:r>
        <w:rPr>
          <w:color w:val="434343"/>
          <w:sz w:val="24"/>
          <w:szCs w:val="24"/>
        </w:rPr>
        <w:t>олы, возможно, является результатом обезвоживания растущих детей. Похоже, что кистозный фиброз лег</w:t>
        <w:softHyphen/>
        <w:t>ких не является чисто генетическим расстройством и что обезвоживание может оказаться общей и главной проблемой системы построения ДНК и формирова</w:t>
        <w:softHyphen/>
        <w:t>ния легочной ткани. Кроме того, обезвоживание вы</w:t>
        <w:softHyphen/>
        <w:t>зывает образование избыточной слизи в бронхиолах, что является основной проблемой при кистозном фиб</w:t>
        <w:softHyphen/>
        <w:t>розе. Вода и соль помогают разжижению слизи.</w:t>
      </w:r>
    </w:p>
    <w:p>
      <w:pPr>
        <w:pStyle w:val="Normal"/>
        <w:widowControl/>
        <w:shd w:fill="FFFFFF" w:val="clear"/>
        <w:ind w:firstLine="567"/>
        <w:rPr>
          <w:sz w:val="24"/>
          <w:szCs w:val="24"/>
        </w:rPr>
      </w:pPr>
      <w:r>
        <w:rPr>
          <w:color w:val="434343"/>
          <w:sz w:val="24"/>
          <w:szCs w:val="24"/>
        </w:rPr>
        <w:t>Детям вода необходима для роста клеток. Семьде</w:t>
        <w:softHyphen/>
        <w:t>сят пять процентов объема клетки должно заполнять</w:t>
        <w:softHyphen/>
        <w:t>ся водой. В этом причина, по которой фаза роста в процессе физического развития детей — это период, когда астма и аллергия появляются чаще всего.</w:t>
      </w:r>
    </w:p>
    <w:p>
      <w:pPr>
        <w:pStyle w:val="Normal"/>
        <w:widowControl/>
        <w:shd w:fill="FFFFFF" w:val="clear"/>
        <w:ind w:firstLine="567"/>
        <w:rPr>
          <w:sz w:val="24"/>
          <w:szCs w:val="24"/>
        </w:rPr>
      </w:pPr>
      <w:r>
        <w:rPr>
          <w:color w:val="434343"/>
          <w:sz w:val="24"/>
          <w:szCs w:val="24"/>
        </w:rPr>
        <w:t>По мере взросления мы теряем остроту ощущения жажды и способность понимать, что наш организм нуждается в воде. Хроническое обезвоживание у лю</w:t>
        <w:softHyphen/>
        <w:t>дей пожилого возраста может привести к поражению сердца и почек в сочетании с одышкой. Одышке, ко</w:t>
        <w:softHyphen/>
        <w:t>торая появляется на этой стадии, дали название «сер</w:t>
        <w:softHyphen/>
        <w:t>дечная астма». Людям с проблемами сердца и почек следует увеличивать водный рацион медленно и, по возможности, под наблюдением врача. Им необходи</w:t>
        <w:softHyphen/>
        <w:t>мо убедиться, что с увеличением приема воды увели</w:t>
        <w:softHyphen/>
        <w:t>чивается выделение мочи. Если в течение двух суток объем мочи не увеличится, нужно проконсультиро</w:t>
        <w:softHyphen/>
        <w:t>ваться с врачом. Цвет мочи у человека, чей организм обезвожен (не принимая во внимание витамины, ко</w:t>
        <w:softHyphen/>
        <w:t>торые могут изменить цвет мочи), варьируется от тем</w:t>
        <w:softHyphen/>
        <w:t xml:space="preserve">но-желтого до оранжевого. </w:t>
      </w:r>
      <w:r>
        <w:rPr>
          <w:i/>
          <w:iCs/>
          <w:color w:val="434343"/>
          <w:sz w:val="24"/>
          <w:szCs w:val="24"/>
        </w:rPr>
        <w:t>Хорошо насыщенный водой организм вырабатывает более светлую по цвету мочу.</w:t>
      </w:r>
    </w:p>
    <w:p>
      <w:pPr>
        <w:pStyle w:val="Normal"/>
        <w:widowControl/>
        <w:shd w:fill="FFFFFF" w:val="clear"/>
        <w:ind w:firstLine="567"/>
        <w:rPr>
          <w:sz w:val="24"/>
          <w:szCs w:val="24"/>
        </w:rPr>
      </w:pPr>
      <w:r>
        <w:rPr>
          <w:color w:val="434343"/>
          <w:sz w:val="24"/>
          <w:szCs w:val="24"/>
        </w:rPr>
        <w:t>Дети и взрослые, испытывающие приступы астмы во время физических упражнений и перенапряжения, всегда должны помнить о необходимости пить воду перед началом занятий и исключить из рациона гази</w:t>
        <w:softHyphen/>
        <w:t>рованные напитки, содержащие кофеин. Им следует сократить потребление апельсинового сока (если они выпивают больше двух стаканов в день). Из-за высо</w:t>
        <w:softHyphen/>
        <w:t>кого содержания калия слишком большое количество апельсинового сока может усилить предрасположен</w:t>
        <w:softHyphen/>
        <w:t>ность человека к приступам астмы. Потребности орга</w:t>
        <w:softHyphen/>
        <w:t>низма в воде нельзя полностью удовлетворить с по</w:t>
        <w:softHyphen/>
        <w:t>мощью соков или даже молока.</w:t>
      </w:r>
    </w:p>
    <w:p>
      <w:pPr>
        <w:pStyle w:val="Normal"/>
        <w:widowControl/>
        <w:shd w:fill="FFFFFF" w:val="clear"/>
        <w:ind w:firstLine="567"/>
        <w:rPr>
          <w:sz w:val="24"/>
          <w:szCs w:val="24"/>
        </w:rPr>
      </w:pPr>
      <w:r>
        <w:rPr>
          <w:color w:val="434343"/>
          <w:sz w:val="24"/>
          <w:szCs w:val="24"/>
        </w:rPr>
        <w:t>Ни в коем случае нельзя резко прекращать прием лекарств. Лучше начать с увеличения количества воды, принимаемой вместе с лекарством, пока потребность в нем не уменьшится. Держите своего лечащего врача в курсе событий. Тогда вы сможете вместе с ним раз</w:t>
        <w:softHyphen/>
        <w:t>работать план постепенного уменьшения средств, обычно назначаемых для ингаляции, или антигиста-минных препаратов до полного отказа от них. В осо</w:t>
        <w:softHyphen/>
        <w:t>бо трудных случаях астмы и аллергии, когда без ле</w:t>
        <w:softHyphen/>
        <w:t>карств обойтись невозможно, потребление воды по</w:t>
        <w:softHyphen/>
        <w:t>вышает восприимчивость пациента к медицинским препаратам, которые следует принимать, пока орга</w:t>
        <w:softHyphen/>
        <w:t>низм не вернется к нормальному ритму.</w:t>
      </w:r>
    </w:p>
    <w:p>
      <w:pPr>
        <w:pStyle w:val="TextBodyIndent"/>
        <w:tabs>
          <w:tab w:val="clear" w:pos="720"/>
          <w:tab w:val="left" w:pos="1418" w:leader="none"/>
        </w:tabs>
        <w:ind w:right="29" w:firstLine="567"/>
        <w:rPr>
          <w:color w:val="434343"/>
        </w:rPr>
      </w:pPr>
      <w:r>
        <w:rPr>
          <w:color w:val="434343"/>
        </w:rPr>
        <w:t>Выбор вида воды не должен стать фактором, огра</w:t>
        <w:softHyphen/>
        <w:t>ничивающим ее потребление. Если вода из-под крана не содержит свинца, ртути, пестицидов, инсектици</w:t>
        <w:softHyphen/>
        <w:t>дов или других опасных химикатов и бактерий, мож</w:t>
        <w:softHyphen/>
        <w:t>но остановить выбор на ней. Вас не должна беспоко</w:t>
        <w:softHyphen/>
        <w:t>ить ее жесткость, а растворенный в ней кальций мо</w:t>
        <w:softHyphen/>
        <w:t xml:space="preserve">жет даже пойти на пользу. Если вода слишком сильно пахнет хлоркой, наполните ею кувшин без крышки и дайте ему постоять на воздухе. Хлор испарится менее чем за полчаса, и вода станет пригодной для питья. </w:t>
      </w:r>
    </w:p>
    <w:p>
      <w:pPr>
        <w:pStyle w:val="Normal"/>
        <w:widowControl/>
        <w:shd w:fill="FFFFFF" w:val="clear"/>
        <w:ind w:firstLine="567"/>
        <w:rPr>
          <w:sz w:val="24"/>
          <w:szCs w:val="24"/>
        </w:rPr>
      </w:pPr>
      <w:r>
        <w:rPr>
          <w:color w:val="505050"/>
          <w:sz w:val="24"/>
          <w:szCs w:val="24"/>
        </w:rPr>
        <w:t>Кое-где становится модным пропагандировать по</w:t>
        <w:softHyphen/>
        <w:t>требление дистиллированной воды. Возможно, скоро выяснится, что такие призывы основаны на коммер</w:t>
        <w:softHyphen/>
        <w:t>ческих интересах ее производителей. Лично я не на</w:t>
        <w:softHyphen/>
        <w:t>шел никаких причин, чтобы пить дистиллированную воду вместо обычной водопроводной, если последняя не содержит токсичных веществ. Если вы не уверены в качестве воды из-под крана, то есть смысл устано</w:t>
        <w:softHyphen/>
        <w:t>вить хороший угольный фильтр.</w:t>
      </w:r>
    </w:p>
    <w:p>
      <w:pPr>
        <w:pStyle w:val="Normal"/>
        <w:widowControl/>
        <w:shd w:fill="FFFFFF" w:val="clear"/>
        <w:ind w:firstLine="567"/>
        <w:rPr>
          <w:sz w:val="24"/>
          <w:szCs w:val="24"/>
        </w:rPr>
      </w:pPr>
      <w:r>
        <w:rPr>
          <w:color w:val="505050"/>
          <w:sz w:val="24"/>
          <w:szCs w:val="24"/>
        </w:rPr>
        <w:t>Увеличивая потребление воды, мы заставляем орга</w:t>
        <w:softHyphen/>
        <w:t>низм вырабатывать больше мочи, что может привести к вымыванию соли, а также других минералов и вита</w:t>
        <w:softHyphen/>
        <w:t>минов. В таких случаях пополнение витаминных за</w:t>
        <w:softHyphen/>
        <w:t>пасов становится ежедневной необходимостью. Если у вас появляются колики, значит, в вашей диете не хватает соли. Чтобы удовлетворить потребности орга</w:t>
        <w:softHyphen/>
        <w:t>низма, включайте в свой рацион соль в течение всего времени, пока вы будете выпивать большое количе</w:t>
        <w:softHyphen/>
        <w:t xml:space="preserve">ство воды. Для тех, кто страдает астмой и аллергией, прием соли становится важнейшей частью лечения. Соль разжижает густой слизистый секрет в легких и останавливает поток выделений из носа, но только </w:t>
      </w:r>
      <w:r>
        <w:rPr>
          <w:i/>
          <w:iCs/>
          <w:color w:val="505050"/>
          <w:sz w:val="24"/>
          <w:szCs w:val="24"/>
        </w:rPr>
        <w:t xml:space="preserve">при наличии достаточного количества воды. </w:t>
      </w:r>
      <w:r>
        <w:rPr>
          <w:color w:val="505050"/>
          <w:sz w:val="24"/>
          <w:szCs w:val="24"/>
        </w:rPr>
        <w:t>Соль разжижа</w:t>
        <w:softHyphen/>
        <w:t>ет слизь, делает ее водянистой и вязкой, после чего та легко выводится с потоком мокроты, но тоже при на</w:t>
        <w:softHyphen/>
        <w:t>личии воды.</w:t>
      </w:r>
    </w:p>
    <w:p>
      <w:pPr>
        <w:pStyle w:val="Normal"/>
        <w:widowControl/>
        <w:shd w:fill="FFFFFF" w:val="clear"/>
        <w:ind w:firstLine="567"/>
        <w:rPr>
          <w:sz w:val="24"/>
          <w:szCs w:val="24"/>
        </w:rPr>
      </w:pPr>
      <w:r>
        <w:rPr>
          <w:color w:val="505050"/>
          <w:sz w:val="24"/>
          <w:szCs w:val="24"/>
        </w:rPr>
        <w:t>Я рекомендую астматикам в предчувствии надвига</w:t>
        <w:softHyphen/>
        <w:t>ющегося приступа или во время него выпить 2—3 ста</w:t>
        <w:softHyphen/>
        <w:t>кана воды, а затем положить на язык щепотку соли. Вода и соль сообщат мозгу, что компоненты, необхо</w:t>
        <w:softHyphen/>
        <w:t>димые обезвоженному телу — у астматиков в особен</w:t>
        <w:softHyphen/>
        <w:t>ности, — поступили в его распоряжение. Мозг немед</w:t>
        <w:softHyphen/>
        <w:t xml:space="preserve">ленно скомандует бронхиолам расслабиться, и дышать </w:t>
      </w:r>
      <w:r>
        <w:rPr>
          <w:color w:val="525252"/>
          <w:sz w:val="24"/>
          <w:szCs w:val="24"/>
        </w:rPr>
        <w:t>станет намного легче. Когда соль доберется до легких, соляные насосы направят ее в бронхиолы, чтобы раз</w:t>
        <w:softHyphen/>
        <w:t xml:space="preserve">мягчить сгустки слизи и подготовить их к выведению, </w:t>
      </w:r>
      <w:r>
        <w:rPr>
          <w:i/>
          <w:iCs/>
          <w:color w:val="525252"/>
          <w:sz w:val="24"/>
          <w:szCs w:val="24"/>
        </w:rPr>
        <w:t xml:space="preserve">но. только когда в теле достаточно воды. </w:t>
      </w:r>
      <w:r>
        <w:rPr>
          <w:color w:val="525252"/>
          <w:sz w:val="24"/>
          <w:szCs w:val="24"/>
        </w:rPr>
        <w:t xml:space="preserve">Избыток соли и </w:t>
      </w:r>
      <w:r>
        <w:rPr>
          <w:i/>
          <w:iCs/>
          <w:color w:val="525252"/>
          <w:sz w:val="24"/>
          <w:szCs w:val="24"/>
        </w:rPr>
        <w:t xml:space="preserve">недостаток воды </w:t>
      </w:r>
      <w:r>
        <w:rPr>
          <w:color w:val="525252"/>
          <w:sz w:val="24"/>
          <w:szCs w:val="24"/>
        </w:rPr>
        <w:t>могут привести к противополож</w:t>
        <w:softHyphen/>
        <w:t>ному результату. Бронхиолы сократятся еще сильнее. Вот почему флегма всегда соленая на вкус. Соль необходима для поддержания чистоты дыхательных путей — включая носовые проходы во время просту</w:t>
        <w:softHyphen/>
        <w:t>ды. Кроме того, она разжижает слизь в носу и пазу</w:t>
        <w:softHyphen/>
        <w:t>хах, а также останавливает насморк при аллергичес</w:t>
        <w:softHyphen/>
        <w:t>ких реакциях.</w:t>
      </w:r>
    </w:p>
    <w:p>
      <w:pPr>
        <w:pStyle w:val="Normal"/>
        <w:widowControl/>
        <w:shd w:fill="FFFFFF" w:val="clear"/>
        <w:ind w:firstLine="567"/>
        <w:rPr>
          <w:b/>
          <w:b/>
          <w:bCs/>
          <w:color w:val="525252"/>
          <w:sz w:val="24"/>
          <w:szCs w:val="24"/>
        </w:rPr>
      </w:pPr>
      <w:r>
        <w:rPr>
          <w:b/>
          <w:bCs/>
          <w:color w:val="525252"/>
          <w:sz w:val="24"/>
          <w:szCs w:val="24"/>
        </w:rPr>
      </w:r>
    </w:p>
    <w:p>
      <w:pPr>
        <w:pStyle w:val="Normal"/>
        <w:widowControl/>
        <w:shd w:fill="FFFFFF" w:val="clear"/>
        <w:ind w:firstLine="567"/>
        <w:rPr>
          <w:sz w:val="24"/>
          <w:szCs w:val="24"/>
        </w:rPr>
      </w:pPr>
      <w:r>
        <w:rPr>
          <w:b/>
          <w:bCs/>
          <w:color w:val="525252"/>
          <w:sz w:val="24"/>
          <w:szCs w:val="24"/>
        </w:rPr>
        <w:t>КРОВЯНОЕ ДАВЛЕНИЕ И ОБЕЗВОЖИВАНИЕ</w:t>
      </w:r>
    </w:p>
    <w:p>
      <w:pPr>
        <w:pStyle w:val="Normal"/>
        <w:widowControl/>
        <w:shd w:fill="FFFFFF" w:val="clear"/>
        <w:ind w:firstLine="567"/>
        <w:rPr>
          <w:sz w:val="24"/>
          <w:szCs w:val="24"/>
        </w:rPr>
      </w:pPr>
      <w:r>
        <w:rPr>
          <w:color w:val="525252"/>
          <w:sz w:val="24"/>
          <w:szCs w:val="24"/>
        </w:rPr>
        <w:t>Поддающаяся измерению сила, которая заставляет кровь двигаться по артериям, называется кровяным давлением. У этой силы есть два компонента. Диастолическая составляющая (нижний показатель) — это основная постоянная сила, которая поддерживает кро</w:t>
        <w:softHyphen/>
        <w:t>веносные сосуды в наполненном состоянии при ста</w:t>
        <w:softHyphen/>
        <w:t>бильном давлении. Это самый нижний показатель из</w:t>
        <w:softHyphen/>
        <w:t>мерительных инструментов. Нормальной величиной для этого показателя считается цифра между 60 и 90. Систолическая составляющая кровяного давления (верхний показатель) — это резкое увеличение силы, действующей внутри артерий, вызванное сокращени</w:t>
        <w:softHyphen/>
        <w:t>ем левой стороны сердца, когда она проталкивает кровь из своего желудочка в находящуюся под давле</w:t>
        <w:softHyphen/>
        <w:t xml:space="preserve">нием артериальную систему. Нормальный показатель для этой составляющей — между 90 и 130. Другими словами, приемлемая норма кровяного давления — </w:t>
      </w:r>
      <w:r>
        <w:rPr>
          <w:color w:val="434343"/>
          <w:sz w:val="24"/>
          <w:szCs w:val="24"/>
        </w:rPr>
        <w:t>систолического на диастолическое — располагается в пределах от 90 на 60 до 130 на 90.</w:t>
      </w:r>
    </w:p>
    <w:p>
      <w:pPr>
        <w:pStyle w:val="Normal"/>
        <w:widowControl/>
        <w:shd w:fill="FFFFFF" w:val="clear"/>
        <w:ind w:firstLine="567"/>
        <w:rPr>
          <w:sz w:val="24"/>
          <w:szCs w:val="24"/>
        </w:rPr>
      </w:pPr>
      <w:r>
        <w:rPr>
          <w:color w:val="434343"/>
          <w:sz w:val="24"/>
          <w:szCs w:val="24"/>
        </w:rPr>
        <w:t>Разница между двумя показателями обеспечивает перемешивание крови в результате притока свежей крови в артерии и не позволяет тяжелым компонен</w:t>
        <w:softHyphen/>
        <w:t>там крови оседать в застойных зонах; она создает до</w:t>
        <w:softHyphen/>
        <w:t>полнительное давление, которое проталкивает чистую сыворотку через крошечные капиллярные отверстия в фильтрационные зоны почек, где происходит очи</w:t>
        <w:softHyphen/>
        <w:t>щение крови. Благодаря диастолическому давлению наполняются все кровеносные сосуды организма.</w:t>
      </w:r>
    </w:p>
    <w:p>
      <w:pPr>
        <w:pStyle w:val="TextBodyIndent"/>
        <w:tabs>
          <w:tab w:val="clear" w:pos="720"/>
          <w:tab w:val="left" w:pos="1418" w:leader="none"/>
        </w:tabs>
        <w:ind w:right="29" w:firstLine="567"/>
        <w:rPr/>
      </w:pPr>
      <w:r>
        <w:rPr>
          <w:color w:val="434343"/>
        </w:rPr>
        <w:t>Проблема циркуляции крови становится очевид</w:t>
        <w:softHyphen/>
        <w:t>ной, когда диастолическое давление поднимается выше или опускается ниже нормального уровня. Если оно поднимается выше нормы, это означает, что сер</w:t>
        <w:softHyphen/>
        <w:t>дцу приходится прикладывать гораздо больше усилий, чтобы протолкнуть кровь в систему циркуляции. Ког</w:t>
        <w:softHyphen/>
        <w:t>да такая ситуация длится недолго, ничего страшного нет. Но если заставить сердце день за днем биться в ритме от 60 до 80 ударов в минуту, сердечно-сосудис</w:t>
        <w:softHyphen/>
        <w:t>тая система будет перегружена, сосуды станут толще и потеряют эластичность, поскольку им придется про</w:t>
        <w:softHyphen/>
        <w:t>тивостоять постоянному натиску изнутри. Пониженное диастолическое давление ослабляет приток кислоро</w:t>
        <w:softHyphen/>
        <w:t>да к жизненно важным мозговым центрам. Результат: ощущение слабости и неспособность концентрировать внимание. При низком кровяном давлении даже рез</w:t>
        <w:softHyphen/>
        <w:t xml:space="preserve">кая попытка встать может привести к обмороку. Что вызывает такие осложнения? </w:t>
      </w:r>
      <w:r>
        <w:rPr>
          <w:i/>
          <w:iCs/>
          <w:color w:val="434343"/>
        </w:rPr>
        <w:t>Обезвоживание!</w:t>
      </w:r>
    </w:p>
    <w:p>
      <w:pPr>
        <w:pStyle w:val="Normal"/>
        <w:widowControl/>
        <w:shd w:fill="FFFFFF" w:val="clear"/>
        <w:ind w:firstLine="567"/>
        <w:rPr>
          <w:sz w:val="24"/>
          <w:szCs w:val="24"/>
        </w:rPr>
      </w:pPr>
      <w:r>
        <w:rPr>
          <w:b/>
          <w:bCs/>
          <w:color w:val="434343"/>
          <w:sz w:val="24"/>
          <w:szCs w:val="24"/>
        </w:rPr>
        <w:t>Высокое кровяное давление</w:t>
      </w:r>
    </w:p>
    <w:p>
      <w:pPr>
        <w:pStyle w:val="Normal"/>
        <w:widowControl/>
        <w:shd w:fill="FFFFFF" w:val="clear"/>
        <w:ind w:firstLine="567"/>
        <w:rPr>
          <w:sz w:val="24"/>
          <w:szCs w:val="24"/>
        </w:rPr>
      </w:pPr>
      <w:r>
        <w:rPr>
          <w:color w:val="434343"/>
          <w:sz w:val="24"/>
          <w:szCs w:val="24"/>
        </w:rPr>
        <w:t>Примерно 60 миллионов американцев страдают от гипертензии, или повышенного кровяного давления. Можно назвать много причин его возникновения. С моей точки зрения, самая обычная и распространен</w:t>
        <w:softHyphen/>
        <w:t>ная причина — постоянное повышение уровня обез</w:t>
        <w:softHyphen/>
        <w:t>воживания тела. Этот тип гипертензии называют «эс-сенциальной», или артериальной, первичной гипертен-зией. Многие люди, страдающие такой гипертензией, принимают лекарства, чтобы справиться с этим сигна</w:t>
        <w:softHyphen/>
        <w:t>лом обезвоживания тела. Если они не увидят связи между этим состоянием и недостаточным уровнем потребления воды или неправильно выберут для ре</w:t>
        <w:softHyphen/>
        <w:t>шения данной проблемы жидкость, им придется про</w:t>
        <w:softHyphen/>
        <w:t>должать принимать фармацевтические препараты всю свою жизнь и, естественно, сократить ее.</w:t>
      </w:r>
    </w:p>
    <w:p>
      <w:pPr>
        <w:pStyle w:val="TextBodyIndent"/>
        <w:tabs>
          <w:tab w:val="clear" w:pos="720"/>
          <w:tab w:val="left" w:pos="1418" w:leader="none"/>
        </w:tabs>
        <w:ind w:right="29" w:firstLine="567"/>
        <w:rPr>
          <w:color w:val="434343"/>
        </w:rPr>
      </w:pPr>
      <w:r>
        <w:rPr>
          <w:color w:val="434343"/>
        </w:rPr>
        <w:t>Новая парадигма предлагает нам свежий взгляд на эссенциальную гипертензию. Последовательный рост кровяного давления является сигналом постепенно прогрессирующего обезвоживания. Кровеносные со</w:t>
        <w:softHyphen/>
        <w:t>суды созданы с учетом постоянных колебаний объема крови и потребностей тканей, которые они обслужи</w:t>
        <w:softHyphen/>
        <w:t>вают. В сосудах есть крошечные отверстия, или про</w:t>
        <w:softHyphen/>
        <w:t>светы, которые открываются и закрываются в соответ</w:t>
        <w:softHyphen/>
        <w:t>ствии с количеством крови внутри сосудов. В услови</w:t>
        <w:softHyphen/>
        <w:t>ях потери воды или, скорее, в условиях недостаточного снабжения водой 66 процентов дефицита приходится на объем воды, содержащейся в определенных типах клеток, 26 — на жидкость, окружающую клетки, и только 8 процентов — на объем воды в системе кро</w:t>
        <w:softHyphen/>
        <w:t>вообращения. Кровеносная система приспосабливает</w:t>
        <w:softHyphen/>
        <w:t>ся к потере этих 8 процентов, уменьшая свою емкость.</w:t>
      </w:r>
    </w:p>
    <w:p>
      <w:pPr>
        <w:pStyle w:val="Normal"/>
        <w:shd w:fill="FFFFFF" w:val="clear"/>
        <w:ind w:left="608" w:hanging="0"/>
        <w:rPr>
          <w:rFonts w:ascii="Arial" w:hAnsi="Arial" w:cs="Arial"/>
          <w:b/>
          <w:b/>
          <w:bCs/>
          <w:color w:val="515151"/>
          <w:spacing w:val="-2"/>
          <w:sz w:val="24"/>
          <w:szCs w:val="24"/>
        </w:rPr>
      </w:pPr>
      <w:r>
        <w:rPr>
          <w:rFonts w:cs="Arial" w:ascii="Arial" w:hAnsi="Arial"/>
          <w:b/>
          <w:bCs/>
          <w:color w:val="515151"/>
          <w:spacing w:val="-2"/>
          <w:sz w:val="24"/>
          <w:szCs w:val="24"/>
        </w:rPr>
      </w:r>
    </w:p>
    <w:p>
      <w:pPr>
        <w:pStyle w:val="Normal"/>
        <w:shd w:fill="FFFFFF" w:val="clear"/>
        <w:ind w:left="608" w:hanging="0"/>
        <w:rPr>
          <w:sz w:val="24"/>
          <w:szCs w:val="24"/>
        </w:rPr>
      </w:pPr>
      <w:r>
        <w:drawing>
          <wp:anchor behindDoc="1" distT="36195" distB="36195" distL="25400" distR="25400" simplePos="0" locked="0" layoutInCell="0" allowOverlap="1" relativeHeight="120">
            <wp:simplePos x="0" y="0"/>
            <wp:positionH relativeFrom="margin">
              <wp:posOffset>-12700</wp:posOffset>
            </wp:positionH>
            <wp:positionV relativeFrom="paragraph">
              <wp:posOffset>250190</wp:posOffset>
            </wp:positionV>
            <wp:extent cx="2373630" cy="4528185"/>
            <wp:effectExtent l="0" t="0" r="0" b="0"/>
            <wp:wrapTight wrapText="bothSides">
              <wp:wrapPolygon edited="0">
                <wp:start x="-90" y="0"/>
                <wp:lineTo x="-90" y="21552"/>
                <wp:lineTo x="21600" y="21552"/>
                <wp:lineTo x="21600" y="0"/>
                <wp:lineTo x="-9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biLevel thresh="50000"/>
                    </a:blip>
                    <a:srcRect l="-21" t="-8" r="-21" b="-8"/>
                    <a:stretch>
                      <a:fillRect/>
                    </a:stretch>
                  </pic:blipFill>
                  <pic:spPr bwMode="auto">
                    <a:xfrm>
                      <a:off x="0" y="0"/>
                      <a:ext cx="2373630" cy="4528185"/>
                    </a:xfrm>
                    <a:prstGeom prst="rect">
                      <a:avLst/>
                    </a:prstGeom>
                  </pic:spPr>
                </pic:pic>
              </a:graphicData>
            </a:graphic>
          </wp:anchor>
        </w:drawing>
      </w:r>
      <w:r>
        <w:rPr>
          <w:rFonts w:cs="Arial" w:ascii="Arial" w:hAnsi="Arial"/>
          <w:b/>
          <w:bCs/>
          <w:color w:val="515151"/>
          <w:spacing w:val="-2"/>
          <w:sz w:val="24"/>
          <w:szCs w:val="24"/>
        </w:rPr>
        <w:t>РОЛЬ КАПИЛЛЯРНОГО ЛОЖА ПРИ ГИПЕРТЕНЗИИ</w:t>
      </w:r>
    </w:p>
    <w:p>
      <w:pPr>
        <w:sectPr>
          <w:type w:val="continuous"/>
          <w:pgSz w:w="11906" w:h="16838"/>
          <w:pgMar w:left="1361" w:right="907" w:gutter="0" w:header="0" w:top="907" w:footer="720" w:bottom="907"/>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r>
        <mc:AlternateContent>
          <mc:Choice Requires="wps">
            <w:drawing>
              <wp:anchor behindDoc="0" distT="36830" distB="36830" distL="25400" distR="25400" simplePos="0" locked="0" layoutInCell="0" allowOverlap="1" relativeHeight="8">
                <wp:simplePos x="0" y="0"/>
                <wp:positionH relativeFrom="page">
                  <wp:posOffset>3368040</wp:posOffset>
                </wp:positionH>
                <wp:positionV relativeFrom="paragraph">
                  <wp:posOffset>76200</wp:posOffset>
                </wp:positionV>
                <wp:extent cx="2587625" cy="304800"/>
                <wp:effectExtent l="0" t="0" r="0" b="0"/>
                <wp:wrapTopAndBottom/>
                <wp:docPr id="13" name="Frame6"/>
                <a:graphic xmlns:a="http://schemas.openxmlformats.org/drawingml/2006/main">
                  <a:graphicData uri="http://schemas.microsoft.com/office/word/2010/wordprocessingShape">
                    <wps:wsp>
                      <wps:cNvSpPr txBox="1"/>
                      <wps:spPr>
                        <a:xfrm>
                          <a:off x="0" y="0"/>
                          <a:ext cx="2587625" cy="304800"/>
                        </a:xfrm>
                        <a:prstGeom prst="rect"/>
                        <a:solidFill>
                          <a:srgbClr val="FFFFFF">
                            <a:alpha val="0"/>
                          </a:srgbClr>
                        </a:solidFill>
                      </wps:spPr>
                      <wps:txbx>
                        <w:txbxContent>
                          <w:p>
                            <w:pPr>
                              <w:pStyle w:val="Normal"/>
                              <w:shd w:fill="FFFFFF" w:val="clear"/>
                              <w:spacing w:lineRule="exact" w:line="202"/>
                              <w:ind w:left="695" w:hanging="695"/>
                              <w:rPr>
                                <w:sz w:val="24"/>
                                <w:szCs w:val="24"/>
                              </w:rPr>
                            </w:pPr>
                            <w:r>
                              <w:rPr>
                                <w:rFonts w:cs="Arial" w:ascii="Arial" w:hAnsi="Arial"/>
                                <w:b/>
                                <w:bCs/>
                                <w:color w:val="515151"/>
                                <w:spacing w:val="-8"/>
                                <w:sz w:val="24"/>
                                <w:szCs w:val="24"/>
                              </w:rPr>
                              <w:t>Потеря воды при хроническом обезвоживании</w:t>
                            </w:r>
                          </w:p>
                        </w:txbxContent>
                      </wps:txbx>
                      <wps:bodyPr anchor="t" lIns="0" tIns="0" rIns="0" bIns="0">
                        <a:noAutofit/>
                      </wps:bodyPr>
                    </wps:wsp>
                  </a:graphicData>
                </a:graphic>
              </wp:anchor>
            </w:drawing>
          </mc:Choice>
          <mc:Fallback>
            <w:pict>
              <v:rect fillcolor="#FFFFFF" style="position:absolute;rotation:-0;width:203.75pt;height:24pt;mso-wrap-distance-left:2pt;mso-wrap-distance-right:2pt;mso-wrap-distance-top:2.9pt;mso-wrap-distance-bottom:2.9pt;margin-top:6pt;mso-position-vertical-relative:text;margin-left:265.2pt;mso-position-horizontal-relative:page">
                <v:fill opacity="0f"/>
                <v:textbox inset="0in,0in,0in,0in">
                  <w:txbxContent>
                    <w:p>
                      <w:pPr>
                        <w:pStyle w:val="Normal"/>
                        <w:shd w:fill="FFFFFF" w:val="clear"/>
                        <w:spacing w:lineRule="exact" w:line="202"/>
                        <w:ind w:left="695" w:hanging="695"/>
                        <w:rPr>
                          <w:sz w:val="24"/>
                          <w:szCs w:val="24"/>
                        </w:rPr>
                      </w:pPr>
                      <w:r>
                        <w:rPr>
                          <w:rFonts w:cs="Arial" w:ascii="Arial" w:hAnsi="Arial"/>
                          <w:b/>
                          <w:bCs/>
                          <w:color w:val="515151"/>
                          <w:spacing w:val="-8"/>
                          <w:sz w:val="24"/>
                          <w:szCs w:val="24"/>
                        </w:rPr>
                        <w:t>Потеря воды при хроническом обезвоживании</w:t>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6 процентов воды отдают</w:t>
      </w:r>
    </w:p>
    <w:p>
      <w:pPr>
        <w:pStyle w:val="Normal"/>
        <w:rPr>
          <w:rFonts w:ascii="Arial" w:hAnsi="Arial" w:cs="Arial"/>
          <w:sz w:val="24"/>
          <w:szCs w:val="24"/>
        </w:rPr>
      </w:pPr>
      <w:r>
        <w:rPr>
          <w:rFonts w:cs="Arial" w:ascii="Arial" w:hAnsi="Arial"/>
          <w:sz w:val="24"/>
          <w:szCs w:val="24"/>
        </w:rPr>
        <w:t>некоторые виды клеток</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color w:val="515151"/>
          <w:spacing w:val="-6"/>
          <w:sz w:val="24"/>
          <w:szCs w:val="24"/>
        </w:rPr>
        <w:t>26 процентов забирается</w:t>
      </w:r>
    </w:p>
    <w:p>
      <w:pPr>
        <w:pStyle w:val="Normal"/>
        <w:shd w:fill="FFFFFF" w:val="clear"/>
        <w:spacing w:lineRule="exact" w:line="198" w:before="4" w:after="0"/>
        <w:ind w:left="310" w:right="403" w:firstLine="137"/>
        <w:rPr>
          <w:sz w:val="24"/>
          <w:szCs w:val="24"/>
        </w:rPr>
      </w:pPr>
      <w:r>
        <w:rPr>
          <w:rFonts w:cs="Arial" w:ascii="Arial" w:hAnsi="Arial"/>
          <w:color w:val="515151"/>
          <w:spacing w:val="-5"/>
          <w:sz w:val="24"/>
          <w:szCs w:val="24"/>
        </w:rPr>
        <w:t xml:space="preserve">из объема воды, </w:t>
      </w:r>
      <w:r>
        <w:rPr>
          <w:rFonts w:cs="Arial" w:ascii="Arial" w:hAnsi="Arial"/>
          <w:color w:val="515151"/>
          <w:spacing w:val="-6"/>
          <w:sz w:val="24"/>
          <w:szCs w:val="24"/>
        </w:rPr>
        <w:t>окружающей клетки</w:t>
      </w:r>
    </w:p>
    <w:p>
      <w:pPr>
        <w:pStyle w:val="Normal"/>
        <w:shd w:fill="FFFFFF" w:val="clear"/>
        <w:spacing w:lineRule="exact" w:line="202" w:before="371" w:after="0"/>
        <w:ind w:left="461" w:hanging="461"/>
        <w:rPr>
          <w:sz w:val="24"/>
          <w:szCs w:val="24"/>
        </w:rPr>
      </w:pPr>
      <w:r>
        <w:rPr>
          <w:rFonts w:cs="Arial" w:ascii="Arial" w:hAnsi="Arial"/>
          <w:color w:val="515151"/>
          <w:spacing w:val="-6"/>
          <w:sz w:val="24"/>
          <w:szCs w:val="24"/>
        </w:rPr>
        <w:t xml:space="preserve">8 процентов воды изымается </w:t>
      </w:r>
      <w:r>
        <w:rPr>
          <w:rFonts w:cs="Arial" w:ascii="Arial" w:hAnsi="Arial"/>
          <w:color w:val="515151"/>
          <w:spacing w:val="-4"/>
          <w:sz w:val="24"/>
          <w:szCs w:val="24"/>
        </w:rPr>
        <w:t>из кровяного ложа</w:t>
      </w:r>
    </w:p>
    <w:p>
      <w:pPr>
        <w:sectPr>
          <w:type w:val="continuous"/>
          <w:pgSz w:w="11906" w:h="16838"/>
          <w:pgMar w:left="1361" w:right="907" w:gutter="0" w:header="0" w:top="907" w:footer="720" w:bottom="907"/>
          <w:formProt w:val="false"/>
          <w:textDirection w:val="lrTb"/>
          <w:docGrid w:type="default" w:linePitch="360" w:charSpace="0"/>
        </w:sectPr>
      </w:pPr>
    </w:p>
    <w:p>
      <w:pPr>
        <w:pStyle w:val="Normal"/>
        <w:shd w:fill="FFFFFF" w:val="clear"/>
        <w:spacing w:lineRule="exact" w:line="198" w:before="382" w:after="0"/>
        <w:jc w:val="both"/>
        <w:rPr>
          <w:rFonts w:ascii="Arial" w:hAnsi="Arial" w:cs="Arial"/>
          <w:i/>
          <w:i/>
          <w:iCs/>
          <w:color w:val="515151"/>
          <w:spacing w:val="2"/>
          <w:sz w:val="24"/>
          <w:szCs w:val="24"/>
        </w:rPr>
      </w:pPr>
      <w:r>
        <w:rPr>
          <w:rFonts w:cs="Arial" w:ascii="Arial" w:hAnsi="Arial"/>
          <w:i/>
          <w:iCs/>
          <w:color w:val="515151"/>
          <w:spacing w:val="2"/>
          <w:sz w:val="24"/>
          <w:szCs w:val="24"/>
        </w:rPr>
      </w:r>
    </w:p>
    <w:p>
      <w:pPr>
        <w:pStyle w:val="Normal"/>
        <w:shd w:fill="FFFFFF" w:val="clear"/>
        <w:spacing w:lineRule="exact" w:line="198" w:before="382" w:after="0"/>
        <w:jc w:val="both"/>
        <w:rPr>
          <w:rFonts w:ascii="Arial" w:hAnsi="Arial" w:cs="Arial"/>
          <w:i/>
          <w:i/>
          <w:iCs/>
          <w:color w:val="515151"/>
          <w:spacing w:val="2"/>
          <w:sz w:val="24"/>
          <w:szCs w:val="24"/>
        </w:rPr>
      </w:pPr>
      <w:r>
        <w:rPr>
          <w:rFonts w:cs="Arial" w:ascii="Arial" w:hAnsi="Arial"/>
          <w:i/>
          <w:iCs/>
          <w:color w:val="515151"/>
          <w:spacing w:val="2"/>
          <w:sz w:val="24"/>
          <w:szCs w:val="24"/>
        </w:rPr>
      </w:r>
      <w:r>
        <mc:AlternateContent>
          <mc:Choice Requires="wps">
            <w:drawing>
              <wp:anchor behindDoc="0" distT="36830" distB="36830" distL="25400" distR="25400" simplePos="0" locked="0" layoutInCell="0" allowOverlap="1" relativeHeight="9">
                <wp:simplePos x="0" y="0"/>
                <wp:positionH relativeFrom="page">
                  <wp:posOffset>3368040</wp:posOffset>
                </wp:positionH>
                <wp:positionV relativeFrom="paragraph">
                  <wp:posOffset>840105</wp:posOffset>
                </wp:positionV>
                <wp:extent cx="1978025" cy="505460"/>
                <wp:effectExtent l="0" t="0" r="0" b="0"/>
                <wp:wrapTopAndBottom/>
                <wp:docPr id="14" name="Frame7"/>
                <a:graphic xmlns:a="http://schemas.openxmlformats.org/drawingml/2006/main">
                  <a:graphicData uri="http://schemas.microsoft.com/office/word/2010/wordprocessingShape">
                    <wps:wsp>
                      <wps:cNvSpPr txBox="1"/>
                      <wps:spPr>
                        <a:xfrm>
                          <a:off x="0" y="0"/>
                          <a:ext cx="1978025" cy="505460"/>
                        </a:xfrm>
                        <a:prstGeom prst="rect"/>
                        <a:solidFill>
                          <a:srgbClr val="FFFFFF">
                            <a:alpha val="0"/>
                          </a:srgbClr>
                        </a:solidFill>
                      </wps:spPr>
                      <wps:txbx>
                        <w:txbxContent>
                          <w:p>
                            <w:pPr>
                              <w:pStyle w:val="Normal"/>
                              <w:shd w:fill="FFFFFF" w:val="clear"/>
                              <w:spacing w:lineRule="exact" w:line="198"/>
                              <w:ind w:left="4" w:hanging="0"/>
                              <w:jc w:val="both"/>
                              <w:rPr>
                                <w:sz w:val="24"/>
                                <w:szCs w:val="24"/>
                              </w:rPr>
                            </w:pPr>
                            <w:r>
                              <w:rPr>
                                <w:rFonts w:cs="Arial" w:ascii="Arial" w:hAnsi="Arial"/>
                                <w:color w:val="515151"/>
                                <w:spacing w:val="-6"/>
                                <w:sz w:val="24"/>
                                <w:szCs w:val="24"/>
                              </w:rPr>
                              <w:t>Кровеносные сосуды</w:t>
                            </w:r>
                          </w:p>
                          <w:p>
                            <w:pPr>
                              <w:pStyle w:val="Normal"/>
                              <w:shd w:fill="FFFFFF" w:val="clear"/>
                              <w:spacing w:lineRule="exact" w:line="198"/>
                              <w:ind w:right="7" w:hanging="0"/>
                              <w:jc w:val="both"/>
                              <w:rPr>
                                <w:sz w:val="24"/>
                                <w:szCs w:val="24"/>
                              </w:rPr>
                            </w:pPr>
                            <w:r>
                              <w:rPr>
                                <w:rFonts w:cs="Arial" w:ascii="Arial" w:hAnsi="Arial"/>
                                <w:color w:val="515151"/>
                                <w:spacing w:val="-6"/>
                                <w:sz w:val="24"/>
                                <w:szCs w:val="24"/>
                              </w:rPr>
                              <w:t>закрывают просветы,</w:t>
                            </w:r>
                          </w:p>
                          <w:p>
                            <w:pPr>
                              <w:pStyle w:val="Normal"/>
                              <w:shd w:fill="FFFFFF" w:val="clear"/>
                              <w:spacing w:lineRule="exact" w:line="198"/>
                              <w:jc w:val="both"/>
                              <w:rPr>
                                <w:sz w:val="24"/>
                                <w:szCs w:val="24"/>
                              </w:rPr>
                            </w:pPr>
                            <w:r>
                              <w:rPr>
                                <w:rFonts w:cs="Arial" w:ascii="Arial" w:hAnsi="Arial"/>
                                <w:color w:val="515151"/>
                                <w:spacing w:val="-6"/>
                                <w:sz w:val="24"/>
                                <w:szCs w:val="24"/>
                              </w:rPr>
                              <w:t>чтобы компенсировать</w:t>
                            </w:r>
                          </w:p>
                          <w:p>
                            <w:pPr>
                              <w:pStyle w:val="Normal"/>
                              <w:shd w:fill="FFFFFF" w:val="clear"/>
                              <w:spacing w:lineRule="exact" w:line="198" w:before="4" w:after="0"/>
                              <w:ind w:right="11" w:hanging="0"/>
                              <w:jc w:val="both"/>
                              <w:rPr>
                                <w:sz w:val="24"/>
                                <w:szCs w:val="24"/>
                              </w:rPr>
                            </w:pPr>
                            <w:r>
                              <w:rPr>
                                <w:rFonts w:cs="Arial" w:ascii="Arial" w:hAnsi="Arial"/>
                                <w:color w:val="515151"/>
                                <w:spacing w:val="-7"/>
                                <w:sz w:val="24"/>
                                <w:szCs w:val="24"/>
                              </w:rPr>
                              <w:t>потерю воды</w:t>
                            </w:r>
                          </w:p>
                        </w:txbxContent>
                      </wps:txbx>
                      <wps:bodyPr anchor="t" lIns="0" tIns="0" rIns="0" bIns="0">
                        <a:noAutofit/>
                      </wps:bodyPr>
                    </wps:wsp>
                  </a:graphicData>
                </a:graphic>
              </wp:anchor>
            </w:drawing>
          </mc:Choice>
          <mc:Fallback>
            <w:pict>
              <v:rect fillcolor="#FFFFFF" style="position:absolute;rotation:-0;width:155.75pt;height:39.8pt;mso-wrap-distance-left:2pt;mso-wrap-distance-right:2pt;mso-wrap-distance-top:2.9pt;mso-wrap-distance-bottom:2.9pt;margin-top:66.15pt;mso-position-vertical-relative:text;margin-left:265.2pt;mso-position-horizontal-relative:page">
                <v:fill opacity="0f"/>
                <v:textbox inset="0in,0in,0in,0in">
                  <w:txbxContent>
                    <w:p>
                      <w:pPr>
                        <w:pStyle w:val="Normal"/>
                        <w:shd w:fill="FFFFFF" w:val="clear"/>
                        <w:spacing w:lineRule="exact" w:line="198"/>
                        <w:ind w:left="4" w:hanging="0"/>
                        <w:jc w:val="both"/>
                        <w:rPr>
                          <w:sz w:val="24"/>
                          <w:szCs w:val="24"/>
                        </w:rPr>
                      </w:pPr>
                      <w:r>
                        <w:rPr>
                          <w:rFonts w:cs="Arial" w:ascii="Arial" w:hAnsi="Arial"/>
                          <w:color w:val="515151"/>
                          <w:spacing w:val="-6"/>
                          <w:sz w:val="24"/>
                          <w:szCs w:val="24"/>
                        </w:rPr>
                        <w:t>Кровеносные сосуды</w:t>
                      </w:r>
                    </w:p>
                    <w:p>
                      <w:pPr>
                        <w:pStyle w:val="Normal"/>
                        <w:shd w:fill="FFFFFF" w:val="clear"/>
                        <w:spacing w:lineRule="exact" w:line="198"/>
                        <w:ind w:right="7" w:hanging="0"/>
                        <w:jc w:val="both"/>
                        <w:rPr>
                          <w:sz w:val="24"/>
                          <w:szCs w:val="24"/>
                        </w:rPr>
                      </w:pPr>
                      <w:r>
                        <w:rPr>
                          <w:rFonts w:cs="Arial" w:ascii="Arial" w:hAnsi="Arial"/>
                          <w:color w:val="515151"/>
                          <w:spacing w:val="-6"/>
                          <w:sz w:val="24"/>
                          <w:szCs w:val="24"/>
                        </w:rPr>
                        <w:t>закрывают просветы,</w:t>
                      </w:r>
                    </w:p>
                    <w:p>
                      <w:pPr>
                        <w:pStyle w:val="Normal"/>
                        <w:shd w:fill="FFFFFF" w:val="clear"/>
                        <w:spacing w:lineRule="exact" w:line="198"/>
                        <w:jc w:val="both"/>
                        <w:rPr>
                          <w:sz w:val="24"/>
                          <w:szCs w:val="24"/>
                        </w:rPr>
                      </w:pPr>
                      <w:r>
                        <w:rPr>
                          <w:rFonts w:cs="Arial" w:ascii="Arial" w:hAnsi="Arial"/>
                          <w:color w:val="515151"/>
                          <w:spacing w:val="-6"/>
                          <w:sz w:val="24"/>
                          <w:szCs w:val="24"/>
                        </w:rPr>
                        <w:t>чтобы компенсировать</w:t>
                      </w:r>
                    </w:p>
                    <w:p>
                      <w:pPr>
                        <w:pStyle w:val="Normal"/>
                        <w:shd w:fill="FFFFFF" w:val="clear"/>
                        <w:spacing w:lineRule="exact" w:line="198" w:before="4" w:after="0"/>
                        <w:ind w:right="11" w:hanging="0"/>
                        <w:jc w:val="both"/>
                        <w:rPr>
                          <w:sz w:val="24"/>
                          <w:szCs w:val="24"/>
                        </w:rPr>
                      </w:pPr>
                      <w:r>
                        <w:rPr>
                          <w:rFonts w:cs="Arial" w:ascii="Arial" w:hAnsi="Arial"/>
                          <w:color w:val="515151"/>
                          <w:spacing w:val="-7"/>
                          <w:sz w:val="24"/>
                          <w:szCs w:val="24"/>
                        </w:rPr>
                        <w:t>потерю воды</w:t>
                      </w:r>
                    </w:p>
                  </w:txbxContent>
                </v:textbox>
                <w10:wrap type="topAndBottom"/>
              </v:rect>
            </w:pict>
          </mc:Fallback>
        </mc:AlternateContent>
      </w:r>
      <w:r>
        <mc:AlternateContent>
          <mc:Choice Requires="wps">
            <w:drawing>
              <wp:anchor behindDoc="0" distT="36830" distB="36830" distL="25400" distR="25400" simplePos="0" locked="0" layoutInCell="0" allowOverlap="1" relativeHeight="10">
                <wp:simplePos x="0" y="0"/>
                <wp:positionH relativeFrom="page">
                  <wp:posOffset>3063240</wp:posOffset>
                </wp:positionH>
                <wp:positionV relativeFrom="paragraph">
                  <wp:posOffset>1553210</wp:posOffset>
                </wp:positionV>
                <wp:extent cx="2063115" cy="507365"/>
                <wp:effectExtent l="0" t="0" r="0" b="0"/>
                <wp:wrapTopAndBottom/>
                <wp:docPr id="15" name="Frame8"/>
                <a:graphic xmlns:a="http://schemas.openxmlformats.org/drawingml/2006/main">
                  <a:graphicData uri="http://schemas.microsoft.com/office/word/2010/wordprocessingShape">
                    <wps:wsp>
                      <wps:cNvSpPr txBox="1"/>
                      <wps:spPr>
                        <a:xfrm>
                          <a:off x="0" y="0"/>
                          <a:ext cx="2063115" cy="507365"/>
                        </a:xfrm>
                        <a:prstGeom prst="rect"/>
                        <a:solidFill>
                          <a:srgbClr val="FFFFFF">
                            <a:alpha val="0"/>
                          </a:srgbClr>
                        </a:solidFill>
                      </wps:spPr>
                      <wps:txbx>
                        <w:txbxContent>
                          <w:p>
                            <w:pPr>
                              <w:pStyle w:val="Normal"/>
                              <w:shd w:fill="FFFFFF" w:val="clear"/>
                              <w:spacing w:lineRule="exact" w:line="198"/>
                              <w:jc w:val="both"/>
                              <w:rPr>
                                <w:sz w:val="24"/>
                                <w:szCs w:val="24"/>
                              </w:rPr>
                            </w:pPr>
                            <w:r>
                              <w:rPr>
                                <w:rFonts w:cs="Arial" w:ascii="Arial" w:hAnsi="Arial"/>
                                <w:color w:val="515151"/>
                                <w:spacing w:val="-4"/>
                                <w:sz w:val="24"/>
                                <w:szCs w:val="24"/>
                              </w:rPr>
                              <w:t>Закрытие просветов приво</w:t>
                              <w:softHyphen/>
                            </w:r>
                            <w:r>
                              <w:rPr>
                                <w:rFonts w:cs="Arial" w:ascii="Arial" w:hAnsi="Arial"/>
                                <w:color w:val="515151"/>
                                <w:spacing w:val="-5"/>
                                <w:sz w:val="24"/>
                                <w:szCs w:val="24"/>
                              </w:rPr>
                              <w:t xml:space="preserve">дит к повышению давления, которое мы называем </w:t>
                            </w:r>
                            <w:r>
                              <w:rPr>
                                <w:rFonts w:cs="Arial" w:ascii="Arial" w:hAnsi="Arial"/>
                                <w:color w:val="515151"/>
                                <w:spacing w:val="-7"/>
                                <w:sz w:val="24"/>
                                <w:szCs w:val="24"/>
                              </w:rPr>
                              <w:t>гипертензией</w:t>
                            </w:r>
                          </w:p>
                        </w:txbxContent>
                      </wps:txbx>
                      <wps:bodyPr anchor="t" lIns="0" tIns="0" rIns="0" bIns="0">
                        <a:noAutofit/>
                      </wps:bodyPr>
                    </wps:wsp>
                  </a:graphicData>
                </a:graphic>
              </wp:anchor>
            </w:drawing>
          </mc:Choice>
          <mc:Fallback>
            <w:pict>
              <v:rect fillcolor="#FFFFFF" style="position:absolute;rotation:-0;width:162.45pt;height:39.95pt;mso-wrap-distance-left:2pt;mso-wrap-distance-right:2pt;mso-wrap-distance-top:2.9pt;mso-wrap-distance-bottom:2.9pt;margin-top:122.3pt;mso-position-vertical-relative:text;margin-left:241.2pt;mso-position-horizontal-relative:page">
                <v:fill opacity="0f"/>
                <v:textbox inset="0in,0in,0in,0in">
                  <w:txbxContent>
                    <w:p>
                      <w:pPr>
                        <w:pStyle w:val="Normal"/>
                        <w:shd w:fill="FFFFFF" w:val="clear"/>
                        <w:spacing w:lineRule="exact" w:line="198"/>
                        <w:jc w:val="both"/>
                        <w:rPr>
                          <w:sz w:val="24"/>
                          <w:szCs w:val="24"/>
                        </w:rPr>
                      </w:pPr>
                      <w:r>
                        <w:rPr>
                          <w:rFonts w:cs="Arial" w:ascii="Arial" w:hAnsi="Arial"/>
                          <w:color w:val="515151"/>
                          <w:spacing w:val="-4"/>
                          <w:sz w:val="24"/>
                          <w:szCs w:val="24"/>
                        </w:rPr>
                        <w:t>Закрытие просветов приво</w:t>
                        <w:softHyphen/>
                      </w:r>
                      <w:r>
                        <w:rPr>
                          <w:rFonts w:cs="Arial" w:ascii="Arial" w:hAnsi="Arial"/>
                          <w:color w:val="515151"/>
                          <w:spacing w:val="-5"/>
                          <w:sz w:val="24"/>
                          <w:szCs w:val="24"/>
                        </w:rPr>
                        <w:t xml:space="preserve">дит к повышению давления, которое мы называем </w:t>
                      </w:r>
                      <w:r>
                        <w:rPr>
                          <w:rFonts w:cs="Arial" w:ascii="Arial" w:hAnsi="Arial"/>
                          <w:color w:val="515151"/>
                          <w:spacing w:val="-7"/>
                          <w:sz w:val="24"/>
                          <w:szCs w:val="24"/>
                        </w:rPr>
                        <w:t>гипертензией</w:t>
                      </w:r>
                    </w:p>
                  </w:txbxContent>
                </v:textbox>
                <w10:wrap type="topAndBottom"/>
              </v:rect>
            </w:pict>
          </mc:Fallback>
        </mc:AlternateContent>
      </w:r>
    </w:p>
    <w:p>
      <w:pPr>
        <w:pStyle w:val="Normal"/>
        <w:shd w:fill="FFFFFF" w:val="clear"/>
        <w:spacing w:lineRule="exact" w:line="198" w:before="382" w:after="0"/>
        <w:jc w:val="both"/>
        <w:rPr>
          <w:rFonts w:ascii="Arial" w:hAnsi="Arial" w:cs="Arial"/>
          <w:i/>
          <w:i/>
          <w:iCs/>
          <w:color w:val="515151"/>
          <w:spacing w:val="2"/>
          <w:sz w:val="24"/>
          <w:szCs w:val="24"/>
        </w:rPr>
      </w:pPr>
      <w:r>
        <w:rPr>
          <w:rFonts w:cs="Arial" w:ascii="Arial" w:hAnsi="Arial"/>
          <w:i/>
          <w:iCs/>
          <w:color w:val="515151"/>
          <w:spacing w:val="2"/>
          <w:sz w:val="24"/>
          <w:szCs w:val="24"/>
        </w:rPr>
      </w:r>
    </w:p>
    <w:p>
      <w:pPr>
        <w:pStyle w:val="Normal"/>
        <w:shd w:fill="FFFFFF" w:val="clear"/>
        <w:jc w:val="both"/>
        <w:rPr>
          <w:rFonts w:ascii="Arial" w:hAnsi="Arial" w:cs="Arial"/>
          <w:i/>
          <w:i/>
          <w:iCs/>
          <w:color w:val="515151"/>
          <w:spacing w:val="2"/>
          <w:sz w:val="24"/>
          <w:szCs w:val="24"/>
        </w:rPr>
      </w:pPr>
      <w:r>
        <w:rPr>
          <w:rFonts w:cs="Arial" w:ascii="Arial" w:hAnsi="Arial"/>
          <w:i/>
          <w:iCs/>
          <w:color w:val="515151"/>
          <w:spacing w:val="2"/>
          <w:sz w:val="24"/>
          <w:szCs w:val="24"/>
        </w:rPr>
      </w:r>
    </w:p>
    <w:p>
      <w:pPr>
        <w:pStyle w:val="Normal"/>
        <w:shd w:fill="FFFFFF" w:val="clear"/>
        <w:jc w:val="both"/>
        <w:rPr>
          <w:sz w:val="24"/>
          <w:szCs w:val="24"/>
        </w:rPr>
      </w:pPr>
      <w:r>
        <w:rPr>
          <w:rFonts w:cs="Arial" w:ascii="Arial" w:hAnsi="Arial"/>
          <w:i/>
          <w:iCs/>
          <w:color w:val="515151"/>
          <w:spacing w:val="2"/>
          <w:sz w:val="24"/>
          <w:szCs w:val="24"/>
        </w:rPr>
        <w:t xml:space="preserve">Рис. 7.1. </w:t>
      </w:r>
      <w:r>
        <w:rPr>
          <w:rFonts w:cs="Arial" w:ascii="Arial" w:hAnsi="Arial"/>
          <w:color w:val="515151"/>
          <w:spacing w:val="2"/>
          <w:sz w:val="24"/>
          <w:szCs w:val="24"/>
        </w:rPr>
        <w:t xml:space="preserve">Сердечно-сосудистая система тела приспосабливается к </w:t>
      </w:r>
      <w:r>
        <w:rPr>
          <w:rFonts w:cs="Arial" w:ascii="Arial" w:hAnsi="Arial"/>
          <w:color w:val="515151"/>
          <w:spacing w:val="-2"/>
          <w:sz w:val="24"/>
          <w:szCs w:val="24"/>
        </w:rPr>
        <w:t>потере объема воды, закрывая часть просветов. Одна из главных при</w:t>
        <w:softHyphen/>
      </w:r>
      <w:r>
        <w:rPr>
          <w:rFonts w:cs="Arial" w:ascii="Arial" w:hAnsi="Arial"/>
          <w:color w:val="515151"/>
          <w:spacing w:val="2"/>
          <w:sz w:val="24"/>
          <w:szCs w:val="24"/>
        </w:rPr>
        <w:t xml:space="preserve">чин уменьшения объема крови — это потеря воды организмом или </w:t>
      </w:r>
      <w:r>
        <w:rPr>
          <w:rFonts w:cs="Arial" w:ascii="Arial" w:hAnsi="Arial"/>
          <w:color w:val="515151"/>
          <w:spacing w:val="1"/>
          <w:sz w:val="24"/>
          <w:szCs w:val="24"/>
        </w:rPr>
        <w:t>его недостаточное насыщение водой в результате притупления чув</w:t>
        <w:softHyphen/>
        <w:t>ства жажды.</w:t>
      </w:r>
    </w:p>
    <w:p>
      <w:pPr>
        <w:pStyle w:val="Normal"/>
        <w:widowControl/>
        <w:shd w:fill="FFFFFF" w:val="clear"/>
        <w:ind w:firstLine="567"/>
        <w:rPr>
          <w:color w:val="535353"/>
          <w:sz w:val="24"/>
          <w:szCs w:val="24"/>
        </w:rPr>
      </w:pPr>
      <w:r>
        <w:rPr>
          <w:color w:val="535353"/>
          <w:sz w:val="24"/>
          <w:szCs w:val="24"/>
        </w:rPr>
      </w:r>
    </w:p>
    <w:p>
      <w:pPr>
        <w:pStyle w:val="Normal"/>
        <w:widowControl/>
        <w:shd w:fill="FFFFFF" w:val="clear"/>
        <w:ind w:firstLine="567"/>
        <w:rPr>
          <w:sz w:val="24"/>
          <w:szCs w:val="24"/>
        </w:rPr>
      </w:pPr>
      <w:r>
        <w:rPr>
          <w:color w:val="535353"/>
          <w:sz w:val="24"/>
          <w:szCs w:val="24"/>
        </w:rPr>
        <w:t>Сначала закрываются периферические капилляры, а потом крупные сосуды сжимают стенки, чтобы оста</w:t>
        <w:softHyphen/>
        <w:t>ваться наполненными.</w:t>
      </w:r>
    </w:p>
    <w:p>
      <w:pPr>
        <w:pStyle w:val="Normal"/>
        <w:widowControl/>
        <w:shd w:fill="FFFFFF" w:val="clear"/>
        <w:ind w:firstLine="567"/>
        <w:rPr>
          <w:sz w:val="24"/>
          <w:szCs w:val="24"/>
        </w:rPr>
      </w:pPr>
      <w:r>
        <w:rPr>
          <w:color w:val="535353"/>
          <w:sz w:val="24"/>
          <w:szCs w:val="24"/>
        </w:rPr>
        <w:t>Такое сокращение приводит к заметному росту дав</w:t>
        <w:softHyphen/>
        <w:t>ления в артериях. Это явление и называют гипертензией. Если кровеносные сосуды не сожмутся, чтобы ликвидировать пустоту, это приведет к высвобождению растворенных в крови газов, которые заполнят обра</w:t>
        <w:softHyphen/>
        <w:t>зовавшееся пространство и образуют газовые пробки. Описанный механизм адаптации кровеносной систе</w:t>
        <w:softHyphen/>
        <w:t>мы к количеству содержащейся в ней воды является наивысшим достижением в области гидравлики, по законам которой осуществляется циркуляция крови в организме.</w:t>
      </w:r>
    </w:p>
    <w:p>
      <w:pPr>
        <w:pStyle w:val="Normal"/>
        <w:widowControl/>
        <w:shd w:fill="FFFFFF" w:val="clear"/>
        <w:ind w:firstLine="567"/>
        <w:rPr>
          <w:sz w:val="24"/>
          <w:szCs w:val="24"/>
        </w:rPr>
      </w:pPr>
      <w:r>
        <w:rPr>
          <w:b/>
          <w:bCs/>
          <w:color w:val="535353"/>
          <w:sz w:val="24"/>
          <w:szCs w:val="24"/>
        </w:rPr>
        <w:t>Давление, необходимое для гидратации клеток организма</w:t>
      </w:r>
    </w:p>
    <w:p>
      <w:pPr>
        <w:pStyle w:val="Normal"/>
        <w:widowControl/>
        <w:shd w:fill="FFFFFF" w:val="clear"/>
        <w:ind w:firstLine="567"/>
        <w:rPr>
          <w:sz w:val="24"/>
          <w:szCs w:val="24"/>
        </w:rPr>
      </w:pPr>
      <w:r>
        <w:rPr>
          <w:color w:val="535353"/>
          <w:sz w:val="24"/>
          <w:szCs w:val="24"/>
        </w:rPr>
        <w:t>Другой важной причиной сокращения сосудов явля</w:t>
        <w:softHyphen/>
        <w:t>ется необходимость создать такое давление в арте</w:t>
        <w:softHyphen/>
        <w:t>риальной системе, чтобы воду можно было профиль</w:t>
        <w:softHyphen/>
        <w:t>тровать и впрыснуть в некоторые жизненно важные клетки, такие как клетки мозга. Сжатие стенок кро</w:t>
        <w:softHyphen/>
        <w:t>веносных сосудов создает усилие, необходимое для того, чтобы привести в действие систему обратного осмоса — программу кризисного управления и поддер</w:t>
        <w:softHyphen/>
        <w:t>жания жизнедеятельности важных клеток. Вода про</w:t>
        <w:softHyphen/>
        <w:t>талкивается в избранные клетки тела через крошеч</w:t>
        <w:softHyphen/>
        <w:t>ные скопления отверстий в клеточной мембране. Раз</w:t>
        <w:softHyphen/>
        <w:t>ница между двумя показателями кровяного давления соответствует величине силы, необходимой для до</w:t>
        <w:softHyphen/>
        <w:t>ставки воды в некоторые жизненно важные клетки в нормальных условиях. По мере обезвоживания орга</w:t>
      </w:r>
      <w:r>
        <w:rPr>
          <w:color w:val="434343"/>
          <w:sz w:val="24"/>
          <w:szCs w:val="24"/>
        </w:rPr>
        <w:t>низма для фильтрации и впрыскивания воды в клетки требуется все большее давление. Чем меньше воды в организме, тем сильнее должно быть давление, необ</w:t>
        <w:softHyphen/>
        <w:t>ходимое для гидратации важных для жизни клеток.</w:t>
      </w:r>
    </w:p>
    <w:p>
      <w:pPr>
        <w:pStyle w:val="Normal"/>
        <w:widowControl/>
        <w:shd w:fill="FFFFFF" w:val="clear"/>
        <w:ind w:firstLine="567"/>
        <w:rPr>
          <w:sz w:val="24"/>
          <w:szCs w:val="24"/>
        </w:rPr>
      </w:pPr>
      <w:r>
        <w:rPr>
          <w:color w:val="434343"/>
          <w:sz w:val="24"/>
          <w:szCs w:val="24"/>
        </w:rPr>
        <w:t>Механизм прост. Под воздействием стресса или в условиях неуклонно нарастающего обезвоживания начинается выделение гистамина, который активизи</w:t>
        <w:softHyphen/>
        <w:t>рует выработку вазопрессина (гормона, уменьшающе</w:t>
        <w:softHyphen/>
        <w:t>го выделение мочи почками). У некоторых видов кле</w:t>
        <w:softHyphen/>
        <w:t>ток есть сенсорные точки, чувствительные к вазопрессину Как только этот гормон попадает на сенсорную точку, в клеточной мембране открывается проход с крошечными отверстиями в основании. Образовавше</w:t>
        <w:softHyphen/>
        <w:t>еся пространство заполняется сывороткой, и содержа</w:t>
        <w:softHyphen/>
        <w:t>щаяся в ней вода профильтровывается через отверстия, размер которых позволяет пропускать только одиноч</w:t>
        <w:softHyphen/>
        <w:t>ные молекулы воды. Кроме того, вазопрессин, как следует из его названия (</w:t>
      </w:r>
      <w:r>
        <w:rPr>
          <w:color w:val="434343"/>
          <w:sz w:val="24"/>
          <w:szCs w:val="24"/>
          <w:lang w:val="en-US"/>
        </w:rPr>
        <w:t>vaso</w:t>
      </w:r>
      <w:r>
        <w:rPr>
          <w:color w:val="434343"/>
          <w:sz w:val="24"/>
          <w:szCs w:val="24"/>
        </w:rPr>
        <w:t xml:space="preserve"> — сосуд, </w:t>
      </w:r>
      <w:r>
        <w:rPr>
          <w:color w:val="434343"/>
          <w:sz w:val="24"/>
          <w:szCs w:val="24"/>
          <w:lang w:val="en-US"/>
        </w:rPr>
        <w:t>pression</w:t>
      </w:r>
      <w:r>
        <w:rPr>
          <w:color w:val="434343"/>
          <w:sz w:val="24"/>
          <w:szCs w:val="24"/>
        </w:rPr>
        <w:t xml:space="preserve"> — дав</w:t>
        <w:softHyphen/>
        <w:t>ление), вызывает сужение близлежащего участка со</w:t>
        <w:softHyphen/>
        <w:t>суда. Такое сжатие сосудов создает давление, которое проталкивает сыворотку и содержащуюся в ней воду через отверстия в кровеносном сосуде, что необходимо для проталкивания части этой воды обратно в клетки.</w:t>
      </w:r>
    </w:p>
    <w:p>
      <w:pPr>
        <w:pStyle w:val="Normal"/>
        <w:widowControl/>
        <w:shd w:fill="FFFFFF" w:val="clear"/>
        <w:ind w:firstLine="567"/>
        <w:rPr>
          <w:sz w:val="24"/>
          <w:szCs w:val="24"/>
        </w:rPr>
      </w:pPr>
      <w:r>
        <w:rPr>
          <w:b/>
          <w:bCs/>
          <w:color w:val="434343"/>
          <w:sz w:val="24"/>
          <w:szCs w:val="24"/>
        </w:rPr>
        <w:t>Ренин-ангиотензинная система</w:t>
      </w:r>
    </w:p>
    <w:p>
      <w:pPr>
        <w:pStyle w:val="Normal"/>
        <w:widowControl/>
        <w:shd w:fill="FFFFFF" w:val="clear"/>
        <w:ind w:firstLine="567"/>
        <w:rPr>
          <w:sz w:val="24"/>
          <w:szCs w:val="24"/>
        </w:rPr>
      </w:pPr>
      <w:r>
        <w:rPr>
          <w:color w:val="434343"/>
          <w:sz w:val="24"/>
          <w:szCs w:val="24"/>
        </w:rPr>
        <w:t>Другой системой регуляции воды, работа которой свя</w:t>
        <w:softHyphen/>
        <w:t>зана с обезвоживанием и выработкой гистамина, яв</w:t>
        <w:softHyphen/>
        <w:t>ляется ренин-ангиотензинная система (РАС). Она вызывает ощущение жажды и стимулирует повышен</w:t>
        <w:softHyphen/>
        <w:t>ное потребление воды. Кроме того, РАС заставляет сужаться кровеносные сосуды и поэтому считается одним из основных факторов, вызывающих гипертензию. Деятельность РАС нагляднее всего проявляется в почках, которым одновременно приходится концен</w:t>
        <w:softHyphen/>
        <w:t>трировать мочу и удерживать воду. Почки быстро реа</w:t>
        <w:softHyphen/>
        <w:t>гируют на нехватку воды и активизируют локальную РАС, чтобы дополнительно не использовать воду для выработки мочи. В конечном итоге РАС стимулирует потребность в соли и ее удержании до тех пор, пока организм полностью не насытится водой. Мозг рас</w:t>
        <w:softHyphen/>
        <w:t>полагает собственной автономной РАС. В условиях нехватки воды центры, которые отвечают за такие си</w:t>
        <w:softHyphen/>
        <w:t>туации, активизируются и вырабатывают нейротрансмиттер гистамин, который в свою очередь активизи</w:t>
        <w:softHyphen/>
        <w:t>рует РАС мозга.</w:t>
      </w:r>
    </w:p>
    <w:p>
      <w:pPr>
        <w:pStyle w:val="Normal"/>
        <w:widowControl/>
        <w:shd w:fill="FFFFFF" w:val="clear"/>
        <w:ind w:firstLine="567"/>
        <w:rPr>
          <w:sz w:val="24"/>
          <w:szCs w:val="24"/>
        </w:rPr>
      </w:pPr>
      <w:r>
        <w:rPr>
          <w:color w:val="434343"/>
          <w:sz w:val="24"/>
          <w:szCs w:val="24"/>
        </w:rPr>
        <w:t>Обезвоживание клеток вызывает одновременное повышение кровяного давления. Начинается процесс удержания соли, необходимой для процесса обратно</w:t>
        <w:softHyphen/>
        <w:t>го осмоса. Организм накапливает воду в виде отечной избыточной жидкости в тканях, из которых отфиль</w:t>
        <w:softHyphen/>
        <w:t>тровывается свободная вода, которая затем впрыски</w:t>
        <w:softHyphen/>
        <w:t>вается в жизненно важные клетки. Медики до сих пор до конца не разобрались в том, какая связь существу</w:t>
        <w:softHyphen/>
        <w:t>ет между внутриклеточным обезвоживанием и физио</w:t>
        <w:softHyphen/>
        <w:t>логической ролью РАС. Мы обращаем внимание толь</w:t>
        <w:softHyphen/>
        <w:t>ко на увеличение объема воды в межклеточном про</w:t>
        <w:softHyphen/>
        <w:t>странстве и автоматически причисляем удержание жидкости в организме и повышение кровяного давле</w:t>
        <w:softHyphen/>
        <w:t>ния к патологическим процессам, вызванным РАС. Мы до сих пор не понимаем, что этот процесс пред</w:t>
        <w:softHyphen/>
        <w:t>ставляет собой адаптационную меру для борьбы с обезвоживанием внутри жизненно важных клеток.</w:t>
      </w:r>
    </w:p>
    <w:p>
      <w:pPr>
        <w:pStyle w:val="Normal"/>
        <w:widowControl/>
        <w:shd w:fill="FFFFFF" w:val="clear"/>
        <w:ind w:firstLine="567"/>
        <w:rPr>
          <w:sz w:val="24"/>
          <w:szCs w:val="24"/>
        </w:rPr>
      </w:pPr>
      <w:r>
        <w:rPr>
          <w:color w:val="434343"/>
          <w:sz w:val="24"/>
          <w:szCs w:val="24"/>
        </w:rPr>
        <w:t>Химическую сторону процесса обеспечивают ангио-тензин-преобразующие ферменты (АПФ). В три эта</w:t>
        <w:softHyphen/>
        <w:t xml:space="preserve">па эти ферменты вырабатывают </w:t>
      </w:r>
      <w:r>
        <w:rPr>
          <w:i/>
          <w:iCs/>
          <w:color w:val="434343"/>
          <w:sz w:val="24"/>
          <w:szCs w:val="24"/>
        </w:rPr>
        <w:t xml:space="preserve">ангиотензин </w:t>
      </w:r>
      <w:r>
        <w:rPr>
          <w:i/>
          <w:iCs/>
          <w:color w:val="434343"/>
          <w:sz w:val="24"/>
          <w:szCs w:val="24"/>
          <w:lang w:val="en-US"/>
        </w:rPr>
        <w:t>III</w:t>
      </w:r>
      <w:r>
        <w:rPr>
          <w:i/>
          <w:iCs/>
          <w:color w:val="434343"/>
          <w:sz w:val="24"/>
          <w:szCs w:val="24"/>
        </w:rPr>
        <w:t xml:space="preserve">, </w:t>
      </w:r>
      <w:r>
        <w:rPr>
          <w:color w:val="434343"/>
          <w:sz w:val="24"/>
          <w:szCs w:val="24"/>
        </w:rPr>
        <w:t>ко</w:t>
      </w:r>
      <w:r>
        <w:rPr>
          <w:color w:val="535353"/>
          <w:sz w:val="24"/>
          <w:szCs w:val="24"/>
        </w:rPr>
        <w:t>торый удерживает соль в организме. Дополнительное количество соли удерживает дополнительное количе</w:t>
        <w:softHyphen/>
        <w:t xml:space="preserve">ство воды. </w:t>
      </w:r>
      <w:r>
        <w:rPr>
          <w:i/>
          <w:iCs/>
          <w:color w:val="535353"/>
          <w:sz w:val="24"/>
          <w:szCs w:val="24"/>
        </w:rPr>
        <w:t>Единственным способом «отключения» ме</w:t>
        <w:softHyphen/>
        <w:t>ханизма удержания соли является достаточное потреб</w:t>
        <w:softHyphen/>
        <w:t>ление воды в сочетании с определенным количеством соли, что позволит сбалансировать содержание воды внутри и вне клеток. Использовать нужно неочищенную морскую соль, которая содержит другие жизненно важ</w:t>
        <w:softHyphen/>
        <w:t>ные минералы, необходимые для удержания воды после ее впрыскивания, или диффузии, внутрь клеток.</w:t>
      </w:r>
    </w:p>
    <w:p>
      <w:pPr>
        <w:pStyle w:val="Normal"/>
        <w:widowControl/>
        <w:shd w:fill="FFFFFF" w:val="clear"/>
        <w:ind w:firstLine="567"/>
        <w:rPr>
          <w:sz w:val="24"/>
          <w:szCs w:val="24"/>
        </w:rPr>
      </w:pPr>
      <w:r>
        <w:rPr>
          <w:color w:val="535353"/>
          <w:sz w:val="24"/>
          <w:szCs w:val="24"/>
        </w:rPr>
        <w:t>Когда воды достаточно, она довольно быстро и сво</w:t>
        <w:softHyphen/>
        <w:t>бодно проходит через клеточную мембрану путем диф</w:t>
        <w:softHyphen/>
        <w:t>фузии. Подсчитано, что скорость диффузии воды че</w:t>
        <w:softHyphen/>
        <w:t>рез клеточную мембрану составляет 10~</w:t>
      </w:r>
      <w:r>
        <w:rPr>
          <w:color w:val="535353"/>
          <w:sz w:val="24"/>
          <w:szCs w:val="24"/>
          <w:vertAlign w:val="superscript"/>
        </w:rPr>
        <w:t>3</w:t>
      </w:r>
      <w:r>
        <w:rPr>
          <w:color w:val="535353"/>
          <w:sz w:val="24"/>
          <w:szCs w:val="24"/>
        </w:rPr>
        <w:t xml:space="preserve"> сантиметра в секунду, что достаточно быстро. Такой естественный и быстрый процесс диффузии воды в почках объяс</w:t>
        <w:softHyphen/>
        <w:t>няет, почему вода сама по себе является натуральным мочегонным средством, намного превышающим по эффективности повсеместно используемые фармацев</w:t>
        <w:softHyphen/>
        <w:t>тические мочегонные препараты, и ингибиторы АПФ. Кроме того, назначать мочегонные человеку с эссен-циальной гипертензией — значит, на мой взгляд, ока</w:t>
        <w:softHyphen/>
        <w:t>зать ему медвежью услугу.</w:t>
      </w:r>
    </w:p>
    <w:p>
      <w:pPr>
        <w:pStyle w:val="Normal"/>
        <w:widowControl/>
        <w:shd w:fill="FFFFFF" w:val="clear"/>
        <w:ind w:firstLine="567"/>
        <w:rPr>
          <w:sz w:val="24"/>
          <w:szCs w:val="24"/>
        </w:rPr>
      </w:pPr>
      <w:r>
        <w:rPr>
          <w:color w:val="535353"/>
          <w:sz w:val="24"/>
          <w:szCs w:val="24"/>
        </w:rPr>
        <w:t>Вода сама по себе увеличит выработку мочи, и из</w:t>
        <w:softHyphen/>
        <w:t>быток удерживаемой соли постепенно будет выведен вместе с мочой. Вот почему вода — это самое эффек</w:t>
        <w:softHyphen/>
        <w:t>тивное противоотечное средство. Когда вы пьете воду, чтобы уменьшить концентрацию крови, отпадает не</w:t>
        <w:softHyphen/>
        <w:t>обходимость полагаться исключительно на процесс обратного осмоса и РАС, чтобы обеспечить поступле</w:t>
        <w:softHyphen/>
        <w:t>ние воды в жизненно важные клетки, включая почеч</w:t>
        <w:softHyphen/>
        <w:t>ные ткани, которым приходится вырабатывать кон</w:t>
        <w:softHyphen/>
        <w:t>центрированную мочу и выводить из организма токсичные отходы. Организм не станет на всякий случай накапливать избыточную жидкость в тканях, чтобы создать резерв воды для фильтрации и впрыскивания</w:t>
      </w:r>
    </w:p>
    <w:p>
      <w:pPr>
        <w:pStyle w:val="Normal"/>
        <w:widowControl/>
        <w:shd w:fill="FFFFFF" w:val="clear"/>
        <w:ind w:firstLine="567"/>
        <w:rPr>
          <w:sz w:val="24"/>
          <w:szCs w:val="24"/>
        </w:rPr>
      </w:pPr>
      <w:r>
        <w:rPr>
          <w:rFonts w:cs="Arial" w:ascii="Arial" w:hAnsi="Arial"/>
          <w:b/>
          <w:bCs/>
          <w:color w:val="535353"/>
          <w:sz w:val="24"/>
          <w:szCs w:val="24"/>
        </w:rPr>
        <w:t>СХЕМА ДЕЙСТВИЯ РЕНИН-АНГИОТЕНЗИННОЙ СИСТЕМЫ</w:t>
      </w:r>
    </w:p>
    <w:p>
      <w:pPr>
        <w:pStyle w:val="TextBodyIndent"/>
        <w:tabs>
          <w:tab w:val="clear" w:pos="720"/>
          <w:tab w:val="left" w:pos="1418" w:leader="none"/>
        </w:tabs>
        <w:ind w:right="29" w:firstLine="567"/>
        <w:rPr/>
      </w:pPr>
      <w:r>
        <w:rPr>
          <w:rFonts w:cs="Arial" w:ascii="Arial" w:hAnsi="Arial"/>
          <w:i/>
          <w:iCs/>
          <w:color w:val="535353"/>
        </w:rPr>
        <w:t xml:space="preserve">Рис. 7.2. </w:t>
      </w:r>
      <w:r>
        <w:rPr>
          <w:rFonts w:cs="Arial" w:ascii="Arial" w:hAnsi="Arial"/>
          <w:color w:val="535353"/>
        </w:rPr>
        <w:t>Модель физиологических проиессов, которые активизиру-ют или подавляют действие ренин-ангиотензинной системы.</w:t>
      </w:r>
    </w:p>
    <w:p>
      <w:pPr>
        <w:pStyle w:val="Normal"/>
        <w:widowControl/>
        <w:shd w:fill="FFFFFF" w:val="clear"/>
        <w:ind w:firstLine="567"/>
        <w:rPr>
          <w:sz w:val="24"/>
          <w:szCs w:val="24"/>
        </w:rPr>
      </w:pPr>
      <w:r>
        <w:rPr>
          <w:color w:val="434343"/>
          <w:sz w:val="24"/>
          <w:szCs w:val="24"/>
        </w:rPr>
        <w:t>внутрь жизненно важных клеток. В результате исчез</w:t>
        <w:softHyphen/>
        <w:t>нет сама причина эссенциальной гипертензии.</w:t>
      </w:r>
    </w:p>
    <w:p>
      <w:pPr>
        <w:pStyle w:val="Normal"/>
        <w:widowControl/>
        <w:shd w:fill="FFFFFF" w:val="clear"/>
        <w:ind w:firstLine="567"/>
        <w:rPr>
          <w:sz w:val="24"/>
          <w:szCs w:val="24"/>
        </w:rPr>
      </w:pPr>
      <w:r>
        <w:rPr>
          <w:color w:val="434343"/>
          <w:sz w:val="24"/>
          <w:szCs w:val="24"/>
        </w:rPr>
        <w:t>Так как постепенное повышение кровяного давле</w:t>
        <w:softHyphen/>
        <w:t>ния традиционно ассоциируется с возрастом и в про</w:t>
        <w:softHyphen/>
        <w:t>шлом считалось неотвратимым, его считали неизбеж</w:t>
        <w:softHyphen/>
        <w:t>ным атрибутом зрелого возраста. Никто не понимал, что главным виновником хронического обезвожива</w:t>
        <w:softHyphen/>
        <w:t>ния и последующей гипертензии является постепен</w:t>
        <w:softHyphen/>
        <w:t>ное притупление ощущения жажды по мере старения человека.</w:t>
      </w:r>
    </w:p>
    <w:p>
      <w:pPr>
        <w:pStyle w:val="Normal"/>
        <w:widowControl/>
        <w:shd w:fill="FFFFFF" w:val="clear"/>
        <w:ind w:firstLine="567"/>
        <w:rPr>
          <w:sz w:val="24"/>
          <w:szCs w:val="24"/>
        </w:rPr>
      </w:pPr>
      <w:r>
        <w:rPr>
          <w:color w:val="434343"/>
          <w:sz w:val="24"/>
          <w:szCs w:val="24"/>
        </w:rPr>
        <w:t>Вполне естественно, что увеличение ежедневного потребления воды и морской соли, которая содержит другие минералы, решает эту проблему. Современный подход к борьбе с гипертензией я считаю криминаль</w:t>
        <w:softHyphen/>
        <w:t>ным. Назначать мочегонные гипертонику, у которого почки функционируют нормально, — это абсурд. Организм пытается удержать воду, накапливая соль, а мы заявляем ему: «Нет, ты ничего не понимаешь, тебе нужны мочегонные, чтобы избавиться от воды». На</w:t>
        <w:softHyphen/>
        <w:t>значая мочегонные и снижая количество воды в орга</w:t>
        <w:softHyphen/>
        <w:t>низме, мы снижаем эффективность обратного осмо</w:t>
        <w:softHyphen/>
        <w:t>са, который доставляет воду в мозг и другие важные клетки тела. Вода сама по себе — превосходное есте</w:t>
        <w:softHyphen/>
        <w:t>ственное мочегонное средство. Необходимо помнить, что осложнения, связанные с гипертензией, включая тромбоз коронарных сосудов и повторные инсульты, являются, по существу, следствиями стойкого обезво</w:t>
        <w:softHyphen/>
        <w:t>живания. Помните: хроническое обезвоживание — причина преждевременной и мучительной смерти. Использование мочегонных усугубляет этот процесс.</w:t>
      </w:r>
    </w:p>
    <w:p>
      <w:pPr>
        <w:pStyle w:val="TextBody"/>
        <w:ind w:firstLine="567"/>
        <w:rPr>
          <w:sz w:val="24"/>
          <w:szCs w:val="24"/>
        </w:rPr>
      </w:pPr>
      <w:r>
        <w:rPr>
          <w:sz w:val="24"/>
          <w:szCs w:val="24"/>
        </w:rPr>
        <w:t>Водитель грузовика Джим Болен, чье письмо при</w:t>
        <w:softHyphen/>
        <w:t>водится ниже, — исключительно интересный человек. Он выучился на пилота и работал в одной из авиакомпаний. Из-за очень высокого кровяного давления ему, запретили летать. Именно тогда Болен открыл для себя программу лечения водой и смог понизить свое дав</w:t>
        <w:softHyphen/>
        <w:t>ление без особого труда и каких-либо химикатов, обычно назначаемых в таком состоянии. У него от природы любознательный и пытливый ум, а также прекрасная память на детали. Болен убежден в целеб</w:t>
        <w:softHyphen/>
        <w:t>ных свойствах воды, поэтому решительно намерен просвещаться сам и помогать другим.</w:t>
      </w:r>
    </w:p>
    <w:p>
      <w:pPr>
        <w:pStyle w:val="Normal"/>
        <w:widowControl/>
        <w:shd w:fill="FFFFFF" w:val="clear"/>
        <w:ind w:firstLine="567"/>
        <w:rPr>
          <w:sz w:val="24"/>
          <w:szCs w:val="24"/>
        </w:rPr>
      </w:pPr>
      <w:r>
        <w:rPr>
          <w:color w:val="434343"/>
          <w:sz w:val="24"/>
          <w:szCs w:val="24"/>
        </w:rPr>
        <w:t>Сейчас он стал активным пропагандистом програм</w:t>
        <w:softHyphen/>
        <w:t>мы лечения водой. На своем грузовике Болен колесит по всей стране. Он беседует с другими водителями на стоянках для грузовиков или по рации, убеждая их пить воду, когда они устают и могут уснуть за рулем. Болен уговаривает их отказаться от кофе с кофеином и газированных напитков, а вместо них пить воду. Он рассказывает им о важности приема достаточного ко</w:t>
        <w:softHyphen/>
        <w:t>личества соли, пропорционального объему выпитой воды. Каждый месяц он покупает на несколько сотен долларов книг и кассет, чтобы раздать их людям, ко</w:t>
        <w:softHyphen/>
        <w:t>торым необходимо поправить свое здоровье. По пути он останавливается у церквей и приходов, знакомит</w:t>
        <w:softHyphen/>
        <w:t>ся со священниками и привозит им книги и видеокас</w:t>
        <w:softHyphen/>
        <w:t>сеты, чтобы они раздавали их прихожанам. Болен по</w:t>
        <w:softHyphen/>
        <w:t>мог тысячам людей узнать о важности воды.</w:t>
      </w:r>
    </w:p>
    <w:p>
      <w:pPr>
        <w:pStyle w:val="Normal"/>
        <w:widowControl/>
        <w:shd w:fill="FFFFFF" w:val="clear"/>
        <w:ind w:firstLine="567"/>
        <w:rPr>
          <w:i/>
          <w:i/>
          <w:iCs/>
          <w:color w:val="434343"/>
          <w:sz w:val="24"/>
          <w:szCs w:val="24"/>
        </w:rPr>
      </w:pPr>
      <w:r>
        <w:rPr>
          <w:i/>
          <w:iCs/>
          <w:color w:val="434343"/>
          <w:sz w:val="24"/>
          <w:szCs w:val="24"/>
        </w:rPr>
        <w:t>ПОЛУЧА ТЕЛЬ: Доктор Батмангхелидж</w:t>
      </w:r>
    </w:p>
    <w:p>
      <w:pPr>
        <w:pStyle w:val="Normal"/>
        <w:widowControl/>
        <w:shd w:fill="FFFFFF" w:val="clear"/>
        <w:ind w:firstLine="567"/>
        <w:rPr>
          <w:sz w:val="24"/>
          <w:szCs w:val="24"/>
        </w:rPr>
      </w:pPr>
      <w:r>
        <w:rPr>
          <w:i/>
          <w:iCs/>
          <w:color w:val="434343"/>
          <w:sz w:val="24"/>
          <w:szCs w:val="24"/>
        </w:rPr>
        <w:t xml:space="preserve"> </w:t>
      </w:r>
      <w:r>
        <w:rPr>
          <w:i/>
          <w:iCs/>
          <w:color w:val="434343"/>
          <w:sz w:val="24"/>
          <w:szCs w:val="24"/>
        </w:rPr>
        <w:t>ОТПРАВИТЕЛЬ: Джим Болен</w:t>
      </w:r>
    </w:p>
    <w:p>
      <w:pPr>
        <w:pStyle w:val="Normal"/>
        <w:widowControl/>
        <w:shd w:fill="FFFFFF" w:val="clear"/>
        <w:ind w:firstLine="567"/>
        <w:rPr>
          <w:sz w:val="24"/>
          <w:szCs w:val="24"/>
        </w:rPr>
      </w:pPr>
      <w:r>
        <w:rPr>
          <w:i/>
          <w:iCs/>
          <w:color w:val="434343"/>
          <w:sz w:val="24"/>
          <w:szCs w:val="24"/>
        </w:rPr>
        <w:t>Я узнал о роли воды и соли для человеческого организ</w:t>
        <w:softHyphen/>
        <w:t>ма в июне 1997 года, когда не смог пройти медкомис</w:t>
        <w:softHyphen/>
        <w:t>сию для продления лицензии пилота коммерческих ли</w:t>
        <w:softHyphen/>
        <w:t>ний. Мое давление в состоянии покоя было 230 на 110.</w:t>
      </w:r>
      <w:r>
        <w:rPr>
          <w:i/>
          <w:iCs/>
          <w:color w:val="545454"/>
          <w:sz w:val="24"/>
          <w:szCs w:val="24"/>
        </w:rPr>
        <w:t xml:space="preserve"> Меня списали на землю и посоветовали обратиться к личному врачу. Тот сказал, что мне нужно пройти курс лечения от высокого кровяного давления, но я ре</w:t>
        <w:softHyphen/>
        <w:t>шил пока не принимать никаких лекарств.</w:t>
      </w:r>
    </w:p>
    <w:p>
      <w:pPr>
        <w:pStyle w:val="Normal"/>
        <w:widowControl/>
        <w:shd w:fill="FFFFFF" w:val="clear"/>
        <w:ind w:firstLine="567"/>
        <w:rPr>
          <w:sz w:val="24"/>
          <w:szCs w:val="24"/>
        </w:rPr>
      </w:pPr>
      <w:r>
        <w:rPr>
          <w:i/>
          <w:iCs/>
          <w:color w:val="545454"/>
          <w:sz w:val="24"/>
          <w:szCs w:val="24"/>
        </w:rPr>
        <w:t>Запрет на полеты стал для меня жестоким уда</w:t>
        <w:softHyphen/>
        <w:t>ром. Всю жизнь у меня было давление 120 на 80. Ког</w:t>
        <w:softHyphen/>
        <w:t>да через несколько недель лечения чесноком, травами, витаминами, физическими упражнениями и медита</w:t>
        <w:softHyphen/>
        <w:t>цией я снова пришел к врачу, то обнаружил, что дав</w:t>
        <w:softHyphen/>
        <w:t xml:space="preserve">ление все равно осталось высоким </w:t>
      </w:r>
      <w:r>
        <w:rPr>
          <w:color w:val="545454"/>
          <w:sz w:val="24"/>
          <w:szCs w:val="24"/>
        </w:rPr>
        <w:t xml:space="preserve">— </w:t>
      </w:r>
      <w:r>
        <w:rPr>
          <w:i/>
          <w:iCs/>
          <w:color w:val="545454"/>
          <w:sz w:val="24"/>
          <w:szCs w:val="24"/>
        </w:rPr>
        <w:t>180 на 100. Врач сказал, что если я не начну принимать лекарства, то мне грозит увеличение сердца, а это чревато сердеч</w:t>
        <w:softHyphen/>
        <w:t>ным приступом или инсультом.</w:t>
      </w:r>
    </w:p>
    <w:p>
      <w:pPr>
        <w:pStyle w:val="Normal"/>
        <w:widowControl/>
        <w:shd w:fill="FFFFFF" w:val="clear"/>
        <w:ind w:firstLine="567"/>
        <w:rPr>
          <w:sz w:val="24"/>
          <w:szCs w:val="24"/>
        </w:rPr>
      </w:pPr>
      <w:r>
        <w:rPr>
          <w:i/>
          <w:iCs/>
          <w:color w:val="545454"/>
          <w:sz w:val="24"/>
          <w:szCs w:val="24"/>
        </w:rPr>
        <w:t>Я вернулся домой в депрессии. Я не хотел становить</w:t>
        <w:softHyphen/>
        <w:t>ся стариком в 54 года. Один пенсионер-хиропрактик рассказал мне о вашей книге «Ваш организм просит воды». Он одолжил мне эту книгу и посоветовал на неделю полностью отказаться от всех напитков с ко</w:t>
        <w:softHyphen/>
        <w:t>феином, выпивать в день по 10 стаканов воды и доба</w:t>
        <w:softHyphen/>
        <w:t>вить к рациону питания половину чайной ложки соли.</w:t>
      </w:r>
    </w:p>
    <w:p>
      <w:pPr>
        <w:pStyle w:val="Normal"/>
        <w:widowControl/>
        <w:shd w:fill="FFFFFF" w:val="clear"/>
        <w:ind w:firstLine="567"/>
        <w:rPr>
          <w:sz w:val="24"/>
          <w:szCs w:val="24"/>
        </w:rPr>
      </w:pPr>
      <w:r>
        <w:rPr>
          <w:i/>
          <w:iCs/>
          <w:color w:val="545454"/>
          <w:sz w:val="24"/>
          <w:szCs w:val="24"/>
        </w:rPr>
        <w:t>Я смотрел на него как на сумасшедшего. Уже не</w:t>
        <w:softHyphen/>
        <w:t>сколько лет я придерживался бессолевой диеты. Те</w:t>
        <w:softHyphen/>
        <w:t>перь я благодарю Бога за вашу книгу, доктор Бат-мангхелидж, а доктора Ли Хобсона — за уделенное мне время.</w:t>
      </w:r>
    </w:p>
    <w:p>
      <w:pPr>
        <w:pStyle w:val="Normal"/>
        <w:widowControl/>
        <w:shd w:fill="FFFFFF" w:val="clear"/>
        <w:ind w:firstLine="567"/>
        <w:rPr>
          <w:sz w:val="24"/>
          <w:szCs w:val="24"/>
        </w:rPr>
      </w:pPr>
      <w:r>
        <w:rPr>
          <w:i/>
          <w:iCs/>
          <w:color w:val="545454"/>
          <w:sz w:val="24"/>
          <w:szCs w:val="24"/>
        </w:rPr>
        <w:t>Теперь у меня давление 117 на 75. Я не принимаю никаких лекарств и в свои 58 лет чувствую неогра</w:t>
        <w:softHyphen/>
        <w:t>ниченную энергию. Я забыл про головные боли и боли в пояснице; никаких насморков и запоров.</w:t>
      </w:r>
    </w:p>
    <w:p>
      <w:pPr>
        <w:pStyle w:val="Normal"/>
        <w:widowControl/>
        <w:shd w:fill="FFFFFF" w:val="clear"/>
        <w:ind w:firstLine="567"/>
        <w:rPr>
          <w:sz w:val="24"/>
          <w:szCs w:val="24"/>
        </w:rPr>
      </w:pPr>
      <w:r>
        <w:rPr>
          <w:i/>
          <w:iCs/>
          <w:color w:val="545454"/>
          <w:sz w:val="24"/>
          <w:szCs w:val="24"/>
        </w:rPr>
        <w:t>С благодарностью,</w:t>
      </w:r>
    </w:p>
    <w:p>
      <w:pPr>
        <w:pStyle w:val="Heading2"/>
        <w:ind w:firstLine="567"/>
        <w:rPr>
          <w:sz w:val="24"/>
          <w:szCs w:val="24"/>
        </w:rPr>
      </w:pPr>
      <w:r>
        <w:rPr>
          <w:sz w:val="24"/>
          <w:szCs w:val="24"/>
        </w:rPr>
        <w:t>Джим Болен</w:t>
      </w:r>
    </w:p>
    <w:p>
      <w:pPr>
        <w:pStyle w:val="TextBodyIndent"/>
        <w:tabs>
          <w:tab w:val="clear" w:pos="720"/>
          <w:tab w:val="left" w:pos="1418" w:leader="none"/>
        </w:tabs>
        <w:ind w:right="29" w:firstLine="567"/>
        <w:rPr>
          <w:i/>
          <w:i/>
          <w:iCs/>
          <w:color w:val="545454"/>
        </w:rPr>
      </w:pPr>
      <w:r>
        <w:rPr>
          <w:i/>
          <w:iCs/>
          <w:color w:val="545454"/>
        </w:rPr>
        <w:t>Индио, штат Калифорния</w:t>
      </w:r>
    </w:p>
    <w:p>
      <w:pPr>
        <w:pStyle w:val="Normal"/>
        <w:widowControl/>
        <w:shd w:fill="FFFFFF" w:val="clear"/>
        <w:ind w:firstLine="567"/>
        <w:rPr>
          <w:sz w:val="24"/>
          <w:szCs w:val="24"/>
        </w:rPr>
      </w:pPr>
      <w:r>
        <w:rPr>
          <w:color w:val="545454"/>
          <w:sz w:val="24"/>
          <w:szCs w:val="24"/>
        </w:rPr>
        <w:t>О кровяном давлении я мог бы рассказывать бес</w:t>
        <w:softHyphen/>
        <w:t>конечно. Если же говорить коротко, то эссенциаль-ная гипертензия — это признак наступающего обез</w:t>
        <w:softHyphen/>
        <w:t>воживания. Избавьте свой организм от устойчивого обезвоживания, скорректировав объем ежедневного употребления воды и принимая необходимое количе</w:t>
        <w:softHyphen/>
        <w:t>ство минералов для восполнения тех, что будут вымы</w:t>
        <w:softHyphen/>
        <w:t>ваться в результате повышенного выделения мочи, и у организма исчезнет потребность поднимать давле</w:t>
        <w:softHyphen/>
        <w:t>ние выше нормального уровня. Все проще простого. Обезвоживание, безусловно, самый распространенный стресс-фактор, который поднимает кровяное давление, по меньшей мере у 60 миллионов американцев. Тем не менее, при определенных обстоятельствах, другие скрытые стресс-факторы также активизируют химиче</w:t>
        <w:softHyphen/>
        <w:t>ские движущие силы, которые поднимают кровяное давление. Такое случается редко, и каждый случай тре</w:t>
        <w:softHyphen/>
        <w:t>бует всесторонних исследований для выявления сути проблемы. Прежде чем рассматривать возможность других подходов, мы должны исключить обезвоживание как первопричину повышения кровяного давления.</w:t>
      </w:r>
    </w:p>
    <w:p>
      <w:pPr>
        <w:pStyle w:val="Normal"/>
        <w:widowControl/>
        <w:shd w:fill="FFFFFF" w:val="clear"/>
        <w:ind w:firstLine="567"/>
        <w:rPr>
          <w:sz w:val="24"/>
          <w:szCs w:val="24"/>
        </w:rPr>
      </w:pPr>
      <w:r>
        <w:rPr>
          <w:b/>
          <w:bCs/>
          <w:color w:val="545454"/>
          <w:sz w:val="24"/>
          <w:szCs w:val="24"/>
        </w:rPr>
        <w:t>Соль и гипертензия</w:t>
      </w:r>
    </w:p>
    <w:p>
      <w:pPr>
        <w:pStyle w:val="Normal"/>
        <w:widowControl/>
        <w:shd w:fill="FFFFFF" w:val="clear"/>
        <w:ind w:firstLine="567"/>
        <w:rPr>
          <w:sz w:val="24"/>
          <w:szCs w:val="24"/>
        </w:rPr>
      </w:pPr>
      <w:r>
        <w:rPr>
          <w:color w:val="545454"/>
          <w:sz w:val="24"/>
          <w:szCs w:val="24"/>
        </w:rPr>
        <w:t>Помимо прочего, недавние статьи в научных журна</w:t>
        <w:softHyphen/>
        <w:t xml:space="preserve">лах ставят под сомнение утверждение, что соль вредна для гипертоников. Доктор </w:t>
      </w:r>
      <w:r>
        <w:rPr>
          <w:color w:val="545454"/>
          <w:sz w:val="24"/>
          <w:szCs w:val="24"/>
          <w:lang w:val="en-US"/>
        </w:rPr>
        <w:t>X</w:t>
      </w:r>
      <w:r>
        <w:rPr>
          <w:color w:val="545454"/>
          <w:sz w:val="24"/>
          <w:szCs w:val="24"/>
        </w:rPr>
        <w:t>. Алдерман из медицинско</w:t>
        <w:softHyphen/>
        <w:t>го колледжа имени Альберта Эйнштейна и его колле</w:t>
        <w:softHyphen/>
        <w:t>ги в 1995 году опубликовали статью в журнале }оигпа! оГ Нурейепзюп, где доказали, что у людей, придержи</w:t>
        <w:softHyphen/>
        <w:t>вающихся низкосолевых диет, вероятность умереть от сердечных приступов или инсультов больше, чем у тех, кто использует соль без ограничений. В 1997 году жур</w:t>
      </w:r>
      <w:r>
        <w:rPr>
          <w:color w:val="434343"/>
          <w:sz w:val="24"/>
          <w:szCs w:val="24"/>
        </w:rPr>
        <w:t>нал «Атепсап 1оигпа1 оГ СНтса! МШгШоп» опублико</w:t>
        <w:softHyphen/>
        <w:t>вал статью доктора Дэвида Маккуррона с кафедры нефрологии Орегонского медико-санитарного универ</w:t>
        <w:softHyphen/>
        <w:t>ситета в Портленде, который установил, что при дос</w:t>
        <w:softHyphen/>
        <w:t>таточном ежедневном потреблении калия, кальция и магния соль не только не повышает кровяное давле</w:t>
        <w:softHyphen/>
        <w:t>ние, но даже способствует его понижению. Эта статья подтверждает мою теорию о том, что объем воды внут</w:t>
        <w:softHyphen/>
        <w:t>ри и вне клеток должен быть сбалансирован. Запом</w:t>
        <w:softHyphen/>
        <w:t>ните: соль регулирует уровень воды вокруг клеток. Калий, магний и кальций — это жизненно важные минералы, регулирующие объем воды внутри клеток.</w:t>
      </w:r>
    </w:p>
    <w:p>
      <w:pPr>
        <w:pStyle w:val="Normal"/>
        <w:widowControl/>
        <w:shd w:fill="FFFFFF" w:val="clear"/>
        <w:ind w:firstLine="567"/>
        <w:rPr>
          <w:sz w:val="24"/>
          <w:szCs w:val="24"/>
        </w:rPr>
      </w:pPr>
      <w:r>
        <w:rPr>
          <w:color w:val="434343"/>
          <w:sz w:val="24"/>
          <w:szCs w:val="24"/>
        </w:rPr>
        <w:t>Кроме того, вам нужно запомнить, что пять элемен</w:t>
        <w:softHyphen/>
        <w:t xml:space="preserve">тов — вода, соль, калий, магний и кальций — являются обязательными участниками процесса регуляции энергии внутри клеток. </w:t>
      </w:r>
      <w:r>
        <w:rPr>
          <w:i/>
          <w:iCs/>
          <w:color w:val="434343"/>
          <w:sz w:val="24"/>
          <w:szCs w:val="24"/>
        </w:rPr>
        <w:t>Вода приводит в действие калъ-циево-натриевые белковые насосы и вырабатывает гид</w:t>
        <w:softHyphen/>
        <w:t xml:space="preserve">роэлектричество, </w:t>
      </w:r>
      <w:r>
        <w:rPr>
          <w:color w:val="434343"/>
          <w:sz w:val="24"/>
          <w:szCs w:val="24"/>
        </w:rPr>
        <w:t>которое расходуется на сиюминутные нужды, а его излишек преобразуется в энергетические запасы для использования в чрезвычайных ситуаци</w:t>
        <w:softHyphen/>
        <w:t>ях. Атомы кальция связываются попарно в костях и эндоплазматической ретикулярной ткани внутри кле</w:t>
        <w:softHyphen/>
        <w:t>ток. Магний улавливает большое количество энергии в форме магниевого аденозинтрифосфата (АТФ).</w:t>
      </w:r>
    </w:p>
    <w:p>
      <w:pPr>
        <w:pStyle w:val="TextBody"/>
        <w:ind w:firstLine="567"/>
        <w:rPr>
          <w:sz w:val="24"/>
          <w:szCs w:val="24"/>
        </w:rPr>
      </w:pPr>
      <w:r>
        <w:rPr>
          <w:sz w:val="24"/>
          <w:szCs w:val="24"/>
        </w:rPr>
        <w:t>Как видите, тайна эссенциальной гипертензии ус</w:t>
        <w:softHyphen/>
        <w:t>пешно раскрыта. Чтобы избежать этой проблемы, вам нужно ежедневно употреблять достаточное количество соли, которая придаст вашей моче светлый цвет. Ваш рацион должен включать не менее 3—4 г соли, при</w:t>
        <w:softHyphen/>
        <w:t>мерно 1 г кальция, от 400 до 800 мг магния (несмотря на то что такое его количество превышает официаль</w:t>
        <w:softHyphen/>
        <w:t>но рекомендуемую норму, большинство людей стра</w:t>
        <w:softHyphen/>
        <w:t>дает от сильного дефицита магния, который необходимо устранить), и от 2000 до 4000 мг калия. Калий легко получить из продуктов с высоким содержанием этого элемента, таких как виноград, картофель, аво</w:t>
        <w:softHyphen/>
        <w:t>кадо, лимская или любая другая фасоль, горох, поми</w:t>
        <w:softHyphen/>
        <w:t>доры, курага, молоко, яйца и сыр. Практически все, что вы едите, содержит какое-то количество калия. Но лучше употреблять продукты с высоким содержанием калия.</w:t>
      </w:r>
    </w:p>
    <w:p>
      <w:pPr>
        <w:pStyle w:val="Normal"/>
        <w:widowControl/>
        <w:shd w:fill="FFFFFF" w:val="clear"/>
        <w:ind w:firstLine="567"/>
        <w:rPr>
          <w:sz w:val="24"/>
          <w:szCs w:val="24"/>
        </w:rPr>
      </w:pPr>
      <w:r>
        <w:rPr>
          <w:color w:val="434343"/>
          <w:sz w:val="24"/>
          <w:szCs w:val="24"/>
        </w:rPr>
        <w:t>Если вы не будете есть морскую капусту, пшенич</w:t>
        <w:softHyphen/>
        <w:t>ные отруби, пророщенные пшеничные зерна, миндаль и другие орехи, которые содержат очень много маг</w:t>
        <w:softHyphen/>
        <w:t>ния, или зеленых листовых овощей, содержащих маг</w:t>
        <w:softHyphen/>
        <w:t>ний как компонент хлорофилла, то вам придется еже</w:t>
        <w:softHyphen/>
        <w:t>дневно употреблять его в виде пищевых добавок. Что касается кальция, то морская капуста, сыр, кунжут, черная патока, бобовые, чечевица, фасоль, горох, фиги, миндаль, свежая капуста, водяной кресс, пет</w:t>
        <w:softHyphen/>
        <w:t>рушка, йогурт, креветки, брокколи, молоко, творог и оливки — это список продуктов, перечисленных в по</w:t>
        <w:softHyphen/>
        <w:t>рядке содержания в них кальция. Люди, занимающие</w:t>
        <w:softHyphen/>
        <w:t>ся снижением веса, или те, у кого нет возможности организовать сбалансированное питание, должны по</w:t>
        <w:softHyphen/>
        <w:t>треблять эти минералы в виде пищевых добавок.</w:t>
      </w:r>
    </w:p>
    <w:p>
      <w:pPr>
        <w:pStyle w:val="Normal"/>
        <w:widowControl/>
        <w:shd w:fill="FFFFFF" w:val="clear"/>
        <w:ind w:firstLine="567"/>
        <w:rPr>
          <w:sz w:val="24"/>
          <w:szCs w:val="24"/>
        </w:rPr>
      </w:pPr>
      <w:r>
        <w:rPr>
          <w:color w:val="434343"/>
          <w:sz w:val="24"/>
          <w:szCs w:val="24"/>
        </w:rPr>
        <w:t>Йод — очень важный элемент для регулирования содержания жидкости в теле. Он абсолютно необхо</w:t>
        <w:softHyphen/>
        <w:t>дим щитовидной железе для выработки тироксина -ее главного гормона, заставляющего клетки произво</w:t>
        <w:softHyphen/>
        <w:t>дить все белковые насосы, регулирующие баланс на</w:t>
        <w:softHyphen/>
        <w:t>трия, калия и других минералов снаружи и внутри кле</w:t>
        <w:softHyphen/>
        <w:t>ток, а также по ходу дела вырабатывающих энергию. При прохождении натрия и калия через клеточную мембрану вода не только тоже входит в клетку и вы</w:t>
        <w:softHyphen/>
        <w:t>ходит из нее, чтобы сбалансировать осмотическое дав</w:t>
      </w:r>
      <w:r>
        <w:rPr>
          <w:color w:val="545454"/>
          <w:sz w:val="24"/>
          <w:szCs w:val="24"/>
        </w:rPr>
        <w:t>ление, но и приводит в действие другие перекачиваю</w:t>
        <w:softHyphen/>
        <w:t>щие минералы насосы, которые регулируют внутри клетки уровень содержания магния, калия и кальция.</w:t>
      </w:r>
    </w:p>
    <w:p>
      <w:pPr>
        <w:pStyle w:val="Normal"/>
        <w:widowControl/>
        <w:shd w:fill="FFFFFF" w:val="clear"/>
        <w:ind w:firstLine="567"/>
        <w:rPr>
          <w:sz w:val="24"/>
          <w:szCs w:val="24"/>
        </w:rPr>
      </w:pPr>
      <w:r>
        <w:rPr>
          <w:color w:val="545454"/>
          <w:sz w:val="24"/>
          <w:szCs w:val="24"/>
        </w:rPr>
        <w:t>До того как соль начали йодировать, многие люди страдали от недостатка йода, и у них увеличивалась щитовидная железа, то есть появлялся зоб. Одним из самых распространенных последствий недостатка йода является тяжелый отек подкожной ткани, или миксе-дема. Другие последствия включают сухость кожи, выпадение волос, потерю памяти, усталость, сонли</w:t>
        <w:softHyphen/>
        <w:t>вость и потерю мышечной массы. Как видите, йод чрезвычайно важен для хорошего здоровья и хороше</w:t>
        <w:softHyphen/>
        <w:t>го водного обмена.</w:t>
      </w:r>
    </w:p>
    <w:p>
      <w:pPr>
        <w:pStyle w:val="Normal"/>
        <w:widowControl/>
        <w:shd w:fill="FFFFFF" w:val="clear"/>
        <w:ind w:firstLine="567"/>
        <w:rPr>
          <w:sz w:val="24"/>
          <w:szCs w:val="24"/>
        </w:rPr>
      </w:pPr>
      <w:r>
        <w:rPr>
          <w:color w:val="545454"/>
          <w:sz w:val="24"/>
          <w:szCs w:val="24"/>
        </w:rPr>
        <w:t>К своему глубокому сожалению, я обнаружил, что в неочищенной морской соли содержится недостаточ</w:t>
        <w:softHyphen/>
        <w:t>но йода. Думая, что там много важных микроэлемен</w:t>
        <w:softHyphen/>
        <w:t>тов, я переключился только на морскую соль и не употреблял продукты и мультивитамины, содержащие йод. Кроме того, слишком увлекшись пропагандой своего прорыва в медицине, я перестал обращать вни</w:t>
        <w:softHyphen/>
        <w:t>мание на проблемы с собственным здоровьем. У меня развились все первичные симптомы дефицита йода, за исключением зоба, тем не менее, появились какое-то неприятное ощущение в груди и одышка.</w:t>
      </w:r>
    </w:p>
    <w:p>
      <w:pPr>
        <w:pStyle w:val="Normal"/>
        <w:widowControl/>
        <w:shd w:fill="FFFFFF" w:val="clear"/>
        <w:ind w:firstLine="567"/>
        <w:rPr>
          <w:sz w:val="24"/>
          <w:szCs w:val="24"/>
        </w:rPr>
      </w:pPr>
      <w:r>
        <w:rPr>
          <w:color w:val="545454"/>
          <w:sz w:val="24"/>
          <w:szCs w:val="24"/>
        </w:rPr>
        <w:t>Компьютерная томография показала массивный зоб в груди, который давил на трахею до такой степе</w:t>
        <w:softHyphen/>
        <w:t>ни, что деформировал ее. Это было три месяца назад. Я отрегулировал норму приема йода, начав употреб</w:t>
        <w:softHyphen/>
        <w:t>лять сушеную морскую капусту и мультивитамины. В результате мои проблемы с дыханием испарились, зоб исчез, пропала вялость, нормализовался сон, кровя</w:t>
        <w:softHyphen/>
        <w:t>ное давление вернулось в норму и в целом я стал бо</w:t>
        <w:softHyphen/>
        <w:t>лее энергичным. Теперь я чувствую себя намного здо</w:t>
      </w:r>
      <w:r>
        <w:rPr>
          <w:color w:val="535353"/>
          <w:sz w:val="24"/>
          <w:szCs w:val="24"/>
        </w:rPr>
        <w:t>ровее и увереннее и даже сбросил 15 фунтов, которые успел набрать. Все эти улучшения стали возможными благодаря воздействию йода и жизненно важных ми</w:t>
        <w:softHyphen/>
        <w:t>нералов, упомянутых выше. Дело в том, что врачи тоже болеют, и именно так мы учимся. Важное предупреж</w:t>
        <w:softHyphen/>
        <w:t>дение: не переусердствуйте с приемом йода. Это мо</w:t>
        <w:softHyphen/>
        <w:t>жет привести к другим проблемам.</w:t>
      </w:r>
    </w:p>
    <w:p>
      <w:pPr>
        <w:pStyle w:val="Normal"/>
        <w:widowControl/>
        <w:shd w:fill="FFFFFF" w:val="clear"/>
        <w:ind w:firstLine="567"/>
        <w:rPr>
          <w:b/>
          <w:b/>
          <w:bCs/>
          <w:color w:val="535353"/>
          <w:sz w:val="24"/>
          <w:szCs w:val="24"/>
          <w:lang w:val="en-US"/>
        </w:rPr>
      </w:pPr>
      <w:r>
        <w:rPr>
          <w:b/>
          <w:bCs/>
          <w:color w:val="535353"/>
          <w:sz w:val="24"/>
          <w:szCs w:val="24"/>
          <w:lang w:val="en-US"/>
        </w:rPr>
      </w:r>
    </w:p>
    <w:p>
      <w:pPr>
        <w:pStyle w:val="Normal"/>
        <w:widowControl/>
        <w:shd w:fill="FFFFFF" w:val="clear"/>
        <w:ind w:firstLine="567"/>
        <w:rPr>
          <w:sz w:val="24"/>
          <w:szCs w:val="24"/>
        </w:rPr>
      </w:pPr>
      <w:r>
        <w:rPr>
          <w:b/>
          <w:bCs/>
          <w:color w:val="535353"/>
          <w:sz w:val="24"/>
          <w:szCs w:val="24"/>
        </w:rPr>
        <w:t>ДИАБЕТ</w:t>
      </w:r>
    </w:p>
    <w:p>
      <w:pPr>
        <w:pStyle w:val="Normal"/>
        <w:widowControl/>
        <w:shd w:fill="FFFFFF" w:val="clear"/>
        <w:ind w:firstLine="567"/>
        <w:rPr>
          <w:sz w:val="24"/>
          <w:szCs w:val="24"/>
        </w:rPr>
      </w:pPr>
      <w:r>
        <w:rPr>
          <w:color w:val="535353"/>
          <w:sz w:val="24"/>
          <w:szCs w:val="24"/>
        </w:rPr>
        <w:t>Похоже, диабет являющийся результатом повышения уровня обезвоживания мозга, возникает как следствие поражения нейротрансмиттерных систем мозга, осо</w:t>
        <w:softHyphen/>
        <w:t>бенно тех, которые регулирует нейротрансмиттер серотонин. Мозг запрограммирован на то, чтобы автомати</w:t>
        <w:softHyphen/>
        <w:t>чески повышать уровень содержания глюкозы для са</w:t>
        <w:softHyphen/>
        <w:t>мостоятельного поддерживания своего объема и энергии, когда организм испытывает недостаток воды. Если уровень обезвоживания в организме постоянно растет, мозгу приходится больше полагаться на глюко</w:t>
        <w:softHyphen/>
        <w:t>зу как источник энергии. В чрезвычайных обстоятель</w:t>
        <w:softHyphen/>
        <w:t>ствах, вызванных стрессом, до 85 процентов дополни</w:t>
        <w:softHyphen/>
        <w:t>тельных потребностей мозга в энергии удовлетворя</w:t>
        <w:softHyphen/>
        <w:t>ется за счет сахара. Вот почему людям, находящимся в состоянии стресса, постоянно хочется сладкого. Если всем другим клеткам нужен инсулин, чтобы пропус</w:t>
        <w:softHyphen/>
        <w:t>кать глюкозу через свои стенки, то мозг пропускает сахар через клеточные мембраны без его помощи.</w:t>
      </w:r>
    </w:p>
    <w:p>
      <w:pPr>
        <w:pStyle w:val="Normal"/>
        <w:widowControl/>
        <w:shd w:fill="FFFFFF" w:val="clear"/>
        <w:ind w:firstLine="567"/>
        <w:rPr>
          <w:sz w:val="24"/>
          <w:szCs w:val="24"/>
        </w:rPr>
      </w:pPr>
      <w:r>
        <w:rPr>
          <w:color w:val="535353"/>
          <w:sz w:val="24"/>
          <w:szCs w:val="24"/>
        </w:rPr>
        <w:t>Похоже, природа сконструировала мозг так, чтобы физиологические механизмы повышали уровень глю</w:t>
        <w:softHyphen/>
        <w:t xml:space="preserve">козы в организме, когда длительное обезвоживание угрожает нанести мозгу такой вред, от которого тот не </w:t>
      </w:r>
      <w:r>
        <w:rPr>
          <w:color w:val="434343"/>
          <w:sz w:val="24"/>
          <w:szCs w:val="24"/>
        </w:rPr>
        <w:t>сможет оправиться. Мозг подхлестывает себя точно так же, как врач выводит из кризиса больного, — внут</w:t>
        <w:softHyphen/>
        <w:t>ривенным вливанием жидкости, содержащей сахар и соль. Главная проблема вытекает из одного очень важ</w:t>
        <w:softHyphen/>
        <w:t>ного фактора: нехватка воды в организме замедляет метаболизм соли (как натриевой, так и калийной). Это состояние нужно лечить увеличением приема воды и специальной диетой, чтобы предоставить необходи</w:t>
        <w:softHyphen/>
        <w:t>мые минералы и аминокислоты для восстановления тканей, включая потребности тканей мозга.</w:t>
      </w:r>
    </w:p>
    <w:p>
      <w:pPr>
        <w:pStyle w:val="Normal"/>
        <w:widowControl/>
        <w:shd w:fill="FFFFFF" w:val="clear"/>
        <w:ind w:firstLine="567"/>
        <w:rPr>
          <w:sz w:val="24"/>
          <w:szCs w:val="24"/>
        </w:rPr>
      </w:pPr>
      <w:r>
        <w:rPr>
          <w:color w:val="434343"/>
          <w:sz w:val="24"/>
          <w:szCs w:val="24"/>
        </w:rPr>
        <w:t>Было установлено, что у крыс, страдающих диабе</w:t>
        <w:softHyphen/>
        <w:t>том, нарушается аминокислотный баланс триптофа</w:t>
        <w:softHyphen/>
        <w:t>на в мозге. При диабете уровень этой аминокислоты, регулирующей потребление соли, в мозге сильно по</w:t>
        <w:softHyphen/>
        <w:t>нижается. Соль в свою очередь отвечает за регулиро</w:t>
        <w:softHyphen/>
        <w:t>вание объема воды вне клеток. Когда в организме не хватает триптофана, это одновременно приводит к общей нехватке соли. При уменьшении уровня удер</w:t>
        <w:softHyphen/>
        <w:t>жания соли в результате недостатка триптофана ответ</w:t>
        <w:softHyphen/>
        <w:t>ственность за удержание воды в организме несет са</w:t>
        <w:softHyphen/>
        <w:t>хар, содержащийся в крови. Чтобы проделать эту до</w:t>
        <w:softHyphen/>
        <w:t>полнительную работу и компенсировать низкое содержание соли, поднимается уровень содержания сахара. Все настолько просто, что в это почти невоз</w:t>
        <w:softHyphen/>
        <w:t>можно поверить.</w:t>
      </w:r>
    </w:p>
    <w:p>
      <w:pPr>
        <w:pStyle w:val="TextBody"/>
        <w:ind w:firstLine="567"/>
        <w:rPr>
          <w:sz w:val="24"/>
          <w:szCs w:val="24"/>
        </w:rPr>
      </w:pPr>
      <w:r>
        <w:rPr>
          <w:sz w:val="24"/>
          <w:szCs w:val="24"/>
        </w:rPr>
        <w:t>Один из заместителей гистамина, который начинает активно участвовать в работе систем распределения воды, — это простагландин Е. Это химическое веще</w:t>
        <w:softHyphen/>
        <w:t>ство подавляет производящие инсулин клетки подже</w:t>
        <w:softHyphen/>
        <w:t>лудочной железы, запрещая им вырабатывать и выде</w:t>
        <w:softHyphen/>
        <w:t>лять инсулин. Когда инсулина выделяется слишком мало, основные клетки организма недополучают са</w:t>
        <w:softHyphen/>
        <w:t>хар и некоторые аминокислоты. Калий остается вне клеток, а сопровождающая его вода не проникает в клетки. В результате клеткам приходится отказаться от своего права на воду и некоторые аминокислоты, что приводит к их постепенному разрушению. Вот как диабет становится причиной многих сопутствующих заболеваний.</w:t>
      </w:r>
    </w:p>
    <w:p>
      <w:pPr>
        <w:pStyle w:val="Normal"/>
        <w:widowControl/>
        <w:shd w:fill="FFFFFF" w:val="clear"/>
        <w:ind w:firstLine="567"/>
        <w:rPr>
          <w:sz w:val="24"/>
          <w:szCs w:val="24"/>
        </w:rPr>
      </w:pPr>
      <w:r>
        <w:rPr>
          <w:color w:val="434343"/>
          <w:sz w:val="24"/>
          <w:szCs w:val="24"/>
        </w:rPr>
        <w:t>Диабет — это наиболее яркий пример того, какой вред обезвоживание причиняет подрастающему поко</w:t>
        <w:softHyphen/>
        <w:t>лению. Если вызванный обезвоживанием диабет обычно развивается у людей старшего возраста и час</w:t>
        <w:softHyphen/>
        <w:t>то является обратимым, то более сложная по механи</w:t>
        <w:softHyphen/>
        <w:t>ке и необратимая разновидность диабета часто пора</w:t>
        <w:softHyphen/>
        <w:t>жает молодых людей. Юношеский диабет требует тща</w:t>
        <w:softHyphen/>
        <w:t>тельного лечения, иначе он может стать необратимым и вызвать структурные изменения. Причина диабета у детей и взрослых в принципе одна и та же, разве что у взрослых больше «резервов». Процесс физического роста детей перенапрягает их организм намного быс</w:t>
        <w:softHyphen/>
        <w:t>трее. Детям постоянно не хватает воды, и уровень со</w:t>
        <w:softHyphen/>
        <w:t>держания аминокислот у них все время колеблется.</w:t>
      </w:r>
    </w:p>
    <w:p>
      <w:pPr>
        <w:pStyle w:val="TextBodyIndent"/>
        <w:tabs>
          <w:tab w:val="clear" w:pos="720"/>
          <w:tab w:val="left" w:pos="1418" w:leader="none"/>
        </w:tabs>
        <w:ind w:right="29" w:firstLine="567"/>
        <w:rPr>
          <w:color w:val="434343"/>
        </w:rPr>
      </w:pPr>
      <w:r>
        <w:rPr>
          <w:color w:val="434343"/>
        </w:rPr>
        <w:t>В наши дни, похоже, все верят в то, что появление диабета, особенно у молодых людей, определяется ге</w:t>
        <w:softHyphen/>
        <w:t>нетически. Необходимо запомнить тот важный факт, что структура ДНК связывается белками, которые тоже повинуются многочисленным требованиям воды. Вода регулирует все функции белков в организме, включая систему производства ДНК. Соответственно, связанный с диабетом общий генетический маркер может не оказаться определяющим фактором наступ</w:t>
        <w:softHyphen/>
        <w:t>ления болезни; скорее, он может быть индикатором вызванного обезвоживанием глубокого поражения, которое сказывается даже на системе записи ДНК (так называемый пассивный результат).</w:t>
      </w:r>
    </w:p>
    <w:p>
      <w:pPr>
        <w:pStyle w:val="Normal"/>
        <w:widowControl/>
        <w:shd w:fill="FFFFFF" w:val="clear"/>
        <w:ind w:firstLine="567"/>
        <w:rPr>
          <w:sz w:val="24"/>
          <w:szCs w:val="24"/>
        </w:rPr>
      </w:pPr>
      <w:r>
        <w:rPr>
          <w:b/>
          <w:bCs/>
          <w:color w:val="4C4C4C"/>
          <w:sz w:val="24"/>
          <w:szCs w:val="24"/>
        </w:rPr>
        <w:t>Поджелудочная железа: орган, поражаемый диабетом</w:t>
      </w:r>
    </w:p>
    <w:p>
      <w:pPr>
        <w:pStyle w:val="Normal"/>
        <w:widowControl/>
        <w:shd w:fill="FFFFFF" w:val="clear"/>
        <w:ind w:firstLine="567"/>
        <w:rPr>
          <w:sz w:val="24"/>
          <w:szCs w:val="24"/>
        </w:rPr>
      </w:pPr>
      <w:r>
        <w:rPr>
          <w:color w:val="4C4C4C"/>
          <w:sz w:val="24"/>
          <w:szCs w:val="24"/>
        </w:rPr>
        <w:t>Поджелудочная железа, в которой вырабатывается инсулин, — это орган, непосредственно участвующий в регулировке баланса между водными резервуарами тела. Объем воды внутри каждой клетки регулируется и удерживается калием, который силой загоняется в клетку. Инсулин — это очень эффективное средство для того, чтобы заставить калий (и аминокислоты) войти внутрь клеток. Если калий остается вне клеток и в системе кровообращения, то на каком-то этапе он может вызвать аритмию или даже внезапный сердеч</w:t>
        <w:softHyphen/>
        <w:t>ный приступ и остановку ритмичных сокращений сер</w:t>
        <w:softHyphen/>
        <w:t>дца. Этим объясняется значение инсулина для регу</w:t>
        <w:softHyphen/>
        <w:t>ляции объема воды внутри клетки. Он справляется с этой обязанностью, проталкивая калий и сахар внутрь клетки, у которой есть чувствительные к инсулину ворота на входе в ее внешнюю мембрану.</w:t>
      </w:r>
    </w:p>
    <w:p>
      <w:pPr>
        <w:pStyle w:val="Normal"/>
        <w:widowControl/>
        <w:shd w:fill="FFFFFF" w:val="clear"/>
        <w:ind w:firstLine="567"/>
        <w:rPr>
          <w:sz w:val="24"/>
          <w:szCs w:val="24"/>
        </w:rPr>
      </w:pPr>
      <w:r>
        <w:rPr>
          <w:color w:val="4C4C4C"/>
          <w:sz w:val="24"/>
          <w:szCs w:val="24"/>
        </w:rPr>
        <w:t>У поджелудочной железы есть другая, такая же важ</w:t>
        <w:softHyphen/>
        <w:t>ная обязанность. Ей приходится собирать воду из не</w:t>
        <w:softHyphen/>
        <w:t>которых своих клеток, смешивать ее с выработанным бикарбонатом и панкреатическими ферментами, а за</w:t>
        <w:softHyphen/>
        <w:t>тем выделять смесь в кишечник, чтобы нейтрализо</w:t>
        <w:softHyphen/>
        <w:t>вать кислоту, которая поступает туда из желудка и ак</w:t>
        <w:softHyphen/>
        <w:t>тивизирует следующую фазу переваривания пищи. Эту смесь называют водным раствором бикарбоната.</w:t>
      </w:r>
    </w:p>
    <w:p>
      <w:pPr>
        <w:pStyle w:val="Normal"/>
        <w:widowControl/>
        <w:shd w:fill="FFFFFF" w:val="clear"/>
        <w:ind w:firstLine="567"/>
        <w:rPr>
          <w:sz w:val="24"/>
          <w:szCs w:val="24"/>
        </w:rPr>
      </w:pPr>
      <w:r>
        <w:rPr>
          <w:b/>
          <w:bCs/>
          <w:color w:val="4C4C4C"/>
          <w:sz w:val="24"/>
          <w:szCs w:val="24"/>
        </w:rPr>
        <w:t>Роль поджелудочной железы в рационировании воды</w:t>
      </w:r>
    </w:p>
    <w:p>
      <w:pPr>
        <w:pStyle w:val="Normal"/>
        <w:widowControl/>
        <w:shd w:fill="FFFFFF" w:val="clear"/>
        <w:ind w:firstLine="567"/>
        <w:rPr>
          <w:sz w:val="24"/>
          <w:szCs w:val="24"/>
        </w:rPr>
      </w:pPr>
      <w:r>
        <w:rPr>
          <w:color w:val="4C4C4C"/>
          <w:sz w:val="24"/>
          <w:szCs w:val="24"/>
        </w:rPr>
        <w:t>Если воды потребляется слишком мало, то водного раствора бикарбоната, выделяемого в клетки кишеч</w:t>
        <w:softHyphen/>
        <w:t>ника, может оказаться недостаточно для нейтрализа</w:t>
      </w:r>
      <w:r>
        <w:rPr>
          <w:color w:val="545454"/>
          <w:sz w:val="24"/>
          <w:szCs w:val="24"/>
        </w:rPr>
        <w:t>ции всей кислоты, которая поступает в кишечник, что</w:t>
        <w:softHyphen/>
        <w:t>бы начать цикл переваривания пищи. В результате нужно либо прервать поступление кислоты в кишеч</w:t>
        <w:softHyphen/>
        <w:t>ник, либо доставить в поджелудочную железу столько воды, чтобы этот орган смог выполнять, по меньшей мере, одну из своих функций. Соответственное умень</w:t>
        <w:softHyphen/>
        <w:t>шение секреции инсулина останавливает подачу воды и питательных веществ в периферийные клетки дру</w:t>
        <w:softHyphen/>
        <w:t>гих частей тела, процесс питания которых зависит от наличия инсулина. Это позволяет увеличить содержа</w:t>
        <w:softHyphen/>
        <w:t>ние воды в системе кровообращения и обеспечить во</w:t>
        <w:softHyphen/>
        <w:t>дой поджелудочную железу, вырабатывающую раствор бикарбоната. В то же время инсулин перестает стиму</w:t>
        <w:softHyphen/>
        <w:t>лировать ворота, через которые в клетки поступают вода и сырьевые материалы, поэтому клетки начина</w:t>
        <w:softHyphen/>
        <w:t>ют сохнуть и умирать. Таков механизм дегенератив</w:t>
        <w:softHyphen/>
        <w:t>ного процесса, провоцируемого диабетом.</w:t>
      </w:r>
    </w:p>
    <w:p>
      <w:pPr>
        <w:pStyle w:val="Normal"/>
        <w:widowControl/>
        <w:shd w:fill="FFFFFF" w:val="clear"/>
        <w:ind w:firstLine="567"/>
        <w:rPr>
          <w:sz w:val="24"/>
          <w:szCs w:val="24"/>
        </w:rPr>
      </w:pPr>
      <w:r>
        <w:rPr>
          <w:color w:val="545454"/>
          <w:sz w:val="24"/>
          <w:szCs w:val="24"/>
        </w:rPr>
        <w:t xml:space="preserve">При диспепсии </w:t>
      </w:r>
      <w:r>
        <w:rPr>
          <w:i/>
          <w:iCs/>
          <w:color w:val="545454"/>
          <w:sz w:val="24"/>
          <w:szCs w:val="24"/>
        </w:rPr>
        <w:t>(нарушение нормальной деятельнос</w:t>
        <w:softHyphen/>
        <w:t xml:space="preserve">ти желудка и кишечника) </w:t>
      </w:r>
      <w:r>
        <w:rPr>
          <w:color w:val="545454"/>
          <w:sz w:val="24"/>
          <w:szCs w:val="24"/>
        </w:rPr>
        <w:t>кислота продолжает накап</w:t>
        <w:softHyphen/>
        <w:t>ливаться в кишечнике. Кольцевая мышца между же</w:t>
        <w:softHyphen/>
        <w:t>лудком и кишечником сжимается и перестает пропус</w:t>
        <w:softHyphen/>
        <w:t>кать что-либо в кишечник. Чем сильнее желудок сокращается, пытаясь протолкнуть свое содержимое, тем сильнее сжимается кольцо. В кишечник прони</w:t>
        <w:softHyphen/>
        <w:t>кает только часть содержимого желудка. Со временем это приводит к образованию изъязвлений в кольце. В кишечник попадает только часть кислоты, и от под</w:t>
        <w:softHyphen/>
        <w:t>желудочной железы требуется выделять меньше рас</w:t>
        <w:softHyphen/>
        <w:t>твора бикарбоната.</w:t>
      </w:r>
    </w:p>
    <w:p>
      <w:pPr>
        <w:pStyle w:val="Normal"/>
        <w:widowControl/>
        <w:shd w:fill="FFFFFF" w:val="clear"/>
        <w:ind w:firstLine="567"/>
        <w:rPr>
          <w:sz w:val="24"/>
          <w:szCs w:val="24"/>
        </w:rPr>
      </w:pPr>
      <w:r>
        <w:rPr>
          <w:color w:val="545454"/>
          <w:sz w:val="24"/>
          <w:szCs w:val="24"/>
        </w:rPr>
        <w:t>При диабете инсулин перестает проталкивать воду в клетки. Это происходит в два этапа: первый этап, обратимый, заключается в том, чтобы не допустить секреции инсулина клетками, которые его вырабаты</w:t>
      </w:r>
      <w:r>
        <w:rPr>
          <w:color w:val="424242"/>
          <w:sz w:val="24"/>
          <w:szCs w:val="24"/>
        </w:rPr>
        <w:t>вают. Диабет такого типа называется инсулинонеза-висимым. Поджелудочная железа способна сама вы</w:t>
        <w:softHyphen/>
        <w:t>делять инсулин. Второй, намного более грозный и без</w:t>
        <w:softHyphen/>
        <w:t>жалостный этап — это необратимое уничтожение кле</w:t>
        <w:softHyphen/>
        <w:t>ток, являющихся производителями инсулина. Процесс вызывает разрушение клеточного ядра. Расчленение системы ДНК/РНК лишает клетки способности про</w:t>
        <w:softHyphen/>
        <w:t xml:space="preserve">изводить инсулин. Такой тип диабета называется инсулинозависимым или диабетом </w:t>
      </w:r>
      <w:r>
        <w:rPr>
          <w:color w:val="424242"/>
          <w:sz w:val="24"/>
          <w:szCs w:val="24"/>
          <w:lang w:val="en-US"/>
        </w:rPr>
        <w:t>I</w:t>
      </w:r>
      <w:r>
        <w:rPr>
          <w:color w:val="424242"/>
          <w:sz w:val="24"/>
          <w:szCs w:val="24"/>
        </w:rPr>
        <w:t xml:space="preserve"> типа.</w:t>
      </w:r>
    </w:p>
    <w:p>
      <w:pPr>
        <w:pStyle w:val="Normal"/>
        <w:widowControl/>
        <w:shd w:fill="FFFFFF" w:val="clear"/>
        <w:ind w:firstLine="567"/>
        <w:rPr>
          <w:sz w:val="24"/>
          <w:szCs w:val="24"/>
        </w:rPr>
      </w:pPr>
      <w:r>
        <w:rPr>
          <w:b/>
          <w:bCs/>
          <w:color w:val="424242"/>
          <w:sz w:val="24"/>
          <w:szCs w:val="24"/>
        </w:rPr>
        <w:t>Инсулинонезависимый диабет</w:t>
      </w:r>
    </w:p>
    <w:p>
      <w:pPr>
        <w:pStyle w:val="Normal"/>
        <w:widowControl/>
        <w:shd w:fill="FFFFFF" w:val="clear"/>
        <w:ind w:firstLine="567"/>
        <w:rPr>
          <w:sz w:val="24"/>
          <w:szCs w:val="24"/>
        </w:rPr>
      </w:pPr>
      <w:r>
        <w:rPr>
          <w:color w:val="424242"/>
          <w:sz w:val="24"/>
          <w:szCs w:val="24"/>
        </w:rPr>
        <w:t>Эта форма диабета часто обратима. Когда секретирующие инсулин клетки временно подавляются простагландином Е, определенные внешние агенты могут преодолеть это влияние и «выпустить инсулин на сво</w:t>
        <w:softHyphen/>
        <w:t>боду». Знание этого процесса высвобождения инсули</w:t>
        <w:softHyphen/>
        <w:t>на позволило разработать более простую процедуру лечения, чем инсулиновые инъекции. Агенты, высво</w:t>
        <w:softHyphen/>
        <w:t>бождающие инсулин, принимают в форме таблеток, обычно по одной в день.</w:t>
      </w:r>
    </w:p>
    <w:p>
      <w:pPr>
        <w:pStyle w:val="Normal"/>
        <w:widowControl/>
        <w:shd w:fill="FFFFFF" w:val="clear"/>
        <w:ind w:firstLine="567"/>
        <w:rPr>
          <w:sz w:val="24"/>
          <w:szCs w:val="24"/>
        </w:rPr>
      </w:pPr>
      <w:r>
        <w:rPr>
          <w:color w:val="424242"/>
          <w:sz w:val="24"/>
          <w:szCs w:val="24"/>
        </w:rPr>
        <w:t>Обычно их выписывают диабетикам преклонного возраста и не рекомендуют молодым. Эти таблетки вызывают побочные эффекты, такие как изменение состава крови, желтуха, высыпания на коже и нару</w:t>
        <w:softHyphen/>
        <w:t>шение деятельности желудочно-кишечного тракта, печени. Результатом передозировки этих таблеток мо</w:t>
        <w:softHyphen/>
        <w:t>жет стать гипогликемическая кома. При больной пе</w:t>
        <w:softHyphen/>
        <w:t>чени и почечной недостаточности или нестабильнос</w:t>
        <w:softHyphen/>
        <w:t>ти этот препарат использовать опасно.</w:t>
      </w:r>
    </w:p>
    <w:p>
      <w:pPr>
        <w:pStyle w:val="Normal"/>
        <w:widowControl/>
        <w:shd w:fill="FFFFFF" w:val="clear"/>
        <w:ind w:firstLine="567"/>
        <w:rPr>
          <w:sz w:val="24"/>
          <w:szCs w:val="24"/>
        </w:rPr>
      </w:pPr>
      <w:r>
        <w:rPr>
          <w:color w:val="424242"/>
          <w:sz w:val="24"/>
          <w:szCs w:val="24"/>
        </w:rPr>
        <w:t>Лучшее средство при инсулинонезависимом диабе</w:t>
        <w:softHyphen/>
        <w:t>те — довести регулярный суточный прием воды как минимум до 2,28 л, немного увеличить потребление соли. При такой форме диабета, когда организм вы</w:t>
        <w:softHyphen/>
        <w:t>рабатывает какое-то количество инсулина, но не вы</w:t>
        <w:softHyphen/>
        <w:t>свобождает его из-за влияния простагландина Е, при</w:t>
        <w:softHyphen/>
        <w:t>ем воды, специальная диета и минералы часто пово</w:t>
        <w:softHyphen/>
        <w:t>рачивают процесс вспять и потребность в повышении уровня сахара в крови уменьшается.</w:t>
      </w:r>
    </w:p>
    <w:p>
      <w:pPr>
        <w:pStyle w:val="Normal"/>
        <w:widowControl/>
        <w:shd w:fill="FFFFFF" w:val="clear"/>
        <w:ind w:firstLine="567"/>
        <w:rPr>
          <w:sz w:val="24"/>
          <w:szCs w:val="24"/>
        </w:rPr>
      </w:pPr>
      <w:r>
        <w:rPr>
          <w:color w:val="424242"/>
          <w:sz w:val="24"/>
          <w:szCs w:val="24"/>
        </w:rPr>
        <w:t>Инсулинозависимый диабет</w:t>
      </w:r>
    </w:p>
    <w:p>
      <w:pPr>
        <w:pStyle w:val="Normal"/>
        <w:widowControl/>
        <w:shd w:fill="FFFFFF" w:val="clear"/>
        <w:ind w:firstLine="567"/>
        <w:rPr>
          <w:sz w:val="24"/>
          <w:szCs w:val="24"/>
        </w:rPr>
      </w:pPr>
      <w:r>
        <w:rPr>
          <w:color w:val="424242"/>
          <w:sz w:val="24"/>
          <w:szCs w:val="24"/>
        </w:rPr>
        <w:t>Поражение структуры ДНК/РНК может привести к развитию необратимого диабета, когда способность вырабатывать инсулин утрачивается. Если простагландин Е остается в общей системе циркуляции крови до</w:t>
        <w:softHyphen/>
        <w:t>статочно долго, он активизирует гормон интерлей-кин-6. Это химическое соединение прокладывает себе путь в ядро клеток, производящих инсулин, и посте</w:t>
        <w:softHyphen/>
        <w:t>пенно расчленяет каркас ДНК/РНК в ядре клетки, уменьшая его размеры и лишая возможности нормаль</w:t>
        <w:softHyphen/>
        <w:t>но функционировать. Таким образом, нехватка воды, если она длится долго, может вызывать у многих лю</w:t>
        <w:softHyphen/>
        <w:t>дей изменения — иногда постоянные — в клетках, производящих инсулин.</w:t>
      </w:r>
    </w:p>
    <w:p>
      <w:pPr>
        <w:pStyle w:val="TextBodyIndent"/>
        <w:tabs>
          <w:tab w:val="clear" w:pos="720"/>
          <w:tab w:val="left" w:pos="1418" w:leader="none"/>
        </w:tabs>
        <w:ind w:right="29" w:firstLine="567"/>
        <w:rPr>
          <w:color w:val="424242"/>
        </w:rPr>
      </w:pPr>
      <w:r>
        <w:rPr>
          <w:color w:val="424242"/>
        </w:rPr>
        <w:t>Впоследствии организму диабетика может быть на</w:t>
        <w:softHyphen/>
        <w:t>несен еще больший вред. Возникают заболевания от</w:t>
        <w:softHyphen/>
        <w:t>дельных органов, в результате чего они частично, а затем и полностью утрачивают свои функции. Может начаться гангрена, что чревато ампутацией, если она возникает в области нижних конечностей, могут по</w:t>
        <w:softHyphen/>
        <w:t>явиться кистозные образования в мозге и пропасть зрение.</w:t>
      </w:r>
    </w:p>
    <w:p>
      <w:pPr>
        <w:pStyle w:val="Normal"/>
        <w:widowControl/>
        <w:shd w:fill="FFFFFF" w:val="clear"/>
        <w:ind w:firstLine="567"/>
        <w:rPr>
          <w:sz w:val="24"/>
          <w:szCs w:val="24"/>
        </w:rPr>
      </w:pPr>
      <w:r>
        <w:rPr>
          <w:b/>
          <w:bCs/>
          <w:color w:val="525252"/>
          <w:sz w:val="24"/>
          <w:szCs w:val="24"/>
        </w:rPr>
        <w:t>Диабет у детей</w:t>
      </w:r>
    </w:p>
    <w:p>
      <w:pPr>
        <w:pStyle w:val="Normal"/>
        <w:widowControl/>
        <w:shd w:fill="FFFFFF" w:val="clear"/>
        <w:ind w:firstLine="567"/>
        <w:rPr>
          <w:sz w:val="24"/>
          <w:szCs w:val="24"/>
        </w:rPr>
      </w:pPr>
      <w:r>
        <w:rPr>
          <w:color w:val="525252"/>
          <w:sz w:val="24"/>
          <w:szCs w:val="24"/>
        </w:rPr>
        <w:t>У детей данный процесс протекает так же, только на</w:t>
        <w:softHyphen/>
        <w:t>чинается в более раннем возрасте и становится ауто</w:t>
        <w:softHyphen/>
        <w:t>иммунным заболеванием. Это означает, что клетки, производящие инсулин, разрушаются. Резерв воды в организме ребенка намного меньше, чем у взрослого человека. Было бы логично предположить, что дистан</w:t>
        <w:softHyphen/>
        <w:t>ция между угнетением секреции инсулина и порогом разрушения инсулиновых клеток не слишком велика. Дополнительным фактором является постоянное обез</w:t>
        <w:softHyphen/>
        <w:t>воживание растущего организма. Каждая клетка в мяг</w:t>
        <w:softHyphen/>
        <w:t>ких тканях должна быть примерно на 75 процентов своего объема заполнена водой, чтобы функциониро</w:t>
        <w:softHyphen/>
        <w:t>вать нормально.</w:t>
      </w:r>
    </w:p>
    <w:p>
      <w:pPr>
        <w:pStyle w:val="Normal"/>
        <w:widowControl/>
        <w:shd w:fill="FFFFFF" w:val="clear"/>
        <w:ind w:firstLine="567"/>
        <w:rPr>
          <w:sz w:val="24"/>
          <w:szCs w:val="24"/>
        </w:rPr>
      </w:pPr>
      <w:r>
        <w:rPr>
          <w:color w:val="525252"/>
          <w:sz w:val="24"/>
          <w:szCs w:val="24"/>
        </w:rPr>
        <w:t>Когда организм растет и гнетамин регулирует по</w:t>
        <w:softHyphen/>
        <w:t>требление пищи и воды, какая-то форма обезвожива</w:t>
        <w:softHyphen/>
        <w:t>ния присутствует постоянно. Это стимулирует ощуще</w:t>
        <w:softHyphen/>
        <w:t>ние жажды, и организм требует воды. Простую воду нужно давать ребенку обязательно, хотя некоторые ро</w:t>
        <w:softHyphen/>
        <w:t>дители навязывают своим чадам собственные привыч</w:t>
        <w:softHyphen/>
        <w:t>ки и заставляют пить газированную воду, чай или соки.</w:t>
      </w:r>
    </w:p>
    <w:p>
      <w:pPr>
        <w:pStyle w:val="Normal"/>
        <w:widowControl/>
        <w:shd w:fill="FFFFFF" w:val="clear"/>
        <w:ind w:firstLine="567"/>
        <w:rPr>
          <w:sz w:val="24"/>
          <w:szCs w:val="24"/>
        </w:rPr>
      </w:pPr>
      <w:r>
        <w:rPr>
          <w:color w:val="525252"/>
          <w:sz w:val="24"/>
          <w:szCs w:val="24"/>
        </w:rPr>
        <w:t>Но ничего — абсолютно ничего — не может заме</w:t>
        <w:softHyphen/>
        <w:t>нить воду как средство удовлетворения потребностей организма в воде. Это правда, что другие напитки со</w:t>
        <w:softHyphen/>
        <w:t>держат какое-то количество воды, но они не влияют на организм так как вода. Витамины, содержащиеся в свежих фруктовых соках, исключительно важны для человека. Но все же слишком большое количество любого сока — особенно апельсинового и грейпфруктового — может быть вредным. Соки могут повышать кислотность в кишечнике, а потом — во всем организ</w:t>
        <w:softHyphen/>
        <w:t>ме. Высокий уровень содержания в них калия спосо</w:t>
      </w:r>
      <w:r>
        <w:rPr>
          <w:color w:val="464646"/>
          <w:sz w:val="24"/>
          <w:szCs w:val="24"/>
        </w:rPr>
        <w:t>бен резко повысить активность гистамина, что при</w:t>
        <w:softHyphen/>
        <w:t>водит организм в состояние стресса и нарушает вод</w:t>
        <w:softHyphen/>
        <w:t>ный метаболизм.</w:t>
      </w:r>
    </w:p>
    <w:p>
      <w:pPr>
        <w:pStyle w:val="Normal"/>
        <w:widowControl/>
        <w:shd w:fill="FFFFFF" w:val="clear"/>
        <w:ind w:firstLine="567"/>
        <w:rPr>
          <w:sz w:val="24"/>
          <w:szCs w:val="24"/>
        </w:rPr>
      </w:pPr>
      <w:r>
        <w:rPr>
          <w:color w:val="464646"/>
          <w:sz w:val="24"/>
          <w:szCs w:val="24"/>
        </w:rPr>
        <w:t>Физический рост тела ребенка — это адаптивная реакция на стрессы, гистамин играет в этом процессе исключительно важную роль.</w:t>
      </w:r>
    </w:p>
    <w:p>
      <w:pPr>
        <w:pStyle w:val="Normal"/>
        <w:widowControl/>
        <w:shd w:fill="FFFFFF" w:val="clear"/>
        <w:ind w:firstLine="567"/>
        <w:rPr>
          <w:b/>
          <w:b/>
          <w:color w:val="464646"/>
          <w:sz w:val="24"/>
          <w:szCs w:val="24"/>
          <w:lang w:val="en-US"/>
        </w:rPr>
      </w:pPr>
      <w:r>
        <w:rPr>
          <w:b/>
          <w:color w:val="464646"/>
          <w:sz w:val="24"/>
          <w:szCs w:val="24"/>
          <w:lang w:val="en-US"/>
        </w:rPr>
      </w:r>
    </w:p>
    <w:p>
      <w:pPr>
        <w:pStyle w:val="Normal"/>
        <w:widowControl/>
        <w:shd w:fill="FFFFFF" w:val="clear"/>
        <w:ind w:firstLine="567"/>
        <w:rPr>
          <w:b/>
          <w:b/>
          <w:sz w:val="24"/>
          <w:szCs w:val="24"/>
        </w:rPr>
      </w:pPr>
      <w:r>
        <w:rPr>
          <w:b/>
          <w:color w:val="464646"/>
          <w:sz w:val="24"/>
          <w:szCs w:val="24"/>
        </w:rPr>
        <w:t>ЗАПОР И ЕГО ОСЛОЖНЕНИЯ</w:t>
      </w:r>
    </w:p>
    <w:p>
      <w:pPr>
        <w:pStyle w:val="Normal"/>
        <w:widowControl/>
        <w:shd w:fill="FFFFFF" w:val="clear"/>
        <w:ind w:firstLine="567"/>
        <w:rPr>
          <w:sz w:val="24"/>
          <w:szCs w:val="24"/>
        </w:rPr>
      </w:pPr>
      <w:r>
        <w:rPr>
          <w:color w:val="464646"/>
          <w:sz w:val="24"/>
          <w:szCs w:val="24"/>
        </w:rPr>
        <w:t>Кишечный тракт использует много воды для размель</w:t>
        <w:softHyphen/>
        <w:t>чения твердой пищи. Его задача — превратить в жид</w:t>
        <w:softHyphen/>
        <w:t>кость растворяемые компоненты пищи, чтобы извлечь из них необходимые элементы. Все, что можно раство</w:t>
        <w:softHyphen/>
        <w:t>рить, затем попадает в кровь и поступает для перера</w:t>
        <w:softHyphen/>
        <w:t>ботки в печень. Отходы, которые невозможно размель</w:t>
        <w:softHyphen/>
        <w:t>чить, проходят по разным отделам кишечника и по</w:t>
        <w:softHyphen/>
        <w:t>степенно уплотняются для выведения из организма.</w:t>
      </w:r>
    </w:p>
    <w:p>
      <w:pPr>
        <w:pStyle w:val="TextBodyIndent"/>
        <w:tabs>
          <w:tab w:val="clear" w:pos="720"/>
          <w:tab w:val="left" w:pos="1418" w:leader="none"/>
        </w:tabs>
        <w:ind w:right="29" w:firstLine="567"/>
        <w:rPr>
          <w:color w:val="464646"/>
        </w:rPr>
      </w:pPr>
      <w:r>
        <w:rPr>
          <w:color w:val="464646"/>
        </w:rPr>
        <w:t>При достаточном количестве воды в организме от</w:t>
        <w:softHyphen/>
        <w:t>ходы могут уносить с собой часть воды, потраченной на растворение пищи. Увлекаемая ими вода будет слу</w:t>
        <w:softHyphen/>
        <w:t>жить смазкой, которая поможет пройти через толстую кишку. Последними сегментами тонкого кишечника и большей частью толстого управляют регуляторы воды, задача которых — возвратить (реабсорбировать) из отходов столько воды, сколько понадобится для других частей тела. Чем больше организм нуждается в воде, тем сильнее он старается реабсорбировать воду, находящуюся в кишечнике. В ходе этого процесса на отходы оказывается исключительно сильное давление, чтобы выжать из них воду и сделать ее доступной для реабсорбции слизистой оболочкой или мембранами толстого кишечника.</w:t>
      </w:r>
    </w:p>
    <w:p>
      <w:pPr>
        <w:pStyle w:val="Normal"/>
        <w:widowControl/>
        <w:shd w:fill="FFFFFF" w:val="clear"/>
        <w:ind w:firstLine="567"/>
        <w:rPr>
          <w:sz w:val="24"/>
          <w:szCs w:val="24"/>
        </w:rPr>
      </w:pPr>
      <w:r>
        <w:rPr>
          <w:color w:val="434343"/>
          <w:sz w:val="24"/>
          <w:szCs w:val="24"/>
        </w:rPr>
        <w:t>Чем больше обезвожен организм, тем медленнее осуществляется моторная функция нижней части ки</w:t>
        <w:softHyphen/>
        <w:t>шечника, чтобы дать ему время на реабсорбцию вод</w:t>
        <w:softHyphen/>
        <w:t>ного содержания отходов. Это — еще один механизм сохранения воды в организме. Толстая кишка предот</w:t>
        <w:softHyphen/>
        <w:t>вращает потерю воды во время борьбы с обезвожива</w:t>
        <w:softHyphen/>
        <w:t>нием, регулируя консистенцию экскрементов. Когда прохождение отходов через толстую кишку замедля</w:t>
        <w:softHyphen/>
        <w:t>ется, слизистая оболочка абсорбирует воду и фекалии становятся твердыми, что сильно затрудняет их выве</w:t>
        <w:softHyphen/>
        <w:t>дение из организма. Предотвратить такую ситуацию можно с помощью дополнительного приема воды и пищи, содержащей клетчатку, которая способна удер</w:t>
        <w:softHyphen/>
        <w:t>живать воду, что кажется мне единственным естествен</w:t>
        <w:softHyphen/>
        <w:t>ным решением проблемы запора. Помните, что гемор</w:t>
        <w:softHyphen/>
        <w:t>рой, дивертикулез и образование полипов являются обычными осложнениями при хроническом запоре. Хроническое обезвоживание и последующий запор — это главные причины формирования раковых опухо</w:t>
        <w:softHyphen/>
        <w:t>лей в толстом кишечнике и прямой кишке.</w:t>
      </w:r>
    </w:p>
    <w:p>
      <w:pPr>
        <w:pStyle w:val="TextBodyIndent"/>
        <w:tabs>
          <w:tab w:val="clear" w:pos="720"/>
          <w:tab w:val="left" w:pos="1418" w:leader="none"/>
        </w:tabs>
        <w:ind w:right="29" w:firstLine="567"/>
        <w:rPr>
          <w:color w:val="434343"/>
        </w:rPr>
      </w:pPr>
      <w:r>
        <w:rPr>
          <w:color w:val="434343"/>
        </w:rPr>
        <w:t>В процессе реабсорбции воды пищеварительным трактом принимает участие регулирующий клапан меж</w:t>
        <w:softHyphen/>
        <w:t>ду последним отделом тонкого кишечника и первым отделом толстого. Это устройство называется заслонкой толстой кишки или илеоцекальным клапаном. Клапан закрывается и дает тонкому кишечнику время набрать из еще не сформированных отходов как можно боль</w:t>
        <w:softHyphen/>
        <w:t>ше воды. При определенных уровнях обезвоживания закрытие клапана может происходить слишком резко и вызвать спазм. Этот спазм отзывается болью в ниж</w:t>
        <w:softHyphen/>
        <w:t>ней правой стороне живота. Такую боль ошибочно принимают за возможное воспаление аппендикса, ко</w:t>
        <w:softHyphen/>
        <w:t>торый обслуживается теми же сенсорными нервами.</w:t>
      </w:r>
    </w:p>
    <w:p>
      <w:pPr>
        <w:pStyle w:val="Normal"/>
        <w:widowControl/>
        <w:shd w:fill="FFFFFF" w:val="clear"/>
        <w:ind w:firstLine="567"/>
        <w:rPr>
          <w:sz w:val="24"/>
          <w:szCs w:val="24"/>
        </w:rPr>
      </w:pPr>
      <w:r>
        <w:rPr>
          <w:color w:val="434343"/>
          <w:sz w:val="24"/>
          <w:szCs w:val="24"/>
        </w:rPr>
        <w:t>У женщин такие боли ошибочно диагностируют как боли в яичнике или матке, а такие диагнозы вызыва</w:t>
        <w:softHyphen/>
        <w:t>ют тревогу и требуют проведения дорогих и сложных обследований. Позвольте привести пример.</w:t>
      </w:r>
    </w:p>
    <w:p>
      <w:pPr>
        <w:pStyle w:val="Normal"/>
        <w:widowControl/>
        <w:shd w:fill="FFFFFF" w:val="clear"/>
        <w:ind w:firstLine="567"/>
        <w:rPr>
          <w:sz w:val="24"/>
          <w:szCs w:val="24"/>
        </w:rPr>
      </w:pPr>
      <w:r>
        <w:rPr>
          <w:color w:val="434343"/>
          <w:sz w:val="24"/>
          <w:szCs w:val="24"/>
        </w:rPr>
        <w:t>Джой — одна из моих ассистенток в Центре гло</w:t>
        <w:softHyphen/>
        <w:t>бальных проблем здравоохранения. Последние не</w:t>
        <w:softHyphen/>
        <w:t>сколько месяцев она мучилась от неприятной боли в области аппендикса — в нижней правой стороне жи</w:t>
        <w:softHyphen/>
        <w:t>вота. Врач посоветовал ей пройти лапароскопию, что</w:t>
        <w:softHyphen/>
        <w:t>бы посмотреть, чем вызвана боль. Лапароскопия — это визуальный осмотр внутренности живота, при кото</w:t>
        <w:softHyphen/>
        <w:t>ром в брюшную полость через крошечный разрез в стенке живота вводится маленькое смотровое устрой-,ство. Обследование не показало ничего, что могло бы объяснить причину боли. Ей выписали несколько обез</w:t>
        <w:softHyphen/>
        <w:t>боливающих препаратов, но проблема не исчезла, а продолжала беспокоить ее все больше и больше. Джой встревожилась и прошла еще несколько обследований. Ожидая результатов, она пришла ко мне за консуль</w:t>
        <w:softHyphen/>
        <w:t>тацией по поводу какой-то офисной работы. Я заме</w:t>
        <w:softHyphen/>
        <w:t>тил, что у нее что-то болит, и спросил об этом Джой.</w:t>
      </w:r>
    </w:p>
    <w:p>
      <w:pPr>
        <w:pStyle w:val="TextBodyIndent"/>
        <w:tabs>
          <w:tab w:val="clear" w:pos="720"/>
          <w:tab w:val="left" w:pos="1418" w:leader="none"/>
        </w:tabs>
        <w:ind w:right="29" w:firstLine="567"/>
        <w:rPr/>
      </w:pPr>
      <w:r>
        <w:rPr>
          <w:color w:val="434343"/>
        </w:rPr>
        <w:t>Мне приходилось наблюдать боли такого типа рань</w:t>
        <w:softHyphen/>
        <w:t>ше и снимать их водой. Я использовал воду как диагнос</w:t>
        <w:softHyphen/>
        <w:t>тическое средство, чтобы отличить настоящее воспале</w:t>
        <w:softHyphen/>
        <w:t>ние аппендицита от боли, которая вызвана обезвожива</w:t>
        <w:softHyphen/>
        <w:t>нием и похожа на боль при аппендиците. Я описал этот случай в своей статье о новом методе лечения язвен</w:t>
        <w:softHyphen/>
        <w:t>ной болезни; статья была опубликована в июньском номере журнала «</w:t>
      </w:r>
      <w:r>
        <w:rPr>
          <w:color w:val="434343"/>
          <w:lang w:val="en-US"/>
        </w:rPr>
        <w:t>Journal</w:t>
      </w:r>
      <w:r>
        <w:rPr>
          <w:color w:val="434343"/>
        </w:rPr>
        <w:t xml:space="preserve"> </w:t>
      </w:r>
      <w:r>
        <w:rPr>
          <w:color w:val="434343"/>
          <w:lang w:val="en-US"/>
        </w:rPr>
        <w:t>of</w:t>
      </w:r>
      <w:r>
        <w:rPr>
          <w:color w:val="434343"/>
        </w:rPr>
        <w:t xml:space="preserve"> </w:t>
      </w:r>
      <w:r>
        <w:rPr>
          <w:color w:val="434343"/>
          <w:lang w:val="en-US"/>
        </w:rPr>
        <w:t>Clinical</w:t>
      </w:r>
      <w:r>
        <w:rPr>
          <w:color w:val="434343"/>
        </w:rPr>
        <w:t xml:space="preserve"> </w:t>
      </w:r>
      <w:r>
        <w:rPr>
          <w:color w:val="434343"/>
          <w:lang w:val="en-US"/>
        </w:rPr>
        <w:t>Gastroenterology</w:t>
      </w:r>
      <w:r>
        <w:rPr>
          <w:color w:val="434343"/>
        </w:rPr>
        <w:t>» за 1983 год. Я попросил Джой выпить стакан воды. Через несколько минут ее боль уменьшилась. Когда Джой выпила второй стакан воды, боль прошла полностью. На протяжении нескольких дней боль не возвращалась.</w:t>
      </w:r>
    </w:p>
    <w:p>
      <w:pPr>
        <w:pStyle w:val="Normal"/>
        <w:widowControl/>
        <w:shd w:fill="FFFFFF" w:val="clear"/>
        <w:ind w:firstLine="567"/>
        <w:rPr>
          <w:sz w:val="24"/>
          <w:szCs w:val="24"/>
        </w:rPr>
      </w:pPr>
      <w:r>
        <w:rPr>
          <w:color w:val="4B4B4B"/>
          <w:sz w:val="24"/>
          <w:szCs w:val="24"/>
        </w:rPr>
        <w:t>Чтобы успешно избавиться от нее, Джой увеличила ежедневное потребление воды. Женщинам с болями в нижней части живота, которым поставили диагноз киста яичника, воспаление фаллопиевых труб или даже фиброма, следует проверять точность этих диагно</w:t>
        <w:softHyphen/>
        <w:t>зов с помощью одного или двух стаканов воды. Вполне может оказаться, что они просто хотят пить, а соот</w:t>
        <w:softHyphen/>
        <w:t>ветствующая часть их тела всего лишь умоляет о воде.</w:t>
      </w:r>
    </w:p>
    <w:p>
      <w:pPr>
        <w:pStyle w:val="Normal"/>
        <w:widowControl/>
        <w:shd w:fill="FFFFFF" w:val="clear"/>
        <w:ind w:firstLine="567"/>
        <w:rPr>
          <w:b/>
          <w:b/>
          <w:bCs/>
          <w:color w:val="4B4B4B"/>
          <w:sz w:val="24"/>
          <w:szCs w:val="24"/>
        </w:rPr>
      </w:pPr>
      <w:r>
        <w:rPr>
          <w:b/>
          <w:bCs/>
          <w:color w:val="4B4B4B"/>
          <w:sz w:val="24"/>
          <w:szCs w:val="24"/>
        </w:rPr>
      </w:r>
    </w:p>
    <w:p>
      <w:pPr>
        <w:pStyle w:val="Normal"/>
        <w:widowControl/>
        <w:shd w:fill="FFFFFF" w:val="clear"/>
        <w:ind w:firstLine="567"/>
        <w:rPr>
          <w:sz w:val="24"/>
          <w:szCs w:val="24"/>
        </w:rPr>
      </w:pPr>
      <w:r>
        <w:rPr>
          <w:b/>
          <w:bCs/>
          <w:color w:val="4B4B4B"/>
          <w:sz w:val="24"/>
          <w:szCs w:val="24"/>
        </w:rPr>
        <w:t>АУТОИММУННЫЕ БОЛЕЗНИ</w:t>
      </w:r>
    </w:p>
    <w:p>
      <w:pPr>
        <w:pStyle w:val="Normal"/>
        <w:widowControl/>
        <w:shd w:fill="FFFFFF" w:val="clear"/>
        <w:ind w:firstLine="567"/>
        <w:rPr>
          <w:sz w:val="24"/>
          <w:szCs w:val="24"/>
        </w:rPr>
      </w:pPr>
      <w:r>
        <w:rPr>
          <w:color w:val="4B4B4B"/>
          <w:sz w:val="24"/>
          <w:szCs w:val="24"/>
        </w:rPr>
        <w:t>Многим дегенеративным состояниям, причины кото</w:t>
        <w:softHyphen/>
        <w:t>рых мы не понимаем, приклеивают ярлык аутоиммун</w:t>
        <w:softHyphen/>
        <w:t>ных болезней. В буквальном смысле этот термин оз</w:t>
        <w:softHyphen/>
        <w:t>начает, что организм нападает сам на себя без серь</w:t>
        <w:softHyphen/>
        <w:t>езной причины — или, по крайней мере, причины, понятной медицине. А так как мы никогда не считали обезвоживание состоянием, способным привести к серьезным заболеваниям, то нам никогда не прихо</w:t>
        <w:softHyphen/>
        <w:t>дил в голову простой и естественный способ разреше</w:t>
        <w:softHyphen/>
        <w:t>ния этой категории проблем — по крайней мере, до сих пор. Я изучил одно из таких состояний, которое принято называть волчанкой или туберкулезом кожи, и опубликовал свои выводы в книге «Начальные све</w:t>
        <w:softHyphen/>
        <w:t>дения об астме, аллергиях и туберкулезе кожи». Я объяснил, почему считаю, что аутоиммунные болез</w:t>
        <w:softHyphen/>
        <w:t>ни следует рассматривать как состояния, вызванные длительным непреднамеренным обезвоживанием и его метаболическими осложнениями.</w:t>
      </w:r>
    </w:p>
    <w:p>
      <w:pPr>
        <w:pStyle w:val="Normal"/>
        <w:widowControl/>
        <w:shd w:fill="FFFFFF" w:val="clear"/>
        <w:ind w:firstLine="567"/>
        <w:rPr>
          <w:sz w:val="24"/>
          <w:szCs w:val="24"/>
        </w:rPr>
      </w:pPr>
      <w:r>
        <w:rPr>
          <w:color w:val="4B4B4B"/>
          <w:sz w:val="24"/>
          <w:szCs w:val="24"/>
        </w:rPr>
        <w:t xml:space="preserve">Обезвоживание может привести к использованию некоторых важных для жизни элементов в качестве антиоксидантов, нейтрализующих токсичные отходы, </w:t>
      </w:r>
      <w:r>
        <w:rPr>
          <w:color w:val="434343"/>
          <w:sz w:val="24"/>
          <w:szCs w:val="24"/>
        </w:rPr>
        <w:t>которые не могут быть выведены из организма по при</w:t>
        <w:softHyphen/>
        <w:t>чине малого количества производимой мочи. В таких ситуациях наступает момент, когда в организме оста</w:t>
        <w:softHyphen/>
        <w:t>ется слишком мало отдельных важных элементов. Однако некоторые менее важные компоненты содер</w:t>
        <w:softHyphen/>
        <w:t>жат эти элементы в ассимилированных формах. Этим тканям приходится отдавать часть своих драгоценных элементов для использования другими частями орга</w:t>
        <w:softHyphen/>
        <w:t>низма. Весь процесс основан на приоритетности и важности дефицитных элементов. В таких условиях организм вынужден переключать свою физиологию в режим каннибализма. Это может стать причиной ауто</w:t>
        <w:softHyphen/>
        <w:t>иммунных болезней, таких как туберкулез кожи.</w:t>
      </w:r>
    </w:p>
    <w:p>
      <w:pPr>
        <w:pStyle w:val="Normal"/>
        <w:widowControl/>
        <w:shd w:fill="FFFFFF" w:val="clear"/>
        <w:ind w:firstLine="567"/>
        <w:rPr>
          <w:sz w:val="24"/>
          <w:szCs w:val="24"/>
        </w:rPr>
      </w:pPr>
      <w:r>
        <w:rPr>
          <w:color w:val="434343"/>
          <w:sz w:val="24"/>
          <w:szCs w:val="24"/>
        </w:rPr>
        <w:t>Чтобы компенсировать недостаток необходимых ор</w:t>
        <w:softHyphen/>
        <w:t>ганизму — и особенно мозгу — элементов, химические регуляторы начинают разрушать отдельные ткани. Ор</w:t>
        <w:softHyphen/>
        <w:t>ганизм всегда отдает мозгу главный приоритет. Напри</w:t>
        <w:softHyphen/>
        <w:t>мер, когда вырабатывающие инсулин клетки поджелу</w:t>
        <w:softHyphen/>
        <w:t>дочной железы фрагментируются и уничтожаются, это вызовет диабет, который не только повысит уровень са</w:t>
        <w:softHyphen/>
        <w:t>хара в крови, направляемой в мозг, но и начнет обезво</w:t>
        <w:softHyphen/>
        <w:t>живать другие ткани организма и направлять содержа</w:t>
        <w:softHyphen/>
        <w:t>щуюся в них воду на нужды мозга и нервной системы.</w:t>
      </w:r>
    </w:p>
    <w:p>
      <w:pPr>
        <w:pStyle w:val="TextBodyIndent"/>
        <w:tabs>
          <w:tab w:val="clear" w:pos="720"/>
          <w:tab w:val="left" w:pos="1418" w:leader="none"/>
        </w:tabs>
        <w:ind w:right="29" w:firstLine="567"/>
        <w:rPr/>
      </w:pPr>
      <w:r>
        <w:rPr>
          <w:color w:val="434343"/>
        </w:rPr>
        <w:t>Существуют некоторые неврологические состоя</w:t>
        <w:softHyphen/>
        <w:t>ния, которые следуют той же логике, например рас</w:t>
        <w:softHyphen/>
        <w:t>сеянный (множественный) склероз, болезнь Алыдгеймера, мышечная дистрофия, болезнь Паркинсона и болезнь Лоу Герига (боковой амиотрофический скле</w:t>
        <w:softHyphen/>
        <w:t>роз). Их мы рассмотрим в главе 10. СПИД — это еще одно состояние, которое, на мой взгляд, логичнее было бы рассматривать в рамках физиологической науки и относить к аутоиммунным заболеваниям, а не к вирусным инфекциям.</w:t>
      </w:r>
    </w:p>
    <w:p>
      <w:pPr>
        <w:pStyle w:val="Normal"/>
        <w:widowControl/>
        <w:shd w:fill="FFFFFF" w:val="clear"/>
        <w:ind w:firstLine="567"/>
        <w:rPr>
          <w:b/>
          <w:b/>
          <w:bCs/>
          <w:color w:val="424242"/>
          <w:sz w:val="24"/>
          <w:szCs w:val="24"/>
          <w:lang w:val="en-US"/>
        </w:rPr>
      </w:pPr>
      <w:r>
        <w:rPr>
          <w:b/>
          <w:bCs/>
          <w:color w:val="424242"/>
          <w:sz w:val="24"/>
          <w:szCs w:val="24"/>
          <w:lang w:val="en-US"/>
        </w:rPr>
      </w:r>
    </w:p>
    <w:p>
      <w:pPr>
        <w:pStyle w:val="Normal"/>
        <w:widowControl/>
        <w:shd w:fill="FFFFFF" w:val="clear"/>
        <w:ind w:firstLine="567"/>
        <w:rPr>
          <w:b/>
          <w:b/>
          <w:bCs/>
          <w:color w:val="424242"/>
          <w:sz w:val="24"/>
          <w:szCs w:val="24"/>
          <w:lang w:val="en-US"/>
        </w:rPr>
      </w:pPr>
      <w:r>
        <w:rPr>
          <w:b/>
          <w:bCs/>
          <w:color w:val="424242"/>
          <w:sz w:val="24"/>
          <w:szCs w:val="24"/>
          <w:lang w:val="en-US"/>
        </w:rPr>
      </w:r>
    </w:p>
    <w:p>
      <w:pPr>
        <w:pStyle w:val="Normal"/>
        <w:widowControl/>
        <w:shd w:fill="FFFFFF" w:val="clear"/>
        <w:ind w:firstLine="567"/>
        <w:rPr>
          <w:b/>
          <w:b/>
          <w:bCs/>
          <w:color w:val="424242"/>
          <w:sz w:val="24"/>
          <w:szCs w:val="24"/>
          <w:lang w:val="en-US"/>
        </w:rPr>
      </w:pPr>
      <w:r>
        <w:rPr>
          <w:b/>
          <w:bCs/>
          <w:color w:val="424242"/>
          <w:sz w:val="24"/>
          <w:szCs w:val="24"/>
          <w:lang w:val="en-US"/>
        </w:rPr>
      </w:r>
    </w:p>
    <w:p>
      <w:pPr>
        <w:pStyle w:val="Normal"/>
        <w:widowControl/>
        <w:shd w:fill="FFFFFF" w:val="clear"/>
        <w:ind w:firstLine="567"/>
        <w:rPr>
          <w:sz w:val="24"/>
          <w:szCs w:val="24"/>
        </w:rPr>
      </w:pPr>
      <w:r>
        <w:rPr>
          <w:b/>
          <w:bCs/>
          <w:color w:val="424242"/>
          <w:sz w:val="24"/>
          <w:szCs w:val="24"/>
        </w:rPr>
        <w:t>ГЛАВА 8</w:t>
      </w:r>
    </w:p>
    <w:p>
      <w:pPr>
        <w:pStyle w:val="Normal"/>
        <w:widowControl/>
        <w:shd w:fill="FFFFFF" w:val="clear"/>
        <w:ind w:firstLine="567"/>
        <w:rPr>
          <w:sz w:val="24"/>
          <w:szCs w:val="24"/>
        </w:rPr>
      </w:pPr>
      <w:r>
        <w:rPr>
          <w:b/>
          <w:bCs/>
          <w:color w:val="424242"/>
          <w:sz w:val="24"/>
          <w:szCs w:val="24"/>
        </w:rPr>
        <w:t>ОТЧАЯННЫЕ ПРОСЬБЫ ОРГАНИЗМА О ВОДЕ</w:t>
      </w:r>
    </w:p>
    <w:p>
      <w:pPr>
        <w:pStyle w:val="Normal"/>
        <w:widowControl/>
        <w:shd w:fill="FFFFFF" w:val="clear"/>
        <w:ind w:firstLine="567"/>
        <w:rPr>
          <w:sz w:val="24"/>
          <w:szCs w:val="24"/>
        </w:rPr>
      </w:pPr>
      <w:r>
        <w:rPr>
          <w:color w:val="424242"/>
          <w:sz w:val="24"/>
          <w:szCs w:val="24"/>
        </w:rPr>
        <w:t>К третьей категории состояний, связанных с местным обезвоживанием, относятся основные виды болей в организме. Прежде чем обезвоживание нанесет вам непоправимый ущерб, когда сочные клетки вашего тела превратятся в подобие сухофруктов, ваш организм заявит о своих крайних потребностях в воде различ</w:t>
        <w:softHyphen/>
        <w:t>ными типами болей — это крайние способы показать, что организм обезвожен.</w:t>
      </w:r>
    </w:p>
    <w:p>
      <w:pPr>
        <w:pStyle w:val="Normal"/>
        <w:widowControl/>
        <w:shd w:fill="FFFFFF" w:val="clear"/>
        <w:ind w:firstLine="567"/>
        <w:rPr>
          <w:sz w:val="24"/>
          <w:szCs w:val="24"/>
        </w:rPr>
      </w:pPr>
      <w:r>
        <w:rPr>
          <w:color w:val="424242"/>
          <w:sz w:val="24"/>
          <w:szCs w:val="24"/>
        </w:rPr>
        <w:t>После многочисленных клинических и научных исследований я пришел к выводу, что ранние индика</w:t>
        <w:softHyphen/>
        <w:t>торы кислотных ожогов внутри клеток и возможные генетические поражения вызывают различные по фор</w:t>
        <w:softHyphen/>
        <w:t>ме и интенсивности боли. В зависимости от степени обезвоживания, а также размера и расположения кис</w:t>
        <w:softHyphen/>
        <w:t>лотных очагов, которые должны быть очищены от кислоты сильным потоком воды, в организме возни</w:t>
        <w:softHyphen/>
        <w:t>кают классические виды боли. Вот они:</w:t>
      </w:r>
    </w:p>
    <w:p>
      <w:pPr>
        <w:pStyle w:val="Normal"/>
        <w:widowControl/>
        <w:shd w:fill="FFFFFF" w:val="clear"/>
        <w:ind w:firstLine="567"/>
        <w:rPr>
          <w:sz w:val="24"/>
          <w:szCs w:val="24"/>
        </w:rPr>
      </w:pPr>
      <w:r>
        <w:rPr>
          <w:color w:val="424242"/>
          <w:sz w:val="24"/>
          <w:szCs w:val="24"/>
        </w:rPr>
        <w:t>1. Боли при изжоге.</w:t>
      </w:r>
    </w:p>
    <w:p>
      <w:pPr>
        <w:pStyle w:val="Normal"/>
        <w:widowControl/>
        <w:shd w:fill="FFFFFF" w:val="clear"/>
        <w:ind w:firstLine="567"/>
        <w:rPr>
          <w:sz w:val="24"/>
          <w:szCs w:val="24"/>
        </w:rPr>
      </w:pPr>
      <w:r>
        <w:rPr>
          <w:color w:val="424242"/>
          <w:sz w:val="24"/>
          <w:szCs w:val="24"/>
        </w:rPr>
        <w:t>2. Диспепсические боли.</w:t>
      </w:r>
    </w:p>
    <w:p>
      <w:pPr>
        <w:pStyle w:val="Normal"/>
        <w:widowControl/>
        <w:shd w:fill="FFFFFF" w:val="clear"/>
        <w:ind w:firstLine="567"/>
        <w:rPr>
          <w:sz w:val="24"/>
          <w:szCs w:val="24"/>
        </w:rPr>
      </w:pPr>
      <w:r>
        <w:rPr>
          <w:color w:val="424242"/>
          <w:sz w:val="24"/>
          <w:szCs w:val="24"/>
        </w:rPr>
        <w:t>3. Ангинозная боль.</w:t>
      </w:r>
    </w:p>
    <w:p>
      <w:pPr>
        <w:pStyle w:val="Normal"/>
        <w:widowControl/>
        <w:shd w:fill="FFFFFF" w:val="clear"/>
        <w:ind w:firstLine="567"/>
        <w:rPr>
          <w:sz w:val="24"/>
          <w:szCs w:val="24"/>
        </w:rPr>
      </w:pPr>
      <w:r>
        <w:rPr>
          <w:color w:val="424242"/>
          <w:sz w:val="24"/>
          <w:szCs w:val="24"/>
        </w:rPr>
        <w:t>4. Боль в пояснице.</w:t>
      </w:r>
    </w:p>
    <w:p>
      <w:pPr>
        <w:pStyle w:val="TextBodyIndent"/>
        <w:tabs>
          <w:tab w:val="clear" w:pos="720"/>
          <w:tab w:val="left" w:pos="1418" w:leader="none"/>
        </w:tabs>
        <w:ind w:right="29" w:firstLine="567"/>
        <w:rPr/>
      </w:pPr>
      <w:r>
        <w:rPr>
          <w:color w:val="424242"/>
        </w:rPr>
        <w:t>5. Ревматоидные боли в суставах, включая анкилозный спондилит.</w:t>
      </w:r>
    </w:p>
    <w:p>
      <w:pPr>
        <w:pStyle w:val="Normal"/>
        <w:widowControl/>
        <w:shd w:fill="FFFFFF" w:val="clear"/>
        <w:ind w:firstLine="567"/>
        <w:rPr>
          <w:sz w:val="24"/>
          <w:szCs w:val="24"/>
        </w:rPr>
      </w:pPr>
      <w:r>
        <w:rPr>
          <w:color w:val="4B4B4B"/>
          <w:sz w:val="24"/>
          <w:szCs w:val="24"/>
        </w:rPr>
        <w:t>6. Головные боли при мигрени.</w:t>
      </w:r>
    </w:p>
    <w:p>
      <w:pPr>
        <w:pStyle w:val="Normal"/>
        <w:widowControl/>
        <w:shd w:fill="FFFFFF" w:val="clear"/>
        <w:ind w:firstLine="567"/>
        <w:rPr>
          <w:sz w:val="24"/>
          <w:szCs w:val="24"/>
        </w:rPr>
      </w:pPr>
      <w:r>
        <w:rPr>
          <w:color w:val="4B4B4B"/>
          <w:sz w:val="24"/>
          <w:szCs w:val="24"/>
        </w:rPr>
        <w:t>7. Боли при колите.</w:t>
      </w:r>
    </w:p>
    <w:p>
      <w:pPr>
        <w:pStyle w:val="Normal"/>
        <w:widowControl/>
        <w:shd w:fill="FFFFFF" w:val="clear"/>
        <w:ind w:firstLine="567"/>
        <w:rPr>
          <w:sz w:val="24"/>
          <w:szCs w:val="24"/>
        </w:rPr>
      </w:pPr>
      <w:r>
        <w:rPr>
          <w:color w:val="4B4B4B"/>
          <w:sz w:val="24"/>
          <w:szCs w:val="24"/>
        </w:rPr>
        <w:t>8. Фибромиалгические боли.</w:t>
      </w:r>
    </w:p>
    <w:p>
      <w:pPr>
        <w:pStyle w:val="Normal"/>
        <w:widowControl/>
        <w:shd w:fill="FFFFFF" w:val="clear"/>
        <w:ind w:firstLine="567"/>
        <w:rPr>
          <w:sz w:val="24"/>
          <w:szCs w:val="24"/>
        </w:rPr>
      </w:pPr>
      <w:r>
        <w:rPr>
          <w:color w:val="4B4B4B"/>
          <w:sz w:val="24"/>
          <w:szCs w:val="24"/>
        </w:rPr>
        <w:t>9. Боли при булимии.</w:t>
      </w:r>
    </w:p>
    <w:p>
      <w:pPr>
        <w:pStyle w:val="Normal"/>
        <w:widowControl/>
        <w:shd w:fill="FFFFFF" w:val="clear"/>
        <w:ind w:firstLine="567"/>
        <w:rPr>
          <w:sz w:val="24"/>
          <w:szCs w:val="24"/>
        </w:rPr>
      </w:pPr>
      <w:r>
        <w:rPr>
          <w:color w:val="4B4B4B"/>
          <w:sz w:val="24"/>
          <w:szCs w:val="24"/>
        </w:rPr>
        <w:t>10. Боли при утренней тошноте и рвоте во время бе</w:t>
        <w:softHyphen/>
        <w:t>ременности.</w:t>
      </w:r>
    </w:p>
    <w:p>
      <w:pPr>
        <w:pStyle w:val="Normal"/>
        <w:widowControl/>
        <w:shd w:fill="FFFFFF" w:val="clear"/>
        <w:ind w:firstLine="567"/>
        <w:rPr>
          <w:sz w:val="24"/>
          <w:szCs w:val="24"/>
        </w:rPr>
      </w:pPr>
      <w:r>
        <w:rPr>
          <w:color w:val="4B4B4B"/>
          <w:sz w:val="24"/>
          <w:szCs w:val="24"/>
        </w:rPr>
        <w:t>Сегодня в Америке 110 миллионов людей, которым, чтобы сделать жизнь сносной, время от времени не</w:t>
        <w:softHyphen/>
        <w:t>обходимы болеутоляющие средства. Как боль, не вы</w:t>
        <w:softHyphen/>
        <w:t>званная травмой или инфекцией, может стать резуль</w:t>
        <w:softHyphen/>
        <w:t>татом обезвоживания, понять не трудно. Этот очень простой механизм производства боли был неведом медицине, с тех пор как человечество принялось ис</w:t>
        <w:softHyphen/>
        <w:t>кать способ справиться с некоторыми видами невы</w:t>
        <w:softHyphen/>
        <w:t>носимых болей, возникающих в человеческом орга</w:t>
        <w:softHyphen/>
        <w:t>низме. Фармацевтическая промышленность тратит миллиарды долларов на создание болеутоляющих пре</w:t>
        <w:softHyphen/>
        <w:t>паратов и еще больше — на рекламу конкретных ле</w:t>
        <w:softHyphen/>
        <w:t>карств. Однако я не верю в то, что эти лекарства мо</w:t>
        <w:softHyphen/>
        <w:t>гут решить проблему. Обезвоживание можно вылечить водой совершенно бесплатно.</w:t>
      </w:r>
    </w:p>
    <w:p>
      <w:pPr>
        <w:pStyle w:val="Normal"/>
        <w:widowControl/>
        <w:shd w:fill="FFFFFF" w:val="clear"/>
        <w:ind w:firstLine="567"/>
        <w:rPr>
          <w:b/>
          <w:b/>
          <w:bCs/>
          <w:color w:val="4B4B4B"/>
          <w:sz w:val="24"/>
          <w:szCs w:val="24"/>
        </w:rPr>
      </w:pPr>
      <w:r>
        <w:rPr>
          <w:b/>
          <w:bCs/>
          <w:color w:val="4B4B4B"/>
          <w:sz w:val="24"/>
          <w:szCs w:val="24"/>
        </w:rPr>
      </w:r>
    </w:p>
    <w:p>
      <w:pPr>
        <w:pStyle w:val="Heading3"/>
        <w:ind w:firstLine="567"/>
        <w:rPr>
          <w:sz w:val="24"/>
          <w:szCs w:val="24"/>
        </w:rPr>
      </w:pPr>
      <w:r>
        <w:rPr>
          <w:sz w:val="24"/>
          <w:szCs w:val="24"/>
        </w:rPr>
        <w:t>БОЛЬ</w:t>
      </w:r>
    </w:p>
    <w:p>
      <w:pPr>
        <w:pStyle w:val="Normal"/>
        <w:widowControl/>
        <w:shd w:fill="FFFFFF" w:val="clear"/>
        <w:ind w:firstLine="567"/>
        <w:rPr>
          <w:rFonts w:ascii="Courier New" w:hAnsi="Courier New" w:cs="Courier New"/>
          <w:sz w:val="24"/>
          <w:szCs w:val="24"/>
        </w:rPr>
      </w:pPr>
      <w:r>
        <w:rPr>
          <w:color w:val="4B4B4B"/>
          <w:sz w:val="24"/>
          <w:szCs w:val="24"/>
        </w:rPr>
        <w:t>Чтобы понять механизм производства боли нам сна</w:t>
        <w:softHyphen/>
        <w:t>чала нужно получить понятие кислотно-щелочного баланса. Кислотная среда вызывает раздражение от</w:t>
        <w:softHyphen/>
        <w:t>дельных нервных окончаний. При таком раздражении мозг замечает изменения в составе химической сре</w:t>
        <w:softHyphen/>
        <w:t xml:space="preserve">ды, после чего сигнал переводится в форму боли и в таком виде воспринимается разумом. Другими слова </w:t>
      </w:r>
      <w:r>
        <w:rPr>
          <w:color w:val="4D4D4D"/>
          <w:sz w:val="24"/>
          <w:szCs w:val="24"/>
        </w:rPr>
        <w:t>ми, причиной боли является повышение кислотности внутри организма.</w:t>
      </w:r>
    </w:p>
    <w:p>
      <w:pPr>
        <w:pStyle w:val="Normal"/>
        <w:widowControl/>
        <w:shd w:fill="FFFFFF" w:val="clear"/>
        <w:ind w:firstLine="567"/>
        <w:rPr>
          <w:rFonts w:ascii="Courier New" w:hAnsi="Courier New" w:cs="Courier New"/>
          <w:sz w:val="24"/>
          <w:szCs w:val="24"/>
        </w:rPr>
      </w:pPr>
      <w:r>
        <w:rPr>
          <w:color w:val="4D4D4D"/>
          <w:sz w:val="24"/>
          <w:szCs w:val="24"/>
        </w:rPr>
        <w:t>В нормальных условиях, когда кровь, содержащая достаточное количество воды, циркулирует вокруг кле</w:t>
        <w:softHyphen/>
        <w:t>ток, часть воды заходит в клетки и выносит оттуда молекулы водорода. Вода вымывает кислоту из клет</w:t>
        <w:softHyphen/>
        <w:t>ки и превращает ее содержимое в щелочное, что яв</w:t>
        <w:softHyphen/>
        <w:t>ляется абсолютно необходимым и нормальным состо</w:t>
        <w:softHyphen/>
        <w:t>янием. Для оптимального здоровья организму необ</w:t>
        <w:softHyphen/>
        <w:t>ходимо поддерживать щелочное состояние, желаемый уровень которого соответствует рН, равному 7,4.</w:t>
      </w:r>
    </w:p>
    <w:p>
      <w:pPr>
        <w:pStyle w:val="Normal"/>
        <w:widowControl/>
        <w:shd w:fill="FFFFFF" w:val="clear"/>
        <w:ind w:firstLine="567"/>
        <w:rPr>
          <w:sz w:val="24"/>
          <w:szCs w:val="24"/>
        </w:rPr>
      </w:pPr>
      <w:r>
        <w:rPr>
          <w:color w:val="4D4D4D"/>
          <w:sz w:val="24"/>
          <w:szCs w:val="24"/>
        </w:rPr>
        <w:t xml:space="preserve">Почему рН и что такое рН? В науке соотношение между кислотой и щелочью измеряется по шкале от 1 до 14. Эту шкалу и называют рН </w:t>
      </w:r>
      <w:r>
        <w:rPr>
          <w:i/>
          <w:iCs/>
          <w:color w:val="4D4D4D"/>
          <w:sz w:val="24"/>
          <w:szCs w:val="24"/>
        </w:rPr>
        <w:t>(показателем концен</w:t>
        <w:softHyphen/>
        <w:t xml:space="preserve">трации ионов водорода). </w:t>
      </w:r>
      <w:r>
        <w:rPr>
          <w:sz w:val="24"/>
          <w:szCs w:val="24"/>
        </w:rPr>
        <w:t>Отрезок от 1 до 7 на этой шка</w:t>
      </w:r>
      <w:r>
        <w:rPr>
          <w:color w:val="434343"/>
          <w:sz w:val="24"/>
          <w:szCs w:val="24"/>
        </w:rPr>
        <w:t>ле определяет "кислотность среды, причем при значе</w:t>
        <w:softHyphen/>
        <w:t>нии «1» уровень кислотности выше, чем при «7». От 7 до 14 на шкале располагается щелочной отрезок, при</w:t>
        <w:softHyphen/>
        <w:t>чем цифра «7» означает меньшее содержание щелочи, чем «14». На шкале рН цифра «7» соответствует нейт</w:t>
        <w:softHyphen/>
        <w:t>ральной среде и обозначает оптимум. Таким образом, при рН, равном 7,4, внутренняя среда клетки находит</w:t>
        <w:softHyphen/>
        <w:t>ся в своем естественном, слабо щелочном состоянии, которое лучше всего подходит ферментам, которые функционируют внутри клетки: при таком рН они до</w:t>
        <w:softHyphen/>
        <w:t>стигают максимальной эффективности. Достаточный поток воды, проходящей через клетку, поддерживает ее в щелочном состоянии и обеспечивает ее здоровье.</w:t>
      </w:r>
    </w:p>
    <w:p>
      <w:pPr>
        <w:pStyle w:val="Normal"/>
        <w:widowControl/>
        <w:shd w:fill="FFFFFF" w:val="clear"/>
        <w:ind w:firstLine="567"/>
        <w:rPr>
          <w:sz w:val="24"/>
          <w:szCs w:val="24"/>
        </w:rPr>
      </w:pPr>
      <w:r>
        <w:rPr>
          <w:color w:val="434343"/>
          <w:sz w:val="24"/>
          <w:szCs w:val="24"/>
        </w:rPr>
        <w:t>Возможно, вам приходилось видеть исторические монументы и здания с художественными статуями и резной каменной кладкой, запачканные голубями. У птичьих экскрементов очень высокая кислотность, и поэтому они въедаются в камень. ДНК в ядре клеток тела находится в щелочном состоянии и так же, как каменные здания, обладает чувствительностью к кор</w:t>
        <w:softHyphen/>
        <w:t>розийному воздействию кислотности.</w:t>
      </w:r>
    </w:p>
    <w:p>
      <w:pPr>
        <w:pStyle w:val="TextBodyIndent"/>
        <w:tabs>
          <w:tab w:val="clear" w:pos="720"/>
          <w:tab w:val="left" w:pos="1418" w:leader="none"/>
        </w:tabs>
        <w:ind w:right="29" w:firstLine="567"/>
        <w:rPr>
          <w:color w:val="434343"/>
        </w:rPr>
      </w:pPr>
      <w:r>
        <w:rPr>
          <w:color w:val="434343"/>
        </w:rPr>
        <w:t>Почки очищают кровь от лишних ионов водорода — источника кислотности — и выводят их с мочой. Чем больше мочи производят почки, тем легче телу под</w:t>
        <w:softHyphen/>
        <w:t>держивать свои внутренние органы в щелочном состо</w:t>
        <w:softHyphen/>
        <w:t>янии. Вот почему светлая моча — это показатель эф</w:t>
        <w:softHyphen/>
        <w:t>фективного действия очищения от кислоты, а темно-желтая или оранжевая — грозный признак появления кислотных ожогов внутри организма. Люди, которые стесняются мочиться больше двух или трех раз в день и стараются пить меньше воды, чтобы не мочиться чаще, чем они могут себе позволить, не знают, какой вред они сами наносят своим телам.</w:t>
      </w:r>
    </w:p>
    <w:p>
      <w:pPr>
        <w:pStyle w:val="Normal"/>
        <w:widowControl/>
        <w:shd w:fill="FFFFFF" w:val="clear"/>
        <w:ind w:firstLine="567"/>
        <w:rPr>
          <w:sz w:val="24"/>
          <w:szCs w:val="24"/>
        </w:rPr>
      </w:pPr>
      <w:r>
        <w:rPr>
          <w:color w:val="424242"/>
          <w:sz w:val="24"/>
          <w:szCs w:val="24"/>
        </w:rPr>
        <w:t>Мозг лучше всего защищен от повышения кислот</w:t>
        <w:softHyphen/>
        <w:t>ности, поскольку ему всегда отдается приоритет в по</w:t>
        <w:softHyphen/>
        <w:t>лучении воды. Остальным органам меньше «везет» в условиях обезвоживания, которое наблюдается в той или иной части тела. Однако при длительном обезво</w:t>
        <w:softHyphen/>
        <w:t>живании мозг рано или поздно тоже становится жер</w:t>
        <w:softHyphen/>
        <w:t>твой повышенной кислотности клеток — вот почему возникают болезнь Альцгеймера, рассеянный склероз и болезнь Паркинсона.</w:t>
      </w:r>
    </w:p>
    <w:p>
      <w:pPr>
        <w:pStyle w:val="Normal"/>
        <w:widowControl/>
        <w:shd w:fill="FFFFFF" w:val="clear"/>
        <w:ind w:firstLine="567"/>
        <w:rPr>
          <w:sz w:val="24"/>
          <w:szCs w:val="24"/>
        </w:rPr>
      </w:pPr>
      <w:r>
        <w:rPr>
          <w:b/>
          <w:bCs/>
          <w:color w:val="424242"/>
          <w:sz w:val="24"/>
          <w:szCs w:val="24"/>
        </w:rPr>
        <w:t>Некоторые специфические виды боли, вызванные обезвоживанием</w:t>
      </w:r>
    </w:p>
    <w:p>
      <w:pPr>
        <w:pStyle w:val="Normal"/>
        <w:widowControl/>
        <w:shd w:fill="FFFFFF" w:val="clear"/>
        <w:ind w:firstLine="567"/>
        <w:rPr>
          <w:sz w:val="24"/>
          <w:szCs w:val="24"/>
        </w:rPr>
      </w:pPr>
      <w:r>
        <w:rPr>
          <w:color w:val="424242"/>
          <w:sz w:val="24"/>
          <w:szCs w:val="24"/>
        </w:rPr>
        <w:t>Как уже объяснялось в предыдущих главах, большое количество болезненных состояний вызвано незамет</w:t>
        <w:softHyphen/>
        <w:t>ным для нас обезвоживанием, которое достигает та</w:t>
        <w:softHyphen/>
        <w:t>кой степени, что организм начинает заявлять о нехват</w:t>
        <w:softHyphen/>
        <w:t>ке воды каким-то непостижимым, но всегда очевид</w:t>
        <w:softHyphen/>
        <w:t>ным образом. Естественно, в одной книге невозможно рассмотреть все множество «болезней» человеческого организма, вызванных обезвоживанием. Однако я по</w:t>
        <w:softHyphen/>
        <w:t>пробую объяснить некоторые из самых распростра</w:t>
        <w:softHyphen/>
        <w:t>ненных достаточно детально, чтобы у вас не осталось сомнений в том, что их причина — в обезвоживании.</w:t>
      </w:r>
    </w:p>
    <w:p>
      <w:pPr>
        <w:pStyle w:val="Normal"/>
        <w:widowControl/>
        <w:shd w:fill="FFFFFF" w:val="clear"/>
        <w:ind w:firstLine="567"/>
        <w:rPr>
          <w:b/>
          <w:b/>
          <w:bCs/>
          <w:color w:val="424242"/>
          <w:sz w:val="24"/>
          <w:szCs w:val="24"/>
          <w:lang w:val="en-US"/>
        </w:rPr>
      </w:pPr>
      <w:r>
        <w:rPr>
          <w:b/>
          <w:bCs/>
          <w:color w:val="424242"/>
          <w:sz w:val="24"/>
          <w:szCs w:val="24"/>
          <w:lang w:val="en-US"/>
        </w:rPr>
      </w:r>
    </w:p>
    <w:p>
      <w:pPr>
        <w:pStyle w:val="Normal"/>
        <w:widowControl/>
        <w:shd w:fill="FFFFFF" w:val="clear"/>
        <w:ind w:firstLine="567"/>
        <w:rPr>
          <w:sz w:val="24"/>
          <w:szCs w:val="24"/>
        </w:rPr>
      </w:pPr>
      <w:r>
        <w:rPr>
          <w:b/>
          <w:bCs/>
          <w:color w:val="424242"/>
          <w:sz w:val="24"/>
          <w:szCs w:val="24"/>
        </w:rPr>
        <w:t>БОЛИ ПРИ ДИСПЕПСИИ И ИЗЖОГЕ</w:t>
      </w:r>
    </w:p>
    <w:p>
      <w:pPr>
        <w:pStyle w:val="Normal"/>
        <w:widowControl/>
        <w:shd w:fill="FFFFFF" w:val="clear"/>
        <w:ind w:firstLine="567"/>
        <w:rPr>
          <w:sz w:val="24"/>
          <w:szCs w:val="24"/>
        </w:rPr>
      </w:pPr>
      <w:r>
        <w:rPr>
          <w:color w:val="424242"/>
          <w:sz w:val="24"/>
          <w:szCs w:val="24"/>
        </w:rPr>
        <w:t>Боли при диспепсии и изжоге — самые распространен</w:t>
        <w:softHyphen/>
        <w:t xml:space="preserve">ные боли, связанные с жаждой. Боли при изжоге — это начальная стадия постепенно усиливающейся боли, которую называют диспепсической, а на конечной стадии — язвенной. Она ощущается в верхней части </w:t>
      </w:r>
      <w:r>
        <w:rPr>
          <w:color w:val="434343"/>
          <w:sz w:val="24"/>
          <w:szCs w:val="24"/>
        </w:rPr>
        <w:t>живота и может достигать такой интенсивности, что человек теряет работоспособность. При этом все сим</w:t>
        <w:softHyphen/>
        <w:t>птомы могут указывать на острый кризис, требующий хирургического вмешательства. Диспепсию, гастрит, дуоденит, эзофагит, изжогу и несварение следует ле</w:t>
        <w:softHyphen/>
        <w:t>чить только увеличением приема воды. При сопутству</w:t>
        <w:softHyphen/>
        <w:t>ющих повреждениях тканей или изъязвлениях появ</w:t>
        <w:softHyphen/>
        <w:t>ляется необходимость в изменении рациона питания с целью увеличить скорость заживления пораженной области. Таким образом, боль при диспепсии по-пре</w:t>
        <w:softHyphen/>
        <w:t>жнему остается однозначным признаком обезвожива</w:t>
        <w:softHyphen/>
        <w:t>ния. Изъязвление — это результат нарушений белко</w:t>
        <w:softHyphen/>
        <w:t>вого обмена, вызванных все тем же длительным обез</w:t>
        <w:softHyphen/>
        <w:t>воживанием в результате стресса.</w:t>
      </w:r>
    </w:p>
    <w:p>
      <w:pPr>
        <w:pStyle w:val="Normal"/>
        <w:widowControl/>
        <w:shd w:fill="FFFFFF" w:val="clear"/>
        <w:ind w:firstLine="567"/>
        <w:rPr>
          <w:sz w:val="24"/>
          <w:szCs w:val="24"/>
        </w:rPr>
      </w:pPr>
      <w:r>
        <w:rPr>
          <w:color w:val="434343"/>
          <w:sz w:val="24"/>
          <w:szCs w:val="24"/>
        </w:rPr>
        <w:t>Точно так же, как мы признаем боль от голода, сле</w:t>
        <w:softHyphen/>
        <w:t>дует признать боль от жажды. Мы почти всегда при</w:t>
        <w:softHyphen/>
        <w:t>нимаем боль от жажды за сигнал недостатка пищи — и поэтому переедаем. Когда такой сигнал принимает</w:t>
        <w:softHyphen/>
        <w:t>ся как команда на прием пищи, результатом становит</w:t>
        <w:softHyphen/>
        <w:t>ся то, что мы называем диспепсией, и тогда для об</w:t>
        <w:softHyphen/>
        <w:t>легчения боли врачи настойчиво советуют нам при</w:t>
        <w:softHyphen/>
        <w:t>нимать те или иные медикаменты. За несколько лет с момента появления этой боли в верхней части живота и в зависимости от других многочисленных факторов может развиться язва. На промежуточных стадиях, предшествующих образованию язвы, состояние здо</w:t>
        <w:softHyphen/>
        <w:t>ровья классифицируется как гастрит или дуоденит.</w:t>
      </w:r>
    </w:p>
    <w:p>
      <w:pPr>
        <w:pStyle w:val="Normal"/>
        <w:widowControl/>
        <w:shd w:fill="FFFFFF" w:val="clear"/>
        <w:ind w:firstLine="567"/>
        <w:rPr>
          <w:sz w:val="24"/>
          <w:szCs w:val="24"/>
        </w:rPr>
      </w:pPr>
      <w:r>
        <w:rPr>
          <w:color w:val="434343"/>
          <w:sz w:val="24"/>
          <w:szCs w:val="24"/>
        </w:rPr>
        <w:t>В последние годы из-за того, что в местах пораже</w:t>
        <w:softHyphen/>
        <w:t>ния иногда находят бактерии, именуемые хеликобактерами, язвенные болезни стали считать инфекцион</w:t>
        <w:softHyphen/>
        <w:t>ными и лечить антибиотиками. Однако было установ</w:t>
        <w:softHyphen/>
        <w:t>лено, что хеликобактеры — это здоровые бактерии, являющиеся частью естественной флоры; они живут в кишечнике почти всех животных. Рассматривать язвен</w:t>
        <w:softHyphen/>
        <w:t>ную болезнь как «инфекционное состояние» — значит, на мой взгляд, предоставлять еще одну возможность для процветания коммерциализации в медицине.</w:t>
      </w:r>
    </w:p>
    <w:p>
      <w:pPr>
        <w:pStyle w:val="Normal"/>
        <w:widowControl/>
        <w:shd w:fill="FFFFFF" w:val="clear"/>
        <w:ind w:firstLine="567"/>
        <w:rPr>
          <w:sz w:val="24"/>
          <w:szCs w:val="24"/>
        </w:rPr>
      </w:pPr>
      <w:r>
        <w:rPr>
          <w:color w:val="434343"/>
          <w:sz w:val="24"/>
          <w:szCs w:val="24"/>
        </w:rPr>
        <w:t>Так как мы не считаем-изжогу сигналом жажды тела, то не придаем ей значения, пока дело не закан</w:t>
        <w:softHyphen/>
        <w:t>чивается язвой. Кстати, последствия хронического обезвоживания не ограничиваются поражением же</w:t>
        <w:softHyphen/>
        <w:t>лудка и кишечника. Есть много других связанных с обезвоживанием проблем со здоровьем, которые со временем начинают заявлять о себе. Каждый человек должен внимательно относиться к изжоге, поскольку она может появиться в любом возрасте.</w:t>
      </w:r>
    </w:p>
    <w:p>
      <w:pPr>
        <w:pStyle w:val="Normal"/>
        <w:widowControl/>
        <w:shd w:fill="FFFFFF" w:val="clear"/>
        <w:ind w:firstLine="567"/>
        <w:rPr>
          <w:sz w:val="24"/>
          <w:szCs w:val="24"/>
        </w:rPr>
      </w:pPr>
      <w:r>
        <w:rPr>
          <w:color w:val="434343"/>
          <w:sz w:val="24"/>
          <w:szCs w:val="24"/>
        </w:rPr>
        <w:t>У одних людей ощущение жажды поначалу может не вызвать серьезной боли; поначалу оно ощущается как дискомфорт в верхней части живота. У других боль может быть такой острой, что неопытный клиничес</w:t>
        <w:softHyphen/>
        <w:t>кий врач способен посчитать ее показанием к хирур</w:t>
        <w:softHyphen/>
        <w:t>гическому вмешательству и даже провести диагности</w:t>
        <w:softHyphen/>
        <w:t>ческую операцию, чтобы не найти никаких физичес</w:t>
        <w:softHyphen/>
        <w:t>ких признаков болезни. Иногда боль ощущается в области аппендикса и походит на приступ аппендици</w:t>
        <w:softHyphen/>
        <w:t>та. Когда врачи устанавливают диагноз, им следует по</w:t>
        <w:softHyphen/>
        <w:t>мнить, что ряд болей может быть вызван жаждой. У некоторых людей острая боль может чувствоваться с левой стороны, в районе толстого кишечника, — ее часто принимают за колит. Такую боль тоже следует в первую очередь рассматривать как сигнал жажды. Если она не уменьшится после одного или двух стаканов воды и не пройдет полностью через несколько дней увеличенного приема воды, тогда следует рассчитать варианты других локальных патологий. Необходимо помнить, что воду нужно будет принимать несколько дней, прежде чем удастся частично уменьшить хрони</w:t>
        <w:softHyphen/>
        <w:t>ческое клеточное обезвоживание.</w:t>
      </w:r>
    </w:p>
    <w:p>
      <w:pPr>
        <w:pStyle w:val="Normal"/>
        <w:widowControl/>
        <w:shd w:fill="FFFFFF" w:val="clear"/>
        <w:ind w:firstLine="567"/>
        <w:rPr>
          <w:sz w:val="24"/>
          <w:szCs w:val="24"/>
        </w:rPr>
      </w:pPr>
      <w:r>
        <w:rPr>
          <w:color w:val="434343"/>
          <w:sz w:val="24"/>
          <w:szCs w:val="24"/>
        </w:rPr>
        <w:t>Человеку трудно распознать потребность организ</w:t>
        <w:softHyphen/>
        <w:t>ма в воде. Полное и достаточное насыщение водой зависит от остроты ощущения жажды. К сожалению, с годами человек постепенно теряет способность рас</w:t>
        <w:softHyphen/>
        <w:t>познавать обезвоживание. У пожилых людей может развиться хроническое обезвоживание, даже если вок</w:t>
        <w:softHyphen/>
        <w:t>руг полно питьевой воды, потому что они не испыты</w:t>
        <w:softHyphen/>
        <w:t>вают жажды. Чем больше организм обезвоживается, тем активнее регулирующие водный режим мозга хи</w:t>
        <w:softHyphen/>
        <w:t>микаты— гистамин и его подчиненные на местах — выполняют свои обязанности по рационированию воды и ее перекачке.</w:t>
      </w:r>
    </w:p>
    <w:p>
      <w:pPr>
        <w:pStyle w:val="Normal"/>
        <w:widowControl/>
        <w:shd w:fill="FFFFFF" w:val="clear"/>
        <w:ind w:firstLine="567"/>
        <w:rPr>
          <w:sz w:val="24"/>
          <w:szCs w:val="24"/>
        </w:rPr>
      </w:pPr>
      <w:r>
        <w:rPr>
          <w:b/>
          <w:bCs/>
          <w:color w:val="434343"/>
          <w:sz w:val="24"/>
          <w:szCs w:val="24"/>
        </w:rPr>
        <w:t>Типичный случай из практики</w:t>
      </w:r>
    </w:p>
    <w:p>
      <w:pPr>
        <w:pStyle w:val="Normal"/>
        <w:widowControl/>
        <w:shd w:fill="FFFFFF" w:val="clear"/>
        <w:ind w:firstLine="567"/>
        <w:rPr>
          <w:sz w:val="24"/>
          <w:szCs w:val="24"/>
        </w:rPr>
      </w:pPr>
      <w:r>
        <w:rPr>
          <w:color w:val="434343"/>
          <w:sz w:val="24"/>
          <w:szCs w:val="24"/>
        </w:rPr>
        <w:t>У Дж. Б., секретаря одной компании, в 33 года разви</w:t>
        <w:softHyphen/>
        <w:t>лась язвенная болезнь. Обычное лечение — антациды для нейтрализации кислоты в желудке — не принесло облегчения. Назначение более сильных препаратов (как правило, очень сильных блокаторов гистамина, которые на время полностью затормаживают произ</w:t>
        <w:softHyphen/>
        <w:t>водство кислоты в желудке) в лучшем случае частич</w:t>
        <w:softHyphen/>
        <w:t>но снимало симптомы острой диспепсической боли. Болезнь возвращалась несколько раз в год на протя</w:t>
        <w:softHyphen/>
        <w:t>жении нескольких лет. Иногда ей приходилось обра</w:t>
        <w:softHyphen/>
        <w:t>щаться к врачу по поводу язвенных болей каждую не</w:t>
        <w:softHyphen/>
        <w:t>делю.</w:t>
      </w:r>
    </w:p>
    <w:p>
      <w:pPr>
        <w:pStyle w:val="TextBodyIndent"/>
        <w:tabs>
          <w:tab w:val="clear" w:pos="720"/>
          <w:tab w:val="left" w:pos="1418" w:leader="none"/>
        </w:tabs>
        <w:ind w:right="29" w:firstLine="567"/>
        <w:rPr>
          <w:color w:val="434343"/>
        </w:rPr>
      </w:pPr>
      <w:r>
        <w:rPr>
          <w:color w:val="434343"/>
        </w:rPr>
        <w:t>Несколько лет назад во время одного из таких пе</w:t>
        <w:softHyphen/>
        <w:t xml:space="preserve">риодов постоянных желудочных болей, не поддаваю-щихся воздействию даже очень сильных препаратов, врач с большой осторожностью сказал Дж. Б., что  </w:t>
      </w:r>
    </w:p>
    <w:p>
      <w:pPr>
        <w:pStyle w:val="TextBodyIndent"/>
        <w:tabs>
          <w:tab w:val="clear" w:pos="720"/>
          <w:tab w:val="left" w:pos="1418" w:leader="none"/>
        </w:tabs>
        <w:ind w:right="29" w:firstLine="567"/>
        <w:rPr>
          <w:color w:val="434343"/>
        </w:rPr>
      </w:pPr>
      <w:r>
        <w:rPr>
          <w:color w:val="434343"/>
        </w:rPr>
      </w:r>
    </w:p>
    <w:p>
      <w:pPr>
        <w:pStyle w:val="Normal"/>
        <w:shd w:fill="FFFFFF" w:val="clear"/>
        <w:spacing w:lineRule="exact" w:line="194"/>
        <w:jc w:val="center"/>
        <w:rPr>
          <w:rFonts w:ascii="Arial" w:hAnsi="Arial" w:cs="Arial"/>
          <w:b/>
          <w:b/>
          <w:bCs/>
          <w:color w:val="434343"/>
          <w:spacing w:val="-6"/>
          <w:sz w:val="24"/>
          <w:szCs w:val="24"/>
          <w:lang w:val="en-US"/>
        </w:rPr>
      </w:pPr>
      <w:r>
        <w:rPr>
          <w:rFonts w:cs="Arial" w:ascii="Arial" w:hAnsi="Arial"/>
          <w:b/>
          <w:bCs/>
          <w:color w:val="434343"/>
          <w:spacing w:val="-6"/>
          <w:sz w:val="24"/>
          <w:szCs w:val="24"/>
        </w:rPr>
        <w:t>Обезвоживание — причина болей, болезней,</w:t>
      </w:r>
    </w:p>
    <w:p>
      <w:pPr>
        <w:pStyle w:val="Normal"/>
        <w:shd w:fill="FFFFFF" w:val="clear"/>
        <w:spacing w:lineRule="exact" w:line="194"/>
        <w:jc w:val="center"/>
        <w:rPr>
          <w:rFonts w:ascii="Arial" w:hAnsi="Arial" w:cs="Arial"/>
          <w:b/>
          <w:b/>
          <w:bCs/>
          <w:color w:val="434343"/>
          <w:spacing w:val="-6"/>
          <w:sz w:val="24"/>
          <w:szCs w:val="24"/>
          <w:lang w:val="en-US"/>
        </w:rPr>
      </w:pPr>
      <w:r>
        <w:rPr>
          <w:rFonts w:eastAsia="Arial" w:cs="Arial" w:ascii="Arial" w:hAnsi="Arial"/>
          <w:b/>
          <w:bCs/>
          <w:color w:val="434343"/>
          <w:spacing w:val="-6"/>
          <w:sz w:val="24"/>
          <w:szCs w:val="24"/>
        </w:rPr>
        <w:t xml:space="preserve"> </w:t>
      </w:r>
      <w:r>
        <w:rPr>
          <w:rFonts w:cs="Arial" w:ascii="Arial" w:hAnsi="Arial"/>
          <w:b/>
          <w:bCs/>
          <w:color w:val="434343"/>
          <w:spacing w:val="-6"/>
          <w:sz w:val="24"/>
          <w:szCs w:val="24"/>
        </w:rPr>
        <w:t>угасания и преждевременной смерти</w:t>
      </w:r>
    </w:p>
    <w:p>
      <w:pPr>
        <w:pStyle w:val="Normal"/>
        <w:shd w:fill="FFFFFF" w:val="clear"/>
        <w:spacing w:lineRule="exact" w:line="194"/>
        <w:jc w:val="center"/>
        <w:rPr>
          <w:rFonts w:ascii="Arial" w:hAnsi="Arial" w:cs="Arial"/>
          <w:b/>
          <w:b/>
          <w:bCs/>
          <w:color w:val="434343"/>
          <w:spacing w:val="-6"/>
          <w:sz w:val="24"/>
          <w:szCs w:val="24"/>
          <w:lang w:val="en-US"/>
        </w:rPr>
      </w:pPr>
      <w:r>
        <w:rPr>
          <w:rFonts w:cs="Arial" w:ascii="Arial" w:hAnsi="Arial"/>
          <w:b/>
          <w:bCs/>
          <w:color w:val="434343"/>
          <w:spacing w:val="-6"/>
          <w:sz w:val="24"/>
          <w:szCs w:val="24"/>
          <w:lang w:val="en-US"/>
        </w:rPr>
      </w:r>
    </w:p>
    <w:p>
      <w:pPr>
        <w:pStyle w:val="Normal"/>
        <w:shd w:fill="FFFFFF" w:val="clear"/>
        <w:spacing w:before="43" w:after="0"/>
        <w:ind w:left="142" w:hanging="0"/>
        <w:jc w:val="center"/>
        <w:rPr>
          <w:sz w:val="24"/>
          <w:szCs w:val="24"/>
        </w:rPr>
      </w:pPr>
      <w:r>
        <w:rPr>
          <w:rFonts w:cs="Arial" w:ascii="Arial" w:hAnsi="Arial"/>
          <w:color w:val="434343"/>
          <w:spacing w:val="1"/>
          <w:sz w:val="24"/>
          <w:szCs w:val="24"/>
        </w:rPr>
        <w:t>Продолжительное выделение гормонов стресса</w:t>
      </w:r>
    </w:p>
    <w:p>
      <w:pPr>
        <w:pStyle w:val="Normal"/>
        <w:shd w:fill="FFFFFF" w:val="clear"/>
        <w:spacing w:lineRule="exact" w:line="162" w:before="47" w:after="0"/>
        <w:ind w:left="142" w:right="806" w:hanging="432"/>
        <w:jc w:val="center"/>
        <w:rPr>
          <w:sz w:val="24"/>
          <w:szCs w:val="24"/>
        </w:rPr>
      </w:pPr>
      <w:r>
        <w:rPr>
          <w:rFonts w:cs="Arial" w:ascii="Arial" w:hAnsi="Arial"/>
          <w:color w:val="434343"/>
          <w:sz w:val="24"/>
          <w:szCs w:val="24"/>
        </w:rPr>
        <w:t xml:space="preserve">Вазопрессин (ВП) — очень сильный фактор </w:t>
      </w:r>
      <w:r>
        <w:rPr>
          <w:rFonts w:cs="Arial" w:ascii="Arial" w:hAnsi="Arial"/>
          <w:color w:val="434343"/>
          <w:spacing w:val="1"/>
          <w:sz w:val="24"/>
          <w:szCs w:val="24"/>
        </w:rPr>
        <w:t>высвобождения кортизона (ФВК)</w:t>
      </w:r>
    </w:p>
    <w:p>
      <w:pPr>
        <w:pStyle w:val="Normal"/>
        <w:shd w:fill="FFFFFF" w:val="clear"/>
        <w:spacing w:lineRule="exact" w:line="162" w:before="54" w:after="0"/>
        <w:ind w:left="142" w:hanging="0"/>
        <w:jc w:val="center"/>
        <w:rPr>
          <w:sz w:val="24"/>
          <w:szCs w:val="24"/>
        </w:rPr>
      </w:pPr>
      <w:r>
        <w:rPr>
          <w:rFonts w:cs="Arial" w:ascii="Arial" w:hAnsi="Arial"/>
          <w:color w:val="434343"/>
          <w:spacing w:val="1"/>
          <w:sz w:val="24"/>
          <w:szCs w:val="24"/>
        </w:rPr>
        <w:t>Вазопрессин и интерлейкин-1 (ИЛ-1) — начинают процесс</w:t>
      </w:r>
    </w:p>
    <w:p>
      <w:pPr>
        <w:pStyle w:val="Normal"/>
        <w:shd w:fill="FFFFFF" w:val="clear"/>
        <w:spacing w:lineRule="exact" w:line="162"/>
        <w:ind w:left="142" w:hanging="0"/>
        <w:jc w:val="center"/>
        <w:rPr>
          <w:sz w:val="24"/>
          <w:szCs w:val="24"/>
        </w:rPr>
      </w:pPr>
      <w:r>
        <w:rPr>
          <w:rFonts w:cs="Arial" w:ascii="Arial" w:hAnsi="Arial"/>
          <w:color w:val="434343"/>
          <w:spacing w:val="2"/>
          <w:sz w:val="24"/>
          <w:szCs w:val="24"/>
        </w:rPr>
        <w:t>и продолжают до тех пор, пока организм</w:t>
      </w:r>
    </w:p>
    <w:p>
      <w:pPr>
        <w:pStyle w:val="Normal"/>
        <w:shd w:fill="FFFFFF" w:val="clear"/>
        <w:spacing w:lineRule="exact" w:line="162" w:before="4" w:after="83"/>
        <w:ind w:left="142" w:hanging="0"/>
        <w:jc w:val="center"/>
        <w:rPr>
          <w:sz w:val="24"/>
          <w:szCs w:val="24"/>
        </w:rPr>
      </w:pPr>
      <w:r>
        <w:rPr>
          <w:rFonts w:cs="Arial" w:ascii="Arial" w:hAnsi="Arial"/>
          <w:color w:val="434343"/>
          <w:spacing w:val="1"/>
          <w:sz w:val="24"/>
          <w:szCs w:val="24"/>
        </w:rPr>
        <w:t>не останется обезвоженным</w:t>
      </w:r>
    </w:p>
    <w:p>
      <w:pPr>
        <w:sectPr>
          <w:type w:val="continuous"/>
          <w:pgSz w:w="11906" w:h="16838"/>
          <w:pgMar w:left="1361" w:right="907" w:gutter="0" w:header="0" w:top="907" w:footer="720" w:bottom="907"/>
          <w:formProt w:val="false"/>
          <w:textDirection w:val="lrTb"/>
          <w:docGrid w:type="default" w:linePitch="360" w:charSpace="0"/>
        </w:sectPr>
      </w:pPr>
    </w:p>
    <w:p>
      <w:pPr>
        <w:pStyle w:val="Normal"/>
        <w:rPr>
          <w:rFonts w:ascii="Arial" w:hAnsi="Arial" w:cs="Arial"/>
          <w:sz w:val="24"/>
          <w:szCs w:val="24"/>
        </w:rPr>
      </w:pPr>
      <w:r>
        <w:rPr>
          <w:sz w:val="24"/>
          <w:szCs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375285</wp:posOffset>
                </wp:positionH>
                <wp:positionV relativeFrom="paragraph">
                  <wp:posOffset>37465</wp:posOffset>
                </wp:positionV>
                <wp:extent cx="2858135" cy="3168015"/>
                <wp:effectExtent l="0" t="0" r="0" b="0"/>
                <wp:wrapTopAndBottom/>
                <wp:docPr id="16" name="Frame9"/>
                <a:graphic xmlns:a="http://schemas.openxmlformats.org/drawingml/2006/main">
                  <a:graphicData uri="http://schemas.microsoft.com/office/word/2010/wordprocessingShape">
                    <wps:wsp>
                      <wps:cNvSpPr txBox="1"/>
                      <wps:spPr>
                        <a:xfrm>
                          <a:off x="0" y="0"/>
                          <a:ext cx="2858135" cy="31680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57500" cy="3165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biLevel thresh="50000"/>
                                          </a:blip>
                                          <a:srcRect l="-13" t="-11" r="-13" b="-11"/>
                                          <a:stretch>
                                            <a:fillRect/>
                                          </a:stretch>
                                        </pic:blipFill>
                                        <pic:spPr bwMode="auto">
                                          <a:xfrm>
                                            <a:off x="0" y="0"/>
                                            <a:ext cx="2857500" cy="316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249.45pt;mso-wrap-distance-left:504pt;mso-wrap-distance-right:504pt;mso-wrap-distance-top:2.9pt;mso-wrap-distance-bottom:2.9pt;margin-top:2.95pt;mso-position-vertical-relative:text;margin-left:29.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57500" cy="3165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biLevel thresh="50000"/>
                                    </a:blip>
                                    <a:srcRect l="-13" t="-11" r="-13" b="-11"/>
                                    <a:stretch>
                                      <a:fillRect/>
                                    </a:stretch>
                                  </pic:blipFill>
                                  <pic:spPr bwMode="auto">
                                    <a:xfrm>
                                      <a:off x="0" y="0"/>
                                      <a:ext cx="2857500" cy="31654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page">
                  <wp:posOffset>1004570</wp:posOffset>
                </wp:positionH>
                <wp:positionV relativeFrom="paragraph">
                  <wp:posOffset>1824990</wp:posOffset>
                </wp:positionV>
                <wp:extent cx="1069340" cy="420370"/>
                <wp:effectExtent l="0" t="0" r="0" b="0"/>
                <wp:wrapTopAndBottom/>
                <wp:docPr id="19" name="Frame10"/>
                <a:graphic xmlns:a="http://schemas.openxmlformats.org/drawingml/2006/main">
                  <a:graphicData uri="http://schemas.microsoft.com/office/word/2010/wordprocessingShape">
                    <wps:wsp>
                      <wps:cNvSpPr txBox="1"/>
                      <wps:spPr>
                        <a:xfrm>
                          <a:off x="0" y="0"/>
                          <a:ext cx="1069340" cy="420370"/>
                        </a:xfrm>
                        <a:prstGeom prst="rect"/>
                        <a:solidFill>
                          <a:srgbClr val="FFFFFF">
                            <a:alpha val="0"/>
                          </a:srgbClr>
                        </a:solidFill>
                      </wps:spPr>
                      <wps:txbx>
                        <w:txbxContent>
                          <w:p>
                            <w:pPr>
                              <w:pStyle w:val="Normal"/>
                              <w:shd w:fill="FFFFFF" w:val="clear"/>
                              <w:spacing w:lineRule="exact" w:line="144" w:before="7" w:after="0"/>
                              <w:jc w:val="both"/>
                              <w:rPr>
                                <w:rFonts w:ascii="Arial" w:hAnsi="Arial" w:cs="Arial"/>
                                <w:color w:val="434343"/>
                                <w:spacing w:val="-2"/>
                              </w:rPr>
                            </w:pPr>
                            <w:r>
                              <w:rPr>
                                <w:rFonts w:cs="Arial" w:ascii="Arial" w:hAnsi="Arial"/>
                                <w:color w:val="434343"/>
                                <w:spacing w:val="-2"/>
                              </w:rPr>
                              <w:t>Аутоиммунные</w:t>
                            </w:r>
                          </w:p>
                          <w:p>
                            <w:pPr>
                              <w:pStyle w:val="Normal"/>
                              <w:shd w:fill="FFFFFF" w:val="clear"/>
                              <w:spacing w:lineRule="exact" w:line="144"/>
                              <w:ind w:left="4" w:hanging="0"/>
                              <w:jc w:val="both"/>
                              <w:rPr>
                                <w:rFonts w:ascii="Arial" w:hAnsi="Arial" w:cs="Arial"/>
                                <w:color w:val="434343"/>
                                <w:spacing w:val="-2"/>
                              </w:rPr>
                            </w:pPr>
                            <w:r>
                              <w:rPr>
                                <w:rFonts w:cs="Arial" w:ascii="Arial" w:hAnsi="Arial"/>
                                <w:color w:val="434343"/>
                                <w:spacing w:val="-2"/>
                              </w:rPr>
                              <w:t>и вялотекущие</w:t>
                            </w:r>
                          </w:p>
                          <w:p>
                            <w:pPr>
                              <w:pStyle w:val="Normal"/>
                              <w:shd w:fill="FFFFFF" w:val="clear"/>
                              <w:spacing w:lineRule="exact" w:line="144"/>
                              <w:ind w:right="4" w:hanging="0"/>
                              <w:jc w:val="both"/>
                              <w:rPr>
                                <w:rFonts w:ascii="Arial" w:hAnsi="Arial" w:cs="Arial"/>
                                <w:color w:val="434343"/>
                                <w:spacing w:val="-1"/>
                              </w:rPr>
                            </w:pPr>
                            <w:r>
                              <w:rPr>
                                <w:rFonts w:cs="Arial" w:ascii="Arial" w:hAnsi="Arial"/>
                                <w:color w:val="434343"/>
                                <w:spacing w:val="-1"/>
                              </w:rPr>
                              <w:t>«вирусные»</w:t>
                            </w:r>
                          </w:p>
                          <w:p>
                            <w:pPr>
                              <w:pStyle w:val="Normal"/>
                              <w:shd w:fill="FFFFFF" w:val="clear"/>
                              <w:spacing w:lineRule="exact" w:line="144" w:before="4" w:after="0"/>
                              <w:ind w:right="4" w:hanging="0"/>
                              <w:jc w:val="both"/>
                              <w:rPr>
                                <w:rFonts w:ascii="Arial" w:hAnsi="Arial" w:cs="Arial"/>
                                <w:color w:val="434343"/>
                                <w:spacing w:val="-1"/>
                              </w:rPr>
                            </w:pPr>
                            <w:r>
                              <w:rPr>
                                <w:rFonts w:cs="Arial" w:ascii="Arial" w:hAnsi="Arial"/>
                                <w:color w:val="434343"/>
                                <w:spacing w:val="-1"/>
                              </w:rPr>
                              <w:t>заболевания</w:t>
                            </w:r>
                          </w:p>
                        </w:txbxContent>
                      </wps:txbx>
                      <wps:bodyPr anchor="t" lIns="0" tIns="0" rIns="0" bIns="0">
                        <a:noAutofit/>
                      </wps:bodyPr>
                    </wps:wsp>
                  </a:graphicData>
                </a:graphic>
              </wp:anchor>
            </w:drawing>
          </mc:Choice>
          <mc:Fallback>
            <w:pict>
              <v:rect fillcolor="#FFFFFF" style="position:absolute;rotation:-0;width:84.2pt;height:33.1pt;mso-wrap-distance-left:504pt;mso-wrap-distance-right:504pt;mso-wrap-distance-top:2.9pt;mso-wrap-distance-bottom:2.9pt;margin-top:143.7pt;mso-position-vertical-relative:text;margin-left:79.1pt;mso-position-horizontal-relative:page">
                <v:fill opacity="0f"/>
                <v:textbox inset="0in,0in,0in,0in">
                  <w:txbxContent>
                    <w:p>
                      <w:pPr>
                        <w:pStyle w:val="Normal"/>
                        <w:shd w:fill="FFFFFF" w:val="clear"/>
                        <w:spacing w:lineRule="exact" w:line="144" w:before="7" w:after="0"/>
                        <w:jc w:val="both"/>
                        <w:rPr>
                          <w:rFonts w:ascii="Arial" w:hAnsi="Arial" w:cs="Arial"/>
                          <w:color w:val="434343"/>
                          <w:spacing w:val="-2"/>
                        </w:rPr>
                      </w:pPr>
                      <w:r>
                        <w:rPr>
                          <w:rFonts w:cs="Arial" w:ascii="Arial" w:hAnsi="Arial"/>
                          <w:color w:val="434343"/>
                          <w:spacing w:val="-2"/>
                        </w:rPr>
                        <w:t>Аутоиммунные</w:t>
                      </w:r>
                    </w:p>
                    <w:p>
                      <w:pPr>
                        <w:pStyle w:val="Normal"/>
                        <w:shd w:fill="FFFFFF" w:val="clear"/>
                        <w:spacing w:lineRule="exact" w:line="144"/>
                        <w:ind w:left="4" w:hanging="0"/>
                        <w:jc w:val="both"/>
                        <w:rPr>
                          <w:rFonts w:ascii="Arial" w:hAnsi="Arial" w:cs="Arial"/>
                          <w:color w:val="434343"/>
                          <w:spacing w:val="-2"/>
                        </w:rPr>
                      </w:pPr>
                      <w:r>
                        <w:rPr>
                          <w:rFonts w:cs="Arial" w:ascii="Arial" w:hAnsi="Arial"/>
                          <w:color w:val="434343"/>
                          <w:spacing w:val="-2"/>
                        </w:rPr>
                        <w:t>и вялотекущие</w:t>
                      </w:r>
                    </w:p>
                    <w:p>
                      <w:pPr>
                        <w:pStyle w:val="Normal"/>
                        <w:shd w:fill="FFFFFF" w:val="clear"/>
                        <w:spacing w:lineRule="exact" w:line="144"/>
                        <w:ind w:right="4" w:hanging="0"/>
                        <w:jc w:val="both"/>
                        <w:rPr>
                          <w:rFonts w:ascii="Arial" w:hAnsi="Arial" w:cs="Arial"/>
                          <w:color w:val="434343"/>
                          <w:spacing w:val="-1"/>
                        </w:rPr>
                      </w:pPr>
                      <w:r>
                        <w:rPr>
                          <w:rFonts w:cs="Arial" w:ascii="Arial" w:hAnsi="Arial"/>
                          <w:color w:val="434343"/>
                          <w:spacing w:val="-1"/>
                        </w:rPr>
                        <w:t>«вирусные»</w:t>
                      </w:r>
                    </w:p>
                    <w:p>
                      <w:pPr>
                        <w:pStyle w:val="Normal"/>
                        <w:shd w:fill="FFFFFF" w:val="clear"/>
                        <w:spacing w:lineRule="exact" w:line="144" w:before="4" w:after="0"/>
                        <w:ind w:right="4" w:hanging="0"/>
                        <w:jc w:val="both"/>
                        <w:rPr>
                          <w:rFonts w:ascii="Arial" w:hAnsi="Arial" w:cs="Arial"/>
                          <w:color w:val="434343"/>
                          <w:spacing w:val="-1"/>
                        </w:rPr>
                      </w:pPr>
                      <w:r>
                        <w:rPr>
                          <w:rFonts w:cs="Arial" w:ascii="Arial" w:hAnsi="Arial"/>
                          <w:color w:val="434343"/>
                          <w:spacing w:val="-1"/>
                        </w:rPr>
                        <w:t>заболева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page">
                  <wp:posOffset>3061970</wp:posOffset>
                </wp:positionH>
                <wp:positionV relativeFrom="paragraph">
                  <wp:posOffset>2053590</wp:posOffset>
                </wp:positionV>
                <wp:extent cx="840740" cy="307975"/>
                <wp:effectExtent l="0" t="0" r="0" b="0"/>
                <wp:wrapTopAndBottom/>
                <wp:docPr id="20" name="Frame11"/>
                <a:graphic xmlns:a="http://schemas.openxmlformats.org/drawingml/2006/main">
                  <a:graphicData uri="http://schemas.microsoft.com/office/word/2010/wordprocessingShape">
                    <wps:wsp>
                      <wps:cNvSpPr txBox="1"/>
                      <wps:spPr>
                        <a:xfrm>
                          <a:off x="0" y="0"/>
                          <a:ext cx="840740" cy="307975"/>
                        </a:xfrm>
                        <a:prstGeom prst="rect"/>
                        <a:solidFill>
                          <a:srgbClr val="FFFFFF">
                            <a:alpha val="0"/>
                          </a:srgbClr>
                        </a:solidFill>
                      </wps:spPr>
                      <wps:txbx>
                        <w:txbxContent>
                          <w:p>
                            <w:pPr>
                              <w:pStyle w:val="Normal"/>
                              <w:shd w:fill="FFFFFF" w:val="clear"/>
                              <w:spacing w:lineRule="exact" w:line="137" w:before="7" w:after="0"/>
                              <w:ind w:left="58" w:hanging="0"/>
                              <w:rPr>
                                <w:rFonts w:ascii="Arial" w:hAnsi="Arial" w:cs="Arial"/>
                                <w:color w:val="434343"/>
                                <w:spacing w:val="-5"/>
                                <w:sz w:val="24"/>
                                <w:szCs w:val="24"/>
                                <w:lang w:val="en-US"/>
                              </w:rPr>
                            </w:pPr>
                            <w:r>
                              <w:rPr>
                                <w:rFonts w:cs="Arial" w:ascii="Arial" w:hAnsi="Arial"/>
                                <w:color w:val="434343"/>
                                <w:spacing w:val="-5"/>
                                <w:sz w:val="24"/>
                                <w:szCs w:val="24"/>
                                <w:lang w:val="en-US"/>
                              </w:rPr>
                            </w:r>
                          </w:p>
                          <w:p>
                            <w:pPr>
                              <w:pStyle w:val="Normal"/>
                              <w:shd w:fill="FFFFFF" w:val="clear"/>
                              <w:spacing w:lineRule="exact" w:line="137" w:before="7" w:after="0"/>
                              <w:ind w:left="58" w:hanging="0"/>
                              <w:rPr>
                                <w:sz w:val="24"/>
                                <w:szCs w:val="24"/>
                              </w:rPr>
                            </w:pPr>
                            <w:r>
                              <w:rPr>
                                <w:rFonts w:cs="Arial" w:ascii="Arial" w:hAnsi="Arial"/>
                                <w:color w:val="434343"/>
                                <w:spacing w:val="-5"/>
                                <w:sz w:val="24"/>
                                <w:szCs w:val="24"/>
                              </w:rPr>
                              <w:t xml:space="preserve">Различные </w:t>
                            </w:r>
                            <w:r>
                              <w:rPr>
                                <w:rFonts w:cs="Arial" w:ascii="Arial" w:hAnsi="Arial"/>
                                <w:color w:val="434343"/>
                                <w:spacing w:val="-3"/>
                                <w:sz w:val="24"/>
                                <w:szCs w:val="24"/>
                              </w:rPr>
                              <w:t>протеазы</w:t>
                            </w:r>
                          </w:p>
                        </w:txbxContent>
                      </wps:txbx>
                      <wps:bodyPr anchor="t" lIns="0" tIns="0" rIns="0" bIns="0">
                        <a:noAutofit/>
                      </wps:bodyPr>
                    </wps:wsp>
                  </a:graphicData>
                </a:graphic>
              </wp:anchor>
            </w:drawing>
          </mc:Choice>
          <mc:Fallback>
            <w:pict>
              <v:rect fillcolor="#FFFFFF" style="position:absolute;rotation:-0;width:66.2pt;height:24.25pt;mso-wrap-distance-left:504pt;mso-wrap-distance-right:504pt;mso-wrap-distance-top:2.9pt;mso-wrap-distance-bottom:2.9pt;margin-top:161.7pt;mso-position-vertical-relative:text;margin-left:241.1pt;mso-position-horizontal-relative:page">
                <v:fill opacity="0f"/>
                <v:textbox inset="0in,0in,0in,0in">
                  <w:txbxContent>
                    <w:p>
                      <w:pPr>
                        <w:pStyle w:val="Normal"/>
                        <w:shd w:fill="FFFFFF" w:val="clear"/>
                        <w:spacing w:lineRule="exact" w:line="137" w:before="7" w:after="0"/>
                        <w:ind w:left="58" w:hanging="0"/>
                        <w:rPr>
                          <w:rFonts w:ascii="Arial" w:hAnsi="Arial" w:cs="Arial"/>
                          <w:color w:val="434343"/>
                          <w:spacing w:val="-5"/>
                          <w:sz w:val="24"/>
                          <w:szCs w:val="24"/>
                          <w:lang w:val="en-US"/>
                        </w:rPr>
                      </w:pPr>
                      <w:r>
                        <w:rPr>
                          <w:rFonts w:cs="Arial" w:ascii="Arial" w:hAnsi="Arial"/>
                          <w:color w:val="434343"/>
                          <w:spacing w:val="-5"/>
                          <w:sz w:val="24"/>
                          <w:szCs w:val="24"/>
                          <w:lang w:val="en-US"/>
                        </w:rPr>
                      </w:r>
                    </w:p>
                    <w:p>
                      <w:pPr>
                        <w:pStyle w:val="Normal"/>
                        <w:shd w:fill="FFFFFF" w:val="clear"/>
                        <w:spacing w:lineRule="exact" w:line="137" w:before="7" w:after="0"/>
                        <w:ind w:left="58" w:hanging="0"/>
                        <w:rPr>
                          <w:sz w:val="24"/>
                          <w:szCs w:val="24"/>
                        </w:rPr>
                      </w:pPr>
                      <w:r>
                        <w:rPr>
                          <w:rFonts w:cs="Arial" w:ascii="Arial" w:hAnsi="Arial"/>
                          <w:color w:val="434343"/>
                          <w:spacing w:val="-5"/>
                          <w:sz w:val="24"/>
                          <w:szCs w:val="24"/>
                        </w:rPr>
                        <w:t xml:space="preserve">Различные </w:t>
                      </w:r>
                      <w:r>
                        <w:rPr>
                          <w:rFonts w:cs="Arial" w:ascii="Arial" w:hAnsi="Arial"/>
                          <w:color w:val="434343"/>
                          <w:spacing w:val="-3"/>
                          <w:sz w:val="24"/>
                          <w:szCs w:val="24"/>
                        </w:rPr>
                        <w:t>протеаз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1424940</wp:posOffset>
                </wp:positionH>
                <wp:positionV relativeFrom="paragraph">
                  <wp:posOffset>2598420</wp:posOffset>
                </wp:positionV>
                <wp:extent cx="1461770" cy="487045"/>
                <wp:effectExtent l="0" t="0" r="0" b="0"/>
                <wp:wrapTopAndBottom/>
                <wp:docPr id="21" name="Frame12"/>
                <a:graphic xmlns:a="http://schemas.openxmlformats.org/drawingml/2006/main">
                  <a:graphicData uri="http://schemas.microsoft.com/office/word/2010/wordprocessingShape">
                    <wps:wsp>
                      <wps:cNvSpPr txBox="1"/>
                      <wps:spPr>
                        <a:xfrm>
                          <a:off x="0" y="0"/>
                          <a:ext cx="1461770" cy="487045"/>
                        </a:xfrm>
                        <a:prstGeom prst="rect"/>
                        <a:solidFill>
                          <a:srgbClr val="FFFFFF">
                            <a:alpha val="0"/>
                          </a:srgbClr>
                        </a:solidFill>
                      </wps:spPr>
                      <wps:txbx>
                        <w:txbxContent>
                          <w:p>
                            <w:pPr>
                              <w:pStyle w:val="Normal"/>
                              <w:shd w:fill="FFFFFF" w:val="clear"/>
                              <w:spacing w:lineRule="exact" w:line="140" w:before="7" w:after="0"/>
                              <w:rPr/>
                            </w:pPr>
                            <w:r>
                              <w:rPr>
                                <w:rFonts w:cs="Arial" w:ascii="Arial" w:hAnsi="Arial"/>
                                <w:color w:val="434343"/>
                                <w:spacing w:val="-1"/>
                              </w:rPr>
                              <w:t xml:space="preserve">Трансформация </w:t>
                            </w:r>
                            <w:r>
                              <w:rPr>
                                <w:rFonts w:cs="Arial" w:ascii="Arial" w:hAnsi="Arial"/>
                                <w:color w:val="434343"/>
                                <w:spacing w:val="-2"/>
                              </w:rPr>
                              <w:t>генетических факторов</w:t>
                            </w:r>
                          </w:p>
                          <w:p>
                            <w:pPr>
                              <w:pStyle w:val="Normal"/>
                              <w:shd w:fill="FFFFFF" w:val="clear"/>
                              <w:spacing w:lineRule="exact" w:line="140"/>
                              <w:ind w:left="7" w:hanging="0"/>
                              <w:jc w:val="both"/>
                              <w:rPr>
                                <w:rFonts w:ascii="Arial" w:hAnsi="Arial" w:cs="Arial"/>
                                <w:color w:val="434343"/>
                                <w:spacing w:val="-1"/>
                              </w:rPr>
                            </w:pPr>
                            <w:r>
                              <w:rPr>
                                <w:rFonts w:cs="Arial" w:ascii="Arial" w:hAnsi="Arial"/>
                                <w:color w:val="434343"/>
                                <w:spacing w:val="-1"/>
                              </w:rPr>
                              <w:t>ИЛ-1 ИЛ-6</w:t>
                            </w:r>
                          </w:p>
                          <w:p>
                            <w:pPr>
                              <w:pStyle w:val="Normal"/>
                              <w:shd w:fill="FFFFFF" w:val="clear"/>
                              <w:spacing w:lineRule="exact" w:line="140"/>
                              <w:jc w:val="both"/>
                              <w:rPr>
                                <w:rFonts w:ascii="Arial" w:hAnsi="Arial" w:cs="Arial"/>
                                <w:color w:val="434343"/>
                                <w:spacing w:val="-1"/>
                              </w:rPr>
                            </w:pPr>
                            <w:r>
                              <w:rPr>
                                <w:rFonts w:cs="Arial" w:ascii="Arial" w:hAnsi="Arial"/>
                                <w:color w:val="434343"/>
                                <w:spacing w:val="-1"/>
                              </w:rPr>
                              <w:t>Истощение запасов</w:t>
                            </w:r>
                          </w:p>
                          <w:p>
                            <w:pPr>
                              <w:pStyle w:val="Normal"/>
                              <w:shd w:fill="FFFFFF" w:val="clear"/>
                              <w:spacing w:lineRule="exact" w:line="140"/>
                              <w:ind w:left="97" w:hanging="0"/>
                              <w:jc w:val="both"/>
                              <w:rPr>
                                <w:sz w:val="24"/>
                                <w:szCs w:val="24"/>
                              </w:rPr>
                            </w:pPr>
                            <w:r>
                              <w:rPr>
                                <w:rFonts w:cs="Arial" w:ascii="Arial" w:hAnsi="Arial"/>
                                <w:color w:val="434343"/>
                                <w:sz w:val="24"/>
                                <w:szCs w:val="24"/>
                              </w:rPr>
                              <w:t>ресс-фактора ФН"</w:t>
                            </w:r>
                          </w:p>
                        </w:txbxContent>
                      </wps:txbx>
                      <wps:bodyPr anchor="t" lIns="0" tIns="0" rIns="0" bIns="0">
                        <a:noAutofit/>
                      </wps:bodyPr>
                    </wps:wsp>
                  </a:graphicData>
                </a:graphic>
              </wp:anchor>
            </w:drawing>
          </mc:Choice>
          <mc:Fallback>
            <w:pict>
              <v:rect fillcolor="#FFFFFF" style="position:absolute;rotation:-0;width:115.1pt;height:38.35pt;mso-wrap-distance-left:504pt;mso-wrap-distance-right:504pt;mso-wrap-distance-top:2.9pt;mso-wrap-distance-bottom:2.9pt;margin-top:204.6pt;mso-position-vertical-relative:text;margin-left:112.2pt;mso-position-horizontal-relative:margin">
                <v:fill opacity="0f"/>
                <v:textbox inset="0in,0in,0in,0in">
                  <w:txbxContent>
                    <w:p>
                      <w:pPr>
                        <w:pStyle w:val="Normal"/>
                        <w:shd w:fill="FFFFFF" w:val="clear"/>
                        <w:spacing w:lineRule="exact" w:line="140" w:before="7" w:after="0"/>
                        <w:rPr/>
                      </w:pPr>
                      <w:r>
                        <w:rPr>
                          <w:rFonts w:cs="Arial" w:ascii="Arial" w:hAnsi="Arial"/>
                          <w:color w:val="434343"/>
                          <w:spacing w:val="-1"/>
                        </w:rPr>
                        <w:t xml:space="preserve">Трансформация </w:t>
                      </w:r>
                      <w:r>
                        <w:rPr>
                          <w:rFonts w:cs="Arial" w:ascii="Arial" w:hAnsi="Arial"/>
                          <w:color w:val="434343"/>
                          <w:spacing w:val="-2"/>
                        </w:rPr>
                        <w:t>генетических факторов</w:t>
                      </w:r>
                    </w:p>
                    <w:p>
                      <w:pPr>
                        <w:pStyle w:val="Normal"/>
                        <w:shd w:fill="FFFFFF" w:val="clear"/>
                        <w:spacing w:lineRule="exact" w:line="140"/>
                        <w:ind w:left="7" w:hanging="0"/>
                        <w:jc w:val="both"/>
                        <w:rPr>
                          <w:rFonts w:ascii="Arial" w:hAnsi="Arial" w:cs="Arial"/>
                          <w:color w:val="434343"/>
                          <w:spacing w:val="-1"/>
                        </w:rPr>
                      </w:pPr>
                      <w:r>
                        <w:rPr>
                          <w:rFonts w:cs="Arial" w:ascii="Arial" w:hAnsi="Arial"/>
                          <w:color w:val="434343"/>
                          <w:spacing w:val="-1"/>
                        </w:rPr>
                        <w:t>ИЛ-1 ИЛ-6</w:t>
                      </w:r>
                    </w:p>
                    <w:p>
                      <w:pPr>
                        <w:pStyle w:val="Normal"/>
                        <w:shd w:fill="FFFFFF" w:val="clear"/>
                        <w:spacing w:lineRule="exact" w:line="140"/>
                        <w:jc w:val="both"/>
                        <w:rPr>
                          <w:rFonts w:ascii="Arial" w:hAnsi="Arial" w:cs="Arial"/>
                          <w:color w:val="434343"/>
                          <w:spacing w:val="-1"/>
                        </w:rPr>
                      </w:pPr>
                      <w:r>
                        <w:rPr>
                          <w:rFonts w:cs="Arial" w:ascii="Arial" w:hAnsi="Arial"/>
                          <w:color w:val="434343"/>
                          <w:spacing w:val="-1"/>
                        </w:rPr>
                        <w:t>Истощение запасов</w:t>
                      </w:r>
                    </w:p>
                    <w:p>
                      <w:pPr>
                        <w:pStyle w:val="Normal"/>
                        <w:shd w:fill="FFFFFF" w:val="clear"/>
                        <w:spacing w:lineRule="exact" w:line="140"/>
                        <w:ind w:left="97" w:hanging="0"/>
                        <w:jc w:val="both"/>
                        <w:rPr>
                          <w:sz w:val="24"/>
                          <w:szCs w:val="24"/>
                        </w:rPr>
                      </w:pPr>
                      <w:r>
                        <w:rPr>
                          <w:rFonts w:cs="Arial" w:ascii="Arial" w:hAnsi="Arial"/>
                          <w:color w:val="434343"/>
                          <w:sz w:val="24"/>
                          <w:szCs w:val="24"/>
                        </w:rPr>
                        <w:t>ресс-фактора Ф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page">
                  <wp:posOffset>1080770</wp:posOffset>
                </wp:positionH>
                <wp:positionV relativeFrom="paragraph">
                  <wp:posOffset>2668905</wp:posOffset>
                </wp:positionV>
                <wp:extent cx="1066165" cy="226060"/>
                <wp:effectExtent l="0" t="0" r="0" b="0"/>
                <wp:wrapTopAndBottom/>
                <wp:docPr id="22" name="Frame13"/>
                <a:graphic xmlns:a="http://schemas.openxmlformats.org/drawingml/2006/main">
                  <a:graphicData uri="http://schemas.microsoft.com/office/word/2010/wordprocessingShape">
                    <wps:wsp>
                      <wps:cNvSpPr txBox="1"/>
                      <wps:spPr>
                        <a:xfrm>
                          <a:off x="0" y="0"/>
                          <a:ext cx="1066165" cy="226060"/>
                        </a:xfrm>
                        <a:prstGeom prst="rect"/>
                        <a:solidFill>
                          <a:srgbClr val="FFFFFF">
                            <a:alpha val="0"/>
                          </a:srgbClr>
                        </a:solidFill>
                      </wps:spPr>
                      <wps:txbx>
                        <w:txbxContent>
                          <w:p>
                            <w:pPr>
                              <w:pStyle w:val="Normal"/>
                              <w:shd w:fill="FFFFFF" w:val="clear"/>
                              <w:spacing w:lineRule="exact" w:line="140" w:before="4" w:after="0"/>
                              <w:ind w:left="392" w:hanging="392"/>
                              <w:rPr>
                                <w:rFonts w:ascii="Arial" w:hAnsi="Arial" w:cs="Arial"/>
                                <w:color w:val="434343"/>
                                <w:spacing w:val="-3"/>
                                <w:sz w:val="24"/>
                                <w:szCs w:val="24"/>
                                <w:lang w:val="en-US"/>
                              </w:rPr>
                            </w:pPr>
                            <w:r>
                              <w:rPr>
                                <w:rFonts w:cs="Arial" w:ascii="Arial" w:hAnsi="Arial"/>
                                <w:color w:val="434343"/>
                                <w:spacing w:val="-3"/>
                                <w:sz w:val="24"/>
                                <w:szCs w:val="24"/>
                              </w:rPr>
                              <w:t>Восстановле</w:t>
                            </w:r>
                          </w:p>
                          <w:p>
                            <w:pPr>
                              <w:pStyle w:val="Normal"/>
                              <w:shd w:fill="FFFFFF" w:val="clear"/>
                              <w:spacing w:lineRule="exact" w:line="140" w:before="4" w:after="0"/>
                              <w:ind w:left="392" w:hanging="392"/>
                              <w:rPr>
                                <w:sz w:val="24"/>
                                <w:szCs w:val="24"/>
                              </w:rPr>
                            </w:pPr>
                            <w:r>
                              <w:rPr>
                                <w:rFonts w:cs="Arial" w:ascii="Arial" w:hAnsi="Arial"/>
                                <w:color w:val="434343"/>
                                <w:spacing w:val="-3"/>
                                <w:sz w:val="24"/>
                                <w:szCs w:val="24"/>
                              </w:rPr>
                              <w:t xml:space="preserve">ние </w:t>
                            </w:r>
                            <w:r>
                              <w:rPr>
                                <w:rFonts w:cs="Arial" w:ascii="Arial" w:hAnsi="Arial"/>
                                <w:color w:val="434343"/>
                                <w:spacing w:val="-1"/>
                                <w:sz w:val="24"/>
                                <w:szCs w:val="24"/>
                              </w:rPr>
                              <w:t>ткани</w:t>
                            </w:r>
                          </w:p>
                        </w:txbxContent>
                      </wps:txbx>
                      <wps:bodyPr anchor="t" lIns="0" tIns="0" rIns="0" bIns="0">
                        <a:noAutofit/>
                      </wps:bodyPr>
                    </wps:wsp>
                  </a:graphicData>
                </a:graphic>
              </wp:anchor>
            </w:drawing>
          </mc:Choice>
          <mc:Fallback>
            <w:pict>
              <v:rect fillcolor="#FFFFFF" style="position:absolute;rotation:-0;width:83.95pt;height:17.8pt;mso-wrap-distance-left:504pt;mso-wrap-distance-right:504pt;mso-wrap-distance-top:2.9pt;mso-wrap-distance-bottom:2.9pt;margin-top:210.15pt;mso-position-vertical-relative:text;margin-left:85.1pt;mso-position-horizontal-relative:page">
                <v:fill opacity="0f"/>
                <v:textbox inset="0in,0in,0in,0in">
                  <w:txbxContent>
                    <w:p>
                      <w:pPr>
                        <w:pStyle w:val="Normal"/>
                        <w:shd w:fill="FFFFFF" w:val="clear"/>
                        <w:spacing w:lineRule="exact" w:line="140" w:before="4" w:after="0"/>
                        <w:ind w:left="392" w:hanging="392"/>
                        <w:rPr>
                          <w:rFonts w:ascii="Arial" w:hAnsi="Arial" w:cs="Arial"/>
                          <w:color w:val="434343"/>
                          <w:spacing w:val="-3"/>
                          <w:sz w:val="24"/>
                          <w:szCs w:val="24"/>
                          <w:lang w:val="en-US"/>
                        </w:rPr>
                      </w:pPr>
                      <w:r>
                        <w:rPr>
                          <w:rFonts w:cs="Arial" w:ascii="Arial" w:hAnsi="Arial"/>
                          <w:color w:val="434343"/>
                          <w:spacing w:val="-3"/>
                          <w:sz w:val="24"/>
                          <w:szCs w:val="24"/>
                        </w:rPr>
                        <w:t>Восстановле</w:t>
                      </w:r>
                    </w:p>
                    <w:p>
                      <w:pPr>
                        <w:pStyle w:val="Normal"/>
                        <w:shd w:fill="FFFFFF" w:val="clear"/>
                        <w:spacing w:lineRule="exact" w:line="140" w:before="4" w:after="0"/>
                        <w:ind w:left="392" w:hanging="392"/>
                        <w:rPr>
                          <w:sz w:val="24"/>
                          <w:szCs w:val="24"/>
                        </w:rPr>
                      </w:pPr>
                      <w:r>
                        <w:rPr>
                          <w:rFonts w:cs="Arial" w:ascii="Arial" w:hAnsi="Arial"/>
                          <w:color w:val="434343"/>
                          <w:spacing w:val="-3"/>
                          <w:sz w:val="24"/>
                          <w:szCs w:val="24"/>
                        </w:rPr>
                        <w:t xml:space="preserve">ние </w:t>
                      </w:r>
                      <w:r>
                        <w:rPr>
                          <w:rFonts w:cs="Arial" w:ascii="Arial" w:hAnsi="Arial"/>
                          <w:color w:val="434343"/>
                          <w:spacing w:val="-1"/>
                          <w:sz w:val="24"/>
                          <w:szCs w:val="24"/>
                        </w:rPr>
                        <w:t>ткани</w:t>
                      </w:r>
                    </w:p>
                  </w:txbxContent>
                </v:textbox>
                <w10:wrap type="topAndBottom"/>
              </v:rect>
            </w:pict>
          </mc:Fallback>
        </mc:AlternateContent>
      </w:r>
    </w:p>
    <w:p>
      <w:pPr>
        <w:sectPr>
          <w:type w:val="continuous"/>
          <w:pgSz w:w="11906" w:h="16838"/>
          <w:pgMar w:left="1361" w:right="907" w:gutter="0" w:header="0" w:top="907" w:footer="720" w:bottom="907"/>
          <w:formProt w:val="false"/>
          <w:textDirection w:val="lrTb"/>
          <w:docGrid w:type="default" w:linePitch="360" w:charSpace="0"/>
        </w:sectPr>
      </w:pPr>
    </w:p>
    <w:p>
      <w:pPr>
        <w:pStyle w:val="Normal"/>
        <w:shd w:fill="FFFFFF" w:val="clear"/>
        <w:spacing w:lineRule="exact" w:line="158" w:before="151" w:after="0"/>
        <w:ind w:left="288" w:right="274" w:hanging="0"/>
        <w:jc w:val="both"/>
        <w:rPr>
          <w:sz w:val="24"/>
          <w:szCs w:val="24"/>
        </w:rPr>
      </w:pPr>
      <w:r>
        <w:rPr>
          <w:rFonts w:cs="Arial" w:ascii="Arial" w:hAnsi="Arial"/>
          <w:color w:val="434343"/>
          <w:spacing w:val="1"/>
          <w:sz w:val="24"/>
          <w:szCs w:val="24"/>
        </w:rPr>
        <w:t>Интерлейкин-6 (ИЛ-6) и фактор некроза опухоли (ФИО) активизи</w:t>
        <w:softHyphen/>
        <w:t>руют различные протеазы в некоторых клетках и начинают фраг-</w:t>
      </w:r>
      <w:r>
        <w:rPr>
          <w:rFonts w:cs="Arial" w:ascii="Arial" w:hAnsi="Arial"/>
          <w:color w:val="434343"/>
          <w:sz w:val="24"/>
          <w:szCs w:val="24"/>
        </w:rPr>
        <w:t xml:space="preserve">ментировать их ДНК, пожирать собственные ткани и производить </w:t>
      </w:r>
      <w:r>
        <w:rPr>
          <w:rFonts w:cs="Arial" w:ascii="Arial" w:hAnsi="Arial"/>
          <w:color w:val="434343"/>
          <w:spacing w:val="1"/>
          <w:sz w:val="24"/>
          <w:szCs w:val="24"/>
        </w:rPr>
        <w:t xml:space="preserve">биоактивные фрагменты ДНК-РНК, которые называют вирусами. </w:t>
      </w:r>
      <w:r>
        <w:rPr>
          <w:rFonts w:cs="Arial" w:ascii="Arial" w:hAnsi="Arial"/>
          <w:color w:val="434343"/>
          <w:spacing w:val="-2"/>
          <w:sz w:val="24"/>
          <w:szCs w:val="24"/>
        </w:rPr>
        <w:t>Этот процесс вызывает многие заболевания, например, такие ауто</w:t>
        <w:softHyphen/>
      </w:r>
      <w:r>
        <w:rPr>
          <w:rFonts w:cs="Arial" w:ascii="Arial" w:hAnsi="Arial"/>
          <w:color w:val="434343"/>
          <w:spacing w:val="-1"/>
          <w:sz w:val="24"/>
          <w:szCs w:val="24"/>
        </w:rPr>
        <w:t>иммунные состояния, как диабет и туберкулез кожи, и такие невро</w:t>
        <w:softHyphen/>
      </w:r>
      <w:r>
        <w:rPr>
          <w:rFonts w:cs="Arial" w:ascii="Arial" w:hAnsi="Arial"/>
          <w:color w:val="434343"/>
          <w:sz w:val="24"/>
          <w:szCs w:val="24"/>
        </w:rPr>
        <w:t>логические расстройства, как рассеянный склероз, болезнь Альц-геймера, болезнь Паркинсона и даже СПИД. В случае со СПИДом первоначальный этап болезни начинается с подавления иммуни</w:t>
        <w:softHyphen/>
        <w:t>тета в результате обезвоживания.</w:t>
      </w:r>
    </w:p>
    <w:p>
      <w:pPr>
        <w:pStyle w:val="Normal"/>
        <w:shd w:fill="FFFFFF" w:val="clear"/>
        <w:spacing w:lineRule="exact" w:line="198" w:before="364" w:after="0"/>
        <w:rPr/>
      </w:pPr>
      <w:r>
        <w:rPr>
          <w:rFonts w:cs="Arial" w:ascii="Arial" w:hAnsi="Arial"/>
          <w:i/>
          <w:iCs/>
          <w:color w:val="434343"/>
          <w:spacing w:val="-4"/>
          <w:sz w:val="24"/>
          <w:szCs w:val="24"/>
        </w:rPr>
        <w:t xml:space="preserve">Рис. 8.2. </w:t>
      </w:r>
      <w:r>
        <w:rPr>
          <w:rFonts w:cs="Arial" w:ascii="Arial" w:hAnsi="Arial"/>
          <w:color w:val="434343"/>
          <w:spacing w:val="-4"/>
          <w:sz w:val="24"/>
          <w:szCs w:val="24"/>
        </w:rPr>
        <w:t xml:space="preserve">Схематическое изображение последовательности процесса </w:t>
      </w:r>
      <w:r>
        <w:rPr>
          <w:rFonts w:cs="Arial" w:ascii="Arial" w:hAnsi="Arial"/>
          <w:color w:val="434343"/>
          <w:spacing w:val="-2"/>
          <w:sz w:val="24"/>
          <w:szCs w:val="24"/>
        </w:rPr>
        <w:t>регуляиии воды в организме при сильном обезвоживании.</w:t>
      </w:r>
    </w:p>
    <w:p>
      <w:pPr>
        <w:pStyle w:val="Normal"/>
        <w:widowControl/>
        <w:shd w:fill="FFFFFF" w:val="clear"/>
        <w:rPr>
          <w:rFonts w:ascii="Arial" w:hAnsi="Arial" w:cs="Arial"/>
          <w:color w:val="505050"/>
          <w:spacing w:val="-2"/>
          <w:sz w:val="24"/>
          <w:szCs w:val="24"/>
        </w:rPr>
      </w:pPr>
      <w:r>
        <w:rPr>
          <w:rFonts w:cs="Arial" w:ascii="Arial" w:hAnsi="Arial"/>
          <w:color w:val="505050"/>
          <w:spacing w:val="-2"/>
          <w:sz w:val="24"/>
          <w:szCs w:val="24"/>
        </w:rPr>
      </w:r>
    </w:p>
    <w:p>
      <w:pPr>
        <w:pStyle w:val="Normal"/>
        <w:widowControl/>
        <w:shd w:fill="FFFFFF" w:val="clear"/>
        <w:ind w:firstLine="567"/>
        <w:rPr>
          <w:sz w:val="24"/>
          <w:szCs w:val="24"/>
        </w:rPr>
      </w:pPr>
      <w:r>
        <w:rPr>
          <w:color w:val="505050"/>
          <w:sz w:val="24"/>
          <w:szCs w:val="24"/>
        </w:rPr>
        <w:t>сильную язвенную боль, похоже, можно успешно сни</w:t>
        <w:softHyphen/>
        <w:t>мать обычной водой из-под крана. Он уговорил ее уве</w:t>
        <w:softHyphen/>
        <w:t>личивать ежедневное потребление воды каждый раз во время приступов боли, чтобы посмотреть, будет ли какой-нибудь эффект. Лечение помогло. Вот уже не</w:t>
        <w:softHyphen/>
        <w:t>сколько лет, Дж. Б. следует этому совету. При малейшем намеке на возвращение боли она увеличивает ежеднев</w:t>
        <w:softHyphen/>
        <w:t>ный прием воды, и боль исчезает. Благодаря потреб</w:t>
        <w:softHyphen/>
        <w:t>лению восьми стаканов воды в день Дж. Б. больше не страдает от язвенных болей. Ей больше не нужно ни</w:t>
        <w:softHyphen/>
        <w:t>каких лекарств, кроме воды, которую она теперь пьет регулярно, чтобы предотвратить возвращение болей.</w:t>
      </w:r>
    </w:p>
    <w:p>
      <w:pPr>
        <w:pStyle w:val="21"/>
        <w:ind w:firstLine="567"/>
        <w:rPr>
          <w:szCs w:val="24"/>
        </w:rPr>
      </w:pPr>
      <w:r>
        <w:rPr>
          <w:szCs w:val="24"/>
        </w:rPr>
        <w:t>Объяснить появление изжоги как сигнала нехват</w:t>
        <w:softHyphen/>
        <w:t>ки воды очень просто. Когда мы пьем воду, она не</w:t>
        <w:softHyphen/>
        <w:t>медленно проходит в кишечник и поглощается. По всей видимости, в течение получаса она снова секре-тируется в желудок из основания желез в слизистой оболочке. Одно из главных событий в этом процес</w:t>
        <w:softHyphen/>
        <w:t>се — это промывание слизистого слоя, которое спо</w:t>
        <w:softHyphen/>
        <w:t>собствует естественной секреции и накоплению би</w:t>
        <w:softHyphen/>
        <w:t>карбоната, который в свою очередь нейтрализует кис</w:t>
        <w:softHyphen/>
        <w:t>лоту на поверхности слизи.</w:t>
      </w:r>
    </w:p>
    <w:p>
      <w:pPr>
        <w:pStyle w:val="Normal"/>
        <w:shd w:fill="FFFFFF" w:val="clear"/>
        <w:ind w:firstLine="567"/>
        <w:rPr>
          <w:color w:val="4B4B4B"/>
          <w:spacing w:val="-4"/>
          <w:sz w:val="24"/>
          <w:szCs w:val="24"/>
          <w:lang w:val="en-US"/>
        </w:rPr>
      </w:pPr>
      <w:r>
        <w:rPr>
          <w:color w:val="505050"/>
          <w:sz w:val="24"/>
          <w:szCs w:val="24"/>
        </w:rPr>
        <w:t>Для расположенных ниже клеток, слой слизи, по</w:t>
        <w:softHyphen/>
        <w:t>крывающий стенки желудка, является защитной изо</w:t>
        <w:softHyphen/>
        <w:t>ляцией от кислоты, поток которой омывает пищу в процессе переваривания. Такое промывание слизи питьевой водой — важная часть технического обслу</w:t>
        <w:softHyphen/>
        <w:t>живания защитной системы стенок желудка. Вода, протекающая через слой слизи, способствует расши</w:t>
        <w:softHyphen/>
        <w:t>рению и утолщению защитного слоя в желудке. Слизь на 98 процентов состоит из воды и на 2 процента — из волокон, которые удерживают эту воду на месте. Вода в свою очередь растворяет бикарбонат, который вы</w:t>
      </w:r>
      <w:r>
        <w:rPr>
          <w:color w:val="4B4B4B"/>
          <w:spacing w:val="-5"/>
          <w:sz w:val="24"/>
          <w:szCs w:val="24"/>
        </w:rPr>
        <w:t>полняет роль буфера, защищающего желудок от кис</w:t>
        <w:softHyphen/>
      </w:r>
      <w:r>
        <w:rPr>
          <w:color w:val="4B4B4B"/>
          <w:spacing w:val="-6"/>
          <w:sz w:val="24"/>
          <w:szCs w:val="24"/>
        </w:rPr>
        <w:t>лоты, пытающейся пройти через слизь. Это непрерыв</w:t>
        <w:softHyphen/>
        <w:t xml:space="preserve">ный процесс. Обезвоживание изменяет консистенцию </w:t>
      </w:r>
      <w:r>
        <w:rPr>
          <w:color w:val="4B4B4B"/>
          <w:spacing w:val="-3"/>
          <w:sz w:val="24"/>
          <w:szCs w:val="24"/>
        </w:rPr>
        <w:t>слизевого барьера, делая его неэффективным в каче</w:t>
        <w:softHyphen/>
      </w:r>
      <w:r>
        <w:rPr>
          <w:color w:val="4B4B4B"/>
          <w:spacing w:val="-4"/>
          <w:sz w:val="24"/>
          <w:szCs w:val="24"/>
        </w:rPr>
        <w:t>стве антикислотного буфера в желудке. Оно позволя</w:t>
        <w:softHyphen/>
      </w:r>
      <w:r>
        <w:rPr>
          <w:color w:val="4B4B4B"/>
          <w:spacing w:val="-5"/>
          <w:sz w:val="24"/>
          <w:szCs w:val="24"/>
        </w:rPr>
        <w:t>ет кислоте проникать сквозь барьер и достигать лежа</w:t>
        <w:softHyphen/>
      </w:r>
      <w:r>
        <w:rPr>
          <w:color w:val="4B4B4B"/>
          <w:spacing w:val="-4"/>
          <w:sz w:val="24"/>
          <w:szCs w:val="24"/>
        </w:rPr>
        <w:t>щих ниже клеток, вызывая боль — изжогу.</w:t>
      </w:r>
    </w:p>
    <w:p>
      <w:pPr>
        <w:pStyle w:val="Normal"/>
        <w:shd w:fill="FFFFFF" w:val="clear"/>
        <w:ind w:firstLine="567"/>
        <w:rPr>
          <w:b/>
          <w:b/>
          <w:bCs/>
          <w:i/>
          <w:i/>
          <w:iCs/>
          <w:color w:val="4B4B4B"/>
          <w:spacing w:val="1"/>
          <w:sz w:val="24"/>
          <w:szCs w:val="24"/>
          <w:lang w:val="en-US"/>
        </w:rPr>
      </w:pPr>
      <w:r>
        <w:rPr>
          <w:b/>
          <w:bCs/>
          <w:i/>
          <w:iCs/>
          <w:color w:val="4B4B4B"/>
          <w:spacing w:val="1"/>
          <w:sz w:val="24"/>
          <w:szCs w:val="24"/>
          <w:lang w:val="en-US"/>
        </w:rPr>
      </w:r>
    </w:p>
    <w:p>
      <w:pPr>
        <w:pStyle w:val="Normal"/>
        <w:shd w:fill="FFFFFF" w:val="clear"/>
        <w:ind w:firstLine="567"/>
        <w:rPr>
          <w:b/>
          <w:b/>
          <w:bCs/>
          <w:i/>
          <w:i/>
          <w:iCs/>
          <w:color w:val="4B4B4B"/>
          <w:spacing w:val="1"/>
          <w:sz w:val="24"/>
          <w:szCs w:val="24"/>
        </w:rPr>
      </w:pPr>
      <w:r>
        <w:rPr>
          <w:b/>
          <w:bCs/>
          <w:i/>
          <w:iCs/>
          <w:color w:val="4B4B4B"/>
          <w:spacing w:val="1"/>
          <w:sz w:val="24"/>
          <w:szCs w:val="24"/>
        </w:rPr>
      </w:r>
    </w:p>
    <w:p>
      <w:pPr>
        <w:pStyle w:val="Normal"/>
        <w:shd w:fill="FFFFFF" w:val="clear"/>
        <w:ind w:firstLine="567"/>
        <w:rPr/>
      </w:pPr>
      <w:r>
        <w:rPr>
          <w:rFonts w:cs="Arial" w:ascii="Arial" w:hAnsi="Arial"/>
          <w:bCs/>
          <w:i/>
          <w:iCs/>
          <w:color w:val="4B4B4B"/>
          <w:spacing w:val="1"/>
          <w:sz w:val="24"/>
          <w:szCs w:val="24"/>
        </w:rPr>
        <w:t xml:space="preserve">Рис. 8.3. </w:t>
      </w:r>
      <w:r>
        <w:rPr>
          <w:rFonts w:cs="Arial" w:ascii="Arial" w:hAnsi="Arial"/>
          <w:bCs/>
          <w:color w:val="4B4B4B"/>
          <w:spacing w:val="1"/>
          <w:sz w:val="24"/>
          <w:szCs w:val="24"/>
        </w:rPr>
        <w:t>Схематическое изображение строения желудка и его слизе</w:t>
        <w:softHyphen/>
      </w:r>
      <w:r>
        <w:rPr>
          <w:rFonts w:cs="Arial" w:ascii="Arial" w:hAnsi="Arial"/>
          <w:bCs/>
          <w:color w:val="4B4B4B"/>
          <w:spacing w:val="2"/>
          <w:sz w:val="24"/>
          <w:szCs w:val="24"/>
        </w:rPr>
        <w:t>вого слоя. Пропитанный водой слизевой барьер однороден по кон</w:t>
        <w:softHyphen/>
      </w:r>
      <w:r>
        <w:rPr>
          <w:rFonts w:cs="Arial" w:ascii="Arial" w:hAnsi="Arial"/>
          <w:bCs/>
          <w:color w:val="4B4B4B"/>
          <w:spacing w:val="-1"/>
          <w:sz w:val="24"/>
          <w:szCs w:val="24"/>
        </w:rPr>
        <w:t>систенции и предотвращает прохождение кислоты через слизь. Обез</w:t>
        <w:softHyphen/>
      </w:r>
      <w:r>
        <w:rPr>
          <w:rFonts w:cs="Arial" w:ascii="Arial" w:hAnsi="Arial"/>
          <w:bCs/>
          <w:color w:val="4B4B4B"/>
          <w:spacing w:val="3"/>
          <w:sz w:val="24"/>
          <w:szCs w:val="24"/>
        </w:rPr>
        <w:t>воженная слизь становится волокнистой и не мешает проникнове</w:t>
        <w:softHyphen/>
      </w:r>
      <w:r>
        <w:rPr>
          <w:rFonts w:cs="Arial" w:ascii="Arial" w:hAnsi="Arial"/>
          <w:bCs/>
          <w:color w:val="4B4B4B"/>
          <w:spacing w:val="2"/>
          <w:sz w:val="24"/>
          <w:szCs w:val="24"/>
        </w:rPr>
        <w:t>нию кислоты.</w:t>
      </w:r>
    </w:p>
    <w:p>
      <w:pPr>
        <w:pStyle w:val="Normal"/>
        <w:widowControl/>
        <w:shd w:fill="FFFFFF" w:val="clear"/>
        <w:ind w:firstLine="567"/>
        <w:rPr>
          <w:rFonts w:ascii="Arial" w:hAnsi="Arial" w:cs="Arial"/>
          <w:b/>
          <w:b/>
          <w:bCs/>
          <w:color w:val="434343"/>
          <w:spacing w:val="2"/>
          <w:sz w:val="24"/>
          <w:szCs w:val="24"/>
          <w:lang w:val="en-US"/>
        </w:rPr>
      </w:pPr>
      <w:r>
        <w:rPr>
          <w:rFonts w:cs="Arial" w:ascii="Arial" w:hAnsi="Arial"/>
          <w:b/>
          <w:bCs/>
          <w:color w:val="434343"/>
          <w:spacing w:val="2"/>
          <w:sz w:val="24"/>
          <w:szCs w:val="24"/>
          <w:lang w:val="en-US"/>
        </w:rPr>
      </w:r>
    </w:p>
    <w:p>
      <w:pPr>
        <w:pStyle w:val="Normal"/>
        <w:widowControl/>
        <w:shd w:fill="FFFFFF" w:val="clear"/>
        <w:ind w:firstLine="567"/>
        <w:rPr>
          <w:sz w:val="24"/>
          <w:szCs w:val="24"/>
        </w:rPr>
      </w:pPr>
      <w:r>
        <w:rPr>
          <w:b/>
          <w:bCs/>
          <w:color w:val="434343"/>
          <w:sz w:val="24"/>
          <w:szCs w:val="24"/>
        </w:rPr>
        <w:t>ХИАТАЛЬНАЯ ГРЫЖА И ИЗЖОГА</w:t>
      </w:r>
    </w:p>
    <w:p>
      <w:pPr>
        <w:pStyle w:val="Normal"/>
        <w:widowControl/>
        <w:shd w:fill="FFFFFF" w:val="clear"/>
        <w:ind w:firstLine="567"/>
        <w:rPr>
          <w:sz w:val="24"/>
          <w:szCs w:val="24"/>
        </w:rPr>
      </w:pPr>
      <w:r>
        <w:rPr>
          <w:color w:val="434343"/>
          <w:sz w:val="24"/>
          <w:szCs w:val="24"/>
        </w:rPr>
        <w:t>Куполообразная мышца, или диафрагма, отделяет грудную полость от брюшной. Она прикреплена к ре</w:t>
        <w:softHyphen/>
        <w:t>берной клетке и некоторым из расположенных ниже позвонков. В задней части диафрагмы, где она соеди</w:t>
        <w:softHyphen/>
        <w:t>няется с позвоночником, есть отверстие, через которое проходят пищевод и главные кровеносные сосуды. Это пищеводное отверстие, или хиатус, представляющее собой мускул в виде ленты, которая затягивается и закрывает отверстие. Мускул расслабляется только тогда, когда пища проходит через пищевод в грудной полости, чтобы попасть в желудок, который обычно располагается ниже диафрагмы в брюшной полости. Автоматическое открытие и закрытие отверстия син</w:t>
        <w:softHyphen/>
        <w:t>хронизировано с прохождением пищи через пищевод. Когда поток пищи иссякает, отверстие закрывается и грудная полость надежно отделяется от брюшной по</w:t>
        <w:softHyphen/>
        <w:t>лости и ее содержимого. У некоторых людей сила лен</w:t>
        <w:softHyphen/>
        <w:t>ты ослабевает и отверстие закрывается недостаточно надежно. В таком случае верхняя часть желудка мо</w:t>
        <w:softHyphen/>
        <w:t>жет раздуться и проскочить через хиатус в грудную полость — это и называется хиатальной грыжей. При</w:t>
        <w:softHyphen/>
        <w:t>чина ослабления силы ленты — хроническое обезво</w:t>
        <w:softHyphen/>
        <w:t>живание.</w:t>
      </w:r>
    </w:p>
    <w:p>
      <w:pPr>
        <w:pStyle w:val="Normal"/>
        <w:widowControl/>
        <w:shd w:fill="FFFFFF" w:val="clear"/>
        <w:ind w:firstLine="567"/>
        <w:rPr>
          <w:sz w:val="24"/>
          <w:szCs w:val="24"/>
        </w:rPr>
      </w:pPr>
      <w:r>
        <w:rPr>
          <w:color w:val="434343"/>
          <w:sz w:val="24"/>
          <w:szCs w:val="24"/>
        </w:rPr>
        <w:t>На всем своем протяжении от входного отверстия во рту до выходного отверстия прямой кишки пище</w:t>
        <w:softHyphen/>
        <w:t>варительный тракт представляет собой длинную труб</w:t>
        <w:softHyphen/>
        <w:t>ку, разные сегменты которой выполняют специфичес</w:t>
        <w:softHyphen/>
        <w:t>кие функции. Пищеварительный тракт работает как лента транспортера, проталкивающая свое содержи</w:t>
        <w:softHyphen/>
        <w:t>мое вниз. Однако он может изменить направление движения и направить свое содержимое вверх. Этот процесс запускается, когда содержимое желудка дол</w:t>
        <w:softHyphen/>
        <w:t>жно быть вытолкнуто из организма — он начинается с тошноты, а заканчивается рвотой.</w:t>
      </w:r>
    </w:p>
    <w:p>
      <w:pPr>
        <w:pStyle w:val="Normal"/>
        <w:widowControl/>
        <w:shd w:fill="FFFFFF" w:val="clear"/>
        <w:ind w:firstLine="567"/>
        <w:rPr>
          <w:sz w:val="24"/>
          <w:szCs w:val="24"/>
        </w:rPr>
      </w:pPr>
      <w:r>
        <w:rPr>
          <w:color w:val="434343"/>
          <w:sz w:val="24"/>
          <w:szCs w:val="24"/>
        </w:rPr>
        <w:t>Пищевод — это длинная трубка, перегоняющая пищу и жидкости в желудок, где производятся кисло</w:t>
        <w:softHyphen/>
        <w:t>та и ферменты, которые разлагают белки и разжижа</w:t>
        <w:softHyphen/>
        <w:t>ют твердую пищу. Двенадцатиперстная кишка — это сегмент тонкого кишечника, который соединяется с желудком и отделен от него специальным клапаном, так называемой заслонкой привратника желудка, или просто привратником. В двенадцатиперстную кишку секретируются панкреатические ферменты и жидкий раствор бикарбоната для дальнейшего переваривания разжиженной пищи из желудка и нейтрализации по</w:t>
        <w:softHyphen/>
        <w:t>ступающей в кишечник кислоты. Слизистая оболоч</w:t>
        <w:softHyphen/>
        <w:t>ка желудка покрыта слоем защитной слизи, которая не дает кислоте повредить его (рис. 8.3). У двенадца</w:t>
        <w:softHyphen/>
        <w:t>типерстной кишки нет такого же защитного слоя сли</w:t>
        <w:softHyphen/>
        <w:t>зи, чтобы защитить ее от кислоты, поступающей из</w:t>
      </w:r>
    </w:p>
    <w:p>
      <w:pPr>
        <w:pStyle w:val="Normal"/>
        <w:shd w:fill="FFFFFF" w:val="clear"/>
        <w:ind w:firstLine="567"/>
        <w:rPr>
          <w:sz w:val="24"/>
          <w:szCs w:val="24"/>
        </w:rPr>
      </w:pPr>
      <w:r>
        <w:rPr>
          <w:rFonts w:eastAsia="Arial" w:cs="Arial" w:ascii="Arial" w:hAnsi="Arial"/>
          <w:color w:val="434343"/>
          <w:sz w:val="24"/>
          <w:szCs w:val="24"/>
          <w:lang w:val="en-US"/>
        </w:rPr>
        <w:t xml:space="preserve"> </w:t>
      </w:r>
      <w:r>
        <w:rPr>
          <w:rFonts w:cs="Arial" w:ascii="Arial" w:hAnsi="Arial"/>
          <w:i/>
          <w:iCs/>
          <w:color w:val="434343"/>
          <w:sz w:val="24"/>
          <w:szCs w:val="24"/>
        </w:rPr>
        <w:t xml:space="preserve">Рис. 8.4. </w:t>
      </w:r>
      <w:r>
        <w:rPr>
          <w:rFonts w:cs="Arial" w:ascii="Arial" w:hAnsi="Arial"/>
          <w:color w:val="434343"/>
          <w:sz w:val="24"/>
          <w:szCs w:val="24"/>
        </w:rPr>
        <w:t>Схематическое строение поджелудочной железы.</w:t>
      </w:r>
    </w:p>
    <w:p>
      <w:pPr>
        <w:pStyle w:val="31"/>
        <w:ind w:firstLine="567"/>
        <w:rPr/>
      </w:pPr>
      <w:r>
        <w:rPr/>
        <w:t>желудка. Ее работа зависит от раствора бикарбоната, секретируемого поджелудочной железой. При обезво</w:t>
        <w:softHyphen/>
        <w:t>живании организма поджелудочная железа сокраща</w:t>
        <w:softHyphen/>
        <w:t>ет производство водного раствора бикарбоната, кото</w:t>
        <w:softHyphen/>
        <w:t>рого оказывается слишком мало, чтобы справиться со всем объемом кислоты, попадающей в двенадцатипер</w:t>
        <w:softHyphen/>
        <w:t>стную кишку. Наступает момент, когда все кислотное содержимое желудка может перейти в тонкий кишеч</w:t>
        <w:softHyphen/>
        <w:t>ник (двенадцатиперстную кишку) и нанести ее сли</w:t>
        <w:softHyphen/>
        <w:t>зистой оболочке непоправимые повреждения.</w:t>
      </w:r>
    </w:p>
    <w:p>
      <w:pPr>
        <w:pStyle w:val="Normal"/>
        <w:widowControl/>
        <w:shd w:fill="FFFFFF" w:val="clear"/>
        <w:ind w:firstLine="567"/>
        <w:rPr>
          <w:sz w:val="24"/>
          <w:szCs w:val="24"/>
        </w:rPr>
      </w:pPr>
      <w:r>
        <w:rPr>
          <w:color w:val="434343"/>
          <w:sz w:val="24"/>
          <w:szCs w:val="24"/>
        </w:rPr>
        <w:t>Внутри привратника располагаются рецепторы — похожие на спицы в колесе, которые выступают нару</w:t>
        <w:softHyphen/>
        <w:t>жу, когда содержимое желудка проходит в двенадцати</w:t>
        <w:softHyphen/>
        <w:t>перстную кишку, — регистрирующие консистенцию и кислотность содержимого желудка. Если кислотность содержимого желудка будет полностью нейтрализова</w:t>
        <w:softHyphen/>
        <w:t>на количеством щелочной секреции из поджелудочной железы, привратник откроется и позволит содержи</w:t>
        <w:softHyphen/>
        <w:t>мому желудка войти в кишечник. Количество пропус</w:t>
        <w:softHyphen/>
        <w:t>каемой кислотной массы строго соответствует ней</w:t>
        <w:softHyphen/>
        <w:t>трализующим возможностям кишечника. На кризис</w:t>
        <w:softHyphen/>
        <w:t>ной стадии обезвоживания, когда начинается изжога или диспепсия, высококислотное содержимое желуд</w:t>
        <w:softHyphen/>
        <w:t>ка не может войти в кишечник. Оставаться в желудке оно тоже долго не может.</w:t>
      </w:r>
    </w:p>
    <w:p>
      <w:pPr>
        <w:pStyle w:val="Normal"/>
        <w:widowControl/>
        <w:shd w:fill="FFFFFF" w:val="clear"/>
        <w:ind w:firstLine="567"/>
        <w:rPr>
          <w:sz w:val="24"/>
          <w:szCs w:val="24"/>
        </w:rPr>
      </w:pPr>
      <w:r>
        <w:rPr>
          <w:color w:val="434343"/>
          <w:sz w:val="24"/>
          <w:szCs w:val="24"/>
        </w:rPr>
        <w:t>В такой ситуации часть кислотного содержимого желудка может быть вытолкнута наверх, особенно ког</w:t>
        <w:softHyphen/>
        <w:t>да вы лежите. В результате возникает неприятное ощу</w:t>
        <w:softHyphen/>
        <w:t>щение изжоги. В то же самое время верхняя часть же</w:t>
        <w:softHyphen/>
        <w:t>лудка может проскользнуть через хиатальныи клапан в грудную полость. Чтобы избавиться от содержимого желудка, вам придется вызвать рвоту или принять ле</w:t>
        <w:softHyphen/>
        <w:t>карства, понижающие кислотность. Тем не менее, диагноз хиатальная грыжа останется. Однако если вы будете ежедневно и в достаточном количестве будете принимать воду, грыжа может исчезнуть.</w:t>
      </w:r>
    </w:p>
    <w:p>
      <w:pPr>
        <w:pStyle w:val="Normal"/>
        <w:widowControl/>
        <w:shd w:fill="FFFFFF" w:val="clear"/>
        <w:ind w:firstLine="567"/>
        <w:rPr>
          <w:b/>
          <w:b/>
          <w:bCs/>
          <w:color w:val="434343"/>
          <w:sz w:val="24"/>
          <w:szCs w:val="24"/>
          <w:lang w:val="en-US"/>
        </w:rPr>
      </w:pPr>
      <w:r>
        <w:rPr>
          <w:b/>
          <w:bCs/>
          <w:color w:val="434343"/>
          <w:sz w:val="24"/>
          <w:szCs w:val="24"/>
          <w:lang w:val="en-US"/>
        </w:rPr>
      </w:r>
    </w:p>
    <w:p>
      <w:pPr>
        <w:pStyle w:val="Normal"/>
        <w:widowControl/>
        <w:shd w:fill="FFFFFF" w:val="clear"/>
        <w:ind w:firstLine="567"/>
        <w:rPr>
          <w:sz w:val="24"/>
          <w:szCs w:val="24"/>
        </w:rPr>
      </w:pPr>
      <w:r>
        <w:rPr>
          <w:b/>
          <w:bCs/>
          <w:color w:val="434343"/>
          <w:sz w:val="24"/>
          <w:szCs w:val="24"/>
        </w:rPr>
        <w:t>БУЛИМИЯ</w:t>
      </w:r>
    </w:p>
    <w:p>
      <w:pPr>
        <w:pStyle w:val="Normal"/>
        <w:widowControl/>
        <w:shd w:fill="FFFFFF" w:val="clear"/>
        <w:ind w:firstLine="567"/>
        <w:rPr>
          <w:sz w:val="24"/>
          <w:szCs w:val="24"/>
        </w:rPr>
      </w:pPr>
      <w:r>
        <w:rPr>
          <w:color w:val="434343"/>
          <w:sz w:val="24"/>
          <w:szCs w:val="24"/>
        </w:rPr>
        <w:t>Уверен, что вы с большой симпатией относитесь к людям, которых называют «булимиками». Эти люди едят, а потом извергают назад все, что бы они ни съели. Самым знаменитым булимиком была, возможно, по</w:t>
        <w:softHyphen/>
        <w:t>койная принцесса Диана. Люди, страдающие булимией, постоянно голодны и, кроме того, подвержены по</w:t>
        <w:softHyphen/>
        <w:t>стоянной депрессии.</w:t>
      </w:r>
    </w:p>
    <w:p>
      <w:pPr>
        <w:pStyle w:val="Normal"/>
        <w:widowControl/>
        <w:shd w:fill="FFFFFF" w:val="clear"/>
        <w:ind w:firstLine="567"/>
        <w:rPr>
          <w:sz w:val="24"/>
          <w:szCs w:val="24"/>
        </w:rPr>
      </w:pPr>
      <w:r>
        <w:rPr>
          <w:color w:val="434343"/>
          <w:sz w:val="24"/>
          <w:szCs w:val="24"/>
        </w:rPr>
        <w:t>Среди ученых мужей, претендующих на понимание природы булимии, существует мнение, что вся пробле</w:t>
        <w:softHyphen/>
        <w:t>ма состоит в подсознательной психологической уста</w:t>
        <w:softHyphen/>
        <w:t>новке булимиков. Поскольку этому недугу женщины подвержены больше, чем мужчины, то можно пред</w:t>
        <w:softHyphen/>
        <w:t>положить, что акт еды с последующим избавлением от всего съеденного — это один из способов сохране</w:t>
        <w:softHyphen/>
        <w:t>ния стройной фигуры. Позволю себе не согласиться.</w:t>
      </w:r>
    </w:p>
    <w:p>
      <w:pPr>
        <w:pStyle w:val="TextBodyIndent"/>
        <w:tabs>
          <w:tab w:val="clear" w:pos="720"/>
          <w:tab w:val="left" w:pos="1418" w:leader="none"/>
        </w:tabs>
        <w:spacing w:lineRule="auto" w:line="240"/>
        <w:ind w:right="29" w:firstLine="567"/>
        <w:rPr>
          <w:color w:val="434343"/>
        </w:rPr>
      </w:pPr>
      <w:r>
        <w:rPr>
          <w:color w:val="434343"/>
        </w:rPr>
        <w:t>Бесконтрольное и регулярное извержение содержи</w:t>
        <w:softHyphen/>
        <w:t>мого желудка, которое получило медицинское назва</w:t>
        <w:softHyphen/>
        <w:t>ние «булимия», может быть одной из мер, предпри</w:t>
        <w:softHyphen/>
        <w:t>нимаемых телом, чтобы попытаться предотвратить непоправимый ущерб от сильного обезвоживания. Те, кто говорит, что булимики чувствуют постоянный го</w:t>
        <w:softHyphen/>
        <w:t>лод, ошибаются. Насколько я могу судить, они пута</w:t>
        <w:softHyphen/>
        <w:t>ют ощущение жажды с ощущением голода. Когда им нужно пить воду, они едят. Естественно, организм от</w:t>
        <w:softHyphen/>
        <w:t>вергает пищу, поскольку не располагает достаточным количеством воды для ее переваривания и усвоения.</w:t>
      </w:r>
    </w:p>
    <w:p>
      <w:pPr>
        <w:pStyle w:val="Normal"/>
        <w:widowControl/>
        <w:shd w:fill="FFFFFF" w:val="clear"/>
        <w:ind w:firstLine="567"/>
        <w:rPr>
          <w:sz w:val="24"/>
          <w:szCs w:val="24"/>
        </w:rPr>
      </w:pPr>
      <w:r>
        <w:rPr>
          <w:color w:val="434343"/>
          <w:sz w:val="24"/>
          <w:szCs w:val="24"/>
        </w:rPr>
        <w:t>В этом заключается причина того, что булимики ху</w:t>
        <w:softHyphen/>
        <w:t>дые. То же самое обезвоживание может вызвать у этих людей некоторые эмоциональные и психологические изменения.</w:t>
      </w:r>
    </w:p>
    <w:p>
      <w:pPr>
        <w:pStyle w:val="Normal"/>
        <w:widowControl/>
        <w:shd w:fill="FFFFFF" w:val="clear"/>
        <w:ind w:firstLine="567"/>
        <w:rPr>
          <w:sz w:val="24"/>
          <w:szCs w:val="24"/>
        </w:rPr>
      </w:pPr>
      <w:r>
        <w:rPr>
          <w:color w:val="434343"/>
          <w:sz w:val="24"/>
          <w:szCs w:val="24"/>
        </w:rPr>
        <w:t>Я познакомился с Амиром в тюрьме, где занимал</w:t>
        <w:softHyphen/>
        <w:t>ся изучением воздействия воды на лечение язвенной болезни. Более 10 лет у него постоянно повторялись приступы изжоги. В периоды обострения его обычно рвало во сне. Поскольку никакие обычные медицин</w:t>
        <w:softHyphen/>
        <w:t>ские средства не могли избавить его от рвоты, он сми</w:t>
        <w:softHyphen/>
        <w:t>рился с тем, что его болезнь неизлечима.</w:t>
      </w:r>
    </w:p>
    <w:p>
      <w:pPr>
        <w:pStyle w:val="Normal"/>
        <w:widowControl/>
        <w:shd w:fill="FFFFFF" w:val="clear"/>
        <w:ind w:firstLine="567"/>
        <w:rPr>
          <w:sz w:val="24"/>
          <w:szCs w:val="24"/>
        </w:rPr>
      </w:pPr>
      <w:r>
        <w:rPr>
          <w:color w:val="434343"/>
          <w:sz w:val="24"/>
          <w:szCs w:val="24"/>
        </w:rPr>
        <w:t>Я попросил его выпивать полный стакан воды за полчаса до еды и увеличить ее ежедневный прием. Его изжога исчезла и ни разу не появилась за все время, пока мы сидели в тюрьме.</w:t>
      </w:r>
    </w:p>
    <w:p>
      <w:pPr>
        <w:pStyle w:val="Normal"/>
        <w:widowControl/>
        <w:shd w:fill="FFFFFF" w:val="clear"/>
        <w:ind w:firstLine="567"/>
        <w:rPr>
          <w:sz w:val="24"/>
          <w:szCs w:val="24"/>
        </w:rPr>
      </w:pPr>
      <w:r>
        <w:rPr>
          <w:color w:val="434343"/>
          <w:sz w:val="24"/>
          <w:szCs w:val="24"/>
        </w:rPr>
        <w:t>Интересно, что у его дочери, жены и брата были подобные проблемы — изжога, переходившая в рвоту в моменты обострения болезни. В тот период, когда все очень боялись, что Амир может надолго остаться в тюрьме, никто из них не мог похвастаться хорошим состоянием здоровья. Эти люди были потрясены выше всякой меры. Каждую неделю они проходили пешком много миль, чтобы навестить Амира. Ради 10—15 ми</w:t>
        <w:softHyphen/>
        <w:t>нут свидания им приходилось часами ждать у тюрем</w:t>
        <w:softHyphen/>
        <w:t>ной стены под палящим солнцем летом и на ледяном ветру зимой.</w:t>
      </w:r>
    </w:p>
    <w:p>
      <w:pPr>
        <w:pStyle w:val="Normal"/>
        <w:shd w:fill="FFFFFF" w:val="clear"/>
        <w:spacing w:lineRule="exact" w:line="281"/>
        <w:ind w:left="58" w:firstLine="510"/>
        <w:rPr>
          <w:sz w:val="24"/>
          <w:szCs w:val="24"/>
        </w:rPr>
      </w:pPr>
      <w:r>
        <w:rPr>
          <w:color w:val="434343"/>
          <w:sz w:val="24"/>
          <w:szCs w:val="24"/>
        </w:rPr>
        <w:t>На одном из таких свиданий он рассказал им о том, что увеличение приема воды излечило его от этой «бо</w:t>
        <w:softHyphen/>
        <w:t>лезни». Он был счастлив, что теперь его семья сможет сделать то же самое. Один за другим все они избави</w:t>
        <w:softHyphen/>
        <w:t>лись от невыносимой изжоги, которая мучила их мно</w:t>
        <w:softHyphen/>
        <w:t>го лет. Амиру улыбнулась удача. Его неожиданно вы</w:t>
        <w:softHyphen/>
        <w:t>пустили. Прежде чем покинуть тюрьму, он пришел ко</w:t>
      </w:r>
      <w:r>
        <w:rPr>
          <w:color w:val="434343"/>
          <w:spacing w:val="1"/>
          <w:sz w:val="24"/>
          <w:szCs w:val="24"/>
        </w:rPr>
        <w:t xml:space="preserve"> мне и поблагодарил за то, что я сделал для него. Он </w:t>
      </w:r>
      <w:r>
        <w:rPr>
          <w:color w:val="434343"/>
          <w:spacing w:val="-1"/>
          <w:sz w:val="24"/>
          <w:szCs w:val="24"/>
        </w:rPr>
        <w:t>сказал мне: «Ради того, чтобы вылечиться от моей бо</w:t>
        <w:softHyphen/>
      </w:r>
      <w:r>
        <w:rPr>
          <w:color w:val="434343"/>
          <w:spacing w:val="2"/>
          <w:sz w:val="24"/>
          <w:szCs w:val="24"/>
        </w:rPr>
        <w:t>лезни, стоило попасть в тюрьму».</w:t>
      </w:r>
    </w:p>
    <w:p>
      <w:pPr>
        <w:pStyle w:val="Normal"/>
        <w:numPr>
          <w:ilvl w:val="0"/>
          <w:numId w:val="0"/>
        </w:numPr>
        <w:shd w:fill="FFFFFF" w:val="clear"/>
        <w:ind w:left="58" w:firstLine="510"/>
        <w:jc w:val="both"/>
        <w:outlineLvl w:val="0"/>
        <w:rPr>
          <w:sz w:val="24"/>
          <w:szCs w:val="24"/>
        </w:rPr>
      </w:pPr>
      <w:r>
        <w:rPr>
          <w:b/>
          <w:bCs/>
          <w:color w:val="434343"/>
          <w:spacing w:val="-7"/>
          <w:sz w:val="24"/>
          <w:szCs w:val="24"/>
        </w:rPr>
        <w:t>Опасность антацидов</w:t>
      </w:r>
    </w:p>
    <w:p>
      <w:pPr>
        <w:pStyle w:val="Normal"/>
        <w:shd w:fill="FFFFFF" w:val="clear"/>
        <w:spacing w:lineRule="exact" w:line="281"/>
        <w:ind w:left="18" w:right="14" w:firstLine="510"/>
        <w:rPr>
          <w:sz w:val="24"/>
          <w:szCs w:val="24"/>
        </w:rPr>
      </w:pPr>
      <w:r>
        <w:rPr>
          <w:color w:val="434343"/>
          <w:sz w:val="24"/>
          <w:szCs w:val="24"/>
        </w:rPr>
        <w:t>Антациды, или противокислотные средства, содержа</w:t>
        <w:softHyphen/>
        <w:t>щие алюминий, могут быть опасными. Ими не следу</w:t>
        <w:softHyphen/>
      </w:r>
      <w:r>
        <w:rPr>
          <w:color w:val="434343"/>
          <w:spacing w:val="3"/>
          <w:sz w:val="24"/>
          <w:szCs w:val="24"/>
        </w:rPr>
        <w:t xml:space="preserve">ет злоупотреблять при диспепсии, от которой легко </w:t>
      </w:r>
      <w:r>
        <w:rPr>
          <w:color w:val="434343"/>
          <w:spacing w:val="4"/>
          <w:sz w:val="24"/>
          <w:szCs w:val="24"/>
        </w:rPr>
        <w:t xml:space="preserve">можно избавиться с помощью простого увеличения </w:t>
      </w:r>
      <w:r>
        <w:rPr>
          <w:color w:val="434343"/>
          <w:spacing w:val="3"/>
          <w:sz w:val="24"/>
          <w:szCs w:val="24"/>
        </w:rPr>
        <w:t>приема воды. Избыток алюминия в крови был при</w:t>
        <w:softHyphen/>
      </w:r>
      <w:r>
        <w:rPr>
          <w:color w:val="434343"/>
          <w:spacing w:val="5"/>
          <w:sz w:val="24"/>
          <w:szCs w:val="24"/>
        </w:rPr>
        <w:t>знан одним из факторов, провоцирующих, в част</w:t>
        <w:softHyphen/>
      </w:r>
      <w:r>
        <w:rPr>
          <w:color w:val="434343"/>
          <w:spacing w:val="-2"/>
          <w:sz w:val="24"/>
          <w:szCs w:val="24"/>
        </w:rPr>
        <w:t xml:space="preserve">ности, болезнь Альцгеймера. Важно также понять, что </w:t>
      </w:r>
      <w:r>
        <w:rPr>
          <w:color w:val="434343"/>
          <w:spacing w:val="-1"/>
          <w:sz w:val="24"/>
          <w:szCs w:val="24"/>
        </w:rPr>
        <w:t xml:space="preserve">существует зависимость между длительным приемом </w:t>
      </w:r>
      <w:r>
        <w:rPr>
          <w:color w:val="434343"/>
          <w:spacing w:val="5"/>
          <w:sz w:val="24"/>
          <w:szCs w:val="24"/>
        </w:rPr>
        <w:t>антацидов и их возможными токсическими побоч</w:t>
        <w:softHyphen/>
      </w:r>
      <w:r>
        <w:rPr>
          <w:color w:val="434343"/>
          <w:spacing w:val="1"/>
          <w:sz w:val="24"/>
          <w:szCs w:val="24"/>
        </w:rPr>
        <w:t xml:space="preserve">ными эффектами, локальными поражениями мозга и атеросклеретическими бляшками, которые несколько </w:t>
      </w:r>
      <w:r>
        <w:rPr>
          <w:color w:val="434343"/>
          <w:spacing w:val="-1"/>
          <w:sz w:val="24"/>
          <w:szCs w:val="24"/>
        </w:rPr>
        <w:t>лет спустя обнаруживаются у людей, страдающих бо</w:t>
        <w:softHyphen/>
      </w:r>
      <w:r>
        <w:rPr>
          <w:color w:val="434343"/>
          <w:spacing w:val="4"/>
          <w:sz w:val="24"/>
          <w:szCs w:val="24"/>
        </w:rPr>
        <w:t xml:space="preserve">лезнью Альцгеймера. Бляшки — это перепутанные </w:t>
      </w:r>
      <w:r>
        <w:rPr>
          <w:color w:val="434343"/>
          <w:spacing w:val="2"/>
          <w:sz w:val="24"/>
          <w:szCs w:val="24"/>
        </w:rPr>
        <w:t xml:space="preserve">комки волокон ткани с очень высоким содержанием </w:t>
      </w:r>
      <w:r>
        <w:rPr>
          <w:color w:val="434343"/>
          <w:spacing w:val="-2"/>
          <w:sz w:val="24"/>
          <w:szCs w:val="24"/>
        </w:rPr>
        <w:t>алюминия. К счастью, фармацевтическая промышлен</w:t>
        <w:softHyphen/>
      </w:r>
      <w:r>
        <w:rPr>
          <w:color w:val="434343"/>
          <w:spacing w:val="3"/>
          <w:sz w:val="24"/>
          <w:szCs w:val="24"/>
        </w:rPr>
        <w:t xml:space="preserve">ность Америки теперь выпускает ряд антацидов, не </w:t>
      </w:r>
      <w:r>
        <w:rPr>
          <w:color w:val="434343"/>
          <w:spacing w:val="2"/>
          <w:sz w:val="24"/>
          <w:szCs w:val="24"/>
        </w:rPr>
        <w:t>содержащих алюминия.</w:t>
      </w:r>
    </w:p>
    <w:p>
      <w:pPr>
        <w:pStyle w:val="Normal"/>
        <w:widowControl/>
        <w:shd w:fill="FFFFFF" w:val="clear"/>
        <w:ind w:firstLine="567"/>
        <w:jc w:val="both"/>
        <w:rPr>
          <w:sz w:val="24"/>
          <w:szCs w:val="24"/>
        </w:rPr>
      </w:pPr>
      <w:r>
        <w:rPr>
          <w:color w:val="434343"/>
          <w:spacing w:val="-1"/>
          <w:sz w:val="24"/>
          <w:szCs w:val="24"/>
        </w:rPr>
        <w:t>Цинк — это металл, необходимый для записи гене</w:t>
        <w:softHyphen/>
      </w:r>
      <w:r>
        <w:rPr>
          <w:color w:val="434343"/>
          <w:sz w:val="24"/>
          <w:szCs w:val="24"/>
        </w:rPr>
        <w:t>тической информации и производства важных гормо</w:t>
        <w:softHyphen/>
      </w:r>
      <w:r>
        <w:rPr>
          <w:color w:val="434343"/>
          <w:spacing w:val="-2"/>
          <w:sz w:val="24"/>
          <w:szCs w:val="24"/>
        </w:rPr>
        <w:t>нов и химических веществ мозга. У металлов есть спе</w:t>
        <w:softHyphen/>
      </w:r>
      <w:r>
        <w:rPr>
          <w:color w:val="434343"/>
          <w:sz w:val="24"/>
          <w:szCs w:val="24"/>
        </w:rPr>
        <w:t>циальная транспортная система для прохождения че</w:t>
        <w:softHyphen/>
      </w:r>
      <w:r>
        <w:rPr>
          <w:color w:val="434343"/>
          <w:spacing w:val="-1"/>
          <w:sz w:val="24"/>
          <w:szCs w:val="24"/>
        </w:rPr>
        <w:t>рез клеточные мембраны. Если в клетки мозга вместо цинка попадает алюминий, это приводит к печальным последствиям. В то время как организм способен вос</w:t>
        <w:softHyphen/>
      </w:r>
      <w:r>
        <w:rPr>
          <w:color w:val="434343"/>
          <w:spacing w:val="3"/>
          <w:sz w:val="24"/>
          <w:szCs w:val="24"/>
        </w:rPr>
        <w:t>станавливать и заменять клетки в большинстве тка</w:t>
        <w:softHyphen/>
      </w:r>
      <w:r>
        <w:rPr>
          <w:color w:val="434343"/>
          <w:spacing w:val="4"/>
          <w:sz w:val="24"/>
          <w:szCs w:val="24"/>
        </w:rPr>
        <w:t xml:space="preserve">ней или органов, клетки мозга не регенерируются и </w:t>
      </w:r>
      <w:r>
        <w:rPr>
          <w:color w:val="434343"/>
          <w:spacing w:val="1"/>
          <w:sz w:val="24"/>
          <w:szCs w:val="24"/>
        </w:rPr>
        <w:t>не замещаются. Они умирают, образуя кисту, или за</w:t>
      </w:r>
      <w:r>
        <w:rPr>
          <w:color w:val="434343"/>
          <w:sz w:val="24"/>
          <w:szCs w:val="24"/>
        </w:rPr>
        <w:t>меняются волокнистой тканью — подобная патология выявлена при болезни Альцгеймера.</w:t>
      </w:r>
    </w:p>
    <w:p>
      <w:pPr>
        <w:pStyle w:val="Normal"/>
        <w:widowControl/>
        <w:shd w:fill="FFFFFF" w:val="clear"/>
        <w:ind w:firstLine="567"/>
        <w:jc w:val="both"/>
        <w:rPr>
          <w:sz w:val="24"/>
          <w:szCs w:val="24"/>
        </w:rPr>
      </w:pPr>
      <w:r>
        <w:rPr>
          <w:color w:val="434343"/>
          <w:sz w:val="24"/>
          <w:szCs w:val="24"/>
        </w:rPr>
        <w:t>Самые первые антациды на рынке содержали от 60 до 150 мг алюминия на ложку жидкости. Предполага</w:t>
        <w:softHyphen/>
        <w:t>лось, что организм не способен усваивать этот металл: он действует местно, в желудке. Однако то, что алю</w:t>
        <w:softHyphen/>
        <w:t>миний в высоких концентрациях обнаружен в тканях мозга людей, страдающих болезнью Альцгеймера, дол</w:t>
        <w:softHyphen/>
        <w:t>жно убедить нас в том, что прием больших доз алю</w:t>
        <w:softHyphen/>
        <w:t>миния на протяжении долгого времени может приве</w:t>
        <w:softHyphen/>
        <w:t>сти к усвоению какого-то количества этого металла — достаточного для того, чтобы в определенный момент причинить вред.</w:t>
      </w:r>
    </w:p>
    <w:p>
      <w:pPr>
        <w:pStyle w:val="Normal"/>
        <w:widowControl/>
        <w:shd w:fill="FFFFFF" w:val="clear"/>
        <w:ind w:firstLine="567"/>
        <w:jc w:val="both"/>
        <w:rPr>
          <w:sz w:val="24"/>
          <w:szCs w:val="24"/>
        </w:rPr>
      </w:pPr>
      <w:r>
        <w:rPr>
          <w:color w:val="434343"/>
          <w:sz w:val="24"/>
          <w:szCs w:val="24"/>
        </w:rPr>
        <w:t>Когда в результате потери чувства жажды организм постепенно обезвоживается до такой степени, что по</w:t>
        <w:softHyphen/>
        <w:t>дает сигнал жажды в виде боли, при диспепсии, мно</w:t>
        <w:softHyphen/>
        <w:t>гие из его функций обычно уже поражены. В таких случаях сильнее всего страдает мозг. Несмотря на то что сами по себе клетки мозга полностью развиты, нервная система — «электропроводка» — может быть повреждена обезвоживанием. Самыми уязвимыми яв</w:t>
        <w:softHyphen/>
        <w:t>ляются места соединений в системе «проводов», где постоянно идет активная регенерационная работа. При болезни Альцгеймера эти соединения перепуты</w:t>
        <w:softHyphen/>
        <w:t>ваются и, похоже, именно там накапливается больше всего алюминия.</w:t>
      </w:r>
    </w:p>
    <w:p>
      <w:pPr>
        <w:pStyle w:val="Normal"/>
        <w:shd w:fill="FFFFFF" w:val="clear"/>
        <w:spacing w:lineRule="exact" w:line="281"/>
        <w:ind w:right="54" w:firstLine="567"/>
        <w:rPr>
          <w:color w:val="434343"/>
          <w:sz w:val="24"/>
          <w:szCs w:val="24"/>
        </w:rPr>
      </w:pPr>
      <w:r>
        <w:rPr>
          <w:color w:val="434343"/>
          <w:sz w:val="24"/>
          <w:szCs w:val="24"/>
        </w:rPr>
        <w:t>Другая проблема при большинстве неврологичес</w:t>
        <w:softHyphen/>
        <w:t>ких заболеваний, таких как рассеянный склероз, бо</w:t>
        <w:softHyphen/>
        <w:t>лезнь Паркинсона и болезнь Лоу Герига (боковой амиотрофический склероз), хорошо заметная при маг</w:t>
        <w:softHyphen/>
        <w:t>нитно-резонансной томографии (МРТ) мозга, — это многочисленные бляшки на мозговой ткани. Данное явление будет рассматриваться далее.</w:t>
      </w:r>
    </w:p>
    <w:p>
      <w:pPr>
        <w:pStyle w:val="Normal"/>
        <w:widowControl/>
        <w:shd w:fill="FFFFFF" w:val="clear"/>
        <w:ind w:firstLine="567"/>
        <w:jc w:val="both"/>
        <w:rPr>
          <w:color w:val="444444"/>
          <w:sz w:val="24"/>
          <w:szCs w:val="24"/>
        </w:rPr>
      </w:pPr>
      <w:r>
        <w:rPr>
          <w:color w:val="444444"/>
          <w:sz w:val="24"/>
          <w:szCs w:val="24"/>
        </w:rPr>
        <w:t>На Гуаме, где найдено много алюминиевых место</w:t>
        <w:softHyphen/>
        <w:t>рождений, одно время питьевая вода была сильно за</w:t>
        <w:softHyphen/>
        <w:t>грязнена алюминием. В ту пору на острове была ши</w:t>
        <w:softHyphen/>
        <w:t>роко распространена болезнь Альцгеймера, причем поражала она даже молодых людей. Когда источник питьевой воды очистили от загрязнения алюминием, количество заболеваний этого типа резко уменьши</w:t>
        <w:softHyphen/>
        <w:t>лось. Следовательно, связь между болезнью Альцгей</w:t>
        <w:softHyphen/>
        <w:t>мера и отравлением алюминием существует.</w:t>
      </w:r>
    </w:p>
    <w:p>
      <w:pPr>
        <w:pStyle w:val="Normal"/>
        <w:widowControl/>
        <w:shd w:fill="FFFFFF" w:val="clear"/>
        <w:ind w:firstLine="567"/>
        <w:jc w:val="both"/>
        <w:rPr>
          <w:b/>
          <w:b/>
          <w:sz w:val="24"/>
          <w:szCs w:val="24"/>
        </w:rPr>
      </w:pPr>
      <w:r>
        <w:rPr>
          <w:b/>
          <w:color w:val="444444"/>
          <w:sz w:val="24"/>
          <w:szCs w:val="24"/>
        </w:rPr>
        <w:t>Недостатки антигистаминных препаратов</w:t>
      </w:r>
    </w:p>
    <w:p>
      <w:pPr>
        <w:pStyle w:val="Normal"/>
        <w:widowControl/>
        <w:shd w:fill="FFFFFF" w:val="clear"/>
        <w:ind w:firstLine="567"/>
        <w:jc w:val="both"/>
        <w:rPr>
          <w:sz w:val="24"/>
          <w:szCs w:val="24"/>
        </w:rPr>
      </w:pPr>
      <w:r>
        <w:rPr>
          <w:color w:val="444444"/>
          <w:sz w:val="24"/>
          <w:szCs w:val="24"/>
        </w:rPr>
        <w:t>Было установлено, что производство гистамина напря</w:t>
        <w:softHyphen/>
        <w:t>мую связано с аллергией и появлением различных бо</w:t>
        <w:softHyphen/>
        <w:t>лей. Возможность немедленной коммерциализации этого важного открытия привела к производству ряда различных антигистаминных препаратов. Гистамин, однако, является агентом, выполняющим много по</w:t>
        <w:softHyphen/>
        <w:t>лезных функций. Он управляет главной сенсорной системой мозга, отвечающей за потребление, распре</w:t>
        <w:softHyphen/>
        <w:t>деление и рационирование воды. Кроме того, это эф</w:t>
        <w:softHyphen/>
        <w:t>фективный регулятор распределения энергии в орга</w:t>
        <w:softHyphen/>
        <w:t>низме. Когда организм хорошо снабжается водой, ги-стамин ограничивает свою активность локальными действиями диспетчера системы кровообращения, направляющего насыщенную водой кровь в наиболее активные части тела, и в первую очередь — в централь</w:t>
        <w:softHyphen/>
        <w:t>ную нервную систему.</w:t>
      </w:r>
    </w:p>
    <w:p>
      <w:pPr>
        <w:pStyle w:val="Normal"/>
        <w:widowControl/>
        <w:shd w:fill="FFFFFF" w:val="clear"/>
        <w:ind w:firstLine="567"/>
        <w:jc w:val="both"/>
        <w:rPr>
          <w:sz w:val="24"/>
          <w:szCs w:val="24"/>
        </w:rPr>
      </w:pPr>
      <w:r>
        <w:rPr>
          <w:color w:val="444444"/>
          <w:sz w:val="24"/>
          <w:szCs w:val="24"/>
        </w:rPr>
        <w:t>Если мозгу нужно проявить высокую активность и ему требуется больше крови, гистамин тут же берется за работу. Одним из последствий этого может стать увеличение производства кислоты в желудке, что вы</w:t>
        <w:softHyphen/>
        <w:t>зовет изжогу — главный сигнал жажды. Антигистами</w:t>
      </w:r>
      <w:r>
        <w:rPr>
          <w:color w:val="434343"/>
          <w:sz w:val="24"/>
          <w:szCs w:val="24"/>
        </w:rPr>
        <w:t>ны, которые временно подавляют болезнетворную деятельность гистамина в пищеварительном тракте, со временем обязательно причиняют вред, потому что не решают основную проблему — обезвоживание. В то же время антигистамины способны подавлять активность мозга. Вдобавок они уменьшают либидо и могут стать причиной дисбаланса мужских гормонов и увеличе</w:t>
        <w:softHyphen/>
        <w:t>ния груди у мужчин. У людей преклонного возраста они могут вызвать состояние замешательства и дез</w:t>
        <w:softHyphen/>
        <w:t>ориентацию.</w:t>
      </w:r>
    </w:p>
    <w:p>
      <w:pPr>
        <w:pStyle w:val="Normal"/>
        <w:widowControl/>
        <w:shd w:fill="FFFFFF" w:val="clear"/>
        <w:ind w:firstLine="567"/>
        <w:jc w:val="both"/>
        <w:rPr>
          <w:sz w:val="24"/>
          <w:szCs w:val="24"/>
        </w:rPr>
      </w:pPr>
      <w:r>
        <w:rPr>
          <w:color w:val="434343"/>
          <w:sz w:val="24"/>
          <w:szCs w:val="24"/>
        </w:rPr>
        <w:t>Поначалу боль — это периферийный индикатор жажды. Если же позволить ей продолжаться, боль ста</w:t>
        <w:softHyphen/>
        <w:t>новится для мозга главным индикатором все той же жажды. На ранней стадии боли некоторые вещества, такие как антациды, пища и даже блокирующие гистамин агенты, могут приглушить яркость периферий</w:t>
        <w:softHyphen/>
        <w:t>ного индикатора и заставить сигнал жажды замолчать. Но при определенной степени обезвоживания иници</w:t>
        <w:softHyphen/>
        <w:t>ированную мозгом боль не могут обмануть действую</w:t>
        <w:softHyphen/>
        <w:t>щие на местном уровне препараты, пища и вообще ничего, кроме воды, которая непременно должна быть доставлена в желудок. Позвольте рассказать вам ис</w:t>
        <w:softHyphen/>
        <w:t>торию одного молодого человека. Этот случай можно рассматривать как пример действия индикатора моз</w:t>
        <w:softHyphen/>
        <w:t>га, указывающего на обезвоживание. Я описал этот случай в своей статье, напечатанной в июньском но</w:t>
        <w:softHyphen/>
        <w:t>мере «</w:t>
      </w:r>
      <w:r>
        <w:rPr>
          <w:color w:val="434343"/>
          <w:sz w:val="24"/>
          <w:szCs w:val="24"/>
          <w:lang w:val="en-US"/>
        </w:rPr>
        <w:t>Journal</w:t>
      </w:r>
      <w:r>
        <w:rPr>
          <w:color w:val="434343"/>
          <w:sz w:val="24"/>
          <w:szCs w:val="24"/>
        </w:rPr>
        <w:t xml:space="preserve"> </w:t>
      </w:r>
      <w:r>
        <w:rPr>
          <w:color w:val="434343"/>
          <w:sz w:val="24"/>
          <w:szCs w:val="24"/>
          <w:lang w:val="en-US"/>
        </w:rPr>
        <w:t>of</w:t>
      </w:r>
      <w:r>
        <w:rPr>
          <w:color w:val="434343"/>
          <w:sz w:val="24"/>
          <w:szCs w:val="24"/>
        </w:rPr>
        <w:t xml:space="preserve"> </w:t>
      </w:r>
      <w:r>
        <w:rPr>
          <w:color w:val="434343"/>
          <w:sz w:val="24"/>
          <w:szCs w:val="24"/>
          <w:lang w:val="en-US"/>
        </w:rPr>
        <w:t>Clinical</w:t>
      </w:r>
      <w:r>
        <w:rPr>
          <w:color w:val="434343"/>
          <w:sz w:val="24"/>
          <w:szCs w:val="24"/>
        </w:rPr>
        <w:t xml:space="preserve"> </w:t>
      </w:r>
      <w:r>
        <w:rPr>
          <w:color w:val="434343"/>
          <w:sz w:val="24"/>
          <w:szCs w:val="24"/>
          <w:lang w:val="en-US"/>
        </w:rPr>
        <w:t>Gastroenterology</w:t>
      </w:r>
      <w:r>
        <w:rPr>
          <w:color w:val="434343"/>
          <w:sz w:val="24"/>
          <w:szCs w:val="24"/>
        </w:rPr>
        <w:t>» за 1983 год. Я был свидетелем нескольких подобных случаев.</w:t>
      </w:r>
    </w:p>
    <w:p>
      <w:pPr>
        <w:pStyle w:val="Normal"/>
        <w:widowControl/>
        <w:shd w:fill="FFFFFF" w:val="clear"/>
        <w:ind w:firstLine="567"/>
        <w:jc w:val="both"/>
        <w:rPr>
          <w:sz w:val="24"/>
          <w:szCs w:val="24"/>
        </w:rPr>
      </w:pPr>
      <w:r>
        <w:rPr>
          <w:color w:val="434343"/>
          <w:sz w:val="24"/>
          <w:szCs w:val="24"/>
        </w:rPr>
        <w:t>Как-то поздно вечером меня пригласили к молодо</w:t>
        <w:softHyphen/>
        <w:t>му человеку, которому не было еще и тридцати, а у него уже довольно продолжительное время была язва. За 10 часов до этого у него начался приступ боли в верх</w:t>
        <w:softHyphen/>
        <w:t>ней части живота. Со временем симптомы' становились все более выраженными. Он принял почти пол</w:t>
        <w:softHyphen/>
        <w:t>ный пузырек антацида и три таблетки «тагамета» без какого-либо результата. Боль усиливалась. Когда я пришел, его мучения были такими сильными, что он, скорчившись и закрыв глаза, лежал на полу и стонал. Казалось, он был в полубессознательном состоянии. Когда я заговорил с ним, он как будто не слышал. Мне пришлось потрясти его, чтобы получить ответ. На мой вопрос, в чем дело, он ответил: «Эта язва меня докона</w:t>
        <w:softHyphen/>
        <w:t>ет». Я обследовал его на предмет прободной язвы, ко</w:t>
        <w:softHyphen/>
        <w:t>торой, к счастью, у него не было. Я заставил его вы</w:t>
        <w:softHyphen/>
        <w:t>пить два больших стакана воды. Ему понадобилось око</w:t>
        <w:softHyphen/>
        <w:t>ло 10 минут, чтобы почувствовать какое-то облегчение. Третий стакан воды был подан ему через 15 минут пос</w:t>
        <w:softHyphen/>
        <w:t>ле первых двух. К этому времени его боли стали на</w:t>
        <w:softHyphen/>
        <w:t>много слабее. Через 20 минут после первоначального приема воды он оправился до такой степени, что сел и начал разговаривать с окружавшими его людьми.</w:t>
      </w:r>
    </w:p>
    <w:p>
      <w:pPr>
        <w:pStyle w:val="Normal"/>
        <w:widowControl/>
        <w:shd w:fill="FFFFFF" w:val="clear"/>
        <w:ind w:firstLine="567"/>
        <w:jc w:val="both"/>
        <w:rPr>
          <w:color w:val="434343"/>
          <w:sz w:val="24"/>
          <w:szCs w:val="24"/>
        </w:rPr>
      </w:pPr>
      <w:r>
        <w:rPr>
          <w:color w:val="434343"/>
          <w:sz w:val="24"/>
          <w:szCs w:val="24"/>
        </w:rPr>
        <w:t>Этот пациент и его друзья наблюдали за чудом из</w:t>
        <w:softHyphen/>
        <w:t>бавления от боли, скрытым в стакане воды. Клиничес</w:t>
        <w:softHyphen/>
        <w:t>кая оценка этого случая указывает на то, что централь</w:t>
        <w:softHyphen/>
        <w:t>ная нервная система способна подавать болевой сиг</w:t>
        <w:softHyphen/>
        <w:t>нал нехватки воды. В прошлом многие подобные случаи, должно быть, заканчивались на операционных столах не в меру старательных хирургов (уверен, кое-кто делает это до сих пор). Как показывают мой опыт и наблюдения, некоторые из подаваемых центральной нервной системой болевых сигналов жажды ощуща</w:t>
        <w:softHyphen/>
        <w:t>ются в области аппендикса, в нижней правой части живота. Я уже продемонстрировал диагностическую ценность стакана воды в сомнительных и атипичных случаях боли в этой области живота на примере с Джой (см. с. 134).</w:t>
      </w:r>
    </w:p>
    <w:p>
      <w:pPr>
        <w:pStyle w:val="Normal"/>
        <w:widowControl/>
        <w:shd w:fill="FFFFFF" w:val="clear"/>
        <w:ind w:firstLine="567"/>
        <w:jc w:val="both"/>
        <w:rPr>
          <w:sz w:val="24"/>
          <w:szCs w:val="24"/>
        </w:rPr>
      </w:pPr>
      <w:r>
        <w:rPr>
          <w:color w:val="494949"/>
          <w:sz w:val="24"/>
          <w:szCs w:val="24"/>
        </w:rPr>
        <w:t>В конечном итоге вызванный обезвоживанием сиг</w:t>
        <w:softHyphen/>
        <w:t>нал диспепсической боли может перейти на следую</w:t>
        <w:softHyphen/>
        <w:t>щую, более серьезную стадию, в которой участвует триптофан (при продолжительном обезвоживании его запасы в организме истощаются). Триптофан — это аминокислота (см. главу 14), играющая огромную роль в восстановительных системах организма и, кроме того, являющаяся основным строительным материа</w:t>
        <w:softHyphen/>
        <w:t>лом для производства ряда нейротрансмиттеров, ко</w:t>
        <w:softHyphen/>
        <w:t>торые тоже подавляют боль. Если воде самой по себе не удается снять диспепсическую боль, то изменение рациона в пользу увеличения приема натуральных продуктов, содержащих необходимый организму трип</w:t>
        <w:softHyphen/>
        <w:t>тофан, приобретает крайне важное значение (подроб</w:t>
        <w:softHyphen/>
        <w:t>но об этом говорится в главе 14).</w:t>
      </w:r>
    </w:p>
    <w:p>
      <w:pPr>
        <w:pStyle w:val="Normal"/>
        <w:widowControl/>
        <w:shd w:fill="FFFFFF" w:val="clear"/>
        <w:ind w:firstLine="567"/>
        <w:jc w:val="both"/>
        <w:rPr>
          <w:b/>
          <w:b/>
          <w:bCs/>
          <w:color w:val="494949"/>
          <w:sz w:val="24"/>
          <w:szCs w:val="24"/>
        </w:rPr>
      </w:pPr>
      <w:r>
        <w:rPr>
          <w:b/>
          <w:bCs/>
          <w:color w:val="494949"/>
          <w:sz w:val="24"/>
          <w:szCs w:val="24"/>
        </w:rPr>
      </w:r>
    </w:p>
    <w:p>
      <w:pPr>
        <w:pStyle w:val="Normal"/>
        <w:widowControl/>
        <w:shd w:fill="FFFFFF" w:val="clear"/>
        <w:ind w:firstLine="567"/>
        <w:jc w:val="both"/>
        <w:rPr>
          <w:sz w:val="24"/>
          <w:szCs w:val="24"/>
        </w:rPr>
      </w:pPr>
      <w:r>
        <w:rPr>
          <w:b/>
          <w:bCs/>
          <w:color w:val="494949"/>
          <w:sz w:val="24"/>
          <w:szCs w:val="24"/>
        </w:rPr>
        <w:t>БОЛЬ ПРИ КОЛИТЕ</w:t>
      </w:r>
    </w:p>
    <w:p>
      <w:pPr>
        <w:pStyle w:val="Normal"/>
        <w:widowControl/>
        <w:shd w:fill="FFFFFF" w:val="clear"/>
        <w:ind w:firstLine="567"/>
        <w:jc w:val="both"/>
        <w:rPr>
          <w:sz w:val="24"/>
          <w:szCs w:val="24"/>
        </w:rPr>
      </w:pPr>
      <w:r>
        <w:rPr>
          <w:color w:val="494949"/>
          <w:sz w:val="24"/>
          <w:szCs w:val="24"/>
        </w:rPr>
        <w:t>С болью в левой нижней части живота, которую часто называют колитом, похоже, можно справиться путем увеличения ежедневного приема воды. Вода играет важнейшую роль в процессе пищеварения. Для того чтобы конечные продукты пищеварения прошли че</w:t>
        <w:softHyphen/>
        <w:t>рез кишечник, им приходится использовать смазыва</w:t>
        <w:softHyphen/>
        <w:t>ющую способность воды. В то же время нижняя часть толстого кишечника отвечает за окончательную абсор</w:t>
        <w:softHyphen/>
        <w:t>бцию воды из экскрементов. В состоянии обезвожи</w:t>
        <w:softHyphen/>
        <w:t>вания этот процесс приобретает ключевое значение. Существует система общего контроля за перистальти</w:t>
        <w:softHyphen/>
        <w:t>ческими сокращениями кишечника во время перева</w:t>
        <w:softHyphen/>
        <w:t>ривания пищи и ее прохождения через кишечник. При обезвоживании перистальтика ухудшается и возника</w:t>
      </w:r>
      <w:r>
        <w:rPr>
          <w:color w:val="4D4D4D"/>
          <w:sz w:val="24"/>
          <w:szCs w:val="24"/>
        </w:rPr>
        <w:t>ет необходимость в более сильных сокращениях, что</w:t>
        <w:softHyphen/>
        <w:t>бы выжать воду из твердого материала. Этот процесс вызывает боль. Если первоначальная причина боли — обезвоживание, а не другое, более серьезное состоя</w:t>
        <w:softHyphen/>
        <w:t>ние, то 2—3 стакана воды, выпитые утром натощак, должны снять боль. В то же время это поможет изба</w:t>
        <w:softHyphen/>
        <w:t>виться от сопровождающего такое состояние запора и добиться нормального и регулярного стула (более под</w:t>
        <w:softHyphen/>
        <w:t>робно о природе такой боли говорилось в главе 7).</w:t>
      </w:r>
    </w:p>
    <w:p>
      <w:pPr>
        <w:pStyle w:val="Normal"/>
        <w:widowControl/>
        <w:shd w:fill="FFFFFF" w:val="clear"/>
        <w:ind w:firstLine="567"/>
        <w:jc w:val="both"/>
        <w:rPr>
          <w:b/>
          <w:b/>
          <w:bCs/>
          <w:color w:val="4D4D4D"/>
          <w:sz w:val="24"/>
          <w:szCs w:val="24"/>
        </w:rPr>
      </w:pPr>
      <w:r>
        <w:rPr>
          <w:b/>
          <w:bCs/>
          <w:color w:val="4D4D4D"/>
          <w:sz w:val="24"/>
          <w:szCs w:val="24"/>
        </w:rPr>
      </w:r>
    </w:p>
    <w:p>
      <w:pPr>
        <w:pStyle w:val="Normal"/>
        <w:widowControl/>
        <w:shd w:fill="FFFFFF" w:val="clear"/>
        <w:ind w:firstLine="567"/>
        <w:jc w:val="both"/>
        <w:rPr>
          <w:sz w:val="24"/>
          <w:szCs w:val="24"/>
        </w:rPr>
      </w:pPr>
      <w:r>
        <w:rPr>
          <w:b/>
          <w:bCs/>
          <w:color w:val="4D4D4D"/>
          <w:sz w:val="24"/>
          <w:szCs w:val="24"/>
        </w:rPr>
        <w:t>ГОЛОВНЫЕ БОЛИ И МИГРЕНЬ</w:t>
      </w:r>
    </w:p>
    <w:p>
      <w:pPr>
        <w:pStyle w:val="Normal"/>
        <w:widowControl/>
        <w:shd w:fill="FFFFFF" w:val="clear"/>
        <w:ind w:firstLine="567"/>
        <w:jc w:val="both"/>
        <w:rPr>
          <w:color w:val="4D4D4D"/>
          <w:sz w:val="24"/>
          <w:szCs w:val="24"/>
        </w:rPr>
      </w:pPr>
      <w:r>
        <w:rPr>
          <w:color w:val="4D4D4D"/>
          <w:sz w:val="24"/>
          <w:szCs w:val="24"/>
        </w:rPr>
        <w:t>Как уже упоминалось, мозг очень чувствителен к обез</w:t>
        <w:softHyphen/>
        <w:t>воживанию и температуре тела. Мозг не способен вы</w:t>
        <w:softHyphen/>
        <w:t>носить перегревание. Его ферментативные системы очень чувствительны к колебаниям температуры. Ког</w:t>
        <w:softHyphen/>
        <w:t>да организм испытывает нехватку воды и появляется потенциальная возможность его обезвоживания или перегрева (например, если вы слишком тепло укры</w:t>
        <w:softHyphen/>
        <w:t>ваетесь ночью), мозг устанавливает для себя приори</w:t>
        <w:softHyphen/>
        <w:t>тет за счет других тканей. Он позволяет проходить че</w:t>
        <w:softHyphen/>
        <w:t>рез его сосудистую систему большему количеству кро</w:t>
        <w:softHyphen/>
        <w:t>ви. Питающие мозг кровеносные сосуды — сонные артерии — берут начало из главной артерии сердца -аорты! Сонные артерии поставляют кровь в кожу голо</w:t>
        <w:softHyphen/>
        <w:t>вы, и только затем — в мозг. Когда команда на увели</w:t>
        <w:softHyphen/>
        <w:t>чение поставки крови в мозг заставляет эти артерии расшириться, прилив крови к коже головы, в част</w:t>
        <w:softHyphen/>
        <w:t>ности к мозгу, тоже увеличивается. Вот почему неко</w:t>
        <w:softHyphen/>
        <w:t>торые головные боли начинаются с сильной пульсации артерий в височной области.</w:t>
      </w:r>
    </w:p>
    <w:p>
      <w:pPr>
        <w:pStyle w:val="Normal"/>
        <w:widowControl/>
        <w:shd w:fill="FFFFFF" w:val="clear"/>
        <w:ind w:firstLine="567"/>
        <w:jc w:val="both"/>
        <w:rPr>
          <w:sz w:val="24"/>
          <w:szCs w:val="24"/>
        </w:rPr>
      </w:pPr>
      <w:r>
        <w:rPr>
          <w:color w:val="434343"/>
          <w:sz w:val="24"/>
          <w:szCs w:val="24"/>
        </w:rPr>
        <w:t>Капиллярная система мозга управляется гистами-ном, расположенным на его рецепторах. Гистамин, помимо исполнения своих прямых обязанностей ре</w:t>
        <w:softHyphen/>
        <w:t>гулятора воды, участвует в терморегуляции организ</w:t>
        <w:softHyphen/>
        <w:t>ма. У него две функции: понижение внутренней тем</w:t>
        <w:softHyphen/>
        <w:t>пературы тела и участие в процессе выделения пота, который охлаждают тело снаружи.</w:t>
      </w:r>
    </w:p>
    <w:p>
      <w:pPr>
        <w:pStyle w:val="Normal"/>
        <w:widowControl/>
        <w:shd w:fill="FFFFFF" w:val="clear"/>
        <w:ind w:firstLine="567"/>
        <w:jc w:val="both"/>
        <w:rPr>
          <w:color w:val="434343"/>
          <w:sz w:val="24"/>
          <w:szCs w:val="24"/>
        </w:rPr>
      </w:pPr>
      <w:r>
        <w:rPr>
          <w:color w:val="434343"/>
          <w:sz w:val="24"/>
          <w:szCs w:val="24"/>
        </w:rPr>
        <w:t>Гистамин, который высвобождается по команде мозга, обеспокоенного возможностью обезвоживания или перегрева, активизирует определенные системы, чтобы путем усиления кровообращения решить про</w:t>
        <w:softHyphen/>
        <w:t>блему. Когда область мозга обезвоживается — будь то в результате недостатка воды, стресса, приема алко</w:t>
        <w:softHyphen/>
        <w:t>голя или перегрева тела — действие гистамина вызы</w:t>
        <w:softHyphen/>
        <w:t>вает головную боль. Для уменьшения боли такого типа придется выпить два, три или даже четыре стакана воды. Вода не должна быть холодной, чтобы облегчить кровообращение по расширенным сосудам, питаю</w:t>
        <w:softHyphen/>
        <w:t>щим мозг. Интересно отметить, что все стандартные обезболивающие препараты блокируют связь между гистамином и одной из его главных подчиненных си</w:t>
        <w:softHyphen/>
        <w:t>стем. Я считаю, что мигрень — это сигнал обезвожи</w:t>
        <w:softHyphen/>
        <w:t>вания и перегрева мозга, посылаемый центральной нервной системой. В этом заключается причина того, что при мигренях большинство обезболивающих не дают никакого эффекта.</w:t>
      </w:r>
    </w:p>
    <w:p>
      <w:pPr>
        <w:pStyle w:val="Normal"/>
        <w:widowControl/>
        <w:shd w:fill="FFFFFF" w:val="clear"/>
        <w:ind w:firstLine="567"/>
        <w:jc w:val="both"/>
        <w:rPr>
          <w:b/>
          <w:b/>
          <w:color w:val="434343"/>
          <w:sz w:val="24"/>
          <w:szCs w:val="24"/>
        </w:rPr>
      </w:pPr>
      <w:r>
        <w:rPr>
          <w:b/>
          <w:color w:val="434343"/>
          <w:sz w:val="24"/>
          <w:szCs w:val="24"/>
        </w:rPr>
      </w:r>
    </w:p>
    <w:p>
      <w:pPr>
        <w:pStyle w:val="Normal"/>
        <w:widowControl/>
        <w:shd w:fill="FFFFFF" w:val="clear"/>
        <w:ind w:firstLine="567"/>
        <w:jc w:val="both"/>
        <w:rPr>
          <w:b/>
          <w:b/>
          <w:sz w:val="24"/>
          <w:szCs w:val="24"/>
        </w:rPr>
      </w:pPr>
      <w:r>
        <w:rPr>
          <w:b/>
          <w:color w:val="434343"/>
          <w:sz w:val="24"/>
          <w:szCs w:val="24"/>
        </w:rPr>
        <w:t>БОЛЬ ПРИ РЕВМАТОИДНОМ АРТРИТЕ</w:t>
      </w:r>
    </w:p>
    <w:p>
      <w:pPr>
        <w:pStyle w:val="Normal"/>
        <w:widowControl/>
        <w:shd w:fill="FFFFFF" w:val="clear"/>
        <w:ind w:firstLine="567"/>
        <w:jc w:val="both"/>
        <w:rPr>
          <w:sz w:val="24"/>
          <w:szCs w:val="24"/>
        </w:rPr>
      </w:pPr>
      <w:r>
        <w:rPr>
          <w:color w:val="434343"/>
          <w:sz w:val="24"/>
          <w:szCs w:val="24"/>
        </w:rPr>
        <w:t>Отделять боль в пояснице от ревматоидных болей в других суставах не следует. Механизм возникновения боли при таком состоянии суставов, похоже, одина</w:t>
      </w:r>
      <w:r>
        <w:rPr>
          <w:color w:val="424242"/>
          <w:sz w:val="24"/>
          <w:szCs w:val="24"/>
        </w:rPr>
        <w:t>ков. Разделение этих двух проблем в медицинской индустрии, кажется, всего лишь удобное оправдание существования двух узких специальностей. В одном случае вы обращаетесь к ревматологу, в другом — к хи</w:t>
        <w:softHyphen/>
        <w:t>рургу-ортопеду или мануальному терапевту. Результат будет одинаковым — управление болью вместо исце</w:t>
        <w:softHyphen/>
        <w:t>ления. В сущности, у обоих состояний одинаковая па</w:t>
        <w:softHyphen/>
        <w:t>тология, за исключением того, что боль ощущается в разных областях.</w:t>
      </w:r>
    </w:p>
    <w:p>
      <w:pPr>
        <w:pStyle w:val="Normal"/>
        <w:widowControl/>
        <w:shd w:fill="FFFFFF" w:val="clear"/>
        <w:ind w:firstLine="567"/>
        <w:jc w:val="both"/>
        <w:rPr>
          <w:sz w:val="24"/>
          <w:szCs w:val="24"/>
        </w:rPr>
      </w:pPr>
      <w:r>
        <w:rPr>
          <w:color w:val="424242"/>
          <w:sz w:val="24"/>
          <w:szCs w:val="24"/>
        </w:rPr>
        <w:t>По статистике, примерно 50 миллионов американ</w:t>
        <w:softHyphen/>
        <w:t>цев —200 тысяч из них дети — страдают разного рода артритами, и еще 30 миллионов — от болей в спине. Каждый год несколько миллионов теряют работоспо</w:t>
        <w:softHyphen/>
        <w:t>собность по причине боли в спине. По некоторым оцен</w:t>
        <w:softHyphen/>
        <w:t>кам, в Соединенных Штатах 16 миллиардов долларов ежегодно расходуется на лечение боли в спине и еще 80 миллиардов теряется на потере производительнос</w:t>
        <w:softHyphen/>
        <w:t>ти труда и зарплате людей, страдающих от боли в спи</w:t>
        <w:softHyphen/>
        <w:t>не. Даже если эта общеизвестная статистика не совсем верна, она свидетельствует о существовании чрезвы</w:t>
        <w:softHyphen/>
        <w:t>чайно серьезной проблемы национального масштаба.</w:t>
      </w:r>
    </w:p>
    <w:p>
      <w:pPr>
        <w:pStyle w:val="Normal"/>
        <w:widowControl/>
        <w:shd w:fill="FFFFFF" w:val="clear"/>
        <w:ind w:firstLine="567"/>
        <w:jc w:val="both"/>
        <w:rPr>
          <w:sz w:val="24"/>
          <w:szCs w:val="24"/>
        </w:rPr>
      </w:pPr>
      <w:r>
        <w:rPr>
          <w:b/>
          <w:bCs/>
          <w:color w:val="424242"/>
          <w:sz w:val="24"/>
          <w:szCs w:val="24"/>
        </w:rPr>
        <w:t>Новый взгляд на природу боли в суставах</w:t>
      </w:r>
    </w:p>
    <w:p>
      <w:pPr>
        <w:pStyle w:val="Normal"/>
        <w:widowControl/>
        <w:shd w:fill="FFFFFF" w:val="clear"/>
        <w:ind w:firstLine="567"/>
        <w:jc w:val="both"/>
        <w:rPr>
          <w:color w:val="424242"/>
          <w:sz w:val="24"/>
          <w:szCs w:val="24"/>
        </w:rPr>
      </w:pPr>
      <w:r>
        <w:rPr>
          <w:color w:val="424242"/>
          <w:sz w:val="24"/>
          <w:szCs w:val="24"/>
        </w:rPr>
        <w:t>Хроническая боль в нижней части позвоночника или суставах рук и ног является сигналом недостатка воды в этих областях. Боль возникает, когда циркулирую</w:t>
        <w:softHyphen/>
        <w:t>щей воды не хватает, чтобы вымыть накопившиеся в этом месте кислотные и токсичные вещества. Такие региональные боли в суставах — это часть длинного перечня недавно получивших признание кризисных сигналов жажды. Место, где ощущается боль, зависит от того, где наблюдается локальное обезвоживание.</w:t>
      </w:r>
    </w:p>
    <w:p>
      <w:pPr>
        <w:pStyle w:val="Normal"/>
        <w:widowControl/>
        <w:shd w:fill="FFFFFF" w:val="clear"/>
        <w:ind w:firstLine="567"/>
        <w:jc w:val="both"/>
        <w:rPr>
          <w:sz w:val="24"/>
          <w:szCs w:val="24"/>
        </w:rPr>
      </w:pPr>
      <w:r>
        <w:rPr>
          <w:color w:val="525252"/>
          <w:sz w:val="24"/>
          <w:szCs w:val="24"/>
        </w:rPr>
        <w:t>Появление боли в пояснице обусловлено двумя факторами: мышечным спазмом (причина 80 процен</w:t>
        <w:softHyphen/>
        <w:t>тов случаев боли в спине); дегенерацией диска, кото</w:t>
        <w:softHyphen/>
        <w:t>рая приводит к дополнительному увеличению нагруз</w:t>
        <w:softHyphen/>
        <w:t>ки на связки и сухожилия позвоночника. Оба этих со</w:t>
        <w:softHyphen/>
        <w:t>стояния, вызывающих боль в спине, инициируются одним и тем же хроническим обезвоживанием. Теперь, когда мы располагаем новой информацией о посыла</w:t>
        <w:softHyphen/>
        <w:t>емых организмом аварийных сигналах жажды, боли в спине и суставах уже не будут продолжать разрушать наше тело. Сегодня мы точно знаем, почему эти боли возникают и как их предотвратить. Более детальную информацию по этим двум темам можно найти в моей книге «Как одолеть боль в спине и ревматоидные боли в суставах».</w:t>
      </w:r>
    </w:p>
    <w:p>
      <w:pPr>
        <w:pStyle w:val="Normal"/>
        <w:widowControl/>
        <w:shd w:fill="FFFFFF" w:val="clear"/>
        <w:ind w:firstLine="567"/>
        <w:jc w:val="both"/>
        <w:rPr>
          <w:sz w:val="24"/>
          <w:szCs w:val="24"/>
        </w:rPr>
      </w:pPr>
      <w:r>
        <w:rPr>
          <w:color w:val="525252"/>
          <w:sz w:val="24"/>
          <w:szCs w:val="24"/>
        </w:rPr>
        <w:t>Во всех суставах есть хрящевая прокладка, которая покрывает и разделяет костные структуры сустава. Этот прочный слой хряща содержит большое количе</w:t>
        <w:softHyphen/>
        <w:t>ство воды, которая придает ему способность скользить по поверхности противоположного хряща и поставляет смазку, необходимую для его движений. Таким обра</w:t>
        <w:softHyphen/>
        <w:t>зом, продолжительное обезвоживание, которое остав</w:t>
        <w:softHyphen/>
        <w:t>ляет хрящ без достаточного количества воды, приво</w:t>
        <w:softHyphen/>
        <w:t>дит к усилению трения и сдвигающему напряжению в месте, где хрящ касается сустава.</w:t>
      </w:r>
    </w:p>
    <w:p>
      <w:pPr>
        <w:pStyle w:val="Normal"/>
        <w:widowControl/>
        <w:shd w:fill="FFFFFF" w:val="clear"/>
        <w:ind w:firstLine="567"/>
        <w:jc w:val="both"/>
        <w:rPr>
          <w:sz w:val="24"/>
          <w:szCs w:val="24"/>
        </w:rPr>
      </w:pPr>
      <w:r>
        <w:rPr>
          <w:b/>
          <w:bCs/>
          <w:color w:val="525252"/>
          <w:sz w:val="24"/>
          <w:szCs w:val="24"/>
        </w:rPr>
        <w:t>Мудрость конструкции тела</w:t>
      </w:r>
    </w:p>
    <w:p>
      <w:pPr>
        <w:pStyle w:val="Normal"/>
        <w:widowControl/>
        <w:shd w:fill="FFFFFF" w:val="clear"/>
        <w:ind w:firstLine="567"/>
        <w:jc w:val="both"/>
        <w:rPr>
          <w:sz w:val="24"/>
          <w:szCs w:val="24"/>
        </w:rPr>
      </w:pPr>
      <w:r>
        <w:rPr>
          <w:color w:val="525252"/>
          <w:sz w:val="24"/>
          <w:szCs w:val="24"/>
        </w:rPr>
        <w:t>Когда хрящ обезвожен, его скользящая способность уменьшается. Клетки хряща чувствуют, что им не хва</w:t>
        <w:softHyphen/>
        <w:t>тает воды, и посылают аварийный сигнал боли, озна</w:t>
        <w:softHyphen/>
        <w:t>чающий, что они скоро умрут и отслоятся от своих кон</w:t>
        <w:softHyphen/>
        <w:t xml:space="preserve">тактных поверхностей, если их будут использовать в </w:t>
      </w:r>
      <w:r>
        <w:rPr>
          <w:color w:val="424242"/>
          <w:sz w:val="24"/>
          <w:szCs w:val="24"/>
        </w:rPr>
        <w:t>обезвоженном состоянии. Нормальное окружение хря</w:t>
        <w:softHyphen/>
        <w:t>ща — щелочное. При обезвоживании оно становится кислотным. Эту кислотность ощущают нервные окон</w:t>
        <w:softHyphen/>
        <w:t>чания, которые регистрируют боль. Боль такого типа следует лечить регулярным увеличением приема воды до тех пор, пока хрящ полностью не насытится водой, которая вымоет кислоту и токсины. Часто боль пере</w:t>
        <w:softHyphen/>
        <w:t>ходит от сустава к суставу; иногда она одновременно появляется в соответствующих суставах на другой ко</w:t>
        <w:softHyphen/>
        <w:t>нечности. Хроническая боль состоит из двух компо</w:t>
        <w:softHyphen/>
        <w:t>нентов: периферийные боли; боли, вызванные мозгом. Боли, инициированные локально, можно облегчить анальгетиками, такими как аспирин или «Тайленол», но боли, вызванные мозгом, нельзя. Оба вида боли можно снять приемом достаточного количества воды. Хрящ — это желатинообразная живая ткань; ее клеткам нравится жить в щелочном окружении. Ще</w:t>
        <w:softHyphen/>
        <w:t>лочной уровень среды зависит от количества воды, которая протекает через хрящ и вымывает из него кис</w:t>
        <w:softHyphen/>
        <w:t>лоту. Удалить кислоту из хрящевых клеток и передать ее воде, которая выведет ее, помогает соль. Это не</w:t>
        <w:softHyphen/>
        <w:t>прерывный процесс. Для обеспечения его эффектив</w:t>
        <w:softHyphen/>
        <w:t>ности абсолютно необходимы два компонента: вода и соль. Соль необходима для предотвращения болей в суставах конечностей и позвоночнике. Именно уро</w:t>
        <w:softHyphen/>
        <w:t>вень соли в сыворотке увеличивает объем жидкости, способствуя тому, чтобы ее протекло через хрящ как можно больше.</w:t>
      </w:r>
    </w:p>
    <w:p>
      <w:pPr>
        <w:pStyle w:val="Normal"/>
        <w:widowControl/>
        <w:shd w:fill="FFFFFF" w:val="clear"/>
        <w:ind w:firstLine="567"/>
        <w:jc w:val="both"/>
        <w:rPr>
          <w:sz w:val="24"/>
          <w:szCs w:val="24"/>
        </w:rPr>
      </w:pPr>
      <w:r>
        <w:rPr>
          <w:b/>
          <w:bCs/>
          <w:color w:val="424242"/>
          <w:sz w:val="24"/>
          <w:szCs w:val="24"/>
        </w:rPr>
        <w:t>Что происходит с обезвоженным суставом?</w:t>
      </w:r>
    </w:p>
    <w:p>
      <w:pPr>
        <w:pStyle w:val="Normal"/>
        <w:widowControl/>
        <w:shd w:fill="FFFFFF" w:val="clear"/>
        <w:ind w:firstLine="567"/>
        <w:jc w:val="both"/>
        <w:rPr>
          <w:sz w:val="24"/>
          <w:szCs w:val="24"/>
        </w:rPr>
      </w:pPr>
      <w:r>
        <w:rPr>
          <w:color w:val="424242"/>
          <w:sz w:val="24"/>
          <w:szCs w:val="24"/>
        </w:rPr>
        <w:t xml:space="preserve">Абразивное трение в обезвоженном суставе приводит к очень быстрой гибели хрящевых клеток. Эти клетки </w:t>
      </w:r>
      <w:r>
        <w:rPr>
          <w:color w:val="434343"/>
          <w:sz w:val="24"/>
          <w:szCs w:val="24"/>
        </w:rPr>
        <w:t>приходится заменять. Когда хрящу нанесен ущерб из-за такого чрезмерного использования и недостаточно</w:t>
        <w:softHyphen/>
        <w:t>го восстановления, то рецепторы в данной области начинают выказывать отчаянную потребность в сроч</w:t>
        <w:softHyphen/>
        <w:t>ном ремонте. Предпринимается попытка доставить в клетки воду из крови. Этот процесс позволяет поста</w:t>
        <w:softHyphen/>
        <w:t>вить какое-то количество смазки внутрь сустава, но он не способен поддержать темпы роста хряща, чтобы заменить мертвую ткань. В оболочке капсулы сустава есть клетки, которые могут секретировать местные гормоны, стимулирующие восстановительную дея</w:t>
        <w:softHyphen/>
        <w:t>тельность и одновременно начинающие подавать бо</w:t>
        <w:softHyphen/>
        <w:t>левые сигналы. Процесс секреции этих гормонов включает несколько моментов:</w:t>
      </w:r>
    </w:p>
    <w:p>
      <w:pPr>
        <w:pStyle w:val="Normal"/>
        <w:widowControl/>
        <w:shd w:fill="FFFFFF" w:val="clear"/>
        <w:ind w:firstLine="567"/>
        <w:jc w:val="both"/>
        <w:rPr>
          <w:sz w:val="24"/>
          <w:szCs w:val="24"/>
        </w:rPr>
      </w:pPr>
      <w:r>
        <w:rPr>
          <w:color w:val="434343"/>
          <w:sz w:val="24"/>
          <w:szCs w:val="24"/>
        </w:rPr>
        <w:t>1.  Умирающая клеточная ткань разрушается изнутри, и ее мелкие фрагменты вытесняются. Они погло</w:t>
        <w:softHyphen/>
        <w:t>щаются «сборщиками мусора» — лейкоцитами — и перерабатываются.</w:t>
      </w:r>
    </w:p>
    <w:p>
      <w:pPr>
        <w:pStyle w:val="Normal"/>
        <w:widowControl/>
        <w:shd w:fill="FFFFFF" w:val="clear"/>
        <w:ind w:firstLine="567"/>
        <w:jc w:val="both"/>
        <w:rPr>
          <w:sz w:val="24"/>
          <w:szCs w:val="24"/>
        </w:rPr>
      </w:pPr>
      <w:r>
        <w:rPr>
          <w:color w:val="434343"/>
          <w:sz w:val="24"/>
          <w:szCs w:val="24"/>
        </w:rPr>
        <w:t>2.  В пораженную область привлекается больше цир</w:t>
        <w:softHyphen/>
        <w:t>кулирующей крови, что приводит к набуханию и растяжению суставной сумки, что вызывает туго-подвижность и дополнительную боль.</w:t>
      </w:r>
    </w:p>
    <w:p>
      <w:pPr>
        <w:pStyle w:val="Normal"/>
        <w:widowControl/>
        <w:shd w:fill="FFFFFF" w:val="clear"/>
        <w:ind w:firstLine="567"/>
        <w:jc w:val="both"/>
        <w:rPr>
          <w:sz w:val="24"/>
          <w:szCs w:val="24"/>
        </w:rPr>
      </w:pPr>
      <w:r>
        <w:rPr>
          <w:color w:val="434343"/>
          <w:sz w:val="24"/>
          <w:szCs w:val="24"/>
        </w:rPr>
        <w:t>3.  Одновременно происходит распад белков, что позво</w:t>
        <w:softHyphen/>
        <w:t>ляет мобилизовать еще больше аминокислот, кото</w:t>
        <w:softHyphen/>
        <w:t>рые могут понадобиться для ликвидации ущерба.</w:t>
      </w:r>
    </w:p>
    <w:p>
      <w:pPr>
        <w:pStyle w:val="Normal"/>
        <w:widowControl/>
        <w:shd w:fill="FFFFFF" w:val="clear"/>
        <w:ind w:firstLine="567"/>
        <w:rPr>
          <w:sz w:val="24"/>
          <w:szCs w:val="24"/>
        </w:rPr>
      </w:pPr>
      <w:r>
        <w:rPr>
          <w:color w:val="434343"/>
          <w:sz w:val="24"/>
          <w:szCs w:val="24"/>
        </w:rPr>
        <w:t>4.  В воспаленной среде внутри сустава часть лейкоци</w:t>
        <w:softHyphen/>
        <w:t>тов начинает производить перекись водорода и озон для двух целей: стерилизовать суставную щель и не позволять бактериям инфицировать суставную по</w:t>
        <w:softHyphen/>
        <w:t>лость; поставлять достаточное количество кислоро</w:t>
        <w:softHyphen/>
        <w:t>да клеткам, которые участвуют в процессе восстанов</w:t>
        <w:softHyphen/>
        <w:t>ления и имеют меньше доступа к кислороду крови.</w:t>
      </w:r>
    </w:p>
    <w:p>
      <w:pPr>
        <w:pStyle w:val="Normal"/>
        <w:widowControl/>
        <w:shd w:fill="FFFFFF" w:val="clear"/>
        <w:ind w:firstLine="567"/>
        <w:rPr>
          <w:sz w:val="24"/>
          <w:szCs w:val="24"/>
        </w:rPr>
      </w:pPr>
      <w:r>
        <w:rPr>
          <w:color w:val="424242"/>
          <w:sz w:val="24"/>
          <w:szCs w:val="24"/>
        </w:rPr>
        <w:t>5.  В действие вступает фактор местного реконструкционного роста, который способствует росту ткани, формируя типичные при артрите наросты на суставах.</w:t>
      </w:r>
    </w:p>
    <w:p>
      <w:pPr>
        <w:pStyle w:val="Normal"/>
        <w:widowControl/>
        <w:shd w:fill="FFFFFF" w:val="clear"/>
        <w:ind w:firstLine="567"/>
        <w:jc w:val="both"/>
        <w:rPr>
          <w:sz w:val="24"/>
          <w:szCs w:val="24"/>
        </w:rPr>
      </w:pPr>
      <w:r>
        <w:rPr>
          <w:color w:val="424242"/>
          <w:sz w:val="24"/>
          <w:szCs w:val="24"/>
        </w:rPr>
        <w:t>6.  Опыт, полученный мозгом в процессе работы, при</w:t>
        <w:softHyphen/>
        <w:t>меняется к остальным частям тела. Реконструкция и укрепление — образование наростов, деформа</w:t>
        <w:softHyphen/>
        <w:t>ция — будут проведены на других суставах анало</w:t>
        <w:softHyphen/>
        <w:t>гичной структуры. Похоже, именно в этом заклю</w:t>
        <w:softHyphen/>
        <w:t>чена причина того, что ревматоидные суставы рук воспаляются в зеркальном порядке и в конечном итоге деформируются с обеих сторон.</w:t>
      </w:r>
    </w:p>
    <w:p>
      <w:pPr>
        <w:pStyle w:val="Normal"/>
        <w:widowControl/>
        <w:shd w:fill="FFFFFF" w:val="clear"/>
        <w:ind w:firstLine="567"/>
        <w:jc w:val="both"/>
        <w:rPr>
          <w:b/>
          <w:b/>
          <w:bCs/>
          <w:color w:val="424242"/>
          <w:sz w:val="24"/>
          <w:szCs w:val="24"/>
        </w:rPr>
      </w:pPr>
      <w:r>
        <w:rPr>
          <w:b/>
          <w:bCs/>
          <w:color w:val="424242"/>
          <w:sz w:val="24"/>
          <w:szCs w:val="24"/>
        </w:rPr>
      </w:r>
    </w:p>
    <w:p>
      <w:pPr>
        <w:pStyle w:val="Normal"/>
        <w:widowControl/>
        <w:shd w:fill="FFFFFF" w:val="clear"/>
        <w:ind w:firstLine="567"/>
        <w:jc w:val="both"/>
        <w:rPr>
          <w:sz w:val="24"/>
          <w:szCs w:val="24"/>
        </w:rPr>
      </w:pPr>
      <w:r>
        <w:rPr>
          <w:b/>
          <w:bCs/>
          <w:color w:val="424242"/>
          <w:sz w:val="24"/>
          <w:szCs w:val="24"/>
        </w:rPr>
        <w:t>БОЛЬ В ПОЯСНИЦЕ</w:t>
      </w:r>
    </w:p>
    <w:p>
      <w:pPr>
        <w:pStyle w:val="Normal"/>
        <w:widowControl/>
        <w:shd w:fill="FFFFFF" w:val="clear"/>
        <w:ind w:firstLine="567"/>
        <w:rPr>
          <w:color w:val="424242"/>
          <w:sz w:val="24"/>
          <w:szCs w:val="24"/>
        </w:rPr>
      </w:pPr>
      <w:r>
        <w:rPr>
          <w:color w:val="424242"/>
          <w:sz w:val="24"/>
          <w:szCs w:val="24"/>
        </w:rPr>
        <w:t>Как упоминалось выше, появление боли в пояснице обусловлено двумя факторами: мышечным спазмом; дегенерацией диска, которая вызывает чрезмерное на</w:t>
        <w:softHyphen/>
        <w:t>пряжение сухожилий и связок позвоночника. Боль в пояснице — это индикатор точно такой же проблемы, которую мы рассмотрели в отношении болей в ревма</w:t>
        <w:softHyphen/>
        <w:t>тоидных суставах рук, с той единственной разницей, что доставить кровь в пространство позвоночного дис</w:t>
        <w:softHyphen/>
        <w:t>ка трудно и что ядро диска подвергается воздействию перемежающегося вакуума, создаваемого внутри дис</w:t>
        <w:softHyphen/>
        <w:t>ка. Этот естественный процесс является компонентом движения при ходьбе. Разумеется, организм должен быть хорошо насыщен водой, чтобы она могла поки</w:t>
        <w:softHyphen/>
        <w:t>нуть систему кровообращения и заполнить диски.</w:t>
      </w:r>
    </w:p>
    <w:p>
      <w:pPr>
        <w:pStyle w:val="Normal"/>
        <w:widowControl/>
        <w:shd w:fill="FFFFFF" w:val="clear"/>
        <w:ind w:firstLine="567"/>
        <w:rPr>
          <w:sz w:val="24"/>
          <w:szCs w:val="24"/>
        </w:rPr>
      </w:pPr>
      <w:r>
        <w:rPr>
          <w:color w:val="424242"/>
          <w:sz w:val="24"/>
          <w:szCs w:val="24"/>
        </w:rPr>
        <w:t>Позвоночный столб поддерживает вес тела с помо</w:t>
        <w:softHyphen/>
        <w:t>щью 23 дисков и 24 позвонков. Диски располагаются между хрящевыми пластинами, покрывающими лежа</w:t>
        <w:softHyphen/>
        <w:t>щие друг напротив друга плоские поверхности позвон</w:t>
      </w:r>
      <w:r>
        <w:rPr>
          <w:color w:val="434343"/>
          <w:sz w:val="24"/>
          <w:szCs w:val="24"/>
        </w:rPr>
        <w:t>ков. Замыкательные хрящевые пластинки, примыка</w:t>
        <w:softHyphen/>
        <w:t>ющие к его поддерживающим вес плоским поверх</w:t>
        <w:softHyphen/>
        <w:t>ностям, — это часть структуры каждого позвонка. Во время движения каждого позвонка диск должен как можно меньше скользить между замыкательными пла</w:t>
        <w:softHyphen/>
        <w:t>стинками, расположенными на его верхней и нижней поверхностях. Семьдесят пять процентов веса верхней половины тела поддерживается гидравлическими свойствами дисков, которые абсорбируют и удержи</w:t>
        <w:softHyphen/>
        <w:t>вают воду в своих ядрах. В обезвоженном состоянии, когда масса тела постоянно выдавливает водное содер</w:t>
        <w:softHyphen/>
        <w:t>жимое дисков во время движения и наклонов, полно</w:t>
        <w:softHyphen/>
        <w:t>стью возместить потерянную воду не удается. Обезво</w:t>
        <w:softHyphen/>
        <w:t>женные диски со своими высохшими ядрами посте</w:t>
        <w:softHyphen/>
        <w:t>пенно все хуже поддерживают вес тела. Диски теряют способность выполнять функцию клиньев, и суставы спины становятся менее прочными. Однако в хорошо насыщенном водой и упругом состоянии диски сами по себе не совершают физических движений, но по</w:t>
        <w:softHyphen/>
        <w:t>стоянно теряют воду под давлением, после чего бла</w:t>
        <w:softHyphen/>
        <w:t>годаря силе вакуума впитывают воду снова и расши</w:t>
        <w:softHyphen/>
        <w:t>ряются, чтобы функционировать в качестве естествен</w:t>
        <w:softHyphen/>
        <w:t>ных амортизаторов, для чего они и предназначены.</w:t>
      </w:r>
    </w:p>
    <w:p>
      <w:pPr>
        <w:pStyle w:val="Normal"/>
        <w:widowControl/>
        <w:shd w:fill="FFFFFF" w:val="clear"/>
        <w:ind w:firstLine="567"/>
        <w:jc w:val="both"/>
        <w:rPr>
          <w:sz w:val="24"/>
          <w:szCs w:val="24"/>
        </w:rPr>
      </w:pPr>
      <w:r>
        <w:rPr>
          <w:color w:val="434343"/>
          <w:sz w:val="24"/>
          <w:szCs w:val="24"/>
        </w:rPr>
        <w:t>В обезвоженном состоянии диски могут сдвигать</w:t>
        <w:softHyphen/>
        <w:t>ся назад и давить на расположенные за ними нервы. Когда это случается в нижней части позвоночника, боль проецируется в ту или другую ногу. Эту боль на</w:t>
        <w:softHyphen/>
        <w:t>зывают ишиасом, и она гораздо серьезнее, чем локаль</w:t>
        <w:softHyphen/>
        <w:t>ная боль в спине. Данный факт означает следующее: структура позвоночника настолько разладилась, что один из дисков, которым положено выполнять функ</w:t>
        <w:softHyphen/>
        <w:t>цию амортизатора, сместился со своего обычного мес</w:t>
        <w:softHyphen/>
        <w:t>та и давит на седалищный нерв. Виноваты в этом обез</w:t>
      </w:r>
      <w:r>
        <w:rPr>
          <w:color w:val="424242"/>
          <w:sz w:val="24"/>
          <w:szCs w:val="24"/>
        </w:rPr>
        <w:t>воживание и неправильная осанка. Желающим полу</w:t>
        <w:softHyphen/>
        <w:t>чить дополнительную информацию и научиться новой технике уменьшения смещения диска и облегчения боли при ишиасе рекомендую обратиться к моей кни</w:t>
        <w:softHyphen/>
        <w:t>ге «Как бороться с болью в спине и ревматоидных су</w:t>
        <w:softHyphen/>
        <w:t>ставах».</w:t>
      </w:r>
    </w:p>
    <w:p>
      <w:pPr>
        <w:pStyle w:val="Normal"/>
        <w:widowControl/>
        <w:shd w:fill="FFFFFF" w:val="clear"/>
        <w:ind w:firstLine="567"/>
        <w:jc w:val="both"/>
        <w:rPr>
          <w:b/>
          <w:b/>
          <w:bCs/>
          <w:color w:val="424242"/>
          <w:sz w:val="24"/>
          <w:szCs w:val="24"/>
        </w:rPr>
      </w:pPr>
      <w:r>
        <w:rPr>
          <w:b/>
          <w:bCs/>
          <w:color w:val="424242"/>
          <w:sz w:val="24"/>
          <w:szCs w:val="24"/>
        </w:rPr>
      </w:r>
    </w:p>
    <w:p>
      <w:pPr>
        <w:pStyle w:val="Normal"/>
        <w:widowControl/>
        <w:shd w:fill="FFFFFF" w:val="clear"/>
        <w:ind w:firstLine="567"/>
        <w:jc w:val="both"/>
        <w:rPr>
          <w:sz w:val="24"/>
          <w:szCs w:val="24"/>
        </w:rPr>
      </w:pPr>
      <w:r>
        <w:rPr>
          <w:b/>
          <w:bCs/>
          <w:color w:val="424242"/>
          <w:sz w:val="24"/>
          <w:szCs w:val="24"/>
        </w:rPr>
        <w:t>ОСТЕОАРТРИТ</w:t>
      </w:r>
    </w:p>
    <w:p>
      <w:pPr>
        <w:pStyle w:val="Normal"/>
        <w:widowControl/>
        <w:shd w:fill="FFFFFF" w:val="clear"/>
        <w:ind w:firstLine="567"/>
        <w:rPr>
          <w:sz w:val="24"/>
          <w:szCs w:val="24"/>
        </w:rPr>
      </w:pPr>
      <w:r>
        <w:rPr>
          <w:color w:val="424242"/>
          <w:sz w:val="24"/>
          <w:szCs w:val="24"/>
        </w:rPr>
        <w:t>Когда суставный хрящ дегенерирует, твердые поверх</w:t>
        <w:softHyphen/>
        <w:t>ности костей начинают с силой тереться друг о друга. Это вызывает воспалительный процесс, разрушающий костную ткань. Так начинается остеоартрит — вторая стадия процесса, вызванного обезвоживанием (первая стадия — разрушение хрящевых поверхностей).</w:t>
      </w:r>
    </w:p>
    <w:p>
      <w:pPr>
        <w:pStyle w:val="Normal"/>
        <w:widowControl/>
        <w:shd w:fill="FFFFFF" w:val="clear"/>
        <w:ind w:firstLine="567"/>
        <w:rPr/>
      </w:pPr>
      <w:r>
        <w:rPr>
          <w:color w:val="424242"/>
          <w:sz w:val="24"/>
          <w:szCs w:val="24"/>
        </w:rPr>
        <w:t>Принимая во внимание то, что людям, страдающим остеоартритом, часто выписывают обезболивающие ацетаминофен, ибупрофен и аспирин, я нахожу сле</w:t>
        <w:softHyphen/>
        <w:t>дующую недавно опубликованную статью особенно интересной. «Выдвинута гипотеза о связи гипертензии и обезболивающих» — это заголовок, который «</w:t>
      </w:r>
      <w:r>
        <w:rPr>
          <w:color w:val="424242"/>
          <w:sz w:val="24"/>
          <w:szCs w:val="24"/>
          <w:lang w:val="en-US"/>
        </w:rPr>
        <w:t>New</w:t>
      </w:r>
      <w:r>
        <w:rPr>
          <w:color w:val="424242"/>
          <w:sz w:val="24"/>
          <w:szCs w:val="24"/>
        </w:rPr>
        <w:t xml:space="preserve"> </w:t>
      </w:r>
      <w:r>
        <w:rPr>
          <w:color w:val="424242"/>
          <w:sz w:val="24"/>
          <w:szCs w:val="24"/>
          <w:lang w:val="en-US"/>
        </w:rPr>
        <w:t>York</w:t>
      </w:r>
      <w:r>
        <w:rPr>
          <w:color w:val="424242"/>
          <w:sz w:val="24"/>
          <w:szCs w:val="24"/>
        </w:rPr>
        <w:t xml:space="preserve"> </w:t>
      </w:r>
      <w:r>
        <w:rPr>
          <w:color w:val="424242"/>
          <w:sz w:val="24"/>
          <w:szCs w:val="24"/>
          <w:lang w:val="en-US"/>
        </w:rPr>
        <w:t>Times</w:t>
      </w:r>
      <w:r>
        <w:rPr>
          <w:color w:val="424242"/>
          <w:sz w:val="24"/>
          <w:szCs w:val="24"/>
        </w:rPr>
        <w:t>» от 28 октября 2002 года дала отзыву о статье, опубликованной в журнале «</w:t>
      </w:r>
      <w:r>
        <w:rPr>
          <w:color w:val="424242"/>
          <w:sz w:val="24"/>
          <w:szCs w:val="24"/>
          <w:lang w:val="en-US"/>
        </w:rPr>
        <w:t>Archive</w:t>
      </w:r>
      <w:r>
        <w:rPr>
          <w:color w:val="424242"/>
          <w:sz w:val="24"/>
          <w:szCs w:val="24"/>
        </w:rPr>
        <w:t xml:space="preserve"> </w:t>
      </w:r>
      <w:r>
        <w:rPr>
          <w:color w:val="424242"/>
          <w:sz w:val="24"/>
          <w:szCs w:val="24"/>
          <w:lang w:val="en-US"/>
        </w:rPr>
        <w:t>of</w:t>
      </w:r>
      <w:r>
        <w:rPr>
          <w:color w:val="424242"/>
          <w:sz w:val="24"/>
          <w:szCs w:val="24"/>
        </w:rPr>
        <w:t xml:space="preserve"> </w:t>
      </w:r>
      <w:r>
        <w:rPr>
          <w:color w:val="424242"/>
          <w:sz w:val="24"/>
          <w:szCs w:val="24"/>
          <w:lang w:val="en-US"/>
        </w:rPr>
        <w:t>International</w:t>
      </w:r>
      <w:r>
        <w:rPr>
          <w:color w:val="424242"/>
          <w:sz w:val="24"/>
          <w:szCs w:val="24"/>
        </w:rPr>
        <w:t xml:space="preserve"> </w:t>
      </w:r>
      <w:r>
        <w:rPr>
          <w:color w:val="424242"/>
          <w:sz w:val="24"/>
          <w:szCs w:val="24"/>
          <w:lang w:val="en-US"/>
        </w:rPr>
        <w:t>Medicine</w:t>
      </w:r>
      <w:r>
        <w:rPr>
          <w:color w:val="424242"/>
          <w:sz w:val="24"/>
          <w:szCs w:val="24"/>
        </w:rPr>
        <w:t>» группой ученых из Гарвардской медицинской школы. Исследованием было охвачено более 80 тысяч женщин в возрасте от 31 года до 50 лет, проходивших медицинскую комиссию и ранее не стра</w:t>
        <w:softHyphen/>
        <w:t>давших высоким давлением. Эти женщины принима</w:t>
        <w:softHyphen/>
        <w:t>ли обезболивающие с 1995 года, а данные по кровя</w:t>
        <w:softHyphen/>
        <w:t>ному давлению были взяты из отчета медицинской комиссии, пройденной ими через два года после это</w:t>
        <w:softHyphen/>
        <w:t>го. За два года у 1650 женщин развилась гипертензия.</w:t>
      </w:r>
    </w:p>
    <w:p>
      <w:pPr>
        <w:pStyle w:val="Normal"/>
        <w:widowControl/>
        <w:shd w:fill="FFFFFF" w:val="clear"/>
        <w:ind w:firstLine="567"/>
        <w:rPr>
          <w:sz w:val="24"/>
          <w:szCs w:val="24"/>
        </w:rPr>
      </w:pPr>
      <w:r>
        <w:rPr>
          <w:color w:val="434343"/>
          <w:sz w:val="24"/>
          <w:szCs w:val="24"/>
        </w:rPr>
        <w:t>Женщины, которые принимали в качестве обезболи</w:t>
        <w:softHyphen/>
        <w:t>вающих ацетаминофен (присутствующий в «тайлено</w:t>
        <w:softHyphen/>
        <w:t>ле») и ибупрофен (продающийся под разными назва</w:t>
        <w:softHyphen/>
        <w:t>ниями, в частности «моерин» и «бруфен»), гипертензия развивалась на 86 процентов чаще, чем у тех, кто не принимал препараты этих марок. Похоже, что дан</w:t>
        <w:softHyphen/>
        <w:t>ная статья призвана обелить аспирин и не включать его в число причин гипертензии.</w:t>
      </w:r>
    </w:p>
    <w:p>
      <w:pPr>
        <w:pStyle w:val="Normal"/>
        <w:widowControl/>
        <w:shd w:fill="FFFFFF" w:val="clear"/>
        <w:ind w:firstLine="567"/>
        <w:rPr>
          <w:sz w:val="24"/>
          <w:szCs w:val="24"/>
        </w:rPr>
      </w:pPr>
      <w:r>
        <w:rPr>
          <w:color w:val="434343"/>
          <w:sz w:val="24"/>
          <w:szCs w:val="24"/>
        </w:rPr>
        <w:t>Не имею понятия, кто финансировал это исследо</w:t>
        <w:softHyphen/>
        <w:t>вание и какая компания нагреет руки на его результа</w:t>
        <w:softHyphen/>
        <w:t>тах. Меня беспокоит постыдное замалчивание имею</w:t>
        <w:softHyphen/>
        <w:t>щихся у одной из самых престижных медицинских школ в мире — Гарвардского университета — данных о многочисленности способов, которыми организм за</w:t>
        <w:softHyphen/>
        <w:t>являет о своем обезвоживании. Исследователи, которые проводили эту работу, забывают о том факте, что боль — это одна из отчаянных просьб организма о во</w:t>
        <w:softHyphen/>
        <w:t>де, а гипертензия — это адаптивная реакция организма на то же самое обезвоживание — одна из его программ борьбы с обезвоживанием. Они не осознают того, что гипертензия и боль — это два разных способа привлечь внимание к одной и той же проблеме, а именно не</w:t>
        <w:softHyphen/>
        <w:t>хватке воды. Все, что делают обезболивающие, — это маскируют один из локализованных сигналов обезво</w:t>
        <w:softHyphen/>
        <w:t>живания, до тех пор пока не объявит о себе следую</w:t>
        <w:softHyphen/>
        <w:t>щий индикатор общей потери воды — гипертензия.</w:t>
      </w:r>
    </w:p>
    <w:p>
      <w:pPr>
        <w:pStyle w:val="Normal"/>
        <w:widowControl/>
        <w:shd w:fill="FFFFFF" w:val="clear"/>
        <w:ind w:firstLine="567"/>
        <w:rPr>
          <w:color w:val="434343"/>
          <w:sz w:val="24"/>
          <w:szCs w:val="24"/>
        </w:rPr>
      </w:pPr>
      <w:r>
        <w:rPr>
          <w:color w:val="434343"/>
          <w:sz w:val="24"/>
          <w:szCs w:val="24"/>
        </w:rPr>
        <w:t>Я считаю, что, с научной точки зрения, более спра</w:t>
        <w:softHyphen/>
        <w:t>ведливым было бы следующее заключение: вместо ас</w:t>
        <w:softHyphen/>
        <w:t>пирина ацетаминофена пейте воду. Читая эту книгу, вы сможете убедиться в логичности такого вывода. Кто знает, может быть, в будущем с помощью этой про</w:t>
        <w:softHyphen/>
        <w:t>стой информации вы сможете избавить множество людей от очень серьезных проблем со здоровьем.</w:t>
      </w:r>
    </w:p>
    <w:p>
      <w:pPr>
        <w:pStyle w:val="Normal"/>
        <w:widowControl/>
        <w:shd w:fill="FFFFFF" w:val="clear"/>
        <w:ind w:firstLine="567"/>
        <w:rPr>
          <w:color w:val="434343"/>
          <w:sz w:val="24"/>
          <w:szCs w:val="24"/>
        </w:rPr>
      </w:pPr>
      <w:r>
        <w:rPr>
          <w:color w:val="434343"/>
          <w:sz w:val="24"/>
          <w:szCs w:val="24"/>
        </w:rPr>
      </w:r>
    </w:p>
    <w:p>
      <w:pPr>
        <w:pStyle w:val="Normal"/>
        <w:widowControl/>
        <w:shd w:fill="FFFFFF" w:val="clear"/>
        <w:ind w:firstLine="567"/>
        <w:rPr>
          <w:sz w:val="24"/>
          <w:szCs w:val="24"/>
        </w:rPr>
      </w:pPr>
      <w:r>
        <w:rPr>
          <w:b/>
          <w:bCs/>
          <w:color w:val="424242"/>
          <w:sz w:val="24"/>
          <w:szCs w:val="24"/>
        </w:rPr>
        <w:t>ГЛАВА 9</w:t>
      </w:r>
    </w:p>
    <w:p>
      <w:pPr>
        <w:pStyle w:val="Normal"/>
        <w:widowControl/>
        <w:shd w:fill="FFFFFF" w:val="clear"/>
        <w:ind w:firstLine="567"/>
        <w:rPr>
          <w:sz w:val="24"/>
          <w:szCs w:val="24"/>
        </w:rPr>
      </w:pPr>
      <w:r>
        <w:rPr>
          <w:b/>
          <w:bCs/>
          <w:color w:val="424242"/>
          <w:sz w:val="24"/>
          <w:szCs w:val="24"/>
        </w:rPr>
        <w:t>ОБЕЗВОЖИВАНИЕ И БОЛЕЗНИ</w:t>
      </w:r>
    </w:p>
    <w:p>
      <w:pPr>
        <w:pStyle w:val="Normal"/>
        <w:widowControl/>
        <w:shd w:fill="FFFFFF" w:val="clear"/>
        <w:ind w:firstLine="567"/>
        <w:rPr>
          <w:sz w:val="24"/>
          <w:szCs w:val="24"/>
        </w:rPr>
      </w:pPr>
      <w:r>
        <w:rPr>
          <w:color w:val="424242"/>
          <w:sz w:val="24"/>
          <w:szCs w:val="24"/>
        </w:rPr>
        <w:t>Нижеперечисленные состояния являются результатом длительного обезвоживания, когда организм, медлен</w:t>
        <w:softHyphen/>
        <w:t>но и постоянно ослабляясь, привлек к себе внимание одним из специфических состояний, подпадающих под классификацию в соответствии с типичными, ча</w:t>
        <w:softHyphen/>
        <w:t>сто встречающимися симптомами. Этим состояниям (степеням обезвоживания) авторитеты академической медицины придумали название «болезни неизвестно</w:t>
        <w:softHyphen/>
        <w:t>го происхождения». Затуманивая непонятными сло</w:t>
        <w:softHyphen/>
        <w:t>вами суть различных способов, которыми организм показывает, что он обезвожен, авторитеты академичес</w:t>
        <w:softHyphen/>
        <w:t>кой медицины, похоже, сумели выбить себе лицензию на использование в борьбе с болезненными проявле</w:t>
        <w:softHyphen/>
        <w:t>ниями обезвоживания противоестественных и беспо</w:t>
        <w:softHyphen/>
        <w:t>лезных процедур. В число этих состояний входят:</w:t>
      </w:r>
    </w:p>
    <w:p>
      <w:pPr>
        <w:pStyle w:val="Normal"/>
        <w:widowControl/>
        <w:shd w:fill="FFFFFF" w:val="clear"/>
        <w:ind w:firstLine="567"/>
        <w:rPr>
          <w:sz w:val="24"/>
          <w:szCs w:val="24"/>
        </w:rPr>
      </w:pPr>
      <w:r>
        <w:rPr>
          <w:color w:val="424242"/>
          <w:sz w:val="24"/>
          <w:szCs w:val="24"/>
        </w:rPr>
        <w:t>1. Ожирение.</w:t>
      </w:r>
    </w:p>
    <w:p>
      <w:pPr>
        <w:pStyle w:val="Normal"/>
        <w:widowControl/>
        <w:shd w:fill="FFFFFF" w:val="clear"/>
        <w:ind w:firstLine="567"/>
        <w:rPr>
          <w:sz w:val="24"/>
          <w:szCs w:val="24"/>
        </w:rPr>
      </w:pPr>
      <w:r>
        <w:rPr>
          <w:color w:val="424242"/>
          <w:sz w:val="24"/>
          <w:szCs w:val="24"/>
        </w:rPr>
        <w:t>2.  Повышенный уровень холестерина низкой плотно</w:t>
        <w:softHyphen/>
        <w:t>сти в системе кровообращения.</w:t>
      </w:r>
    </w:p>
    <w:p>
      <w:pPr>
        <w:pStyle w:val="Normal"/>
        <w:widowControl/>
        <w:shd w:fill="FFFFFF" w:val="clear"/>
        <w:ind w:firstLine="567"/>
        <w:rPr>
          <w:sz w:val="24"/>
          <w:szCs w:val="24"/>
        </w:rPr>
      </w:pPr>
      <w:r>
        <w:rPr>
          <w:color w:val="424242"/>
          <w:sz w:val="24"/>
          <w:szCs w:val="24"/>
        </w:rPr>
        <w:t>3.  Повышенный уровень триглицеридов.</w:t>
      </w:r>
    </w:p>
    <w:p>
      <w:pPr>
        <w:pStyle w:val="Normal"/>
        <w:widowControl/>
        <w:shd w:fill="FFFFFF" w:val="clear"/>
        <w:ind w:firstLine="567"/>
        <w:rPr>
          <w:sz w:val="24"/>
          <w:szCs w:val="24"/>
        </w:rPr>
      </w:pPr>
      <w:r>
        <w:rPr>
          <w:color w:val="424242"/>
          <w:sz w:val="24"/>
          <w:szCs w:val="24"/>
        </w:rPr>
        <w:t>4. Формирование холестериновых бляшек в артериях.</w:t>
      </w:r>
    </w:p>
    <w:p>
      <w:pPr>
        <w:pStyle w:val="Normal"/>
        <w:widowControl/>
        <w:shd w:fill="FFFFFF" w:val="clear"/>
        <w:ind w:firstLine="567"/>
        <w:rPr>
          <w:sz w:val="24"/>
          <w:szCs w:val="24"/>
        </w:rPr>
      </w:pPr>
      <w:r>
        <w:rPr>
          <w:color w:val="424242"/>
          <w:sz w:val="24"/>
          <w:szCs w:val="24"/>
        </w:rPr>
        <w:t>5.  Коронарный тромбоз.</w:t>
      </w:r>
    </w:p>
    <w:p>
      <w:pPr>
        <w:pStyle w:val="Normal"/>
        <w:widowControl/>
        <w:shd w:fill="FFFFFF" w:val="clear"/>
        <w:ind w:firstLine="567"/>
        <w:rPr>
          <w:sz w:val="24"/>
          <w:szCs w:val="24"/>
        </w:rPr>
      </w:pPr>
      <w:r>
        <w:rPr>
          <w:color w:val="424242"/>
          <w:sz w:val="24"/>
          <w:szCs w:val="24"/>
        </w:rPr>
        <w:t>6. Остеопороз.</w:t>
      </w:r>
    </w:p>
    <w:p>
      <w:pPr>
        <w:pStyle w:val="Normal"/>
        <w:widowControl/>
        <w:shd w:fill="FFFFFF" w:val="clear"/>
        <w:ind w:firstLine="567"/>
        <w:rPr>
          <w:color w:val="424242"/>
          <w:sz w:val="24"/>
          <w:szCs w:val="24"/>
        </w:rPr>
      </w:pPr>
      <w:r>
        <w:rPr>
          <w:color w:val="424242"/>
          <w:sz w:val="24"/>
          <w:szCs w:val="24"/>
        </w:rPr>
        <w:t>7. Остеоартрит.</w:t>
      </w:r>
    </w:p>
    <w:p>
      <w:pPr>
        <w:pStyle w:val="Normal"/>
        <w:widowControl/>
        <w:shd w:fill="FFFFFF" w:val="clear"/>
        <w:ind w:firstLine="567"/>
        <w:rPr>
          <w:sz w:val="24"/>
          <w:szCs w:val="24"/>
        </w:rPr>
      </w:pPr>
      <w:r>
        <w:rPr>
          <w:color w:val="424242"/>
          <w:sz w:val="24"/>
          <w:szCs w:val="24"/>
        </w:rPr>
        <w:t>8. Сердечная недостаточность.</w:t>
      </w:r>
    </w:p>
    <w:p>
      <w:pPr>
        <w:pStyle w:val="Normal"/>
        <w:widowControl/>
        <w:shd w:fill="FFFFFF" w:val="clear"/>
        <w:ind w:firstLine="567"/>
        <w:rPr>
          <w:sz w:val="24"/>
          <w:szCs w:val="24"/>
        </w:rPr>
      </w:pPr>
      <w:r>
        <w:rPr>
          <w:color w:val="424242"/>
          <w:sz w:val="24"/>
          <w:szCs w:val="24"/>
        </w:rPr>
        <w:t>9.  Многократные инсульты.</w:t>
      </w:r>
    </w:p>
    <w:p>
      <w:pPr>
        <w:pStyle w:val="Normal"/>
        <w:widowControl/>
        <w:shd w:fill="FFFFFF" w:val="clear"/>
        <w:ind w:firstLine="567"/>
        <w:rPr>
          <w:sz w:val="24"/>
          <w:szCs w:val="24"/>
        </w:rPr>
      </w:pPr>
      <w:r>
        <w:rPr>
          <w:color w:val="424242"/>
          <w:sz w:val="24"/>
          <w:szCs w:val="24"/>
        </w:rPr>
        <w:t>10. Детский диабет.</w:t>
      </w:r>
    </w:p>
    <w:p>
      <w:pPr>
        <w:pStyle w:val="Normal"/>
        <w:widowControl/>
        <w:shd w:fill="FFFFFF" w:val="clear"/>
        <w:ind w:firstLine="567"/>
        <w:rPr>
          <w:sz w:val="24"/>
          <w:szCs w:val="24"/>
        </w:rPr>
      </w:pPr>
      <w:r>
        <w:rPr>
          <w:color w:val="424242"/>
          <w:sz w:val="24"/>
          <w:szCs w:val="24"/>
        </w:rPr>
        <w:t>11. Болезнь Альцгеймера.</w:t>
      </w:r>
    </w:p>
    <w:p>
      <w:pPr>
        <w:pStyle w:val="Normal"/>
        <w:widowControl/>
        <w:shd w:fill="FFFFFF" w:val="clear"/>
        <w:ind w:firstLine="567"/>
        <w:rPr>
          <w:sz w:val="24"/>
          <w:szCs w:val="24"/>
        </w:rPr>
      </w:pPr>
      <w:r>
        <w:rPr>
          <w:color w:val="424242"/>
          <w:sz w:val="24"/>
          <w:szCs w:val="24"/>
        </w:rPr>
        <w:t>12. Рассеянный склероз</w:t>
      </w:r>
    </w:p>
    <w:p>
      <w:pPr>
        <w:pStyle w:val="Normal"/>
        <w:widowControl/>
        <w:shd w:fill="FFFFFF" w:val="clear"/>
        <w:ind w:firstLine="567"/>
        <w:rPr>
          <w:sz w:val="24"/>
          <w:szCs w:val="24"/>
        </w:rPr>
      </w:pPr>
      <w:r>
        <w:rPr>
          <w:color w:val="424242"/>
          <w:sz w:val="24"/>
          <w:szCs w:val="24"/>
        </w:rPr>
        <w:t>13. Болезнь Лоу Герига (боковой амиотрофический склероз).</w:t>
      </w:r>
    </w:p>
    <w:p>
      <w:pPr>
        <w:pStyle w:val="Normal"/>
        <w:widowControl/>
        <w:shd w:fill="FFFFFF" w:val="clear"/>
        <w:ind w:firstLine="567"/>
        <w:rPr>
          <w:sz w:val="24"/>
          <w:szCs w:val="24"/>
        </w:rPr>
      </w:pPr>
      <w:r>
        <w:rPr>
          <w:color w:val="424242"/>
          <w:sz w:val="24"/>
          <w:szCs w:val="24"/>
        </w:rPr>
        <w:t>14. Мышечная дистрофия.</w:t>
      </w:r>
    </w:p>
    <w:p>
      <w:pPr>
        <w:pStyle w:val="Normal"/>
        <w:widowControl/>
        <w:shd w:fill="FFFFFF" w:val="clear"/>
        <w:ind w:firstLine="567"/>
        <w:rPr>
          <w:sz w:val="24"/>
          <w:szCs w:val="24"/>
        </w:rPr>
      </w:pPr>
      <w:r>
        <w:rPr>
          <w:color w:val="424242"/>
          <w:sz w:val="24"/>
          <w:szCs w:val="24"/>
        </w:rPr>
        <w:t>15. Болезнь Паркинсона.</w:t>
      </w:r>
    </w:p>
    <w:p>
      <w:pPr>
        <w:pStyle w:val="Normal"/>
        <w:widowControl/>
        <w:shd w:fill="FFFFFF" w:val="clear"/>
        <w:ind w:firstLine="567"/>
        <w:rPr>
          <w:sz w:val="24"/>
          <w:szCs w:val="24"/>
        </w:rPr>
      </w:pPr>
      <w:r>
        <w:rPr>
          <w:color w:val="424242"/>
          <w:sz w:val="24"/>
          <w:szCs w:val="24"/>
        </w:rPr>
        <w:t>16. Склеродермия.</w:t>
      </w:r>
    </w:p>
    <w:p>
      <w:pPr>
        <w:pStyle w:val="Normal"/>
        <w:widowControl/>
        <w:shd w:fill="FFFFFF" w:val="clear"/>
        <w:ind w:firstLine="567"/>
        <w:rPr>
          <w:sz w:val="24"/>
          <w:szCs w:val="24"/>
        </w:rPr>
      </w:pPr>
      <w:r>
        <w:rPr>
          <w:color w:val="424242"/>
          <w:sz w:val="24"/>
          <w:szCs w:val="24"/>
        </w:rPr>
        <w:t>17. Раковые опухоли.</w:t>
      </w:r>
    </w:p>
    <w:p>
      <w:pPr>
        <w:pStyle w:val="Normal"/>
        <w:widowControl/>
        <w:shd w:fill="FFFFFF" w:val="clear"/>
        <w:ind w:firstLine="567"/>
        <w:rPr>
          <w:sz w:val="24"/>
          <w:szCs w:val="24"/>
        </w:rPr>
      </w:pPr>
      <w:r>
        <w:rPr>
          <w:color w:val="424242"/>
          <w:sz w:val="24"/>
          <w:szCs w:val="24"/>
        </w:rPr>
        <w:t>18. СПИД.</w:t>
      </w:r>
    </w:p>
    <w:p>
      <w:pPr>
        <w:pStyle w:val="Normal"/>
        <w:widowControl/>
        <w:shd w:fill="FFFFFF" w:val="clear"/>
        <w:ind w:firstLine="567"/>
        <w:rPr>
          <w:sz w:val="24"/>
          <w:szCs w:val="24"/>
        </w:rPr>
      </w:pPr>
      <w:r>
        <w:rPr>
          <w:color w:val="424242"/>
          <w:sz w:val="24"/>
          <w:szCs w:val="24"/>
        </w:rPr>
        <w:t>Хорошая новость заключается в том, что впервые в истории современной научной медицины была най</w:t>
        <w:softHyphen/>
        <w:t>дена возможность предотвращать и вылечивать деге</w:t>
        <w:softHyphen/>
        <w:t>неративные болезни человеческого организм простым и естественным способом — с помощью воды. При</w:t>
        <w:softHyphen/>
        <w:t>чина этих проблем со здоровьем была выявлена и об</w:t>
        <w:softHyphen/>
        <w:t>народована для пользы каждого человека. Короче го</w:t>
        <w:softHyphen/>
        <w:t>воря, чтобы предотвратить болезнь, предотвращайте обезвоживание!</w:t>
      </w:r>
    </w:p>
    <w:p>
      <w:pPr>
        <w:pStyle w:val="Normal"/>
        <w:widowControl/>
        <w:shd w:fill="FFFFFF" w:val="clear"/>
        <w:ind w:firstLine="567"/>
        <w:rPr>
          <w:sz w:val="24"/>
          <w:szCs w:val="24"/>
        </w:rPr>
      </w:pPr>
      <w:r>
        <w:rPr>
          <w:color w:val="424242"/>
          <w:sz w:val="24"/>
          <w:szCs w:val="24"/>
        </w:rPr>
        <w:t>В этой главе мы поговорим об ожирении. Другие темы будут рассмотрены в последующих главах и раз</w:t>
        <w:softHyphen/>
        <w:t>делах.</w:t>
      </w:r>
    </w:p>
    <w:p>
      <w:pPr>
        <w:pStyle w:val="Normal"/>
        <w:widowControl/>
        <w:shd w:fill="FFFFFF" w:val="clear"/>
        <w:ind w:firstLine="567"/>
        <w:rPr>
          <w:sz w:val="24"/>
          <w:szCs w:val="24"/>
        </w:rPr>
      </w:pPr>
      <w:r>
        <w:rPr>
          <w:color w:val="424242"/>
          <w:sz w:val="24"/>
          <w:szCs w:val="24"/>
        </w:rPr>
        <w:t>Некоторые из вышеперечисленных состояний уже обсуждались в предыдущих главах.</w:t>
      </w:r>
    </w:p>
    <w:p>
      <w:pPr>
        <w:pStyle w:val="Normal"/>
        <w:widowControl/>
        <w:shd w:fill="FFFFFF" w:val="clear"/>
        <w:ind w:firstLine="567"/>
        <w:rPr>
          <w:b/>
          <w:b/>
          <w:bCs/>
          <w:color w:val="424242"/>
          <w:sz w:val="24"/>
          <w:szCs w:val="24"/>
        </w:rPr>
      </w:pPr>
      <w:r>
        <w:rPr>
          <w:b/>
          <w:bCs/>
          <w:color w:val="424242"/>
          <w:sz w:val="24"/>
          <w:szCs w:val="24"/>
        </w:rPr>
      </w:r>
    </w:p>
    <w:p>
      <w:pPr>
        <w:pStyle w:val="Normal"/>
        <w:widowControl/>
        <w:shd w:fill="FFFFFF" w:val="clear"/>
        <w:ind w:firstLine="567"/>
        <w:rPr>
          <w:sz w:val="24"/>
          <w:szCs w:val="24"/>
        </w:rPr>
      </w:pPr>
      <w:r>
        <w:rPr>
          <w:b/>
          <w:bCs/>
          <w:color w:val="424242"/>
          <w:sz w:val="24"/>
          <w:szCs w:val="24"/>
        </w:rPr>
        <w:t>ОЖИРЕНИЕ</w:t>
      </w:r>
    </w:p>
    <w:p>
      <w:pPr>
        <w:pStyle w:val="Normal"/>
        <w:widowControl/>
        <w:shd w:fill="FFFFFF" w:val="clear"/>
        <w:ind w:firstLine="567"/>
        <w:rPr>
          <w:sz w:val="24"/>
          <w:szCs w:val="24"/>
        </w:rPr>
      </w:pPr>
      <w:r>
        <w:rPr>
          <w:color w:val="424242"/>
          <w:sz w:val="24"/>
          <w:szCs w:val="24"/>
        </w:rPr>
        <w:t>В простом решении проблемы ожирения заинтересо</w:t>
        <w:softHyphen/>
        <w:t xml:space="preserve">вано очень много людей. Я думаю, если мы сумеем </w:t>
      </w:r>
      <w:r>
        <w:rPr>
          <w:color w:val="434343"/>
          <w:sz w:val="24"/>
          <w:szCs w:val="24"/>
        </w:rPr>
        <w:t>установить связь между перееданием и обезвоживани</w:t>
        <w:softHyphen/>
        <w:t>ем, то поймем, как предотвратить ожирение. Следую</w:t>
        <w:softHyphen/>
        <w:t>щим шагом станет ответ на вопрос, как уменьшить объем накопленного в организме жира. Ответ на оба этих вопроса прост. Однако предупреждаю сразу: вам понадобятся дисциплина и решительность. Кроме того, следует помнить, что метаболизм жира как спо</w:t>
        <w:softHyphen/>
        <w:t>соб избавления от лишнего веса — это процесс мед</w:t>
        <w:softHyphen/>
        <w:t>ленный, если, конечно, вы хотите провести его без вредных последствий для общего состояния здоровья. Самым важным шагом в этом направлении должно стать создание мысленного образа самого себя, толь</w:t>
        <w:softHyphen/>
        <w:t>ко гораздо стройнее. Представьте себе ваше тело, ко</w:t>
        <w:softHyphen/>
        <w:t>торое станет на много килограммов легче. Этот образ должен «отпечататься» в вашем подсознании и посто</w:t>
        <w:softHyphen/>
        <w:t>янно воздействовать на мозг желанием достичь тако</w:t>
        <w:softHyphen/>
        <w:t>го результата.</w:t>
      </w:r>
    </w:p>
    <w:p>
      <w:pPr>
        <w:pStyle w:val="Normal"/>
        <w:widowControl/>
        <w:shd w:fill="FFFFFF" w:val="clear"/>
        <w:ind w:firstLine="567"/>
        <w:rPr>
          <w:sz w:val="24"/>
          <w:szCs w:val="24"/>
        </w:rPr>
      </w:pPr>
      <w:r>
        <w:rPr>
          <w:color w:val="434343"/>
          <w:sz w:val="24"/>
          <w:szCs w:val="24"/>
        </w:rPr>
        <w:t>С привычкой плотно поесть ассоциируются два ос</w:t>
        <w:softHyphen/>
        <w:t>новополагающих ощущения. Первое имеет отношение к пище и часто именуется голодом. Второе — это ощу</w:t>
        <w:softHyphen/>
        <w:t>щение жажды. Оба дают о себе знать в одной и той же области и вызываются гистамином. Эти два сигнала легко спутать, и мы часто думаем, что хотим есть, ког</w:t>
        <w:softHyphen/>
        <w:t>да на самом деле хотим пить. Мы ошибочно полага</w:t>
        <w:softHyphen/>
        <w:t>ем, что хотим пить, только тогда, когда ощущаем су</w:t>
        <w:softHyphen/>
        <w:t>хость во рту. Но не следует забывать о том, что этот сигнал подается последним и часто ощущается после обильной еды. Самый лучший способ отделить ощу</w:t>
        <w:softHyphen/>
        <w:t>щение жажды от чувства голода — это пить воду пе</w:t>
        <w:softHyphen/>
        <w:t>ред едой. У некоторых видов животных такой поря</w:t>
        <w:softHyphen/>
        <w:t>док поддерживается неукоснительно. Рано утром жи</w:t>
        <w:softHyphen/>
        <w:t>вотные приходят к источнику воды и только после водопоя отправляются в поле щипать траву, даже если установить связь между перееданием и обезвоживани</w:t>
        <w:softHyphen/>
        <w:t>ем, то поймем, как предотвратить ожирение. Следую</w:t>
        <w:softHyphen/>
        <w:t>щим шагом станет ответ на вопрос, как уменьшить объем накопленного в организме жира. Ответ на оба этих вопроса прост. Однако предупреждаю сразу: вам понадобятся дисциплина и решительность. Кроме того, следует помнить, что метаболизм жира как спо</w:t>
        <w:softHyphen/>
        <w:t>соб избавления от лишнего веса — это процесс мед</w:t>
        <w:softHyphen/>
        <w:t>ленный, если, конечно, вы хотите провести его без вредных последствий для общего состояния здоровья. Самым важным шагом в этом направлении должно стать создание мысленного образа самого себя, толь</w:t>
        <w:softHyphen/>
        <w:t>ко гораздо стройнее. Представьте себе ваше тело, ко</w:t>
        <w:softHyphen/>
        <w:t>торое станет на много килограммов легче. Этот образ должен «отпечататься» в вашем подсознании и посто</w:t>
        <w:softHyphen/>
        <w:t>янно воздействовать на мозг желанием достичь тако</w:t>
        <w:softHyphen/>
        <w:t>го результата.</w:t>
      </w:r>
    </w:p>
    <w:p>
      <w:pPr>
        <w:pStyle w:val="Normal"/>
        <w:widowControl/>
        <w:shd w:fill="FFFFFF" w:val="clear"/>
        <w:ind w:firstLine="567"/>
        <w:rPr>
          <w:sz w:val="24"/>
          <w:szCs w:val="24"/>
        </w:rPr>
      </w:pPr>
      <w:r>
        <w:rPr>
          <w:color w:val="434343"/>
          <w:sz w:val="24"/>
          <w:szCs w:val="24"/>
        </w:rPr>
        <w:t>С привычкой плотно поесть ассоциируются два ос</w:t>
        <w:softHyphen/>
        <w:t>новополагающих ощущения. Первое имеет отношение к пище и часто именуется голодом. Второе — это ощу</w:t>
        <w:softHyphen/>
        <w:t>щение жажды. Оба дают о себе знать в одной и той же области и вызываются гистамином. Эти два сигнала легко спутать, и мы часто думаем, что хотим есть, ког</w:t>
        <w:softHyphen/>
        <w:t>да на самом деле хотим пить. Мы ошибочно полага</w:t>
        <w:softHyphen/>
        <w:t>ем, что хотим пить, только тогда, когда ощущаем су</w:t>
        <w:softHyphen/>
        <w:t>хость во рту. Но не следует забывать о том, что этот сигнал подается последним и часто ощущается после обильной еды. Самый лучший способ отделить ощу</w:t>
        <w:softHyphen/>
        <w:t>щение жажды от чувства голода — это пить воду пе</w:t>
        <w:softHyphen/>
        <w:t>ред едой. У некоторых видов животных такой поря</w:t>
        <w:softHyphen/>
        <w:t>док поддерживается неукоснительно. Рано утром жи</w:t>
        <w:softHyphen/>
        <w:t>вотные приходят к источнику воды и только после водопоя отправляются в поле щипать траву, даже если стадии может привести к диабету. Информация о диа</w:t>
        <w:softHyphen/>
        <w:t>бете дополнит такое понимание ожирения.</w:t>
      </w:r>
    </w:p>
    <w:p>
      <w:pPr>
        <w:pStyle w:val="Normal"/>
        <w:widowControl/>
        <w:shd w:fill="FFFFFF" w:val="clear"/>
        <w:ind w:firstLine="567"/>
        <w:rPr>
          <w:sz w:val="24"/>
          <w:szCs w:val="24"/>
        </w:rPr>
      </w:pPr>
      <w:r>
        <w:rPr>
          <w:color w:val="434343"/>
          <w:sz w:val="24"/>
          <w:szCs w:val="24"/>
        </w:rPr>
        <w:t>У этой проблемы есть очень простое решение. За полчаса до каждого приема пищи и через два с поло</w:t>
        <w:softHyphen/>
        <w:t>виной часа после него выпивайте два стакана воды. Похоже, что проходит около получаса, прежде чем физиологическая потребность в воде сможет отделить</w:t>
        <w:softHyphen/>
        <w:t>ся от потребности в пище. Вы будете чувствовать себя сытым и станете есть только тогда, когда организму действительно понадобится пища. Есть вы станете намного меньше и характер потребности в еде изме</w:t>
        <w:softHyphen/>
        <w:t>нится. Если вы принимаете достаточно воды, вам больше хочется белков, чем углеводов.</w:t>
      </w:r>
    </w:p>
    <w:p>
      <w:pPr>
        <w:pStyle w:val="Normal"/>
        <w:widowControl/>
        <w:shd w:fill="FFFFFF" w:val="clear"/>
        <w:ind w:firstLine="567"/>
        <w:rPr>
          <w:sz w:val="24"/>
          <w:szCs w:val="24"/>
        </w:rPr>
      </w:pPr>
      <w:r>
        <w:rPr>
          <w:color w:val="434343"/>
          <w:sz w:val="24"/>
          <w:szCs w:val="24"/>
        </w:rPr>
        <w:t>Следующий шаг — это сброс уже накопленного жира. Увеличенный прием воды сам по себе будет спо</w:t>
        <w:softHyphen/>
        <w:t>собствовать уменьшению лишнего веса. Примерно 3— 6 кг можно сбросить менее чем за три недели. Такой немедленный сброс веса произойдет за счет выведе</w:t>
        <w:softHyphen/>
        <w:t>ния отечной жидкости, которая содержится в тканях и помогает управлять системой обратной доставки воды в жизненно важные клетки. Если в дополнение к увеличенному приему воды вы активизируете чув</w:t>
        <w:softHyphen/>
        <w:t>ствительные к гормонам сжигающие жир ферменты, то потеря веса окажется более заметной и более про</w:t>
        <w:softHyphen/>
        <w:t>порциональной.</w:t>
      </w:r>
    </w:p>
    <w:p>
      <w:pPr>
        <w:pStyle w:val="Normal"/>
        <w:widowControl/>
        <w:shd w:fill="FFFFFF" w:val="clear"/>
        <w:ind w:firstLine="567"/>
        <w:rPr>
          <w:sz w:val="24"/>
          <w:szCs w:val="24"/>
        </w:rPr>
      </w:pPr>
      <w:r>
        <w:rPr>
          <w:color w:val="434343"/>
          <w:sz w:val="24"/>
          <w:szCs w:val="24"/>
        </w:rPr>
        <w:t>Выраженное ожирение приводит в отчаяние 37 про</w:t>
        <w:softHyphen/>
        <w:t>центов населения Америки. Сегодня проблема ожи</w:t>
        <w:softHyphen/>
        <w:t>рения охватила даже детей. По некоторым оценкам, ожирение преждевременно убивает больше 400 тысяч человек ежегодно. И все же эту болезнь-убийцу мож</w:t>
        <w:softHyphen/>
        <w:t>но предотвратить и даже вылечить путем правильной гидратации. Причина проста. Накопление жира — это одно из главных осложнений обезвоживания. Оно вызвано тем, что человек путает ощущение жажды с ощущением голода и, вместо того чтобы пить воду, ест. Для работы мозга предпочтительнее получать «чис</w:t>
        <w:softHyphen/>
        <w:t>тую» энергию, выработанную мозговой «ГЭС». При вынужденном использовании «грязной» энергии, по</w:t>
        <w:softHyphen/>
        <w:t>лученной из пищи, только 20 процентов ее достигает мозга. Если не расходовать остальную энергию пищи на движение, физические упражнения или другие сжи</w:t>
        <w:softHyphen/>
        <w:t>гающие энергию занятия, она будет способствовать накоплению жира.</w:t>
      </w:r>
    </w:p>
    <w:p>
      <w:pPr>
        <w:pStyle w:val="Normal"/>
        <w:widowControl/>
        <w:shd w:fill="FFFFFF" w:val="clear"/>
        <w:ind w:firstLine="567"/>
        <w:rPr>
          <w:sz w:val="24"/>
          <w:szCs w:val="24"/>
        </w:rPr>
      </w:pPr>
      <w:r>
        <w:rPr>
          <w:color w:val="434343"/>
          <w:sz w:val="24"/>
          <w:szCs w:val="24"/>
        </w:rPr>
        <w:t>Когда жир сформирован и отложен, его распад можно инициировать только специфическими хими</w:t>
        <w:softHyphen/>
        <w:t>ческими командами. Липаза — это фермент, который расщепляет жир и превращает его кусочки в малень</w:t>
        <w:softHyphen/>
        <w:t>кие жирные кислые частицы, которые затем исполь</w:t>
        <w:softHyphen/>
        <w:t>зуются мышцами и печенью. Активность липазы сти</w:t>
        <w:softHyphen/>
        <w:t>мулируется определенными гормонами, список кото</w:t>
        <w:softHyphen/>
        <w:t>рых возглавляет адреналин симпатической нервной системы. Было доказано, что стакан воды стимулиру</w:t>
        <w:softHyphen/>
        <w:t>ет симпатическую нервную систему на протяжении полутора или двух часов. Конечным результатом сек</w:t>
        <w:softHyphen/>
        <w:t>реции адреналина однозначно является постепенная потеря накопленного жира и впечатляющий сброс лишнего веса. Такой вариант похудения является бо</w:t>
        <w:softHyphen/>
        <w:t>лее стабильным, чем любые диеты и попытки снизить калорийность рациона питания.</w:t>
      </w:r>
    </w:p>
    <w:p>
      <w:pPr>
        <w:pStyle w:val="Normal"/>
        <w:widowControl/>
        <w:shd w:fill="FFFFFF" w:val="clear"/>
        <w:ind w:firstLine="567"/>
        <w:rPr>
          <w:sz w:val="24"/>
          <w:szCs w:val="24"/>
        </w:rPr>
      </w:pPr>
      <w:r>
        <w:rPr>
          <w:color w:val="434343"/>
          <w:sz w:val="24"/>
          <w:szCs w:val="24"/>
        </w:rPr>
        <w:t>Ферменты, сжигающие жир, чувствительны к гор</w:t>
        <w:softHyphen/>
        <w:t>монам физической активности — адреналину и его се</w:t>
        <w:softHyphen/>
        <w:t>мейству. Эти гормоны вырабатываются, когда мышцы активны и начинают сжигать жир как основной про</w:t>
        <w:softHyphen/>
        <w:t>дукт питания, — отсюда значение регулярных прогу</w:t>
        <w:softHyphen/>
        <w:t>лок. Я видел нескольких людей, которые сбрасывали от 10 до 20 кг за сравнительно короткий период времени только благодаря увеличению приема воды и объема регулярных физических упражнений. Я своими глазами видел мужчину, сбросившего за один год 131 кг; другой за 16 месяцев сбросил 138 кг. Одному из них понадобились две операции, чтобы удалить обвисшую кожу. При моем подходе к регулированию веса не при</w:t>
        <w:softHyphen/>
        <w:t>дется мучить себя жестокими диетами. Вы сможете есть все, что хотите. Организм начинает сам определять, какая пища ему необходима. Повышается чувстви</w:t>
        <w:softHyphen/>
        <w:t>тельность организма, в частности селективных рецеп</w:t>
        <w:softHyphen/>
        <w:t>торов, идентифицирующих потребности организма.</w:t>
      </w:r>
    </w:p>
    <w:p>
      <w:pPr>
        <w:pStyle w:val="Normal"/>
        <w:widowControl/>
        <w:shd w:fill="FFFFFF" w:val="clear"/>
        <w:ind w:firstLine="567"/>
        <w:rPr>
          <w:color w:val="434343"/>
          <w:sz w:val="24"/>
          <w:szCs w:val="24"/>
        </w:rPr>
      </w:pPr>
      <w:r>
        <w:rPr>
          <w:color w:val="434343"/>
          <w:sz w:val="24"/>
          <w:szCs w:val="24"/>
        </w:rPr>
        <w:t>Прямая связь между мышечной активностью и сти</w:t>
        <w:softHyphen/>
        <w:t>муляцией чувствительной к гормонам липазы была открыта в Швеции. Несколько лет назад шведская ар</w:t>
        <w:softHyphen/>
        <w:t>мия проводила полевые исследования на роте солдат, которая совершала трехнедельный марш-бросок. С регулярными интервалами у солдат брали анализы крови и проводили с ними различные обследования, чтобы проследить влияние Марша на их физиологию. Ученые обнаружили, что после часа ходьбы активи</w:t>
        <w:softHyphen/>
        <w:t>зировалась та же самая чувствительная к гормонам липаза, которая циркулировала в кровеносной систе</w:t>
        <w:softHyphen/>
        <w:t>ме не менее 12 часов. Они также установили, что не</w:t>
        <w:softHyphen/>
        <w:t>прерывная ходьба производила кумулятивный эффект; активность фермента можно было обнаружить в лю</w:t>
        <w:softHyphen/>
        <w:t>бое время суток, и она была выражена гораздо силь</w:t>
        <w:softHyphen/>
        <w:t>нее. По существу, результат этого эксперимента озна</w:t>
        <w:softHyphen/>
        <w:t>чает, что две прогулки в течение дня программируют организм на круглосуточную работу в режиме сжига</w:t>
        <w:softHyphen/>
        <w:t>ния жира. Таким образом, ходьба всегда должна быть частью любой программы сброса веса. Одна история о том, как вода оказалась фантастически эффектив</w:t>
        <w:softHyphen/>
        <w:t>ной в избавлении от лишнего веса, приведена ниже.</w:t>
      </w:r>
    </w:p>
    <w:p>
      <w:pPr>
        <w:pStyle w:val="Normal"/>
        <w:widowControl/>
        <w:shd w:fill="FFFFFF" w:val="clear"/>
        <w:ind w:firstLine="567"/>
        <w:rPr>
          <w:sz w:val="24"/>
          <w:szCs w:val="24"/>
        </w:rPr>
      </w:pPr>
      <w:r>
        <w:rPr>
          <w:i/>
          <w:iCs/>
          <w:color w:val="434343"/>
          <w:sz w:val="24"/>
          <w:szCs w:val="24"/>
        </w:rPr>
        <w:t>Уважаемый доктор Батмангхелидж,</w:t>
      </w:r>
    </w:p>
    <w:p>
      <w:pPr>
        <w:pStyle w:val="Normal"/>
        <w:widowControl/>
        <w:shd w:fill="FFFFFF" w:val="clear"/>
        <w:ind w:firstLine="567"/>
        <w:rPr>
          <w:sz w:val="24"/>
          <w:szCs w:val="24"/>
        </w:rPr>
      </w:pPr>
      <w:r>
        <w:rPr>
          <w:i/>
          <w:iCs/>
          <w:color w:val="434343"/>
          <w:sz w:val="24"/>
          <w:szCs w:val="24"/>
        </w:rPr>
        <w:t>большую часть своей жизни я страдал избыточным весом. В каждой семье есть «жирный ребенок», и в своей семье таким ребенком был я. Мне говорили, что у меня просто «широкая кость» и я должен радовать</w:t>
        <w:softHyphen/>
        <w:t>ся, что таким уродился. Затем я услышал о програм</w:t>
        <w:softHyphen/>
        <w:t>ме «Лечение водой». Поначалу я был настроен скеп</w:t>
        <w:softHyphen/>
        <w:t>тически, потому что не представлял, как чай со льдом и кола могут вызывать такие проблемы. Но все же я решил, что мне нечего терять, кроме своего веса. Так, за полтора года я сбросил примерно 45 кило</w:t>
        <w:softHyphen/>
        <w:t>граммов.</w:t>
      </w:r>
    </w:p>
    <w:p>
      <w:pPr>
        <w:pStyle w:val="Normal"/>
        <w:widowControl/>
        <w:shd w:fill="FFFFFF" w:val="clear"/>
        <w:ind w:firstLine="567"/>
        <w:rPr>
          <w:sz w:val="24"/>
          <w:szCs w:val="24"/>
        </w:rPr>
      </w:pPr>
      <w:r>
        <w:rPr>
          <w:i/>
          <w:iCs/>
          <w:color w:val="434343"/>
          <w:sz w:val="24"/>
          <w:szCs w:val="24"/>
        </w:rPr>
        <w:t>Кроме того, я заметил, что кислотный рефлюкс, который был у меня большую часть жизни, теперь исчез. Сейчас я могу наслаждаться такой пищей, ко</w:t>
        <w:softHyphen/>
        <w:t>торая раньше вызывала у меня тошноту. Еще я за</w:t>
        <w:softHyphen/>
        <w:t>метил, что у меня больше не возникают ушные ин</w:t>
        <w:softHyphen/>
        <w:t>фекции, которые прежде казались мне постоянными и неизбежными.</w:t>
      </w:r>
    </w:p>
    <w:p>
      <w:pPr>
        <w:pStyle w:val="Normal"/>
        <w:widowControl/>
        <w:shd w:fill="FFFFFF" w:val="clear"/>
        <w:ind w:firstLine="567"/>
        <w:rPr>
          <w:sz w:val="24"/>
          <w:szCs w:val="24"/>
        </w:rPr>
      </w:pPr>
      <w:r>
        <w:rPr>
          <w:i/>
          <w:iCs/>
          <w:color w:val="434343"/>
          <w:sz w:val="24"/>
          <w:szCs w:val="24"/>
        </w:rPr>
        <w:t>Теперь я не так быстро устаю, у меня гораздо боль</w:t>
        <w:softHyphen/>
        <w:t>ше энергии, и я чувствую, что стал совершенно дру</w:t>
        <w:softHyphen/>
        <w:t>гим человеком.</w:t>
      </w:r>
    </w:p>
    <w:p>
      <w:pPr>
        <w:pStyle w:val="Normal"/>
        <w:widowControl/>
        <w:shd w:fill="FFFFFF" w:val="clear"/>
        <w:ind w:firstLine="567"/>
        <w:rPr>
          <w:sz w:val="24"/>
          <w:szCs w:val="24"/>
        </w:rPr>
      </w:pPr>
      <w:r>
        <w:rPr>
          <w:i/>
          <w:iCs/>
          <w:color w:val="434343"/>
          <w:sz w:val="24"/>
          <w:szCs w:val="24"/>
        </w:rPr>
        <w:t>Спасибо вам, доктор Батмангхелидж, за то, что помогли мне!</w:t>
      </w:r>
    </w:p>
    <w:p>
      <w:pPr>
        <w:pStyle w:val="Normal"/>
        <w:widowControl/>
        <w:shd w:fill="FFFFFF" w:val="clear"/>
        <w:ind w:firstLine="567"/>
        <w:rPr>
          <w:sz w:val="24"/>
          <w:szCs w:val="24"/>
        </w:rPr>
      </w:pPr>
      <w:r>
        <w:rPr>
          <w:color w:val="434343"/>
          <w:sz w:val="24"/>
          <w:szCs w:val="24"/>
        </w:rPr>
        <w:t>Сброс веса с помощью правильной гидратации, приема небольшого количества соли и упражнений намного благоразумнее строгих диет. Изматывая себя диетой и фокусируясь только на показаниях весов, вы лишаете свой организм жизненно важных микроэле</w:t>
        <w:softHyphen/>
        <w:t xml:space="preserve">ментов и истощаете его. Вода, как главный источник чистой энергии, хороша тем, что любые ее излишки </w:t>
      </w:r>
      <w:r>
        <w:rPr>
          <w:color w:val="424242"/>
          <w:sz w:val="24"/>
          <w:szCs w:val="24"/>
        </w:rPr>
        <w:t>выводятся с мочой. При других обстоятельствах про</w:t>
        <w:softHyphen/>
        <w:t>цесс сжигания жира должен будет пройти много эта</w:t>
        <w:softHyphen/>
        <w:t>пов, прежде чем он не будет преобразован в двуокись углерода и выведен через легкие.</w:t>
      </w:r>
    </w:p>
    <w:p>
      <w:pPr>
        <w:pStyle w:val="Normal"/>
        <w:widowControl/>
        <w:shd w:fill="FFFFFF" w:val="clear"/>
        <w:ind w:firstLine="567"/>
        <w:rPr>
          <w:sz w:val="24"/>
          <w:szCs w:val="24"/>
        </w:rPr>
      </w:pPr>
      <w:r>
        <w:rPr>
          <w:color w:val="424242"/>
          <w:sz w:val="24"/>
          <w:szCs w:val="24"/>
        </w:rPr>
        <w:t>Журнал «</w:t>
      </w:r>
      <w:r>
        <w:rPr>
          <w:color w:val="424242"/>
          <w:sz w:val="24"/>
          <w:szCs w:val="24"/>
          <w:lang w:val="en-US"/>
        </w:rPr>
        <w:t>Woman</w:t>
      </w:r>
      <w:r>
        <w:rPr>
          <w:color w:val="424242"/>
          <w:sz w:val="24"/>
          <w:szCs w:val="24"/>
        </w:rPr>
        <w:t>'</w:t>
      </w:r>
      <w:r>
        <w:rPr>
          <w:color w:val="424242"/>
          <w:sz w:val="24"/>
          <w:szCs w:val="24"/>
          <w:lang w:val="en-US"/>
        </w:rPr>
        <w:t>s</w:t>
      </w:r>
      <w:r>
        <w:rPr>
          <w:color w:val="424242"/>
          <w:sz w:val="24"/>
          <w:szCs w:val="24"/>
        </w:rPr>
        <w:t xml:space="preserve"> </w:t>
      </w:r>
      <w:r>
        <w:rPr>
          <w:color w:val="424242"/>
          <w:sz w:val="24"/>
          <w:szCs w:val="24"/>
          <w:lang w:val="en-US"/>
        </w:rPr>
        <w:t>World</w:t>
      </w:r>
      <w:r>
        <w:rPr>
          <w:color w:val="424242"/>
          <w:sz w:val="24"/>
          <w:szCs w:val="24"/>
        </w:rPr>
        <w:t xml:space="preserve"> </w:t>
      </w:r>
      <w:r>
        <w:rPr>
          <w:color w:val="424242"/>
          <w:sz w:val="24"/>
          <w:szCs w:val="24"/>
          <w:lang w:val="en-US"/>
        </w:rPr>
        <w:t>Magazine</w:t>
      </w:r>
      <w:r>
        <w:rPr>
          <w:color w:val="424242"/>
          <w:sz w:val="24"/>
          <w:szCs w:val="24"/>
        </w:rPr>
        <w:t>» за 4 сентября 2001 года посвятил обложку и две страницы впечат</w:t>
        <w:softHyphen/>
        <w:t>ляющему всплеску популярности программы сброса веса «Лечение водой». Заголовок гласил: «РЕВОЛЮ</w:t>
        <w:softHyphen/>
        <w:t>ЦИОННЫЙ ПРОРЫВ В МЕДИЦИНЕ! НОВАЯ ПРОГРАММА ПОХУДАНИЯ С ПОМОЩЬЮ ВОДЫ! УЗНАЙТЕ, КАК ИЗБАВИТЬСЯ ОТ 20 И БОЛЕЕ КИЛОГРАММОВ!». На обложке была помещена фо</w:t>
        <w:softHyphen/>
        <w:t>тография Финолы Хьюз, звезды телесериала «Все мои дети», которая сбросила 13 кг без диеты. Среди про</w:t>
        <w:softHyphen/>
        <w:t>чего, статья рассказывала о том, как ведущая популяр</w:t>
        <w:softHyphen/>
        <w:t>ной радиопередачи без всяких усилий сбросила 18 кг и перешла с 52-го размера на 46-й. Она избавилась не только от мышечной вялости, но и от приливов, хрони</w:t>
        <w:softHyphen/>
        <w:t>ческой усталости, боли в суставах и головных болей.</w:t>
      </w:r>
    </w:p>
    <w:p>
      <w:pPr>
        <w:pStyle w:val="Normal"/>
        <w:widowControl/>
        <w:shd w:fill="FFFFFF" w:val="clear"/>
        <w:ind w:firstLine="567"/>
        <w:rPr>
          <w:sz w:val="24"/>
          <w:szCs w:val="24"/>
        </w:rPr>
      </w:pPr>
      <w:r>
        <w:rPr>
          <w:color w:val="424242"/>
          <w:sz w:val="24"/>
          <w:szCs w:val="24"/>
        </w:rPr>
        <w:t>К сожалению, среди детей сегодняшней Америки наблюдается поразительная тенденция к набору лиш</w:t>
        <w:softHyphen/>
        <w:t>него веса. Этот вопрос стал предметом дискуссий в СМИ и в правительстве. У тучных детей и подростков развиваются те же заболевания, что и у взрослых, на</w:t>
        <w:softHyphen/>
        <w:t xml:space="preserve">пример диабет </w:t>
      </w:r>
      <w:r>
        <w:rPr>
          <w:color w:val="424242"/>
          <w:sz w:val="24"/>
          <w:szCs w:val="24"/>
          <w:lang w:val="en-US"/>
        </w:rPr>
        <w:t>II</w:t>
      </w:r>
      <w:r>
        <w:rPr>
          <w:color w:val="424242"/>
          <w:sz w:val="24"/>
          <w:szCs w:val="24"/>
        </w:rPr>
        <w:t xml:space="preserve"> типа, который раньше называли «взрослым». Причина, на мой взгляд, заключается в следующем. Во-первых, их подталкивает к перееданию пищевая промышленность, неустанно рекламирую</w:t>
        <w:softHyphen/>
        <w:t>щая различные заведения «быстрого питания». Во-вторых, эти дети пьют вместо воды сладкие напитки. Любая форма сладости, ощущаемая языком, стимули</w:t>
        <w:softHyphen/>
        <w:t xml:space="preserve">рует поджелудочную железу секретировать инсулин. Инсулин — это гормон, способствующий набору веса </w:t>
      </w:r>
      <w:r>
        <w:rPr>
          <w:color w:val="494949"/>
          <w:sz w:val="24"/>
          <w:szCs w:val="24"/>
        </w:rPr>
        <w:t>(анаболик); он побуждает жировые клетки превращать содержащиеся в пище сахар и углеводы в жир.</w:t>
      </w:r>
    </w:p>
    <w:p>
      <w:pPr>
        <w:pStyle w:val="Normal"/>
        <w:widowControl/>
        <w:shd w:fill="FFFFFF" w:val="clear"/>
        <w:ind w:firstLine="567"/>
        <w:rPr>
          <w:sz w:val="24"/>
          <w:szCs w:val="24"/>
        </w:rPr>
      </w:pPr>
      <w:r>
        <w:rPr>
          <w:color w:val="494949"/>
          <w:sz w:val="24"/>
          <w:szCs w:val="24"/>
        </w:rPr>
        <w:t>Позвольте мне кратко коснуться вопроса о важно</w:t>
        <w:softHyphen/>
        <w:t>сти соли для сброса веса. Когда организм обезвожен и нуждается в воде, он может сделать это только в том случае, если в организме есть соль, помогающая уве</w:t>
        <w:softHyphen/>
        <w:t>личить содержание межклеточной воды. При обезво</w:t>
        <w:softHyphen/>
        <w:t>живании организм ищет соль в потребляемой пище. В этом поиске соли заключается еще одна причина переедания.</w:t>
      </w:r>
    </w:p>
    <w:p>
      <w:pPr>
        <w:pStyle w:val="Normal"/>
        <w:widowControl/>
        <w:shd w:fill="FFFFFF" w:val="clear"/>
        <w:ind w:firstLine="567"/>
        <w:rPr>
          <w:sz w:val="24"/>
          <w:szCs w:val="24"/>
        </w:rPr>
      </w:pPr>
      <w:r>
        <w:rPr>
          <w:color w:val="494949"/>
          <w:sz w:val="24"/>
          <w:szCs w:val="24"/>
        </w:rPr>
        <w:t>Если вы когда-нибудь засомневаетесь в ценности воды как естественного превентивного средства, по</w:t>
        <w:softHyphen/>
        <w:t>могающего остаться стройным и избежать многих вы</w:t>
        <w:softHyphen/>
        <w:t>шеперечисленных болезней, помните: обезвожива</w:t>
        <w:softHyphen/>
        <w:t>ние — это нехватка воды в организме. Оно активизи</w:t>
        <w:softHyphen/>
        <w:t>рует систему рационирования имеющейся в организме воды, которая начинает решать, когда, почему и куда будет поступать вода. Естественно, что области, кото</w:t>
        <w:softHyphen/>
        <w:t>рым не хватает воды, не могут функционировать нор</w:t>
        <w:softHyphen/>
        <w:t>мально. Эти локальные ненормально работающие об</w:t>
        <w:softHyphen/>
        <w:t>ласти часто заявляют о себе болью, а в конечном ито</w:t>
        <w:softHyphen/>
        <w:t>ге становятся причиной дегенеративных болезненных состояний.</w:t>
      </w:r>
    </w:p>
    <w:p>
      <w:pPr>
        <w:pStyle w:val="Normal"/>
        <w:widowControl/>
        <w:shd w:fill="FFFFFF" w:val="clear"/>
        <w:ind w:firstLine="567"/>
        <w:rPr>
          <w:sz w:val="24"/>
          <w:szCs w:val="24"/>
        </w:rPr>
      </w:pPr>
      <w:r>
        <w:rPr>
          <w:color w:val="494949"/>
          <w:sz w:val="24"/>
          <w:szCs w:val="24"/>
        </w:rPr>
        <w:t>Другой способ понять ситуацию — это сравнить эффект обезвоживания с нехваткой денежного пото</w:t>
        <w:softHyphen/>
        <w:t>ка в экономике любого общества. В период экономи</w:t>
        <w:softHyphen/>
        <w:t>ческого спада, когда люди не тратят деньги, от этого в той или иной степени страдают все сферы экономи</w:t>
        <w:softHyphen/>
        <w:t>ки—одни больше, другие меньше. Люди не могут жить без еды, поэтому производители продуктов питания выживут, но процветать не будут. Жилищное строи</w:t>
        <w:softHyphen/>
        <w:t>тельство сойдет на нет, банковская индустрия постра</w:t>
        <w:softHyphen/>
        <w:t>дает от множества банкротств, автомобильная про</w:t>
      </w:r>
      <w:r>
        <w:rPr>
          <w:color w:val="434343"/>
          <w:sz w:val="24"/>
          <w:szCs w:val="24"/>
        </w:rPr>
        <w:t>мышленность понесет убытки, индустрия туризма и путешествий потерпит крах и так далее.</w:t>
      </w:r>
    </w:p>
    <w:p>
      <w:pPr>
        <w:pStyle w:val="Normal"/>
        <w:widowControl/>
        <w:shd w:fill="FFFFFF" w:val="clear"/>
        <w:ind w:firstLine="567"/>
        <w:rPr>
          <w:sz w:val="24"/>
          <w:szCs w:val="24"/>
        </w:rPr>
      </w:pPr>
      <w:r>
        <w:rPr>
          <w:color w:val="434343"/>
          <w:sz w:val="24"/>
          <w:szCs w:val="24"/>
        </w:rPr>
        <w:t>Другая причина, по которой мозг получает приори</w:t>
        <w:softHyphen/>
        <w:t xml:space="preserve">тет при распределении воды, заключается в </w:t>
      </w:r>
      <w:r>
        <w:rPr>
          <w:i/>
          <w:iCs/>
          <w:color w:val="434343"/>
          <w:sz w:val="24"/>
          <w:szCs w:val="24"/>
        </w:rPr>
        <w:t>неспособ</w:t>
        <w:softHyphen/>
        <w:t xml:space="preserve">ности </w:t>
      </w:r>
      <w:r>
        <w:rPr>
          <w:color w:val="434343"/>
          <w:sz w:val="24"/>
          <w:szCs w:val="24"/>
        </w:rPr>
        <w:t>клеток мозга давать жизнь новым, дочерним клеткам. Клетки мозга живут только один раз. Если они умрут, ни одна другая клетка не займет их место. С рождения до смерти одни и те же клетки получают образование, приобретают опыт и несут все большую и большую ответственность за управление повседнев</w:t>
        <w:softHyphen/>
        <w:t>ными функциями организма. Именно поэтому они получают 20 процентов крови из кровеносной систе</w:t>
        <w:softHyphen/>
        <w:t>мы, хотя составляют всего 2 процента от общего веса тела.</w:t>
      </w:r>
    </w:p>
    <w:p>
      <w:pPr>
        <w:pStyle w:val="Normal"/>
        <w:widowControl/>
        <w:shd w:fill="FFFFFF" w:val="clear"/>
        <w:ind w:firstLine="567"/>
        <w:rPr>
          <w:color w:val="434343"/>
          <w:sz w:val="24"/>
          <w:szCs w:val="24"/>
        </w:rPr>
      </w:pPr>
      <w:r>
        <w:rPr>
          <w:color w:val="434343"/>
          <w:sz w:val="24"/>
          <w:szCs w:val="24"/>
        </w:rPr>
        <w:t>Помимо прочего, обезвоживание причиняет ущерб печени и ее важнейшим производительным системам. Печень — это центр производства и экспорта многих самых важных для организма веществ. Кроме того, это центр детоксикации химических отходов. Если печень обезвоживается, организм может лишиться целого ряда функций, причем некоторых из них — навсегда. Точно так же обезвоживание может причинить серь</w:t>
        <w:softHyphen/>
        <w:t>езный ущерб двигательной системе организма — его мышцам и суставам.</w:t>
      </w:r>
    </w:p>
    <w:p>
      <w:pPr>
        <w:pStyle w:val="Normal"/>
        <w:widowControl/>
        <w:shd w:fill="FFFFFF" w:val="clear"/>
        <w:ind w:firstLine="567"/>
        <w:rPr>
          <w:color w:val="434343"/>
          <w:sz w:val="24"/>
          <w:szCs w:val="24"/>
        </w:rPr>
      </w:pPr>
      <w:r>
        <w:rPr>
          <w:color w:val="434343"/>
          <w:sz w:val="24"/>
          <w:szCs w:val="24"/>
        </w:rPr>
      </w:r>
    </w:p>
    <w:p>
      <w:pPr>
        <w:pStyle w:val="Normal"/>
        <w:widowControl/>
        <w:shd w:fill="FFFFFF" w:val="clear"/>
        <w:ind w:firstLine="567"/>
        <w:rPr>
          <w:sz w:val="24"/>
          <w:szCs w:val="24"/>
        </w:rPr>
      </w:pPr>
      <w:r>
        <w:rPr>
          <w:b/>
          <w:bCs/>
          <w:color w:val="424242"/>
          <w:sz w:val="24"/>
          <w:szCs w:val="24"/>
        </w:rPr>
        <w:t>ГЛАВА 10</w:t>
      </w:r>
    </w:p>
    <w:p>
      <w:pPr>
        <w:pStyle w:val="Normal"/>
        <w:widowControl/>
        <w:shd w:fill="FFFFFF" w:val="clear"/>
        <w:ind w:firstLine="567"/>
        <w:rPr>
          <w:sz w:val="24"/>
          <w:szCs w:val="24"/>
        </w:rPr>
      </w:pPr>
      <w:r>
        <w:rPr>
          <w:b/>
          <w:bCs/>
          <w:color w:val="424242"/>
          <w:sz w:val="24"/>
          <w:szCs w:val="24"/>
        </w:rPr>
        <w:t>ОБЕЗВОЖИВАНИЕ И ПОВРЕЖДЕНИЯ МОЗГА</w:t>
      </w:r>
    </w:p>
    <w:p>
      <w:pPr>
        <w:pStyle w:val="Normal"/>
        <w:widowControl/>
        <w:shd w:fill="FFFFFF" w:val="clear"/>
        <w:ind w:firstLine="567"/>
        <w:rPr>
          <w:color w:val="424242"/>
          <w:sz w:val="24"/>
          <w:szCs w:val="24"/>
        </w:rPr>
      </w:pPr>
      <w:r>
        <w:rPr>
          <w:color w:val="424242"/>
          <w:sz w:val="24"/>
          <w:szCs w:val="24"/>
        </w:rPr>
        <w:t>Болезни нервной системы настолько разрушительны, что если вы не знакомы с людьми, страдающими каки</w:t>
        <w:softHyphen/>
        <w:t>ми-то из этих состояний, то не сможете даже предста</w:t>
        <w:softHyphen/>
        <w:t>вить себе степень их негативного воздействия. Не нуж</w:t>
        <w:softHyphen/>
        <w:t>но быть гением, чтобы знать, что болезнь Паркинсона, болезнь Альцгеймера, болезнь Лоу Герига, рассеянный склероз, гемиплегия, афазия, аутизм, расстройства де</w:t>
        <w:softHyphen/>
        <w:t>фицита внимания — это очень серьезное заболевания. Я придерживаюсь мнения, что некоторые из этих состояний являются результатом постоянной обезво-женности тела. Необходимо понять роль воды в нер</w:t>
        <w:softHyphen/>
        <w:t>вной системе, чтобы осознать, как легко некоторые из названных выше проблем, являющихся результатом не травм и несчастных случаев, а постепенно развиваю</w:t>
        <w:softHyphen/>
        <w:t>щихся дегенеративных процессов, можно предотвра</w:t>
        <w:softHyphen/>
        <w:t>тить и даже излечить. Дополнительное преимущество предотвращения заболеваний мозга путем поддержа</w:t>
        <w:softHyphen/>
        <w:t>ния оптимальной степени его гидратации заключается в том, что вода повышает способность мозга обраба</w:t>
        <w:softHyphen/>
        <w:t>тывать информацию.</w:t>
      </w:r>
    </w:p>
    <w:p>
      <w:pPr>
        <w:pStyle w:val="Normal"/>
        <w:widowControl/>
        <w:shd w:fill="FFFFFF" w:val="clear"/>
        <w:ind w:firstLine="567"/>
        <w:rPr>
          <w:sz w:val="24"/>
          <w:szCs w:val="24"/>
        </w:rPr>
      </w:pPr>
      <w:r>
        <w:rPr>
          <w:color w:val="434343"/>
          <w:sz w:val="24"/>
          <w:szCs w:val="24"/>
        </w:rPr>
        <w:t>В среднем человеческий мозг весит 1,4 килограм</w:t>
        <w:softHyphen/>
        <w:t>ма. Считается, что он на 85 процентов состоит из воды, в то время как в клетках всех остальных мягких тка</w:t>
        <w:softHyphen/>
        <w:t>ней воды около 75 процентов. Мозг исключительно чувствителен к потере воды. Говорят, что он не спосо</w:t>
        <w:softHyphen/>
        <w:t>бен выдержать потери даже 1 процента воды. Если на продолжительное время обезводить мозг до 84 процен</w:t>
        <w:softHyphen/>
        <w:t>тов, он перестанет правильно функционировать. По</w:t>
        <w:softHyphen/>
        <w:t>мните: нервные клетки мозга живут только один раз. Они не воспроизводятся, как все остальные клетки организма. Следовательно, обезвоживание, которое воздействует на клетку мозга так сильно, что причи</w:t>
        <w:softHyphen/>
        <w:t>няет ей вред, оставляет неизгладимый след.</w:t>
      </w:r>
    </w:p>
    <w:p>
      <w:pPr>
        <w:pStyle w:val="Normal"/>
        <w:widowControl/>
        <w:shd w:fill="FFFFFF" w:val="clear"/>
        <w:ind w:firstLine="567"/>
        <w:rPr>
          <w:color w:val="434343"/>
          <w:sz w:val="24"/>
          <w:szCs w:val="24"/>
        </w:rPr>
      </w:pPr>
      <w:r>
        <w:rPr>
          <w:color w:val="434343"/>
          <w:sz w:val="24"/>
          <w:szCs w:val="24"/>
        </w:rPr>
        <w:t>И все же природа мудрее, чем мы думаем. Для по</w:t>
        <w:softHyphen/>
        <w:t>лучения всех необходимых веществ, в том числе воды, мозгу, который составляет приблизительно 2 процен</w:t>
        <w:softHyphen/>
        <w:t>та общего веса тела, выделяется примерно 20 процен</w:t>
        <w:softHyphen/>
        <w:t>тов циркулирующей крови. Кроме того, мозг посто</w:t>
        <w:softHyphen/>
        <w:t>янно омывается жидкостью, которая отличается от крови. Этот специфический и строго определенный по составу жидкий субстрат вырабатывают капилляры мозга, основная часть которых расположена внутри больших полушарий. Жидкость, которую они произ</w:t>
        <w:softHyphen/>
        <w:t>водят специально для мозга, называется спинномоз</w:t>
        <w:softHyphen/>
        <w:t>говой; она содержит больше соли и меньше калия, чем остальные жидкости организма. Помимо прочего, спинномозговая жидкость защищает мозг, когда вы быстро меняете положение головы, а так же от уда</w:t>
        <w:softHyphen/>
        <w:t>ров. Задачей капилляров мозга являются также фильт</w:t>
        <w:softHyphen/>
        <w:t>рация и удаление токсичных отходов деятельности его постоянно работающих клеток. Клетки мозга трудят</w:t>
        <w:softHyphen/>
        <w:t>ся круглосуточно. Организм спит, а мозг — никогда.</w:t>
      </w:r>
    </w:p>
    <w:p>
      <w:pPr>
        <w:pStyle w:val="Normal"/>
        <w:widowControl/>
        <w:shd w:fill="FFFFFF" w:val="clear"/>
        <w:ind w:firstLine="567"/>
        <w:rPr>
          <w:b/>
          <w:b/>
          <w:bCs/>
          <w:color w:val="434343"/>
          <w:sz w:val="24"/>
          <w:szCs w:val="24"/>
        </w:rPr>
      </w:pPr>
      <w:r>
        <w:rPr>
          <w:b/>
          <w:bCs/>
          <w:color w:val="434343"/>
          <w:sz w:val="24"/>
          <w:szCs w:val="24"/>
        </w:rPr>
      </w:r>
    </w:p>
    <w:p>
      <w:pPr>
        <w:pStyle w:val="Normal"/>
        <w:widowControl/>
        <w:shd w:fill="FFFFFF" w:val="clear"/>
        <w:ind w:firstLine="567"/>
        <w:rPr>
          <w:sz w:val="24"/>
          <w:szCs w:val="24"/>
        </w:rPr>
      </w:pPr>
      <w:r>
        <w:rPr>
          <w:b/>
          <w:bCs/>
          <w:color w:val="434343"/>
          <w:sz w:val="24"/>
          <w:szCs w:val="24"/>
        </w:rPr>
        <w:t>ГЕМАТОЭНЦЕФАЛИЧЕСКИЙ БАРЬЕР</w:t>
      </w:r>
    </w:p>
    <w:p>
      <w:pPr>
        <w:pStyle w:val="Normal"/>
        <w:widowControl/>
        <w:shd w:fill="FFFFFF" w:val="clear"/>
        <w:ind w:firstLine="567"/>
        <w:rPr>
          <w:sz w:val="24"/>
          <w:szCs w:val="24"/>
        </w:rPr>
      </w:pPr>
      <w:r>
        <w:rPr>
          <w:color w:val="434343"/>
          <w:sz w:val="24"/>
          <w:szCs w:val="24"/>
        </w:rPr>
        <w:t>Мозг чрезвычайно надежно защищен от колебаний в составе крови. В отличие от других капилляров ка</w:t>
        <w:softHyphen/>
        <w:t>пилляры мозга не имеют отверстий в стенках для сво</w:t>
        <w:softHyphen/>
        <w:t>бодной диффузии веществ. Стенки капилляров проч</w:t>
        <w:softHyphen/>
        <w:t>но запечатаны. Все, что должно попасть в систему кро</w:t>
        <w:softHyphen/>
        <w:t>вообращения мозга, переносится специальными специфическими механизмами через клеточную обо</w:t>
        <w:softHyphen/>
        <w:t>лочку стенок капилляров. Можно сказать, что капил</w:t>
        <w:softHyphen/>
        <w:t>ляры мозга — это часть системы фильтрации, которая регулирует поставку необходимых веществ в простран</w:t>
        <w:softHyphen/>
        <w:t>ство, где располагается сам мозг. Такой механизм за</w:t>
        <w:softHyphen/>
        <w:t>щищает его от внезапных изменений в составе крови. Система капилляров мозга создает естественный барь</w:t>
        <w:softHyphen/>
        <w:t>ер, предотвращающий попадание нежелательных ве</w:t>
        <w:softHyphen/>
        <w:t>ществ. Такая система защиты называется гематоэнце-фалическим барьером. Обезвоживание может создать в гематоэнцефалическом барьере брешь. Любая такая микроскопическая брешь ставит под угрозу нормаль</w:t>
        <w:softHyphen/>
        <w:t>ное функционирование мозга. Я убежден, что обезво</w:t>
        <w:softHyphen/>
        <w:t>живание, которое угрожает надежности гематоэнце-фалического барьера, — это главная причина боль</w:t>
        <w:softHyphen/>
        <w:t>шинства болезней центральной нервной системы. Когда целостность барьера нарушается, твердые отхо</w:t>
        <w:softHyphen/>
        <w:t>ды микроскопических кровотечений в этих местах превращаются в бляшки, которые являются первым признаком многих неврологических заболеваний, та</w:t>
        <w:softHyphen/>
        <w:t>ких как рассеянный склероз, болезнь Паркинсона и болезнь Альцгеймера. Полагаю, что данный процесс имеет место и при мигренях.</w:t>
      </w:r>
    </w:p>
    <w:p>
      <w:pPr>
        <w:pStyle w:val="Normal"/>
        <w:widowControl/>
        <w:shd w:fill="FFFFFF" w:val="clear"/>
        <w:ind w:firstLine="567"/>
        <w:rPr>
          <w:sz w:val="24"/>
          <w:szCs w:val="24"/>
        </w:rPr>
      </w:pPr>
      <w:r>
        <w:rPr>
          <w:color w:val="434343"/>
          <w:sz w:val="24"/>
          <w:szCs w:val="24"/>
        </w:rPr>
        <w:t>Такой же аварийный способ гидратации чувствитель</w:t>
        <w:softHyphen/>
        <w:t>ных областей тела может использоваться в различных органах и тканях. Когда кровь поступает в верхний от</w:t>
        <w:softHyphen/>
        <w:t>дел кишечника или из кишечника в мышечные тка</w:t>
        <w:softHyphen/>
        <w:t>ни, то на 94 процента она состоит из воды; затем кровь снова немедленно запускается в оборот. Логическое обоснование подобного типа микроскопического кро</w:t>
        <w:softHyphen/>
        <w:t>вотечения в почках и легких состоит в том, что оба эти органа нуждаются в большом количестве свежей воды, чтобы снова начать работать как положено.</w:t>
      </w:r>
    </w:p>
    <w:p>
      <w:pPr>
        <w:pStyle w:val="Normal"/>
        <w:widowControl/>
        <w:shd w:fill="FFFFFF" w:val="clear"/>
        <w:ind w:firstLine="567"/>
        <w:rPr>
          <w:sz w:val="24"/>
          <w:szCs w:val="24"/>
        </w:rPr>
      </w:pPr>
      <w:r>
        <w:rPr>
          <w:color w:val="434343"/>
          <w:sz w:val="24"/>
          <w:szCs w:val="24"/>
        </w:rPr>
        <w:t>На микроскопическом уровне процесс кровотече</w:t>
        <w:softHyphen/>
        <w:t>ния в легких и почках имеет вполне определенное на</w:t>
        <w:softHyphen/>
        <w:t>звание — легочно-почечный синдром. Такой же про</w:t>
        <w:softHyphen/>
        <w:t>цесс наблюдается при волчанке (туберкулезе кожи) — одном из аутоиммунных заболеваний. Подобное кро</w:t>
        <w:softHyphen/>
        <w:t>вотечение происходит в кишечном тракте при язвен</w:t>
        <w:softHyphen/>
        <w:t>ном колите. Когда процесс происходит под кожей, в частности у детей, его именуют багряницей.</w:t>
      </w:r>
    </w:p>
    <w:p>
      <w:pPr>
        <w:pStyle w:val="Normal"/>
        <w:widowControl/>
        <w:shd w:fill="FFFFFF" w:val="clear"/>
        <w:ind w:firstLine="567"/>
        <w:rPr>
          <w:sz w:val="24"/>
          <w:szCs w:val="24"/>
        </w:rPr>
      </w:pPr>
      <w:r>
        <w:rPr>
          <w:color w:val="434343"/>
          <w:sz w:val="24"/>
          <w:szCs w:val="24"/>
        </w:rPr>
        <w:t>При кровоточащих язвах в кишечный тракт посту</w:t>
        <w:softHyphen/>
        <w:t>пает большое количество крови. Содержащаяся в ней вода затем снова абсорбируется, чтобы предотвратить чрезмерное повышение концентрации крови и после</w:t>
        <w:softHyphen/>
        <w:t>дующие катастрофические осложнения, вызываемые ее свертыванием в мозге и других областях. Впервые столкнувшись с кровотечениями в кишечном тракте, я начал лечить эти заболевания водой; результат — 3000 случаев исцеления.</w:t>
      </w:r>
    </w:p>
    <w:p>
      <w:pPr>
        <w:pStyle w:val="Normal"/>
        <w:widowControl/>
        <w:shd w:fill="FFFFFF" w:val="clear"/>
        <w:ind w:firstLine="567"/>
        <w:rPr>
          <w:color w:val="434343"/>
          <w:sz w:val="24"/>
          <w:szCs w:val="24"/>
        </w:rPr>
      </w:pPr>
      <w:r>
        <w:rPr>
          <w:color w:val="434343"/>
          <w:sz w:val="24"/>
          <w:szCs w:val="24"/>
        </w:rPr>
        <w:t>В то время я лечил пациентов очень сладкой во</w:t>
        <w:softHyphen/>
        <w:t>дой — 226 г в час вплоть до прекращения кровотече</w:t>
        <w:softHyphen/>
        <w:t>ния. Я использовал сахар, поскольку, во-первых, из- &gt; начально предполагал, что для решения проблемы мозгу нужна очень высокая концентрация энергии, а во-вторых, надеялся, что сахар инициирует секрецию инсулина, под влиянием которого механизм разложе</w:t>
        <w:softHyphen/>
        <w:t>ния ткани переключится на образование ткани. И все получилось! Кровотечение останавливалось очень бы</w:t>
        <w:softHyphen/>
        <w:t>стро. После того как кровотечение прекращалось, я начинал использовать простую воду. Такую процедуру лечения я рекомендую при кровотечениях без опре</w:t>
        <w:softHyphen/>
        <w:t>деленной причины.</w:t>
      </w:r>
    </w:p>
    <w:p>
      <w:pPr>
        <w:pStyle w:val="Normal"/>
        <w:widowControl/>
        <w:shd w:fill="FFFFFF" w:val="clear"/>
        <w:ind w:firstLine="567"/>
        <w:rPr>
          <w:b/>
          <w:b/>
          <w:color w:val="434343"/>
          <w:sz w:val="24"/>
          <w:szCs w:val="24"/>
        </w:rPr>
      </w:pPr>
      <w:r>
        <w:rPr>
          <w:b/>
          <w:color w:val="434343"/>
          <w:sz w:val="24"/>
          <w:szCs w:val="24"/>
        </w:rPr>
      </w:r>
    </w:p>
    <w:p>
      <w:pPr>
        <w:pStyle w:val="Normal"/>
        <w:widowControl/>
        <w:shd w:fill="FFFFFF" w:val="clear"/>
        <w:ind w:firstLine="567"/>
        <w:rPr>
          <w:b/>
          <w:b/>
          <w:sz w:val="24"/>
          <w:szCs w:val="24"/>
        </w:rPr>
      </w:pPr>
      <w:r>
        <w:rPr>
          <w:b/>
          <w:color w:val="434343"/>
          <w:sz w:val="24"/>
          <w:szCs w:val="24"/>
        </w:rPr>
        <w:t>НЕЙРОТРАНСМИТТЕРЫ И ОБЕЗВОЖИВАНИЕ</w:t>
      </w:r>
    </w:p>
    <w:p>
      <w:pPr>
        <w:pStyle w:val="Normal"/>
        <w:widowControl/>
        <w:shd w:fill="FFFFFF" w:val="clear"/>
        <w:ind w:firstLine="567"/>
        <w:rPr>
          <w:sz w:val="24"/>
          <w:szCs w:val="24"/>
        </w:rPr>
      </w:pPr>
      <w:r>
        <w:rPr>
          <w:color w:val="434343"/>
          <w:sz w:val="24"/>
          <w:szCs w:val="24"/>
        </w:rPr>
        <w:t>Нейротрансмиттеры — это химические вещества моз</w:t>
        <w:softHyphen/>
        <w:t>га, производимые нервной системой, которая исполь</w:t>
        <w:softHyphen/>
        <w:t>зует их в качестве переносчиков кодированной инфор</w:t>
        <w:softHyphen/>
        <w:t>мации. Нервная система подобна кабелям, связываю</w:t>
        <w:softHyphen/>
        <w:t>щим различные части страны. Точно так же, как разные коды и частоты отделяют сигнал одной кабель</w:t>
        <w:softHyphen/>
        <w:t>ной телестанции от другой, различные химические вещества, используемые в нервной системе, позволя</w:t>
        <w:softHyphen/>
        <w:t>ют отделить команды одного мозгового центра от дру</w:t>
        <w:softHyphen/>
        <w:t>гого. Интересно отметить, что еще каких-то 50 лет назад у ученых не было ясного представления о меха</w:t>
        <w:softHyphen/>
        <w:t>низме и роли химических курьеров, ответственных за передачу информации от одного нерва к другому или от нерва к мышце, которой он управляет.</w:t>
      </w:r>
    </w:p>
    <w:p>
      <w:pPr>
        <w:pStyle w:val="Normal"/>
        <w:widowControl/>
        <w:shd w:fill="FFFFFF" w:val="clear"/>
        <w:ind w:firstLine="567"/>
        <w:rPr>
          <w:sz w:val="24"/>
          <w:szCs w:val="24"/>
        </w:rPr>
      </w:pPr>
      <w:r>
        <w:rPr>
          <w:color w:val="434343"/>
          <w:sz w:val="24"/>
          <w:szCs w:val="24"/>
        </w:rPr>
        <w:t>Сегодня ученые понимают, что ряд аминокислот расщепляется в клетках специальными ферментами, а получаемые в результате продукты становятся хими</w:t>
        <w:softHyphen/>
        <w:t>ческими курьерами. То, что я скажу дальше, очень важ</w:t>
        <w:softHyphen/>
        <w:t>но. Я собираюсь объяснить, насколько велико значе</w:t>
        <w:softHyphen/>
        <w:t>ние потребляемой вами пищи.</w:t>
      </w:r>
    </w:p>
    <w:p>
      <w:pPr>
        <w:pStyle w:val="Normal"/>
        <w:widowControl/>
        <w:shd w:fill="FFFFFF" w:val="clear"/>
        <w:ind w:firstLine="709"/>
        <w:rPr>
          <w:sz w:val="24"/>
          <w:szCs w:val="24"/>
        </w:rPr>
      </w:pPr>
      <w:r>
        <w:rPr>
          <w:color w:val="434343"/>
          <w:sz w:val="24"/>
          <w:szCs w:val="24"/>
        </w:rPr>
        <w:t>Известно, что, благодаря сети кабелей, телефонные компании и дистрибьюторы кабельного телевидения могут предоставлять также другие услуги, например Интернет и прочие системы информации и связи, которые можно подключить к домашним компьютерным системам. Их заслуга в том, что они сумели дотянуть свои провода до каждого уголка страны. Один и тот же провод можно использовать для передачи различной кодированной информации в одно и то же время. Все что им остается сделать — это запаковать информацию в конкретный диапазон волн электромагнитной энер</w:t>
        <w:softHyphen/>
        <w:t>гии. Благодаря изобретению способа запаковывать информацию в различные диапазоны и комбинации электрических импульсов — волн определенной дли</w:t>
        <w:softHyphen/>
        <w:t>ны, которые можно передать по кабелю, мы перешли на иовую стадию развития систем коммуникации. Эффективная связь и передача информации между ее источником и пользователями будет определять тем</w:t>
        <w:softHyphen/>
        <w:t>пы прогресса и развития любого общества будущего. Она даст нам возможность прогнозировать события и своевременно принимать правильные решения. Раз</w:t>
        <w:softHyphen/>
        <w:t>витие технологии, которое позволяет передавать раз</w:t>
        <w:softHyphen/>
        <w:t>ные потоки информации по одному и тому же прово</w:t>
        <w:softHyphen/>
        <w:t>ду в одно и то же время, станет прочным фундамен</w:t>
        <w:softHyphen/>
        <w:t>том будущего прогресса общества.</w:t>
      </w:r>
    </w:p>
    <w:p>
      <w:pPr>
        <w:pStyle w:val="Normal"/>
        <w:widowControl/>
        <w:shd w:fill="FFFFFF" w:val="clear"/>
        <w:ind w:firstLine="709"/>
        <w:rPr>
          <w:sz w:val="24"/>
          <w:szCs w:val="24"/>
        </w:rPr>
      </w:pPr>
      <w:r>
        <w:rPr>
          <w:color w:val="434343"/>
          <w:sz w:val="24"/>
          <w:szCs w:val="24"/>
        </w:rPr>
        <w:t>Человеческий организм применил такую же тех</w:t>
        <w:softHyphen/>
        <w:t>нологию для передачи информации в своей нервной системе. Он миниатюризировал процесс и наряду с электрическими импульсами использует химикаты-нейротрансмиттеры. Нервные клетки вырабатывают определенный вид нейротрансмиттеров и накаплива</w:t>
        <w:softHyphen/>
        <w:t>ют их в своих нервных окончаниях. После этого элек</w:t>
        <w:softHyphen/>
        <w:t>трические импульсы передаются по стенкам нерва туда, где нейротрансмиттеры хранятся до тех пор, пока электрическая пусковая система не даст им команду действовать. Электрический импульс, передаваемый отдельным нервом, не воспринимается другими нервами, расположенными рядом в том же пучке. Для со</w:t>
        <w:softHyphen/>
        <w:t>хранения конфиденциальности и эксклюзивности информации у каждого нерва есть цилиндрический слой внешней изоляции, изготовленный главным об</w:t>
        <w:softHyphen/>
        <w:t>разом из холестерина — это одна из самых важных функций холестерина в организме человека. Утрата оболочки нерва способствует возникновению многих неврологических расстройств. Именно повреждение этой изоляции становится причиной целого ряда симп</w:t>
        <w:softHyphen/>
        <w:t>томов, которые объединяются в одну группу и при определенных обстоятельствах получают название «рассеянный склероз».</w:t>
      </w:r>
    </w:p>
    <w:p>
      <w:pPr>
        <w:pStyle w:val="Normal"/>
        <w:widowControl/>
        <w:shd w:fill="FFFFFF" w:val="clear"/>
        <w:ind w:firstLine="709"/>
        <w:rPr>
          <w:sz w:val="24"/>
          <w:szCs w:val="24"/>
        </w:rPr>
      </w:pPr>
      <w:r>
        <w:rPr>
          <w:color w:val="434343"/>
          <w:sz w:val="24"/>
          <w:szCs w:val="24"/>
        </w:rPr>
        <w:t>Важным достоинством нервной системы является то, что исходящая информация передается по одним нервам, а входящая информация, накопившаяся в ос</w:t>
        <w:softHyphen/>
        <w:t>тальных частях тела, — по другим. Ощущения боли, жары, холода, влажности, а также света, сверхмалых уровней радиации, звуков и запахов — это входящая информация. Различные нейротрансмиттеры, исполь</w:t>
        <w:softHyphen/>
        <w:t>зуемые в нервных окончаниях, определяют режим ра</w:t>
        <w:softHyphen/>
        <w:t>боты центральной диспетчерской станции. Существует целый ряд нервных подсистем с нейротрансмиттерным управлением. Однако сейчас мы назовем только самые основные:</w:t>
      </w:r>
    </w:p>
    <w:p>
      <w:pPr>
        <w:pStyle w:val="Normal"/>
        <w:widowControl/>
        <w:shd w:fill="FFFFFF" w:val="clear"/>
        <w:ind w:firstLine="709"/>
        <w:rPr>
          <w:sz w:val="24"/>
          <w:szCs w:val="24"/>
        </w:rPr>
      </w:pPr>
      <w:r>
        <w:rPr>
          <w:color w:val="434343"/>
          <w:sz w:val="24"/>
          <w:szCs w:val="24"/>
        </w:rPr>
        <w:t xml:space="preserve">1.  </w:t>
      </w:r>
      <w:r>
        <w:rPr>
          <w:i/>
          <w:iCs/>
          <w:color w:val="434343"/>
          <w:sz w:val="24"/>
          <w:szCs w:val="24"/>
        </w:rPr>
        <w:t xml:space="preserve">Серотонинергическая система — </w:t>
      </w:r>
      <w:r>
        <w:rPr>
          <w:color w:val="434343"/>
          <w:sz w:val="24"/>
          <w:szCs w:val="24"/>
        </w:rPr>
        <w:t>использует- в каче</w:t>
        <w:softHyphen/>
        <w:t>стве химического курьера серотонин.</w:t>
      </w:r>
    </w:p>
    <w:p>
      <w:pPr>
        <w:pStyle w:val="Normal"/>
        <w:widowControl/>
        <w:shd w:fill="FFFFFF" w:val="clear"/>
        <w:ind w:firstLine="709"/>
        <w:rPr>
          <w:sz w:val="24"/>
          <w:szCs w:val="24"/>
        </w:rPr>
      </w:pPr>
      <w:r>
        <w:rPr>
          <w:color w:val="434343"/>
          <w:sz w:val="24"/>
          <w:szCs w:val="24"/>
        </w:rPr>
        <w:t xml:space="preserve">2. </w:t>
      </w:r>
      <w:r>
        <w:rPr>
          <w:i/>
          <w:iCs/>
          <w:color w:val="434343"/>
          <w:sz w:val="24"/>
          <w:szCs w:val="24"/>
        </w:rPr>
        <w:t xml:space="preserve">Гистаминергическая система — </w:t>
      </w:r>
      <w:r>
        <w:rPr>
          <w:color w:val="434343"/>
          <w:sz w:val="24"/>
          <w:szCs w:val="24"/>
        </w:rPr>
        <w:t>использует в качестве химического курьера гистамин. .</w:t>
      </w:r>
    </w:p>
    <w:p>
      <w:pPr>
        <w:pStyle w:val="Normal"/>
        <w:widowControl/>
        <w:shd w:fill="FFFFFF" w:val="clear"/>
        <w:ind w:firstLine="709"/>
        <w:rPr/>
      </w:pPr>
      <w:r>
        <w:rPr>
          <w:color w:val="434343"/>
          <w:sz w:val="24"/>
          <w:szCs w:val="24"/>
        </w:rPr>
        <w:t xml:space="preserve">3.  </w:t>
      </w:r>
      <w:r>
        <w:rPr>
          <w:i/>
          <w:iCs/>
          <w:color w:val="434343"/>
          <w:sz w:val="24"/>
          <w:szCs w:val="24"/>
        </w:rPr>
        <w:t xml:space="preserve">Адренергическая система </w:t>
      </w:r>
      <w:r>
        <w:rPr>
          <w:color w:val="434343"/>
          <w:sz w:val="24"/>
          <w:szCs w:val="24"/>
        </w:rPr>
        <w:t>— использует в качестве курьеров адреналин, норадреналин и допамин.</w:t>
      </w:r>
    </w:p>
    <w:p>
      <w:pPr>
        <w:pStyle w:val="Normal"/>
        <w:widowControl/>
        <w:shd w:fill="FFFFFF" w:val="clear"/>
        <w:ind w:firstLine="567"/>
        <w:rPr>
          <w:sz w:val="24"/>
          <w:szCs w:val="24"/>
        </w:rPr>
      </w:pPr>
      <w:r>
        <w:rPr>
          <w:color w:val="434343"/>
          <w:sz w:val="24"/>
          <w:szCs w:val="24"/>
        </w:rPr>
        <w:t xml:space="preserve">4.  </w:t>
      </w:r>
      <w:r>
        <w:rPr>
          <w:i/>
          <w:iCs/>
          <w:color w:val="434343"/>
          <w:sz w:val="24"/>
          <w:szCs w:val="24"/>
        </w:rPr>
        <w:t xml:space="preserve">Холинергииеская система — </w:t>
      </w:r>
      <w:r>
        <w:rPr>
          <w:color w:val="434343"/>
          <w:sz w:val="24"/>
          <w:szCs w:val="24"/>
        </w:rPr>
        <w:t>использует в качестве химического курьера ацетилхолин.</w:t>
      </w:r>
    </w:p>
    <w:p>
      <w:pPr>
        <w:pStyle w:val="Normal"/>
        <w:widowControl/>
        <w:shd w:fill="FFFFFF" w:val="clear"/>
        <w:ind w:firstLine="567"/>
        <w:rPr>
          <w:sz w:val="24"/>
          <w:szCs w:val="24"/>
        </w:rPr>
      </w:pPr>
      <w:r>
        <w:rPr>
          <w:color w:val="434343"/>
          <w:sz w:val="24"/>
          <w:szCs w:val="24"/>
        </w:rPr>
        <w:t xml:space="preserve">5.  </w:t>
      </w:r>
      <w:r>
        <w:rPr>
          <w:i/>
          <w:iCs/>
          <w:color w:val="434343"/>
          <w:sz w:val="24"/>
          <w:szCs w:val="24"/>
        </w:rPr>
        <w:t xml:space="preserve">Опиоидная система — </w:t>
      </w:r>
      <w:r>
        <w:rPr>
          <w:color w:val="434343"/>
          <w:sz w:val="24"/>
          <w:szCs w:val="24"/>
        </w:rPr>
        <w:t>использует в качестве хими</w:t>
        <w:softHyphen/>
        <w:t>ческих курьеров эндорфины, энкефалины и уча</w:t>
        <w:softHyphen/>
        <w:t>ствует в процессах ослабления боли.</w:t>
      </w:r>
    </w:p>
    <w:p>
      <w:pPr>
        <w:pStyle w:val="Normal"/>
        <w:widowControl/>
        <w:shd w:fill="FFFFFF" w:val="clear"/>
        <w:ind w:firstLine="567"/>
        <w:rPr>
          <w:sz w:val="24"/>
          <w:szCs w:val="24"/>
        </w:rPr>
      </w:pPr>
      <w:r>
        <w:rPr>
          <w:color w:val="434343"/>
          <w:sz w:val="24"/>
          <w:szCs w:val="24"/>
        </w:rPr>
        <w:t>Это самые крупные коммуникационные корпора</w:t>
        <w:softHyphen/>
        <w:t>ции в человеческом организме. Похоже, что существу</w:t>
        <w:softHyphen/>
        <w:t>ет еще много мелких коммуникационных систем, ко</w:t>
        <w:softHyphen/>
        <w:t>торые работают активно, но они играют роль подчи</w:t>
        <w:softHyphen/>
        <w:t>ненных серверов при главных системах.</w:t>
      </w:r>
    </w:p>
    <w:p>
      <w:pPr>
        <w:pStyle w:val="Normal"/>
        <w:widowControl/>
        <w:shd w:fill="FFFFFF" w:val="clear"/>
        <w:ind w:firstLine="567"/>
        <w:rPr>
          <w:sz w:val="24"/>
          <w:szCs w:val="24"/>
        </w:rPr>
      </w:pPr>
      <w:r>
        <w:rPr>
          <w:color w:val="434343"/>
          <w:sz w:val="24"/>
          <w:szCs w:val="24"/>
        </w:rPr>
        <w:t>Хочу упомянуть лишь о двух из этих подчиненных серверов. Их курьерами в мозге являются аспартат и глютамат. В то время как другие нейротрансмиттеры требуют сложного синтеза и доставки в нервные окон</w:t>
        <w:softHyphen/>
        <w:t>чания для последующего использования, аспартату и глютамату не нужно подвергаться никаким изменени</w:t>
        <w:softHyphen/>
        <w:t>ям, чтобы заявить о своем присутствии. Они воздей</w:t>
        <w:softHyphen/>
        <w:t>ствуют непосредственно на клетки мозга, которые управляют некоторыми аспектами репродуктивных систем — и, возможно, систем роста. Аспартяя? — это прямое производное аспартялш, популярного искусст</w:t>
        <w:softHyphen/>
        <w:t>венного заменителя сахара, который используется во множестве пищевых продуктов, в том числе в газиро</w:t>
        <w:softHyphen/>
        <w:t>ванных напитках и выпечке.</w:t>
      </w:r>
    </w:p>
    <w:p>
      <w:pPr>
        <w:pStyle w:val="Normal"/>
        <w:widowControl/>
        <w:shd w:fill="FFFFFF" w:val="clear"/>
        <w:ind w:firstLine="567"/>
        <w:rPr>
          <w:sz w:val="24"/>
          <w:szCs w:val="24"/>
        </w:rPr>
      </w:pPr>
      <w:r>
        <w:rPr>
          <w:color w:val="434343"/>
          <w:sz w:val="24"/>
          <w:szCs w:val="24"/>
        </w:rPr>
        <w:t>У многих людей, которые регулярно употребляют заменители сахара, через 90 минут после их приема появляется чувство голода. В результате, съедая боль</w:t>
        <w:softHyphen/>
        <w:t>ше, чем обычно, они часто набирают лишний вес. Ас-партам может также вызвать серьезные сбои в комму</w:t>
        <w:softHyphen/>
        <w:t>никационных системах тела. У некоторых больных диабетом, страдающих обезвоживанием, аспартам может вызвать диарею и кишечное кровотечение.</w:t>
      </w:r>
    </w:p>
    <w:p>
      <w:pPr>
        <w:pStyle w:val="Normal"/>
        <w:widowControl/>
        <w:shd w:fill="FFFFFF" w:val="clear"/>
        <w:ind w:firstLine="567"/>
        <w:rPr>
          <w:sz w:val="24"/>
          <w:szCs w:val="24"/>
        </w:rPr>
      </w:pPr>
      <w:r>
        <w:rPr>
          <w:color w:val="434343"/>
          <w:sz w:val="24"/>
          <w:szCs w:val="24"/>
        </w:rPr>
        <w:t>Пока аспартам не абсорбируется полностью, он вырабатывает в кишечнике формальдегид и метило</w:t>
        <w:softHyphen/>
        <w:t>вый спирт, которые вызывают поражения глазного нерва, способные привести к слепоте.</w:t>
      </w:r>
    </w:p>
    <w:p>
      <w:pPr>
        <w:pStyle w:val="Normal"/>
        <w:widowControl/>
        <w:shd w:fill="FFFFFF" w:val="clear"/>
        <w:ind w:firstLine="567"/>
        <w:rPr/>
      </w:pPr>
      <w:r>
        <w:rPr>
          <w:color w:val="434343"/>
          <w:sz w:val="24"/>
          <w:szCs w:val="24"/>
        </w:rPr>
        <w:t>Кроме того, аспартам может стать причиной обра</w:t>
        <w:softHyphen/>
        <w:t xml:space="preserve">зования опухоли в мозге. Доктор </w:t>
      </w:r>
      <w:r>
        <w:rPr>
          <w:color w:val="434343"/>
          <w:sz w:val="24"/>
          <w:szCs w:val="24"/>
          <w:lang w:val="en-US"/>
        </w:rPr>
        <w:t>X</w:t>
      </w:r>
      <w:r>
        <w:rPr>
          <w:color w:val="434343"/>
          <w:sz w:val="24"/>
          <w:szCs w:val="24"/>
        </w:rPr>
        <w:t>. Дж. Роберте из Вест-Палм-Бич, штат Флорида, — известный врач, который провел множество исследований вредных последствий аспартама. Он выделил целую группу яв</w:t>
        <w:softHyphen/>
        <w:t>лений, которые назвал аспартамовыми болезнями. В своей статье, опубликованной в журнале «</w:t>
      </w:r>
      <w:r>
        <w:rPr>
          <w:color w:val="434343"/>
          <w:sz w:val="24"/>
          <w:szCs w:val="24"/>
          <w:lang w:val="en-US"/>
        </w:rPr>
        <w:t>Journal</w:t>
      </w:r>
      <w:r>
        <w:rPr>
          <w:color w:val="434343"/>
          <w:sz w:val="24"/>
          <w:szCs w:val="24"/>
        </w:rPr>
        <w:t xml:space="preserve"> </w:t>
      </w:r>
      <w:r>
        <w:rPr>
          <w:color w:val="434343"/>
          <w:sz w:val="24"/>
          <w:szCs w:val="24"/>
          <w:lang w:val="en-US"/>
        </w:rPr>
        <w:t>of</w:t>
      </w:r>
      <w:r>
        <w:rPr>
          <w:color w:val="434343"/>
          <w:sz w:val="24"/>
          <w:szCs w:val="24"/>
        </w:rPr>
        <w:t xml:space="preserve"> </w:t>
      </w:r>
      <w:r>
        <w:rPr>
          <w:color w:val="434343"/>
          <w:sz w:val="24"/>
          <w:szCs w:val="24"/>
          <w:lang w:val="en-US"/>
        </w:rPr>
        <w:t>Townsend</w:t>
      </w:r>
      <w:r>
        <w:rPr>
          <w:color w:val="434343"/>
          <w:sz w:val="24"/>
          <w:szCs w:val="24"/>
        </w:rPr>
        <w:t xml:space="preserve"> </w:t>
      </w:r>
      <w:r>
        <w:rPr>
          <w:color w:val="434343"/>
          <w:sz w:val="24"/>
          <w:szCs w:val="24"/>
          <w:lang w:val="en-US"/>
        </w:rPr>
        <w:t>Letter</w:t>
      </w:r>
      <w:r>
        <w:rPr>
          <w:color w:val="434343"/>
          <w:sz w:val="24"/>
          <w:szCs w:val="24"/>
        </w:rPr>
        <w:t xml:space="preserve"> </w:t>
      </w:r>
      <w:r>
        <w:rPr>
          <w:color w:val="434343"/>
          <w:sz w:val="24"/>
          <w:szCs w:val="24"/>
          <w:lang w:val="en-US"/>
        </w:rPr>
        <w:t>for</w:t>
      </w:r>
      <w:r>
        <w:rPr>
          <w:color w:val="434343"/>
          <w:sz w:val="24"/>
          <w:szCs w:val="24"/>
        </w:rPr>
        <w:t xml:space="preserve"> </w:t>
      </w:r>
      <w:r>
        <w:rPr>
          <w:color w:val="434343"/>
          <w:sz w:val="24"/>
          <w:szCs w:val="24"/>
          <w:lang w:val="en-US"/>
        </w:rPr>
        <w:t>Doctors</w:t>
      </w:r>
      <w:r>
        <w:rPr>
          <w:color w:val="434343"/>
          <w:sz w:val="24"/>
          <w:szCs w:val="24"/>
        </w:rPr>
        <w:t xml:space="preserve"> </w:t>
      </w:r>
      <w:r>
        <w:rPr>
          <w:color w:val="434343"/>
          <w:sz w:val="24"/>
          <w:szCs w:val="24"/>
          <w:lang w:val="en-US"/>
        </w:rPr>
        <w:t>and</w:t>
      </w:r>
      <w:r>
        <w:rPr>
          <w:color w:val="434343"/>
          <w:sz w:val="24"/>
          <w:szCs w:val="24"/>
        </w:rPr>
        <w:t xml:space="preserve"> </w:t>
      </w:r>
      <w:r>
        <w:rPr>
          <w:color w:val="434343"/>
          <w:sz w:val="24"/>
          <w:szCs w:val="24"/>
          <w:lang w:val="en-US"/>
        </w:rPr>
        <w:t>Patients</w:t>
      </w:r>
      <w:r>
        <w:rPr>
          <w:color w:val="434343"/>
          <w:sz w:val="24"/>
          <w:szCs w:val="24"/>
        </w:rPr>
        <w:t>» за июнь 2002 го</w:t>
        <w:softHyphen/>
        <w:t>да, доктор Роберте перечисляет ряд неврологических проблем, вызванных аспартамом. Из 1200 пациентов 43 процента испытывали головные боли; 31 процент жаловались на головокружение; у 31 процента наблю</w:t>
        <w:softHyphen/>
        <w:t>дались путаница в мыслях и потеря памяти; 13 про</w:t>
        <w:softHyphen/>
        <w:t>центов жаловались на вялость и сонливость; у 11 про</w:t>
        <w:softHyphen/>
        <w:t>центов наблюдались эпилептические конвульсии; у 3 процентов — небольшие эпилептические припадки и рассеянность; у 10 процентов — серьезные расстрой</w:t>
        <w:softHyphen/>
        <w:t>ства речи; у 8 процентов — тремор; у 6 процентов — сильная «гиперактивность» и синдром «беспокойных ног»; у 6 процентов — необычные лицевые боли. Док</w:t>
        <w:softHyphen/>
        <w:t>тор Роберте сообщает, что после исключения замени</w:t>
        <w:softHyphen/>
        <w:t>теля сахара из рациона этих людей их состояние улуч</w:t>
        <w:softHyphen/>
        <w:t>шилось; некоторые полностью освободились от сим</w:t>
        <w:softHyphen/>
        <w:t>птомов. Как вы, возможно, знаете, поражения клеток мозга и глазного нерва метиловым спиртом и фор</w:t>
        <w:softHyphen/>
        <w:t>мальдегидом необратимы.</w:t>
      </w:r>
    </w:p>
    <w:p>
      <w:pPr>
        <w:pStyle w:val="Normal"/>
        <w:widowControl/>
        <w:shd w:fill="FFFFFF" w:val="clear"/>
        <w:ind w:firstLine="567"/>
        <w:rPr>
          <w:color w:val="434343"/>
          <w:sz w:val="24"/>
          <w:szCs w:val="24"/>
        </w:rPr>
      </w:pPr>
      <w:r>
        <w:rPr>
          <w:color w:val="434343"/>
          <w:sz w:val="24"/>
          <w:szCs w:val="24"/>
        </w:rPr>
      </w:r>
    </w:p>
    <w:p>
      <w:pPr>
        <w:pStyle w:val="Normal"/>
        <w:widowControl/>
        <w:shd w:fill="FFFFFF" w:val="clear"/>
        <w:ind w:firstLine="567"/>
        <w:rPr>
          <w:sz w:val="24"/>
          <w:szCs w:val="24"/>
        </w:rPr>
      </w:pPr>
      <w:r>
        <w:rPr>
          <w:b/>
          <w:bCs/>
          <w:color w:val="434343"/>
          <w:sz w:val="24"/>
          <w:szCs w:val="24"/>
        </w:rPr>
        <w:t>СЕРОТОНИН - ПРЕДВОДИТЕЛЬ НЕЙРОТРАНСМИТТЕРОВ</w:t>
      </w:r>
    </w:p>
    <w:p>
      <w:pPr>
        <w:pStyle w:val="Normal"/>
        <w:widowControl/>
        <w:shd w:fill="FFFFFF" w:val="clear"/>
        <w:ind w:firstLine="567"/>
        <w:rPr>
          <w:sz w:val="24"/>
          <w:szCs w:val="24"/>
        </w:rPr>
      </w:pPr>
      <w:r>
        <w:rPr>
          <w:color w:val="434343"/>
          <w:sz w:val="24"/>
          <w:szCs w:val="24"/>
        </w:rPr>
        <w:t>Когда триптофан проходит гематОэнцефалический барьер и попадает в систему кровообращения мозга, он быстро находит применение и преобразуется в на</w:t>
        <w:softHyphen/>
        <w:t>бор нейротрансмиттеров. Из всех нейротрансмиттеров триптофана лучше всего изучен серотонин, который управляет мозговой активностью, т. е. деятельностью местных нейротрансмиттеров, и является главным кон</w:t>
        <w:softHyphen/>
        <w:t>тролером функций организма.</w:t>
      </w:r>
    </w:p>
    <w:p>
      <w:pPr>
        <w:pStyle w:val="Normal"/>
        <w:widowControl/>
        <w:shd w:fill="FFFFFF" w:val="clear"/>
        <w:ind w:firstLine="567"/>
        <w:rPr>
          <w:sz w:val="24"/>
          <w:szCs w:val="24"/>
        </w:rPr>
      </w:pPr>
      <w:r>
        <w:rPr>
          <w:color w:val="434343"/>
          <w:sz w:val="24"/>
          <w:szCs w:val="24"/>
        </w:rPr>
        <w:t>Побочный продукт триптофана, ставший очень модным в последнее время, поскольку продается без рецепта и используется в качестве снотворного, — это мелатонин. В прошлом в этом качестве широко ис</w:t>
        <w:softHyphen/>
        <w:t>пользовался сам триптофан, пока не был удален с рын</w:t>
        <w:softHyphen/>
        <w:t>ка и не расчистил место для нового, антидепрессив</w:t>
        <w:softHyphen/>
        <w:t>ного препарата «прозак».</w:t>
      </w:r>
    </w:p>
    <w:p>
      <w:pPr>
        <w:pStyle w:val="Normal"/>
        <w:widowControl/>
        <w:shd w:fill="FFFFFF" w:val="clear"/>
        <w:ind w:firstLine="567"/>
        <w:rPr>
          <w:sz w:val="24"/>
          <w:szCs w:val="24"/>
        </w:rPr>
      </w:pPr>
      <w:r>
        <w:rPr>
          <w:color w:val="434343"/>
          <w:sz w:val="24"/>
          <w:szCs w:val="24"/>
        </w:rPr>
        <w:t>Если триптофан производит больше серотонина с гораздо меньшими затратами, то «прозак» призван останавливать быструю нейтрализацию серотонина, после того как тот секретируется в нервных (синаптических) щелях. Зачем? Затем что у людей в момент депрессии понижается уровень мозгового серотонина.</w:t>
      </w:r>
    </w:p>
    <w:p>
      <w:pPr>
        <w:pStyle w:val="Normal"/>
        <w:widowControl/>
        <w:shd w:fill="FFFFFF" w:val="clear"/>
        <w:ind w:firstLine="567"/>
        <w:rPr>
          <w:sz w:val="24"/>
          <w:szCs w:val="24"/>
        </w:rPr>
      </w:pPr>
      <w:r>
        <w:rPr>
          <w:color w:val="434343"/>
          <w:sz w:val="24"/>
          <w:szCs w:val="24"/>
        </w:rPr>
        <w:t>Многие из проблем человеческой физиологии, в частности накопление гормонов стресса, являются следствием непропорционального поступления в мозг некоторых веществ. В определенных обстоятельствах некоторые аминокислоты, которым нужно попасть в клетки мозга, чтобы послужить материалом для изго</w:t>
        <w:softHyphen/>
        <w:t>товления химических курьеров, доходят до места на</w:t>
        <w:softHyphen/>
        <w:t>значения в недостаточных количествах или недоста</w:t>
        <w:softHyphen/>
        <w:t xml:space="preserve">точно быстро. Происходит это по двум причина </w:t>
      </w:r>
      <w:r>
        <w:rPr>
          <w:color w:val="525252"/>
          <w:sz w:val="24"/>
          <w:szCs w:val="24"/>
        </w:rPr>
        <w:t>обезвоживание, которое создает проблемы с процес</w:t>
        <w:softHyphen/>
        <w:t>сом перехода через гематоэнцефалический барьер, и чрезмерное использование соответствующих амино</w:t>
        <w:softHyphen/>
        <w:t>кислот в других целях.</w:t>
      </w:r>
    </w:p>
    <w:p>
      <w:pPr>
        <w:pStyle w:val="Normal"/>
        <w:widowControl/>
        <w:shd w:fill="FFFFFF" w:val="clear"/>
        <w:ind w:firstLine="567"/>
        <w:rPr>
          <w:sz w:val="24"/>
          <w:szCs w:val="24"/>
        </w:rPr>
      </w:pPr>
      <w:r>
        <w:rPr>
          <w:color w:val="525252"/>
          <w:sz w:val="24"/>
          <w:szCs w:val="24"/>
        </w:rPr>
        <w:t>Для человеческого организма триптофан — продукт первой необходимости. Это одна из важнейших ами</w:t>
        <w:softHyphen/>
        <w:t>нокислот. Из триптофана производятся серотонин, трипамин, индоламин и мелатонин. Триптофан не вырабатывается в организме, а импортируется из пи</w:t>
        <w:softHyphen/>
        <w:t>щевых продуктов, которые мы едим. Поэтому его на</w:t>
        <w:softHyphen/>
        <w:t>зывают эссенциальной (необходимой) аминокислотой. Из другой эссенциальной аминокислоты, тирозина, вырабатываются адреналин, норадреналин и допамин. Таким образом, когда обезвоживание уже вызывает такие симптомы, как боль или астма, под угрозой ока</w:t>
        <w:softHyphen/>
        <w:t>зываются шесть нейротрансмиттеров и один гормон трансмиттеров — мелатонин.</w:t>
      </w:r>
    </w:p>
    <w:p>
      <w:pPr>
        <w:pStyle w:val="Normal"/>
        <w:widowControl/>
        <w:shd w:fill="FFFFFF" w:val="clear"/>
        <w:ind w:firstLine="567"/>
        <w:rPr>
          <w:color w:val="525252"/>
          <w:sz w:val="24"/>
          <w:szCs w:val="24"/>
        </w:rPr>
      </w:pPr>
      <w:r>
        <w:rPr>
          <w:color w:val="525252"/>
          <w:sz w:val="24"/>
          <w:szCs w:val="24"/>
        </w:rPr>
        <w:t>Когда не хватает воды для детоксикации организ</w:t>
        <w:softHyphen/>
        <w:t>ма путем достаточного дренирования тканей с после</w:t>
        <w:softHyphen/>
        <w:t>дующим образованием мочи, печень использует эти две аминокислоты в качестве антиоксидантов. Это может причинить серьезный ущерб человеческому мозгу и привести даже к нарушению его функций, потому что поставки необходимых ему веществ могут прекратиться полностью. Помимо прочего, при рас</w:t>
        <w:softHyphen/>
        <w:t>щеплении триптофана печень высвобождает местный «кислород», который необходим для работы ее клеток в условиях недостаточного снабжения водой!</w:t>
      </w:r>
    </w:p>
    <w:p>
      <w:pPr>
        <w:pStyle w:val="Normal"/>
        <w:widowControl/>
        <w:shd w:fill="FFFFFF" w:val="clear"/>
        <w:rPr>
          <w:b/>
          <w:b/>
          <w:bCs/>
          <w:color w:val="424242"/>
          <w:sz w:val="24"/>
          <w:szCs w:val="24"/>
        </w:rPr>
      </w:pPr>
      <w:r>
        <w:rPr>
          <w:b/>
          <w:bCs/>
          <w:color w:val="424242"/>
          <w:sz w:val="24"/>
          <w:szCs w:val="24"/>
        </w:rPr>
      </w:r>
    </w:p>
    <w:p>
      <w:pPr>
        <w:pStyle w:val="Normal"/>
        <w:widowControl/>
        <w:shd w:fill="FFFFFF" w:val="clear"/>
        <w:ind w:firstLine="567"/>
        <w:rPr>
          <w:sz w:val="24"/>
          <w:szCs w:val="24"/>
        </w:rPr>
      </w:pPr>
      <w:r>
        <w:rPr>
          <w:b/>
          <w:bCs/>
          <w:color w:val="424242"/>
          <w:sz w:val="24"/>
          <w:szCs w:val="24"/>
        </w:rPr>
        <w:t>ГИСТАМИН - ПЕРВЫЙ НЕЙРОТРАНСМИТТЕР В НАШЕМ ОРГАНИЗМЕ</w:t>
      </w:r>
    </w:p>
    <w:p>
      <w:pPr>
        <w:pStyle w:val="Normal"/>
        <w:widowControl/>
        <w:shd w:fill="FFFFFF" w:val="clear"/>
        <w:ind w:firstLine="567"/>
        <w:rPr>
          <w:sz w:val="24"/>
          <w:szCs w:val="24"/>
        </w:rPr>
      </w:pPr>
      <w:r>
        <w:rPr>
          <w:color w:val="424242"/>
          <w:sz w:val="24"/>
          <w:szCs w:val="24"/>
        </w:rPr>
        <w:t>Когда сперматозоид оплодотворяет женскую яйце</w:t>
        <w:softHyphen/>
        <w:t>клетку, начинается формирование нового человечес</w:t>
        <w:softHyphen/>
        <w:t>кого организма, которое обладает способностью сти</w:t>
        <w:softHyphen/>
        <w:t>мулировать активность гистамина. Ему приходится так поступать, потому что на гистамин возложено множе</w:t>
        <w:softHyphen/>
        <w:t>ство обязанностей «кормилицы»: он кормит растущие клетки. Оказывая непосредственное воздействие на циркуляцию крови и сыворотки, гистамин приносит новым клеткам воду и питательные вещества. Имен</w:t>
        <w:softHyphen/>
        <w:t>но эта программа питания взращивает новую клетку, которая делится снова и снова, пока не появится но</w:t>
        <w:softHyphen/>
        <w:t>вая жизнь в форме утробного плода. Гистамин — са</w:t>
        <w:softHyphen/>
        <w:t>мое гуманное вещество в нашем теле.</w:t>
      </w:r>
    </w:p>
    <w:p>
      <w:pPr>
        <w:pStyle w:val="Normal"/>
        <w:widowControl/>
        <w:shd w:fill="FFFFFF" w:val="clear"/>
        <w:ind w:firstLine="567"/>
        <w:rPr>
          <w:sz w:val="24"/>
          <w:szCs w:val="24"/>
        </w:rPr>
      </w:pPr>
      <w:r>
        <w:rPr>
          <w:color w:val="424242"/>
          <w:sz w:val="24"/>
          <w:szCs w:val="24"/>
        </w:rPr>
        <w:t>Кроме того, гистамина участвует в борьбе с бакте</w:t>
        <w:softHyphen/>
        <w:t>риями, вирусами и инородными агентами (химиката</w:t>
        <w:softHyphen/>
        <w:t>ми и белками). При нормальном уровне содержания воды все эти действия производятся незаметно, как бы исподволь. В условиях обезвоживания, когда гистами</w:t>
        <w:softHyphen/>
        <w:t>на вырабатывается много, активизация иммунной си</w:t>
        <w:softHyphen/>
        <w:t>стемы приводит к высвобождению слишком большо</w:t>
        <w:softHyphen/>
        <w:t>го количества этого нейротрансмиттера из производя</w:t>
        <w:softHyphen/>
        <w:t>щих его клеток.</w:t>
      </w:r>
    </w:p>
    <w:p>
      <w:pPr>
        <w:pStyle w:val="Normal"/>
        <w:widowControl/>
        <w:shd w:fill="FFFFFF" w:val="clear"/>
        <w:ind w:firstLine="567"/>
        <w:rPr>
          <w:sz w:val="24"/>
          <w:szCs w:val="24"/>
        </w:rPr>
      </w:pPr>
      <w:r>
        <w:rPr>
          <w:color w:val="424242"/>
          <w:sz w:val="24"/>
          <w:szCs w:val="24"/>
        </w:rPr>
        <w:t>Лишний гистамин запасается и хранится для борь</w:t>
        <w:softHyphen/>
        <w:t>бы с обезвоживанием, однако его способность стиму</w:t>
        <w:softHyphen/>
        <w:t>лировать иммунную систему приводит к высвобожде</w:t>
        <w:softHyphen/>
        <w:t>нию большего, чем нужно, количества агента. Клет</w:t>
        <w:softHyphen/>
        <w:t>ки, производящие гистамин, опустошают свои «склады», а затем немедленно начинают делиться и со</w:t>
        <w:softHyphen/>
        <w:t>здавать новые клетки-производители. В результате об</w:t>
        <w:softHyphen/>
        <w:t xml:space="preserve">разуется еще больше клеток и еще больше гистамина </w:t>
      </w:r>
      <w:r>
        <w:rPr>
          <w:color w:val="434343"/>
          <w:sz w:val="24"/>
          <w:szCs w:val="24"/>
        </w:rPr>
        <w:t>вырабатывается для немедленного высвобождения. Этот механизм создан, чтобы удовлетворять насущные потребности в воде и активизировать иммунную сис</w:t>
        <w:softHyphen/>
        <w:t>тему. Когда в страдающую от обезвоживания область поступает вода, она приносит с собой все остальные необходимые вещества. Ведь, как известно, вода нор</w:t>
        <w:softHyphen/>
        <w:t>мализует работу всех регулятивных систем.</w:t>
      </w:r>
    </w:p>
    <w:p>
      <w:pPr>
        <w:pStyle w:val="Normal"/>
        <w:widowControl/>
        <w:shd w:fill="FFFFFF" w:val="clear"/>
        <w:ind w:firstLine="567"/>
        <w:rPr>
          <w:sz w:val="24"/>
          <w:szCs w:val="24"/>
        </w:rPr>
      </w:pPr>
      <w:r>
        <w:rPr>
          <w:color w:val="434343"/>
          <w:sz w:val="24"/>
          <w:szCs w:val="24"/>
        </w:rPr>
        <w:t>Исследования показали, что в растворах повышен</w:t>
        <w:softHyphen/>
        <w:t>ной водянистости производящие гистамин клетки те</w:t>
        <w:softHyphen/>
        <w:t>ряют свои гранулы гистамина и на какое-то время приостанавливают его производство. Таким образом, вода, похоже, является самым эффективным есте</w:t>
        <w:softHyphen/>
        <w:t>ственным антигистаминным препаратом. При таких состояниях, как астма и аллергия, действие избыточ</w:t>
        <w:softHyphen/>
        <w:t>ного гистамина — это главная проблема. Поскольку они имеют прямое отношение к потреблению воды, их следует регулировать с помощью своевременного и решительного увеличения водного рациона.</w:t>
      </w:r>
    </w:p>
    <w:p>
      <w:pPr>
        <w:pStyle w:val="Normal"/>
        <w:widowControl/>
        <w:shd w:fill="FFFFFF" w:val="clear"/>
        <w:ind w:firstLine="567"/>
        <w:rPr>
          <w:sz w:val="24"/>
          <w:szCs w:val="24"/>
        </w:rPr>
      </w:pPr>
      <w:r>
        <w:rPr>
          <w:color w:val="434343"/>
          <w:sz w:val="24"/>
          <w:szCs w:val="24"/>
        </w:rPr>
        <w:t>Естественные средства борьбы с избыточным гистамином — адреналин или его химические замените</w:t>
        <w:softHyphen/>
        <w:t>ли. Естественная профилактическая процедура пре</w:t>
        <w:softHyphen/>
        <w:t>дотвращения приступов астмы или аллергических ре</w:t>
        <w:softHyphen/>
        <w:t>акций -- это, без сомнения, хорошая гидратация организма на протяжении длительного периода вре</w:t>
        <w:softHyphen/>
        <w:t>мени. Достаточный прием воды уменьшит выработку гистамина в организме. Один или два стакана выпи</w:t>
        <w:softHyphen/>
        <w:t>той воды стимулируют секрецию адреналина симпа</w:t>
        <w:softHyphen/>
        <w:t>тической нервной системой на протяжении, по мень</w:t>
        <w:softHyphen/>
        <w:t>шей мере, девяноста минут. Это основная схема, по которой вода оказывает немедленное антигистамин-ное воздействие. Другое решение — физические уп</w:t>
        <w:softHyphen/>
        <w:t>ражнения, которые тоже повышают естественную активность адреналина. Адреналин —это природный антидот, снимающий последствия чрезмерной выра</w:t>
        <w:softHyphen/>
        <w:t>ботки гистамина.</w:t>
      </w:r>
    </w:p>
    <w:p>
      <w:pPr>
        <w:pStyle w:val="Normal"/>
        <w:widowControl/>
        <w:shd w:fill="FFFFFF" w:val="clear"/>
        <w:ind w:firstLine="567"/>
        <w:rPr>
          <w:b/>
          <w:b/>
          <w:bCs/>
          <w:color w:val="434343"/>
          <w:sz w:val="24"/>
          <w:szCs w:val="24"/>
        </w:rPr>
      </w:pPr>
      <w:r>
        <w:rPr>
          <w:b/>
          <w:bCs/>
          <w:color w:val="434343"/>
          <w:sz w:val="24"/>
          <w:szCs w:val="24"/>
        </w:rPr>
      </w:r>
    </w:p>
    <w:p>
      <w:pPr>
        <w:pStyle w:val="Normal"/>
        <w:widowControl/>
        <w:shd w:fill="FFFFFF" w:val="clear"/>
        <w:ind w:firstLine="567"/>
        <w:rPr>
          <w:sz w:val="24"/>
          <w:szCs w:val="24"/>
        </w:rPr>
      </w:pPr>
      <w:r>
        <w:rPr>
          <w:b/>
          <w:bCs/>
          <w:color w:val="434343"/>
          <w:sz w:val="24"/>
          <w:szCs w:val="24"/>
        </w:rPr>
        <w:t>ВОДА - ГЕНЕРАТОР ЭНЕРГИИ МОЗГА</w:t>
      </w:r>
    </w:p>
    <w:p>
      <w:pPr>
        <w:pStyle w:val="Normal"/>
        <w:widowControl/>
        <w:shd w:fill="FFFFFF" w:val="clear"/>
        <w:ind w:firstLine="567"/>
        <w:rPr>
          <w:sz w:val="24"/>
          <w:szCs w:val="24"/>
        </w:rPr>
      </w:pPr>
      <w:r>
        <w:rPr>
          <w:color w:val="434343"/>
          <w:sz w:val="24"/>
          <w:szCs w:val="24"/>
        </w:rPr>
        <w:t>Необходимо понимать, что даже если поверхность ко</w:t>
        <w:softHyphen/>
        <w:t>жи сухая, наш организм должен быть пропитан водой. Все его клетки живут словно в океане соленой воды.</w:t>
      </w:r>
    </w:p>
    <w:p>
      <w:pPr>
        <w:pStyle w:val="Normal"/>
        <w:widowControl/>
        <w:shd w:fill="FFFFFF" w:val="clear"/>
        <w:ind w:firstLine="567"/>
        <w:rPr>
          <w:sz w:val="24"/>
          <w:szCs w:val="24"/>
        </w:rPr>
      </w:pPr>
      <w:r>
        <w:rPr>
          <w:color w:val="434343"/>
          <w:sz w:val="24"/>
          <w:szCs w:val="24"/>
        </w:rPr>
        <w:t>Все функции организма зависят от эффективности перекачивания воды его насосными системами. Пред</w:t>
        <w:softHyphen/>
        <w:t>ставьте людей, живущих в сельской местности, рядом с речкой, и в каждом доме есть собственная маленькая гидроэлектростанция. Поток воды обладает силой и способностью вращать водяное колесо турбины, кото</w:t>
        <w:softHyphen/>
        <w:t>рая вырабатывает электричество. В наше время тур</w:t>
        <w:softHyphen/>
        <w:t>бины такого типа устанавливаются отдельно от своих водяных колес. Турбины держат в сухом месте, а про</w:t>
        <w:softHyphen/>
        <w:t>изведенное ими электричество передается по прово</w:t>
        <w:softHyphen/>
        <w:t>дам в дом, где оно распределяется между потребите</w:t>
        <w:softHyphen/>
        <w:t>лями. В деле использования гидроэлектроэнергии для функционирования клеток человеческий организм обогнал самое смелое воображение, создав своего рода специальные «турбины», встроенные внутрь «водяных колес» и погруженные глубоко под воду.</w:t>
      </w:r>
    </w:p>
    <w:p>
      <w:pPr>
        <w:pStyle w:val="Normal"/>
        <w:widowControl/>
        <w:shd w:fill="FFFFFF" w:val="clear"/>
        <w:ind w:firstLine="567"/>
        <w:rPr>
          <w:sz w:val="24"/>
          <w:szCs w:val="24"/>
        </w:rPr>
      </w:pPr>
      <w:r>
        <w:rPr>
          <w:color w:val="434343"/>
          <w:sz w:val="24"/>
          <w:szCs w:val="24"/>
        </w:rPr>
        <w:t>Такая миниатюризация «турбин» знаменует новый прорыв в области производства энергии в организме, позволивший устанавливать их везде, где есть потреб</w:t>
        <w:softHyphen/>
        <w:t>ность в гидроэлектроэнергии для выполнения какой-то функции. Такие генерирующие гидроэлектроэнер</w:t>
        <w:softHyphen/>
        <w:t>гию устройства называются катионными насосами.</w:t>
      </w:r>
    </w:p>
    <w:p>
      <w:pPr>
        <w:pStyle w:val="Normal"/>
        <w:widowControl/>
        <w:shd w:fill="FFFFFF" w:val="clear"/>
        <w:ind w:firstLine="567"/>
        <w:rPr>
          <w:sz w:val="24"/>
          <w:szCs w:val="24"/>
        </w:rPr>
      </w:pPr>
      <w:r>
        <w:rPr>
          <w:color w:val="434343"/>
          <w:sz w:val="24"/>
          <w:szCs w:val="24"/>
        </w:rPr>
        <w:t>Человеческий организм совершил еще одно завид</w:t>
        <w:softHyphen/>
        <w:t>ное открытие. Обычно в промышленности энергия производится в одном месте, а используется в другом, что</w:t>
        <w:softHyphen/>
        <w:t>бы включать моторы, которые выполняют конкретные функции. В человеческом организме генерирующие энергию компоненты и выполняющие работу механиз</w:t>
        <w:softHyphen/>
        <w:t>мы являются частями одного и того же устройства.</w:t>
      </w:r>
    </w:p>
    <w:p>
      <w:pPr>
        <w:pStyle w:val="Normal"/>
        <w:widowControl/>
        <w:shd w:fill="FFFFFF" w:val="clear"/>
        <w:ind w:firstLine="567"/>
        <w:rPr>
          <w:sz w:val="24"/>
          <w:szCs w:val="24"/>
        </w:rPr>
      </w:pPr>
      <w:r>
        <w:rPr>
          <w:color w:val="434343"/>
          <w:sz w:val="24"/>
          <w:szCs w:val="24"/>
        </w:rPr>
        <w:t>В целях еще большей экономии, когда нагрузка не слишком велика, а энергии вырабатывается больше, чем нужно, избыток ее накапливается и хранится. Если скорость потока воды более чем достаточна, про</w:t>
        <w:softHyphen/>
        <w:t>изведенные излишки энергии хранятся в аккумулято</w:t>
        <w:softHyphen/>
        <w:t>рах так же, как запасы угля и кокса на складах возле электростанций, которые производят и распределяют энергию. В организме хранением энергии занимают</w:t>
        <w:softHyphen/>
        <w:t>ся аденозинтрифосфат (АТФ), гуанозинтрифосфат (ГТФ) и кальциевые склады в клетках (эндоплазма-тическая сеть, или ретикулярная ткань).</w:t>
      </w:r>
    </w:p>
    <w:p>
      <w:pPr>
        <w:pStyle w:val="Normal"/>
        <w:widowControl/>
        <w:shd w:fill="FFFFFF" w:val="clear"/>
        <w:ind w:firstLine="567"/>
        <w:rPr>
          <w:sz w:val="24"/>
          <w:szCs w:val="24"/>
        </w:rPr>
      </w:pPr>
      <w:r>
        <w:rPr>
          <w:color w:val="434343"/>
          <w:sz w:val="24"/>
          <w:szCs w:val="24"/>
        </w:rPr>
        <w:t>Представьте помпу на корабле, которая приводит</w:t>
        <w:softHyphen/>
        <w:t>ся в действие колебаниями уровня воды и может ге</w:t>
        <w:softHyphen/>
        <w:t>нерировать свою собственную энергию из потока воды, протекающей через его систему. И вода, к тому же, не чистая, а с примесью каких-то других веществ. А теперь приглашаю вас еще на одну прогулку по стра</w:t>
        <w:softHyphen/>
        <w:t>не воображения.</w:t>
      </w:r>
    </w:p>
    <w:p>
      <w:pPr>
        <w:pStyle w:val="Normal"/>
        <w:widowControl/>
        <w:shd w:fill="FFFFFF" w:val="clear"/>
        <w:ind w:firstLine="567"/>
        <w:rPr>
          <w:color w:val="434343"/>
          <w:sz w:val="24"/>
          <w:szCs w:val="24"/>
        </w:rPr>
      </w:pPr>
      <w:r>
        <w:rPr>
          <w:color w:val="434343"/>
          <w:sz w:val="24"/>
          <w:szCs w:val="24"/>
        </w:rPr>
        <w:t>Представьте, что вы — рыба, живущая в причудли</w:t>
        <w:softHyphen/>
        <w:t>вом замке посреди океана, и все ваше имущество пла</w:t>
        <w:softHyphen/>
        <w:t>вает в воде. Но вы хотите содержать свой дом в образ</w:t>
        <w:softHyphen/>
        <w:t>цовом порядке и не допустить его захламления неже</w:t>
        <w:softHyphen/>
        <w:t>лательными вещами. Лучше всего вам установить автоматическую систему сбора мусора — разумеется, гидроэлектрическую. Человеческий организм прошел все эти этапы в конструкции каждой из многих трил</w:t>
        <w:softHyphen/>
        <w:t>лионов своих клеток. Он пришел к использованию аналога помпы — катионного насоса.</w:t>
      </w:r>
    </w:p>
    <w:p>
      <w:pPr>
        <w:pStyle w:val="Normal"/>
        <w:widowControl/>
        <w:shd w:fill="FFFFFF" w:val="clear"/>
        <w:ind w:firstLine="567"/>
        <w:rPr>
          <w:sz w:val="24"/>
          <w:szCs w:val="24"/>
        </w:rPr>
      </w:pPr>
      <w:r>
        <w:rPr>
          <w:color w:val="434343"/>
          <w:sz w:val="24"/>
          <w:szCs w:val="24"/>
        </w:rPr>
        <w:t>Катионные насосы поддерживают баланс внутри клеток организма. Они работают на гидроэлектро</w:t>
        <w:softHyphen/>
        <w:t>энергии, вырабатывая ее из потока протекающей че</w:t>
        <w:softHyphen/>
        <w:t>рез них воды, чтобы вывести некоторые вещества за пределы клетки и помочь передать в нее необходимые элементы. Вырабатывая больше энергии, чем им нуж</w:t>
        <w:softHyphen/>
        <w:t>но для выполнения собственных задач, они питают клетку энергией. Эта избыточная энергия запасается для использования в будущем. От этого источника энергии зависят практически все функции мозга.</w:t>
      </w:r>
    </w:p>
    <w:p>
      <w:pPr>
        <w:pStyle w:val="Normal"/>
        <w:widowControl/>
        <w:shd w:fill="FFFFFF" w:val="clear"/>
        <w:ind w:firstLine="567"/>
        <w:rPr>
          <w:sz w:val="24"/>
          <w:szCs w:val="24"/>
        </w:rPr>
      </w:pPr>
      <w:r>
        <w:rPr>
          <w:color w:val="434343"/>
          <w:sz w:val="24"/>
          <w:szCs w:val="24"/>
        </w:rPr>
        <w:t>Я пришел к выводу, что микротрубки в водных пу</w:t>
        <w:softHyphen/>
        <w:t>тях клеток, включая длинные отростки нервных кле</w:t>
        <w:softHyphen/>
        <w:t>ток (аксоны), состоят из катионных насосов, соеди</w:t>
        <w:softHyphen/>
        <w:t>ненных в один длинный ряд. Теперь вы понимаете, почему поток наружной воды внутрь микротрубок од</w:t>
        <w:softHyphen/>
        <w:t>новременно включает все зависимые от энергии ка-тионные насосы, из которых состоит микротрубка.</w:t>
      </w:r>
    </w:p>
    <w:p>
      <w:pPr>
        <w:pStyle w:val="Normal"/>
        <w:widowControl/>
        <w:shd w:fill="FFFFFF" w:val="clear"/>
        <w:ind w:firstLine="567"/>
        <w:rPr>
          <w:sz w:val="24"/>
          <w:szCs w:val="24"/>
        </w:rPr>
      </w:pPr>
      <w:r>
        <w:rPr>
          <w:color w:val="434343"/>
          <w:sz w:val="24"/>
          <w:szCs w:val="24"/>
        </w:rPr>
        <w:t>Вода является вторым по важности после кислоро</w:t>
        <w:softHyphen/>
        <w:t>да материалом, необходимым для эффективной рабо</w:t>
        <w:softHyphen/>
        <w:t>ты мозга. Вода — это главный питательный элемент для всех функций мозга и передачи информации. Вот почему мозг на 85 процентов состоит из воды и рас</w:t>
        <w:softHyphen/>
        <w:t>полагается в специфическом «водяном мешке», кото</w:t>
        <w:softHyphen/>
        <w:t>рый вытянут на всю длину позвоночника к пояснице. Сфера использования катионовых насосов не ограни</w:t>
        <w:softHyphen/>
        <w:t>чена одной нервной системой. Они используются во всех клетках организма, в их внешних и внутренних мембранах.</w:t>
      </w:r>
    </w:p>
    <w:p>
      <w:pPr>
        <w:pStyle w:val="Normal"/>
        <w:widowControl/>
        <w:shd w:fill="FFFFFF" w:val="clear"/>
        <w:ind w:firstLine="540"/>
        <w:rPr>
          <w:sz w:val="24"/>
          <w:szCs w:val="24"/>
        </w:rPr>
      </w:pPr>
      <w:r>
        <w:rPr>
          <w:color w:val="434343"/>
          <w:sz w:val="24"/>
          <w:szCs w:val="24"/>
        </w:rPr>
        <w:t>Несколько лет назад я получил письмо от женщи</w:t>
        <w:softHyphen/>
        <w:t>ны, которое считаю уместным привести здесь. Она написала о проблеме с ухом, которая теперь исчезла. История подтверждает существование связи между хроническим обезвоживанием и поражением нервов.</w:t>
      </w:r>
    </w:p>
    <w:p>
      <w:pPr>
        <w:pStyle w:val="Normal"/>
        <w:widowControl/>
        <w:shd w:fill="FFFFFF" w:val="clear"/>
        <w:ind w:firstLine="540"/>
        <w:rPr>
          <w:sz w:val="24"/>
          <w:szCs w:val="24"/>
        </w:rPr>
      </w:pPr>
      <w:r>
        <w:rPr>
          <w:color w:val="434343"/>
          <w:sz w:val="24"/>
          <w:szCs w:val="24"/>
        </w:rPr>
        <w:t>Срез главного нерва</w:t>
      </w:r>
    </w:p>
    <w:p>
      <w:pPr>
        <w:pStyle w:val="Normal"/>
        <w:widowControl/>
        <w:shd w:fill="FFFFFF" w:val="clear"/>
        <w:ind w:firstLine="540"/>
        <w:rPr>
          <w:sz w:val="24"/>
          <w:szCs w:val="24"/>
        </w:rPr>
      </w:pPr>
      <w:r>
        <w:rPr>
          <w:color w:val="434343"/>
          <w:sz w:val="24"/>
          <w:szCs w:val="24"/>
        </w:rPr>
        <w:t>Отдельные нервные волокна</w:t>
      </w:r>
    </w:p>
    <w:p>
      <w:pPr>
        <w:pStyle w:val="Normal"/>
        <w:widowControl/>
        <w:shd w:fill="FFFFFF" w:val="clear"/>
        <w:ind w:firstLine="540"/>
        <w:rPr>
          <w:color w:val="000000"/>
          <w:sz w:val="24"/>
          <w:szCs w:val="24"/>
        </w:rPr>
      </w:pPr>
      <w:r>
        <w:rPr>
          <w:color w:val="000000"/>
          <w:sz w:val="24"/>
          <w:szCs w:val="24"/>
        </w:rPr>
        <w:t xml:space="preserve">Срез отдельного нервного, волокна      </w:t>
      </w:r>
    </w:p>
    <w:p>
      <w:pPr>
        <w:pStyle w:val="Normal"/>
        <w:widowControl/>
        <w:shd w:fill="FFFFFF" w:val="clear"/>
        <w:ind w:firstLine="540"/>
        <w:rPr>
          <w:sz w:val="24"/>
          <w:szCs w:val="24"/>
        </w:rPr>
      </w:pPr>
      <w:r>
        <w:rPr>
          <w:color w:val="434343"/>
          <w:sz w:val="24"/>
          <w:szCs w:val="24"/>
        </w:rPr>
        <w:t>Микротрубки</w:t>
      </w:r>
    </w:p>
    <w:p>
      <w:pPr>
        <w:pStyle w:val="Normal"/>
        <w:widowControl/>
        <w:shd w:fill="FFFFFF" w:val="clear"/>
        <w:ind w:firstLine="540"/>
        <w:rPr>
          <w:sz w:val="24"/>
          <w:szCs w:val="24"/>
        </w:rPr>
      </w:pPr>
      <w:r>
        <w:rPr>
          <w:color w:val="434343"/>
          <w:sz w:val="24"/>
          <w:szCs w:val="24"/>
        </w:rPr>
        <w:t xml:space="preserve">Везикулы </w:t>
      </w:r>
      <w:r>
        <w:rPr>
          <w:i/>
          <w:iCs/>
          <w:color w:val="434343"/>
          <w:sz w:val="24"/>
          <w:szCs w:val="24"/>
        </w:rPr>
        <w:t xml:space="preserve">(пузырьки) </w:t>
      </w:r>
      <w:r>
        <w:rPr>
          <w:color w:val="434343"/>
          <w:sz w:val="24"/>
          <w:szCs w:val="24"/>
        </w:rPr>
        <w:t>нейротрансмиттера</w:t>
      </w:r>
    </w:p>
    <w:p>
      <w:pPr>
        <w:pStyle w:val="Normal"/>
        <w:widowControl/>
        <w:shd w:fill="FFFFFF" w:val="clear"/>
        <w:ind w:firstLine="540"/>
        <w:rPr>
          <w:sz w:val="24"/>
          <w:szCs w:val="24"/>
        </w:rPr>
      </w:pPr>
      <w:r>
        <w:rPr>
          <w:color w:val="434343"/>
          <w:sz w:val="24"/>
          <w:szCs w:val="24"/>
        </w:rPr>
        <w:t>Области пониженной вязкости вокруг микротрубок</w:t>
      </w:r>
    </w:p>
    <w:p>
      <w:pPr>
        <w:pStyle w:val="Normal"/>
        <w:widowControl/>
        <w:shd w:fill="FFFFFF" w:val="clear"/>
        <w:ind w:firstLine="540"/>
        <w:rPr>
          <w:sz w:val="24"/>
          <w:szCs w:val="24"/>
        </w:rPr>
      </w:pPr>
      <w:r>
        <w:rPr>
          <w:color w:val="434343"/>
          <w:sz w:val="24"/>
          <w:szCs w:val="24"/>
        </w:rPr>
        <w:t>Транспортные белки</w:t>
      </w:r>
    </w:p>
    <w:p>
      <w:pPr>
        <w:pStyle w:val="Normal"/>
        <w:widowControl/>
        <w:shd w:fill="FFFFFF" w:val="clear"/>
        <w:ind w:firstLine="540"/>
        <w:rPr>
          <w:sz w:val="24"/>
          <w:szCs w:val="24"/>
        </w:rPr>
      </w:pPr>
      <w:r>
        <w:rPr>
          <w:color w:val="434343"/>
          <w:sz w:val="24"/>
          <w:szCs w:val="24"/>
        </w:rPr>
        <w:t>«Монорельс» микротрубки, который дренирует воду поблизости</w:t>
      </w:r>
    </w:p>
    <w:p>
      <w:pPr>
        <w:pStyle w:val="Normal"/>
        <w:widowControl/>
        <w:shd w:fill="FFFFFF" w:val="clear"/>
        <w:ind w:firstLine="540"/>
        <w:rPr>
          <w:rFonts w:ascii="Arial" w:hAnsi="Arial" w:cs="Arial"/>
          <w:sz w:val="24"/>
          <w:szCs w:val="24"/>
        </w:rPr>
      </w:pPr>
      <w:r>
        <w:rPr>
          <w:rFonts w:cs="Arial" w:ascii="Arial" w:hAnsi="Arial"/>
          <w:i/>
          <w:iCs/>
          <w:color w:val="434343"/>
          <w:sz w:val="24"/>
          <w:szCs w:val="24"/>
        </w:rPr>
        <w:t xml:space="preserve">Рис. 10.1. </w:t>
      </w:r>
      <w:r>
        <w:rPr>
          <w:rFonts w:cs="Arial" w:ascii="Arial" w:hAnsi="Arial"/>
          <w:color w:val="434343"/>
          <w:sz w:val="24"/>
          <w:szCs w:val="24"/>
        </w:rPr>
        <w:t>На схеме отдельного аксона в разрезе видны микротрубки и области повышенной водянистости, которые, по всей видимости, обеспечивают существование «текучей» транспортной системы вдоль линии трубки.</w:t>
      </w:r>
    </w:p>
    <w:p>
      <w:pPr>
        <w:pStyle w:val="Normal"/>
        <w:ind w:firstLine="540"/>
        <w:rPr>
          <w:color w:val="434343"/>
          <w:sz w:val="24"/>
          <w:szCs w:val="24"/>
        </w:rPr>
      </w:pPr>
      <w:r>
        <w:rPr>
          <w:color w:val="434343"/>
          <w:sz w:val="24"/>
          <w:szCs w:val="24"/>
        </w:rPr>
        <w:t>Названная женщина, молодая сердцем профессиональ</w:t>
        <w:softHyphen/>
        <w:t>ная концертная исполнительница в возрасте 71 года, преподавала в местном университете. Она очень за</w:t>
        <w:softHyphen/>
        <w:t>ботилась о своем здоровье, соблюдала режим питания, но предпочитала зеленый чай, выпивая всего две чаш</w:t>
        <w:softHyphen/>
        <w:t>ки воды в день, и совсем отказалась от соли. Однаж</w:t>
        <w:softHyphen/>
        <w:t>ды она осознала, что ее левое ухо плохо слышит и по</w:t>
        <w:softHyphen/>
        <w:t>теряло способность различать высокие звуки.</w:t>
      </w:r>
    </w:p>
    <w:p>
      <w:pPr>
        <w:pStyle w:val="Normal"/>
        <w:widowControl/>
        <w:shd w:fill="FFFFFF" w:val="clear"/>
        <w:ind w:firstLine="540"/>
        <w:rPr>
          <w:sz w:val="24"/>
          <w:szCs w:val="24"/>
        </w:rPr>
      </w:pPr>
      <w:r>
        <w:rPr>
          <w:color w:val="434343"/>
          <w:sz w:val="24"/>
          <w:szCs w:val="24"/>
        </w:rPr>
        <w:t>Женщина прошла обследование в двух различных центрах. В обоих пришли к заключению, что она стра</w:t>
        <w:softHyphen/>
        <w:t>дает нервной глухотой, но пока это заболевание не продвинулось так далеко, чтобы рекомендовать ей слу</w:t>
        <w:softHyphen/>
        <w:t>ховой аппарат. Она решила попробовать иглоукалы</w:t>
        <w:softHyphen/>
        <w:t>вание и прошла шесть сеансов, но это не помогло. Затем она услышала мое интервью по радио, где я объяснял, почему хроническое обезвоживание явля</w:t>
        <w:softHyphen/>
        <w:t>ется причиной такого большого количества проблем со здоровьем. Она купила мою книгу «Ваш организм просит воды» и, прочитав ее, начала пить воду. При</w:t>
        <w:softHyphen/>
        <w:t>мерно через месяц она обнаружила, что может слы</w:t>
        <w:softHyphen/>
        <w:t>шать левым ухом тиканье часов, причем эта способ</w:t>
        <w:softHyphen/>
        <w:t>ность не пропала до сих пор. Такое простое наблюде</w:t>
        <w:softHyphen/>
        <w:t>ние выздоровления, сделанное человеком, которого тревожила потеря одной из важных функций организ</w:t>
        <w:softHyphen/>
        <w:t>ма, служит показателем того, что хроническое обез</w:t>
        <w:softHyphen/>
        <w:t>воживание приводит к самым печальным результатам, а своевременное осознание этого и принятие необхо</w:t>
        <w:softHyphen/>
        <w:t>димого количества воды способно повернуть вспять процесс развития перманентной патологии.</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ОБЕЗВОЖИВАНИЕ - ПРИЧИНА СЕРДЕЧНЫХ ПРИСТУПОВ</w:t>
      </w:r>
    </w:p>
    <w:p>
      <w:pPr>
        <w:pStyle w:val="Normal"/>
        <w:widowControl/>
        <w:shd w:fill="FFFFFF" w:val="clear"/>
        <w:ind w:firstLine="540"/>
        <w:rPr>
          <w:sz w:val="24"/>
          <w:szCs w:val="24"/>
        </w:rPr>
      </w:pPr>
      <w:r>
        <w:rPr>
          <w:color w:val="434343"/>
          <w:sz w:val="24"/>
          <w:szCs w:val="24"/>
        </w:rPr>
        <w:t>Говоря о перманентной патологии, позвольте расска</w:t>
        <w:softHyphen/>
        <w:t>зать вам историю моей сестры Шахлы. У нас большая дружная семья, а с этой сестрой мы особенно близки. Разница в возрасте между нами примерно 13 лет. Ког</w:t>
        <w:softHyphen/>
        <w:t>да мы учились в Англии, вдали от дома и родителей, я ее опекал. Даже в последующие периоды ее жизни каждый раз, когда ей нужно было принять серьезное решение, она советовалась со мной. Когда в 1979 году власть в Иране захватили муллы и в стране воцари</w:t>
        <w:softHyphen/>
        <w:t>лась теократическая диктатура, жизнь на родине ста</w:t>
        <w:softHyphen/>
        <w:t>ла опасной и мы всей семьей эмигрировали в Амери</w:t>
        <w:softHyphen/>
        <w:t>ку. Большинство из нас осели на севере штата Вирд</w:t>
        <w:softHyphen/>
        <w:t>жиния.</w:t>
      </w:r>
    </w:p>
    <w:p>
      <w:pPr>
        <w:pStyle w:val="Normal"/>
        <w:widowControl/>
        <w:shd w:fill="FFFFFF" w:val="clear"/>
        <w:ind w:firstLine="540"/>
        <w:rPr>
          <w:sz w:val="24"/>
          <w:szCs w:val="24"/>
        </w:rPr>
      </w:pPr>
      <w:r>
        <w:rPr>
          <w:color w:val="434343"/>
          <w:sz w:val="24"/>
          <w:szCs w:val="24"/>
        </w:rPr>
        <w:t>Шахла — очень трудолюбивый человек и надежный работник, и даже несмотря на то что в ее жизни было много потрясений, она не утратила своего жизнелю</w:t>
        <w:softHyphen/>
        <w:t>бия и энтузиазма. Приехав в Вирджинию, она начала работать с моим младшим братом. Недавно, несмотря на все мои предупреждения, она начала курить и вре</w:t>
        <w:softHyphen/>
        <w:t>мя от времени выпивать бокал красного вина.</w:t>
      </w:r>
    </w:p>
    <w:p>
      <w:pPr>
        <w:pStyle w:val="Normal"/>
        <w:widowControl/>
        <w:shd w:fill="FFFFFF" w:val="clear"/>
        <w:ind w:firstLine="540"/>
        <w:rPr>
          <w:sz w:val="24"/>
          <w:szCs w:val="24"/>
        </w:rPr>
      </w:pPr>
      <w:r>
        <w:rPr>
          <w:color w:val="434343"/>
          <w:sz w:val="24"/>
          <w:szCs w:val="24"/>
        </w:rPr>
        <w:t>Летом 1989 года после особенно напряженного пе</w:t>
        <w:softHyphen/>
        <w:t>риода Шахла захотела расслабиться и сбросить вес. Большую часть свободного времени и почти все выход</w:t>
        <w:softHyphen/>
        <w:t>ные она стала проводить у бассейна на солнце. К тому же она стала позволять себе лишний бокал вина, лежа на матрасе у воды, — идеал для многих людей, жела</w:t>
        <w:softHyphen/>
        <w:t>ющих спокойно провести выходные и расслабиться.</w:t>
      </w:r>
    </w:p>
    <w:p>
      <w:pPr>
        <w:pStyle w:val="Normal"/>
        <w:ind w:firstLine="540"/>
        <w:rPr>
          <w:color w:val="434343"/>
          <w:sz w:val="24"/>
          <w:szCs w:val="24"/>
        </w:rPr>
      </w:pPr>
      <w:r>
        <w:rPr>
          <w:color w:val="434343"/>
          <w:sz w:val="24"/>
          <w:szCs w:val="24"/>
        </w:rPr>
        <w:t>Как-то утром в понедельник после выходных, про</w:t>
        <w:softHyphen/>
        <w:t>веденных у бассейна, Шахла работала в своем офисе и вдруг заметила покалывание в левой руке. Постепен</w:t>
        <w:softHyphen/>
        <w:t>но левая сторона ее тела потяжелела и частично поте</w:t>
        <w:softHyphen/>
        <w:t>ряла чувствительность. Шахла испугалась и позвони</w:t>
        <w:softHyphen/>
        <w:t>ла мне. Прямо с работы ее отвезли домой. К тому вре</w:t>
        <w:softHyphen/>
        <w:t>мени как я приехал, ее левые нога и рука находились в состоянии частичного паралича. Шахла едва могла шевелить ими. Теперь уже она испугалась смертель</w:t>
        <w:softHyphen/>
        <w:t>но. После быстрого обследования и звонка врачу я начал силой вливать в нее воду. Мне удалось заставить ее выпить два графина воды и один графин слегка подсоленного апельсинового сока — всего около 7 лит</w:t>
        <w:softHyphen/>
        <w:t>ров жидкости. Постепенно страх начал покидать ее.</w:t>
      </w:r>
    </w:p>
    <w:p>
      <w:pPr>
        <w:pStyle w:val="Normal"/>
        <w:widowControl/>
        <w:shd w:fill="FFFFFF" w:val="clear"/>
        <w:ind w:firstLine="540"/>
        <w:rPr>
          <w:sz w:val="24"/>
          <w:szCs w:val="24"/>
        </w:rPr>
      </w:pPr>
      <w:r>
        <w:rPr>
          <w:color w:val="434343"/>
          <w:sz w:val="24"/>
          <w:szCs w:val="24"/>
        </w:rPr>
        <w:t>К приезду врача слабость в руке немного прошла и начала возвращаться чувствительность в области ле</w:t>
        <w:softHyphen/>
        <w:t>вой ноги.</w:t>
      </w:r>
    </w:p>
    <w:p>
      <w:pPr>
        <w:pStyle w:val="Normal"/>
        <w:widowControl/>
        <w:shd w:fill="FFFFFF" w:val="clear"/>
        <w:ind w:firstLine="540"/>
        <w:rPr>
          <w:sz w:val="24"/>
          <w:szCs w:val="24"/>
        </w:rPr>
      </w:pPr>
      <w:r>
        <w:rPr>
          <w:color w:val="434343"/>
          <w:sz w:val="24"/>
          <w:szCs w:val="24"/>
        </w:rPr>
        <w:t>Вы можете сказать, что мне следовало вызвать ско</w:t>
        <w:softHyphen/>
        <w:t>рую и отправить Шахлу в больницу. Я не сделал "это</w:t>
        <w:softHyphen/>
        <w:t>го, потому что, кроме капельницы, чтобы ввести в нее какое-то количество жидкости, ей вряд ли что-нибудь предложили бы сразу, и она пострадала бы еще боль</w:t>
        <w:softHyphen/>
        <w:t>ше, теряя время на ожидание квалифицированного медицинского внимания. Так или иначе, но Шахла чувствовала себя все лучше и лучше. К вечеру она уже явно шла на поправку. Однако нам нужно было выяс</w:t>
        <w:softHyphen/>
        <w:t>нить, нет ли в мозге какой-нибудь локальной патоло</w:t>
        <w:softHyphen/>
        <w:t>гии, которая могла заявить о себе ослаблением мышц одной стороны тела.</w:t>
      </w:r>
    </w:p>
    <w:p>
      <w:pPr>
        <w:pStyle w:val="Normal"/>
        <w:widowControl/>
        <w:shd w:fill="FFFFFF" w:val="clear"/>
        <w:ind w:firstLine="540"/>
        <w:rPr>
          <w:sz w:val="24"/>
          <w:szCs w:val="24"/>
        </w:rPr>
      </w:pPr>
      <w:r>
        <w:rPr>
          <w:color w:val="434343"/>
          <w:sz w:val="24"/>
          <w:szCs w:val="24"/>
        </w:rPr>
        <w:t>Мы договорились о консультации у одного из мес</w:t>
        <w:softHyphen/>
        <w:t>тных неврологов и отправились к нему для всесторон</w:t>
        <w:softHyphen/>
        <w:t>него обследования. После осмотра он подтвердил на</w:t>
        <w:softHyphen/>
        <w:t>личие легкой остаточной слабости в левой стороне тела. Шахлу положили в больницу. После того как анализы крови и неинвазивные процедуры, такие как компьютерная и магнитно-резонансная томография, ничего не показали, было решено сделать ангиограмму головного мозга, чтобы выявить потенциальное просачивание аневризмы в артериях мозга.</w:t>
      </w:r>
    </w:p>
    <w:p>
      <w:pPr>
        <w:pStyle w:val="Normal"/>
        <w:widowControl/>
        <w:shd w:fill="FFFFFF" w:val="clear"/>
        <w:ind w:firstLine="540"/>
        <w:rPr>
          <w:sz w:val="24"/>
          <w:szCs w:val="24"/>
        </w:rPr>
      </w:pPr>
      <w:r>
        <w:rPr>
          <w:color w:val="434343"/>
          <w:sz w:val="24"/>
          <w:szCs w:val="24"/>
        </w:rPr>
        <w:t>Процедура была проведена на следующий день. Артерии ее головного мозга были чисты как у младенца. Никакой аневризмы, никаких бляшек, никакой не</w:t>
        <w:softHyphen/>
        <w:t>проходимости — ничего, что могло бы указывать на временную слабость в левой стороне тела. Ей выстави</w:t>
        <w:softHyphen/>
        <w:t>ли счет на 13 тысяч долларов за трехдневное пребыва</w:t>
        <w:softHyphen/>
        <w:t>ние в больнице. У нее все еще не было страховки, что</w:t>
        <w:softHyphen/>
        <w:t>бы покрыть такие расходы. Не стоит и говорить, что Шахла навсегда запомнит отдых у бассейна, за кото</w:t>
        <w:softHyphen/>
        <w:t>рый заплатила своим здоровьем и деньгами. Из-за чего так вышло? Из-за принципиально неправильного по</w:t>
        <w:softHyphen/>
        <w:t>нимания того, как работает человеческий организм.</w:t>
      </w:r>
    </w:p>
    <w:p>
      <w:pPr>
        <w:pStyle w:val="Normal"/>
        <w:widowControl/>
        <w:shd w:fill="FFFFFF" w:val="clear"/>
        <w:ind w:firstLine="540"/>
        <w:rPr>
          <w:sz w:val="24"/>
          <w:szCs w:val="24"/>
        </w:rPr>
      </w:pPr>
      <w:r>
        <w:rPr>
          <w:color w:val="434343"/>
          <w:sz w:val="24"/>
          <w:szCs w:val="24"/>
        </w:rPr>
        <w:t>Шахла довела свой мозг до сильного обезвожива</w:t>
        <w:softHyphen/>
        <w:t>ния с помощью алкоголя, солнечных ванн и диеты без соответствующего приема воды. Ее мозг просто отка</w:t>
        <w:softHyphen/>
        <w:t>зался осуществлять важную часть своей деятельнос</w:t>
        <w:softHyphen/>
        <w:t>ти—и это послужило предупреждением о том, чтобы она начала вести здоровый образ жизни.</w:t>
      </w:r>
    </w:p>
    <w:p>
      <w:pPr>
        <w:pStyle w:val="Normal"/>
        <w:widowControl/>
        <w:shd w:fill="FFFFFF" w:val="clear"/>
        <w:ind w:firstLine="540"/>
        <w:rPr>
          <w:sz w:val="24"/>
          <w:szCs w:val="24"/>
        </w:rPr>
      </w:pPr>
      <w:r>
        <w:rPr>
          <w:color w:val="434343"/>
          <w:sz w:val="24"/>
          <w:szCs w:val="24"/>
        </w:rPr>
        <w:t>Даже в тех классических случаях, когда возникает закупорка артерий в одном из участков мозга, что при</w:t>
        <w:softHyphen/>
        <w:t>водит к гниению мозговой ткани, своевременная и достаточная внутривенная гидратация дает феноме</w:t>
        <w:softHyphen/>
        <w:t>нальные результаты. Эксперименты на животных по</w:t>
        <w:softHyphen/>
        <w:t>казывают, что если внутривенное вливание жидкости производится в течение одного часа с момента блоки</w:t>
        <w:softHyphen/>
        <w:t>ровки части мозга, питаемой главной артерией (что чревато перманентным разрушением примерно 20 процентов лишенного крови участка), то область гниения удается значительно сократить. Такова сила воды, оживляющей даже намеренно лишенные кис</w:t>
        <w:softHyphen/>
        <w:t>лорода и крови участки мозга.</w:t>
      </w:r>
    </w:p>
    <w:p>
      <w:pPr>
        <w:pStyle w:val="Normal"/>
        <w:widowControl/>
        <w:shd w:fill="FFFFFF" w:val="clear"/>
        <w:ind w:firstLine="540"/>
        <w:rPr>
          <w:sz w:val="24"/>
          <w:szCs w:val="24"/>
        </w:rPr>
      </w:pPr>
      <w:r>
        <w:rPr>
          <w:color w:val="434343"/>
          <w:sz w:val="24"/>
          <w:szCs w:val="24"/>
        </w:rPr>
        <w:t>Именно по этой причине я заставил Шахлу сразу же пить воду. Я подумал, что даже если у нее и в самом деле образовался сгусток крови в одной из главных артерий мозга, то вода поможет открыть расположен</w:t>
        <w:softHyphen/>
        <w:t>ные рядом капилляры и предотвратит распростране</w:t>
        <w:softHyphen/>
        <w:t xml:space="preserve">ние сгустка за пределы уже пораженных участков. В то же время, если неврологические проявления были вызваны спазмом сосудов, то вода ослабит сужение артерий — и она это сделала. Ждать и наблюдать не было времени; решать и действовать нужно было не </w:t>
      </w:r>
      <w:r>
        <w:rPr>
          <w:color w:val="484848"/>
          <w:sz w:val="24"/>
          <w:szCs w:val="24"/>
        </w:rPr>
        <w:t>медленно. Сегодня с ней все в порядке. Шахла боль</w:t>
        <w:softHyphen/>
        <w:t>ше не курит и вино пьет только по праздникам, тем не менее, она употребляет много воды — и по-прежне</w:t>
        <w:softHyphen/>
        <w:t>му остается жизнерадостной и энергичной.</w:t>
      </w:r>
    </w:p>
    <w:p>
      <w:pPr>
        <w:pStyle w:val="Normal"/>
        <w:widowControl/>
        <w:shd w:fill="FFFFFF" w:val="clear"/>
        <w:ind w:firstLine="540"/>
        <w:rPr>
          <w:sz w:val="24"/>
          <w:szCs w:val="24"/>
        </w:rPr>
      </w:pPr>
      <w:r>
        <w:rPr>
          <w:color w:val="484848"/>
          <w:sz w:val="24"/>
          <w:szCs w:val="24"/>
        </w:rPr>
        <w:t>У Эдмунда, мужа моего секретаря, очень молодого мужчины, был паралич точно такого же типа, и его положили в больницу. Когда об этом ужасном собы</w:t>
        <w:softHyphen/>
        <w:t>тии сообщили его жене, Джой, я был рядом и спросил ее, часто ли Эдмунд пил воду. Разумеется, воду он пил редко. Я попросил Джой заставить его сразу же вы</w:t>
        <w:softHyphen/>
        <w:t>пить как можно больше воды, чтобы предотвратить развитие поражения. Она последовала моему совету, и Эдмунд поправился. С момента этого эпизода про</w:t>
        <w:softHyphen/>
        <w:t>шло уже четыре года.</w:t>
      </w:r>
    </w:p>
    <w:p>
      <w:pPr>
        <w:pStyle w:val="Normal"/>
        <w:ind w:firstLine="540"/>
        <w:rPr>
          <w:color w:val="484848"/>
          <w:sz w:val="24"/>
          <w:szCs w:val="24"/>
        </w:rPr>
      </w:pPr>
      <w:r>
        <w:rPr>
          <w:color w:val="484848"/>
          <w:sz w:val="24"/>
          <w:szCs w:val="24"/>
        </w:rPr>
        <w:t>Мораль этих историй: давайте кандидатам на сердеч</w:t>
        <w:softHyphen/>
        <w:t>ный приступ как можно больше воды — если возмож</w:t>
        <w:softHyphen/>
        <w:t>но, до того как у них на самом деле сформируются сгустки крови и появятся неврологические симптомы.</w:t>
      </w:r>
    </w:p>
    <w:p>
      <w:pPr>
        <w:pStyle w:val="Normal"/>
        <w:ind w:firstLine="540"/>
        <w:rPr>
          <w:color w:val="484848"/>
          <w:sz w:val="24"/>
          <w:szCs w:val="24"/>
        </w:rPr>
      </w:pPr>
      <w:r>
        <w:rPr>
          <w:color w:val="484848"/>
          <w:sz w:val="24"/>
          <w:szCs w:val="24"/>
        </w:rPr>
      </w:r>
    </w:p>
    <w:p>
      <w:pPr>
        <w:pStyle w:val="Normal"/>
        <w:widowControl/>
        <w:shd w:fill="FFFFFF" w:val="clear"/>
        <w:ind w:firstLine="540"/>
        <w:rPr>
          <w:sz w:val="24"/>
          <w:szCs w:val="24"/>
        </w:rPr>
      </w:pPr>
      <w:r>
        <w:rPr>
          <w:b/>
          <w:bCs/>
          <w:color w:val="424242"/>
          <w:sz w:val="24"/>
          <w:szCs w:val="24"/>
        </w:rPr>
        <w:t>ГЛАВА 11</w:t>
      </w:r>
    </w:p>
    <w:p>
      <w:pPr>
        <w:pStyle w:val="Normal"/>
        <w:widowControl/>
        <w:shd w:fill="FFFFFF" w:val="clear"/>
        <w:ind w:firstLine="540"/>
        <w:rPr>
          <w:sz w:val="24"/>
          <w:szCs w:val="24"/>
        </w:rPr>
      </w:pPr>
      <w:r>
        <w:rPr>
          <w:b/>
          <w:bCs/>
          <w:color w:val="424242"/>
          <w:sz w:val="24"/>
          <w:szCs w:val="24"/>
        </w:rPr>
        <w:t>ГОРМОНЫ И ОБЕЗВОЖИВАНИЕ</w:t>
      </w:r>
    </w:p>
    <w:p>
      <w:pPr>
        <w:pStyle w:val="Normal"/>
        <w:widowControl/>
        <w:shd w:fill="FFFFFF" w:val="clear"/>
        <w:ind w:firstLine="540"/>
        <w:rPr>
          <w:sz w:val="24"/>
          <w:szCs w:val="24"/>
        </w:rPr>
      </w:pPr>
      <w:r>
        <w:rPr>
          <w:color w:val="424242"/>
          <w:sz w:val="24"/>
          <w:szCs w:val="24"/>
        </w:rPr>
        <w:t>Стресс вызывает немедленное обезвоживание. Други</w:t>
        <w:softHyphen/>
        <w:t>ми словами, стресс равнозначен обезвоживанию, а обезвоживание — стрессу. На оба этих состояния орга</w:t>
        <w:softHyphen/>
        <w:t>низм реагирует одинаково. Предпринимаются немед</w:t>
        <w:softHyphen/>
        <w:t>ленные и автоматические шаги по приведению тела в состояние «боеготовности». Наличные ресурсы воды и пищевых продуктов подлежат распределению по за</w:t>
        <w:softHyphen/>
        <w:t>конам военного времени. Как это происходит? Опе</w:t>
        <w:softHyphen/>
        <w:t>ративное командование системой берут на себя пять главных регуляторов. У каждого из них свои индиви</w:t>
        <w:softHyphen/>
        <w:t>дуальные коды, которые задают тот или иной режим работы с помощью каскада химических реакций.</w:t>
      </w:r>
    </w:p>
    <w:p>
      <w:pPr>
        <w:pStyle w:val="Normal"/>
        <w:widowControl/>
        <w:shd w:fill="FFFFFF" w:val="clear"/>
        <w:ind w:firstLine="540"/>
        <w:rPr>
          <w:sz w:val="24"/>
          <w:szCs w:val="24"/>
        </w:rPr>
      </w:pPr>
      <w:r>
        <w:rPr>
          <w:b/>
          <w:bCs/>
          <w:color w:val="424242"/>
          <w:sz w:val="24"/>
          <w:szCs w:val="24"/>
        </w:rPr>
        <w:t>Вазопрессин</w:t>
      </w:r>
    </w:p>
    <w:p>
      <w:pPr>
        <w:pStyle w:val="Normal"/>
        <w:widowControl/>
        <w:shd w:fill="FFFFFF" w:val="clear"/>
        <w:ind w:firstLine="540"/>
        <w:rPr>
          <w:sz w:val="24"/>
          <w:szCs w:val="24"/>
        </w:rPr>
      </w:pPr>
      <w:r>
        <w:rPr>
          <w:color w:val="424242"/>
          <w:sz w:val="24"/>
          <w:szCs w:val="24"/>
        </w:rPr>
        <w:t>Вазопрессин сигнализирует о нехватке воды и норми</w:t>
        <w:softHyphen/>
        <w:t>рует доставку воды внутрь определенных клеток со</w:t>
        <w:softHyphen/>
        <w:t>гласно списку приоритетов. Он открывает маленькие отверстия в мембране клетки и силой проталкивает воду через мембрану таким образом, чтобы чувстви</w:t>
        <w:softHyphen/>
        <w:t>тельные к вазопрессину клетки выиграли больше ос</w:t>
        <w:softHyphen/>
        <w:t>тальных. Это позволяет мозгу, почкам, печени и другим органам функционировать эффективно, особенно ко</w:t>
        <w:softHyphen/>
        <w:t xml:space="preserve">гда концентрация крови увеличивается в результате </w:t>
      </w:r>
      <w:r>
        <w:rPr>
          <w:color w:val="434343"/>
          <w:sz w:val="24"/>
          <w:szCs w:val="24"/>
        </w:rPr>
        <w:t>расщепления мышечных тканей и жира. Вазопрессин регулирует доставку воды в клетки до тех пор, пока не поступит однозначный сигнал о том, что ее достаточ</w:t>
        <w:softHyphen/>
        <w:t>но для осуществления всех функций. Кроме того, вазопрессин сужает сосуды артерий, чтобы оказать дав</w:t>
        <w:softHyphen/>
        <w:t>ление на объем крови и вытеснить из сосудов сыво</w:t>
        <w:softHyphen/>
        <w:t>ротку. Это дает возможность какому-то количеству воды, содержащейся в сыворотке, проникнуть в обез</w:t>
        <w:softHyphen/>
        <w:t>воженные клетки через отверстия в их мембране.</w:t>
      </w:r>
    </w:p>
    <w:p>
      <w:pPr>
        <w:pStyle w:val="Normal"/>
        <w:widowControl/>
        <w:shd w:fill="FFFFFF" w:val="clear"/>
        <w:ind w:firstLine="540"/>
        <w:rPr>
          <w:sz w:val="24"/>
          <w:szCs w:val="24"/>
        </w:rPr>
      </w:pPr>
      <w:r>
        <w:rPr>
          <w:color w:val="434343"/>
          <w:sz w:val="24"/>
          <w:szCs w:val="24"/>
        </w:rPr>
        <w:t>После того как вазопрессин секретируется, он дейст</w:t>
        <w:softHyphen/>
        <w:t>вует как сильный стимулятор высвобождения кортизо</w:t>
        <w:softHyphen/>
        <w:t>на, работающий по принципу «включить-выключить». Такое действие вазопрессина переводит продолжи</w:t>
        <w:softHyphen/>
        <w:t>тельное обезвоживание в ранг проблемы метаболиз</w:t>
        <w:softHyphen/>
        <w:t>ма, которая способна произвести серьезное опустоше</w:t>
        <w:softHyphen/>
        <w:t>ние в резервах важных для организма веществ.</w:t>
      </w:r>
    </w:p>
    <w:p>
      <w:pPr>
        <w:pStyle w:val="Normal"/>
        <w:widowControl/>
        <w:shd w:fill="FFFFFF" w:val="clear"/>
        <w:ind w:firstLine="540"/>
        <w:rPr>
          <w:sz w:val="24"/>
          <w:szCs w:val="24"/>
        </w:rPr>
      </w:pPr>
      <w:r>
        <w:rPr>
          <w:b/>
          <w:bCs/>
          <w:color w:val="434343"/>
          <w:sz w:val="24"/>
          <w:szCs w:val="24"/>
        </w:rPr>
        <w:t>Фактор высвобождения кортизона</w:t>
      </w:r>
    </w:p>
    <w:p>
      <w:pPr>
        <w:pStyle w:val="Normal"/>
        <w:widowControl/>
        <w:shd w:fill="FFFFFF" w:val="clear"/>
        <w:ind w:firstLine="540"/>
        <w:rPr>
          <w:sz w:val="24"/>
          <w:szCs w:val="24"/>
        </w:rPr>
      </w:pPr>
      <w:r>
        <w:rPr>
          <w:color w:val="434343"/>
          <w:sz w:val="24"/>
          <w:szCs w:val="24"/>
        </w:rPr>
        <w:t>Фактор высвобождения кортизона способствует сек</w:t>
        <w:softHyphen/>
        <w:t>реции гормонов надпочечными железами, которые располагаются на почках. Кортизон способствует рас</w:t>
        <w:softHyphen/>
        <w:t>щеплению белков, жиров и углеводов на их первона</w:t>
        <w:softHyphen/>
        <w:t>чальные составляющие, некоторые из которых будут преобразованы в сахар для использования мозгом. В конечном итоге этот процесс истощает накопленные организмом запасы некоторых важных аминокислот, таких как триптофан и тирозин. Это может вызвать ряд заболеваний. Кортизон напрямую подавляет им</w:t>
        <w:softHyphen/>
        <w:t>мунную систему тела. Действием как раз этого меха</w:t>
        <w:softHyphen/>
        <w:t>низма объясняется подавление иммунной системы в условиях, когда организм обезвоживается и продолжа</w:t>
        <w:softHyphen/>
        <w:t>ет оставаться обезвоженным. Выработка йнтерферо на и интерлейкина-2 — жизненно важных активато</w:t>
        <w:softHyphen/>
        <w:t>ров иммунной системы — тоже прекращается благо</w:t>
        <w:softHyphen/>
        <w:t>даря все тому же кортизону.</w:t>
      </w:r>
    </w:p>
    <w:p>
      <w:pPr>
        <w:pStyle w:val="Normal"/>
        <w:widowControl/>
        <w:shd w:fill="FFFFFF" w:val="clear"/>
        <w:ind w:firstLine="540"/>
        <w:rPr>
          <w:sz w:val="24"/>
          <w:szCs w:val="24"/>
        </w:rPr>
      </w:pPr>
      <w:r>
        <w:rPr>
          <w:color w:val="434343"/>
          <w:sz w:val="24"/>
          <w:szCs w:val="24"/>
        </w:rPr>
        <w:t>Потерянные важные элементы не так легко воспол</w:t>
        <w:softHyphen/>
        <w:t>нить. Организм может столкнуться с дефицитом неко</w:t>
        <w:softHyphen/>
        <w:t>торых из самых важных аминокислот, необходимых для производства белков. Некоторые из этих потерь могут оказаться невосполнимыми. Даже если со време</w:t>
        <w:softHyphen/>
        <w:t>нем необходимые вещества появятся в наличии, преж</w:t>
        <w:softHyphen/>
        <w:t>него физиологического состояния, возможно, достичь не удастся. Следовательно, мышечная активность, на</w:t>
        <w:softHyphen/>
        <w:t>правленная на то, чтобы избежать разрушительных по</w:t>
        <w:softHyphen/>
        <w:t>следствий стресса, является обязательной — отсюда необходимость ходить, ходить и еще раз ходить. Для предотвращения физиологических последствий стрес</w:t>
        <w:softHyphen/>
        <w:t>са увеличенный прием воды еще более важен.</w:t>
      </w:r>
    </w:p>
    <w:p>
      <w:pPr>
        <w:pStyle w:val="Normal"/>
        <w:widowControl/>
        <w:shd w:fill="FFFFFF" w:val="clear"/>
        <w:ind w:firstLine="540"/>
        <w:rPr>
          <w:sz w:val="24"/>
          <w:szCs w:val="24"/>
        </w:rPr>
      </w:pPr>
      <w:r>
        <w:rPr>
          <w:b/>
          <w:bCs/>
          <w:color w:val="434343"/>
          <w:sz w:val="24"/>
          <w:szCs w:val="24"/>
        </w:rPr>
        <w:t>Эндорфины</w:t>
      </w:r>
    </w:p>
    <w:p>
      <w:pPr>
        <w:pStyle w:val="Normal"/>
        <w:widowControl/>
        <w:shd w:fill="FFFFFF" w:val="clear"/>
        <w:ind w:firstLine="540"/>
        <w:rPr>
          <w:sz w:val="24"/>
          <w:szCs w:val="24"/>
        </w:rPr>
      </w:pPr>
      <w:r>
        <w:rPr>
          <w:color w:val="434343"/>
          <w:sz w:val="24"/>
          <w:szCs w:val="24"/>
        </w:rPr>
        <w:t>Эндорфины — это природные опиаты (наркотики) организма, немедленно облегчающие боль. В период стресса или после травмы происходит высвобождение эндорфинов. Этому способствуют также кровотечение и сильная боль. Эндорфины поднимают планку боле</w:t>
        <w:softHyphen/>
        <w:t>вого порога, чтобы человек мог терпеть и продолжал эффективно функционировать до самого последнего момента, несмотря на физическую травму. Стайерам только благодаря высвобождению эндорфинов удает</w:t>
        <w:softHyphen/>
        <w:t>ся продолжать бег до завершения дистанции. Когда повреждений или травм нет, высвобождение эндорфи</w:t>
        <w:softHyphen/>
        <w:t>нов вызывает ощущение радости и удовольствия.</w:t>
      </w:r>
    </w:p>
    <w:p>
      <w:pPr>
        <w:pStyle w:val="Normal"/>
        <w:widowControl/>
        <w:shd w:fill="FFFFFF" w:val="clear"/>
        <w:ind w:firstLine="540"/>
        <w:rPr/>
      </w:pPr>
      <w:r>
        <w:rPr>
          <w:color w:val="434343"/>
          <w:sz w:val="24"/>
          <w:szCs w:val="24"/>
        </w:rPr>
        <w:t>Женщины часто намного сильнее зависят от обез</w:t>
        <w:softHyphen/>
        <w:t>боливающих функций эндорфинов, особенно во вре</w:t>
      </w:r>
      <w:r>
        <w:rPr>
          <w:color w:val="494949"/>
          <w:sz w:val="24"/>
          <w:szCs w:val="24"/>
        </w:rPr>
        <w:t xml:space="preserve"> мя беременности и деторождения. Поколение за по</w:t>
        <w:softHyphen/>
        <w:t>колением женщины передают эту способность к ак</w:t>
        <w:softHyphen/>
        <w:t>тивизации эндорфинов своему потомству. Она стала сильной частью хромосомного кода женских особей всех биологических видов, особенно человека. Вот почему женщины легче переносят боль и живут доль</w:t>
        <w:softHyphen/>
        <w:t>ше, чем мужчины.</w:t>
      </w:r>
    </w:p>
    <w:p>
      <w:pPr>
        <w:pStyle w:val="Normal"/>
        <w:widowControl/>
        <w:shd w:fill="FFFFFF" w:val="clear"/>
        <w:ind w:firstLine="540"/>
        <w:rPr>
          <w:sz w:val="24"/>
          <w:szCs w:val="24"/>
        </w:rPr>
      </w:pPr>
      <w:r>
        <w:rPr>
          <w:color w:val="494949"/>
          <w:sz w:val="24"/>
          <w:szCs w:val="24"/>
        </w:rPr>
        <w:t>Рис11.1</w:t>
      </w:r>
    </w:p>
    <w:p>
      <w:pPr>
        <w:pStyle w:val="Normal"/>
        <w:widowControl/>
        <w:shd w:fill="FFFFFF" w:val="clear"/>
        <w:ind w:firstLine="540"/>
        <w:rPr>
          <w:sz w:val="24"/>
          <w:szCs w:val="24"/>
        </w:rPr>
      </w:pPr>
      <w:r>
        <w:rPr>
          <w:color w:val="494949"/>
          <w:sz w:val="24"/>
          <w:szCs w:val="24"/>
        </w:rPr>
        <w:t>Алкоголь — это обезвоживающий агент. К тому же он снижает эффективность вазопрессина, вызывая еще большее обезвоживание. У женщин алкоголь ини</w:t>
        <w:softHyphen/>
        <w:t>циирует высвобождение эндорфинов. Чем больше бу</w:t>
        <w:softHyphen/>
        <w:t>дет принято алкоголя, тем выше окажется уровень эндорфинов в результате обезвоживания клеток. Спо</w:t>
      </w:r>
      <w:r>
        <w:rPr>
          <w:color w:val="434343"/>
          <w:sz w:val="24"/>
          <w:szCs w:val="24"/>
        </w:rPr>
        <w:t>собность алкоголя вызывать привыкание — это, ско</w:t>
        <w:softHyphen/>
        <w:t>рее всего, последствие высвобождения эндорфинов в процессе нарастающего обезвоживания. Именно тем, что в организме женщин активизируются выработка эндорфинов и высвобождение их в условиях стресса, вызванного алкоголем, и обусловлено то, что женщи</w:t>
        <w:softHyphen/>
        <w:t>ны привыкают к алкоголю сильнее и быстрее, чем мужчины. Возможно, поэтому женщины становятся алкоголиками за два-три года, в то время как мужчи</w:t>
        <w:softHyphen/>
        <w:t>нам для этого требуется около семи лет.</w:t>
      </w:r>
    </w:p>
    <w:p>
      <w:pPr>
        <w:pStyle w:val="Normal"/>
        <w:widowControl/>
        <w:shd w:fill="FFFFFF" w:val="clear"/>
        <w:ind w:firstLine="540"/>
        <w:rPr>
          <w:sz w:val="24"/>
          <w:szCs w:val="24"/>
        </w:rPr>
      </w:pPr>
      <w:r>
        <w:rPr>
          <w:b/>
          <w:bCs/>
          <w:color w:val="434343"/>
          <w:sz w:val="24"/>
          <w:szCs w:val="24"/>
        </w:rPr>
        <w:t>Ренин-ангиотензин (РА)</w:t>
      </w:r>
    </w:p>
    <w:p>
      <w:pPr>
        <w:pStyle w:val="Normal"/>
        <w:widowControl/>
        <w:shd w:fill="FFFFFF" w:val="clear"/>
        <w:ind w:firstLine="540"/>
        <w:rPr>
          <w:sz w:val="24"/>
          <w:szCs w:val="24"/>
        </w:rPr>
      </w:pPr>
      <w:r>
        <w:rPr>
          <w:color w:val="434343"/>
          <w:sz w:val="24"/>
          <w:szCs w:val="24"/>
        </w:rPr>
        <w:t>РА отвечает за прием удержание и распределение воды, навязывая организму потребность в соли и за</w:t>
        <w:softHyphen/>
        <w:t>ставляя накапливать ее в насыщенных водой областях вне клеток. Она отвечает за блокировку некоторых кровеносных сосудов на периферии, что позволяет направлять кровь к другим, более важным частям тела. Кроме того, в ее обязанности входит увеличение вы</w:t>
        <w:softHyphen/>
        <w:t>работки мочи. РА вырабатывается в почках, которые играют важную роль в процессе сохранения воды в теле. РА— лакомый кусок для фармацевтических предприятий, производящих антигипертензивные пре</w:t>
        <w:softHyphen/>
        <w:t>параты. Вместо того чтобы дать системе больше воды, которую можно прогнать через почки, людям предла</w:t>
        <w:softHyphen/>
        <w:t>гаются химикаты, подавляющие стремление организ</w:t>
        <w:softHyphen/>
        <w:t>ма к удержанию соли силами РА.</w:t>
      </w:r>
    </w:p>
    <w:p>
      <w:pPr>
        <w:pStyle w:val="Normal"/>
        <w:widowControl/>
        <w:shd w:fill="FFFFFF" w:val="clear"/>
        <w:ind w:firstLine="540"/>
        <w:rPr>
          <w:sz w:val="24"/>
          <w:szCs w:val="24"/>
        </w:rPr>
      </w:pPr>
      <w:r>
        <w:rPr>
          <w:b/>
          <w:bCs/>
          <w:color w:val="434343"/>
          <w:sz w:val="24"/>
          <w:szCs w:val="24"/>
        </w:rPr>
        <w:t>Пролактин</w:t>
      </w:r>
    </w:p>
    <w:p>
      <w:pPr>
        <w:pStyle w:val="Normal"/>
        <w:widowControl/>
        <w:shd w:fill="FFFFFF" w:val="clear"/>
        <w:ind w:firstLine="540"/>
        <w:rPr>
          <w:sz w:val="24"/>
          <w:szCs w:val="24"/>
        </w:rPr>
      </w:pPr>
      <w:r>
        <w:rPr>
          <w:color w:val="434343"/>
          <w:sz w:val="24"/>
          <w:szCs w:val="24"/>
        </w:rPr>
        <w:t>Пролактин отвечает за стимуляцию клеток молочной железы и производство молока. Вместе с другими гор мональными агентами он координирует процесс под</w:t>
        <w:softHyphen/>
        <w:t>держания репродуктивных органов в рабочем состоя</w:t>
        <w:softHyphen/>
        <w:t>нии. Молоко вырабатывается в тканях секретирующей воду железы, и эту способность к секреции молока и воды обязательно нужно развить. Клетки железы сле</w:t>
        <w:softHyphen/>
        <w:t>дует активизировать и наделить секреторными свой</w:t>
        <w:softHyphen/>
        <w:t>ствами. Если такие клетки уже сформированы и фун</w:t>
        <w:softHyphen/>
        <w:t>кционируют, их активность следует поддерживать. В стрессовых ситуациях, когда активизируется система рационирования воды, приоритет необходимо отдать секреции молока, чтобы накормить потомство. В со</w:t>
        <w:softHyphen/>
        <w:t>стоянии очень сильного стресса способности пролак-тина стимулировать производство молока может ока</w:t>
        <w:softHyphen/>
        <w:t>заться недостаточно, и тогда выработка молока пре</w:t>
        <w:softHyphen/>
        <w:t>кращается. В этом процессе задействован механизм поддержания равновесия.</w:t>
      </w:r>
    </w:p>
    <w:p>
      <w:pPr>
        <w:pStyle w:val="Normal"/>
        <w:widowControl/>
        <w:shd w:fill="FFFFFF" w:val="clear"/>
        <w:ind w:firstLine="540"/>
        <w:rPr>
          <w:sz w:val="24"/>
          <w:szCs w:val="24"/>
        </w:rPr>
      </w:pPr>
      <w:r>
        <w:rPr>
          <w:color w:val="434343"/>
          <w:sz w:val="24"/>
          <w:szCs w:val="24"/>
        </w:rPr>
        <w:t>Условия хронического обезвоживания или длитель</w:t>
        <w:softHyphen/>
        <w:t>ного слабого стресса могут оказывать на ткани молоч</w:t>
        <w:softHyphen/>
        <w:t>ной железы постоянное стабильное воздействие, свя</w:t>
        <w:softHyphen/>
        <w:t>занное с увеличением количества производимого про-лактина. Если грудь уже полностью развита и имеет прошлый опыт выработки молока, результатом может стать увеличение ткани железы. Если развитие груди еще не началось или с момента ее первоначального обучения выработке молока до наступления стресса прошло очень много времени, результатом вызванно</w:t>
        <w:softHyphen/>
        <w:t>го стрессом увеличения выработки пролактина может стать образование аденоцистомы. В будущем конеч</w:t>
        <w:softHyphen/>
        <w:t>ным результатом связанного со стрессом и обезвожи</w:t>
        <w:softHyphen/>
        <w:t>ванием увеличения выработки пролактина может ока</w:t>
        <w:softHyphen/>
        <w:t>заться превращение аденомы в раковую опухоль. К тому времени обезвоживание и потеря белков приве</w:t>
        <w:softHyphen/>
        <w:t>дут к подавлению многих других контролирующих и</w:t>
      </w:r>
      <w:r>
        <w:rPr>
          <w:color w:val="444444"/>
          <w:sz w:val="24"/>
          <w:szCs w:val="24"/>
        </w:rPr>
        <w:t xml:space="preserve"> Грудь — это созданный природой</w:t>
      </w:r>
    </w:p>
    <w:p>
      <w:pPr>
        <w:pStyle w:val="Normal"/>
        <w:widowControl/>
        <w:shd w:fill="FFFFFF" w:val="clear"/>
        <w:ind w:firstLine="540"/>
        <w:rPr>
          <w:sz w:val="24"/>
          <w:szCs w:val="24"/>
        </w:rPr>
      </w:pPr>
      <w:r>
        <w:rPr>
          <w:color w:val="444444"/>
          <w:sz w:val="24"/>
          <w:szCs w:val="24"/>
        </w:rPr>
        <w:t>фонтан воды для новорожденного ребенка</w:t>
      </w:r>
    </w:p>
    <w:p>
      <w:pPr>
        <w:pStyle w:val="Normal"/>
        <w:widowControl/>
        <w:shd w:fill="FFFFFF" w:val="clear"/>
        <w:ind w:firstLine="540"/>
        <w:rPr>
          <w:sz w:val="24"/>
          <w:szCs w:val="24"/>
        </w:rPr>
      </w:pPr>
      <w:r>
        <w:rPr>
          <w:color w:val="444444"/>
          <w:sz w:val="24"/>
          <w:szCs w:val="24"/>
        </w:rPr>
        <w:t xml:space="preserve">Секреция пролактина в организме увеличивается в результате </w:t>
      </w:r>
      <w:r>
        <w:rPr>
          <w:i/>
          <w:iCs/>
          <w:color w:val="444444"/>
          <w:sz w:val="24"/>
          <w:szCs w:val="24"/>
        </w:rPr>
        <w:t xml:space="preserve">обезвоживания, стресса </w:t>
      </w:r>
      <w:r>
        <w:rPr>
          <w:color w:val="444444"/>
          <w:sz w:val="24"/>
          <w:szCs w:val="24"/>
        </w:rPr>
        <w:t>и чрезмерного потреб</w:t>
        <w:softHyphen/>
        <w:t>ления аспартама (диетической газированной воды).</w:t>
      </w:r>
    </w:p>
    <w:p>
      <w:pPr>
        <w:pStyle w:val="Normal"/>
        <w:widowControl/>
        <w:shd w:fill="FFFFFF" w:val="clear"/>
        <w:ind w:firstLine="540"/>
        <w:rPr>
          <w:rFonts w:ascii="Arial" w:hAnsi="Arial" w:cs="Arial"/>
          <w:color w:val="444444"/>
          <w:sz w:val="24"/>
          <w:szCs w:val="24"/>
        </w:rPr>
      </w:pPr>
      <w:r>
        <w:rPr>
          <w:rFonts w:cs="Arial" w:ascii="Arial" w:hAnsi="Arial"/>
          <w:color w:val="444444"/>
          <w:sz w:val="24"/>
          <w:szCs w:val="24"/>
        </w:rPr>
      </w:r>
    </w:p>
    <w:p>
      <w:pPr>
        <w:pStyle w:val="Normal"/>
        <w:widowControl/>
        <w:shd w:fill="FFFFFF" w:val="clear"/>
        <w:ind w:firstLine="540"/>
        <w:rPr>
          <w:rFonts w:ascii="Arial" w:hAnsi="Arial" w:cs="Arial"/>
          <w:sz w:val="24"/>
          <w:szCs w:val="24"/>
        </w:rPr>
      </w:pPr>
      <w:r>
        <w:rPr>
          <w:rFonts w:cs="Arial" w:ascii="Arial" w:hAnsi="Arial"/>
          <w:color w:val="444444"/>
          <w:sz w:val="24"/>
          <w:szCs w:val="24"/>
        </w:rPr>
        <w:t>Избыточный пролактин вызывает опухоль молочной железы у мышей.</w:t>
      </w:r>
    </w:p>
    <w:p>
      <w:pPr>
        <w:pStyle w:val="Normal"/>
        <w:widowControl/>
        <w:shd w:fill="FFFFFF" w:val="clear"/>
        <w:ind w:firstLine="540"/>
        <w:rPr>
          <w:rFonts w:ascii="Arial" w:hAnsi="Arial" w:cs="Arial"/>
          <w:sz w:val="24"/>
          <w:szCs w:val="24"/>
        </w:rPr>
      </w:pPr>
      <w:r>
        <w:rPr>
          <w:rFonts w:cs="Arial" w:ascii="Arial" w:hAnsi="Arial"/>
          <w:i/>
          <w:iCs/>
          <w:color w:val="444444"/>
          <w:sz w:val="24"/>
          <w:szCs w:val="24"/>
        </w:rPr>
        <w:t>Рис. 11.2</w:t>
      </w:r>
    </w:p>
    <w:p>
      <w:pPr>
        <w:pStyle w:val="Normal"/>
        <w:widowControl/>
        <w:shd w:fill="FFFFFF" w:val="clear"/>
        <w:ind w:firstLine="540"/>
        <w:rPr>
          <w:sz w:val="24"/>
          <w:szCs w:val="24"/>
        </w:rPr>
      </w:pPr>
      <w:r>
        <w:rPr>
          <w:color w:val="444444"/>
          <w:sz w:val="24"/>
          <w:szCs w:val="24"/>
        </w:rPr>
        <w:t>защитных систем противораковых клеток. Иммунная система будет угнетена, и в результате высвобождения слишком большого количества кортизона упадет вы</w:t>
        <w:softHyphen/>
        <w:t>работка интерферона. Я придерживаюсь мнения, что рак груди у многих женщин является следствием хро</w:t>
        <w:softHyphen/>
        <w:t>нического обезвоживания, вызванного стрессом.</w:t>
      </w:r>
    </w:p>
    <w:p>
      <w:pPr>
        <w:pStyle w:val="Normal"/>
        <w:widowControl/>
        <w:shd w:fill="FFFFFF" w:val="clear"/>
        <w:ind w:firstLine="540"/>
        <w:rPr>
          <w:b/>
          <w:b/>
          <w:bCs/>
          <w:color w:val="444444"/>
          <w:sz w:val="24"/>
          <w:szCs w:val="24"/>
        </w:rPr>
      </w:pPr>
      <w:r>
        <w:rPr>
          <w:b/>
          <w:bCs/>
          <w:color w:val="444444"/>
          <w:sz w:val="24"/>
          <w:szCs w:val="24"/>
        </w:rPr>
      </w:r>
    </w:p>
    <w:p>
      <w:pPr>
        <w:pStyle w:val="Normal"/>
        <w:widowControl/>
        <w:shd w:fill="FFFFFF" w:val="clear"/>
        <w:ind w:firstLine="540"/>
        <w:rPr>
          <w:sz w:val="24"/>
          <w:szCs w:val="24"/>
        </w:rPr>
      </w:pPr>
      <w:r>
        <w:rPr>
          <w:b/>
          <w:bCs/>
          <w:color w:val="444444"/>
          <w:sz w:val="24"/>
          <w:szCs w:val="24"/>
        </w:rPr>
        <w:t>ДЕПРЕССИЯ И СИНДРОМ ХРОНИЧЕСКОЙ УСТАЛОСТИ</w:t>
      </w:r>
    </w:p>
    <w:p>
      <w:pPr>
        <w:pStyle w:val="Normal"/>
        <w:widowControl/>
        <w:shd w:fill="FFFFFF" w:val="clear"/>
        <w:ind w:firstLine="540"/>
        <w:rPr>
          <w:sz w:val="24"/>
          <w:szCs w:val="24"/>
        </w:rPr>
      </w:pPr>
      <w:r>
        <w:rPr>
          <w:color w:val="444444"/>
          <w:sz w:val="24"/>
          <w:szCs w:val="24"/>
        </w:rPr>
        <w:t>Как уже упоминалось, мозг использует большое ко</w:t>
        <w:softHyphen/>
        <w:t>личество электроэнергии, которая вырабатывается в результате прохождения воды через генерирующие энергию насосы. При обезвоживании уровень произ</w:t>
        <w:softHyphen/>
        <w:t>водства энергии в мозге падает. Энергетические запа</w:t>
        <w:softHyphen/>
        <w:t>сы АТФ постепенно истощаются, причем в одних об</w:t>
        <w:softHyphen/>
        <w:t xml:space="preserve">ластях активности больше, чем в других. В результате </w:t>
      </w:r>
      <w:r>
        <w:rPr>
          <w:color w:val="434343"/>
          <w:sz w:val="24"/>
          <w:szCs w:val="24"/>
        </w:rPr>
        <w:t>страдают многие функции мозга, зависящие от гид</w:t>
        <w:softHyphen/>
        <w:t>роэлектроэнергии. Мы замечаем эту потерю работо</w:t>
        <w:softHyphen/>
        <w:t>способности и называем ее депрессией.</w:t>
      </w:r>
    </w:p>
    <w:p>
      <w:pPr>
        <w:pStyle w:val="Normal"/>
        <w:widowControl/>
        <w:shd w:fill="FFFFFF" w:val="clear"/>
        <w:ind w:firstLine="540"/>
        <w:rPr>
          <w:sz w:val="24"/>
          <w:szCs w:val="24"/>
        </w:rPr>
      </w:pPr>
      <w:r>
        <w:rPr>
          <w:color w:val="434343"/>
          <w:sz w:val="24"/>
          <w:szCs w:val="24"/>
        </w:rPr>
        <w:t>Для человеческого организма — это почти то же самое, что система форсажа для двигателя. Так же быстро и неэффективно, как система форсажа сжига</w:t>
        <w:softHyphen/>
        <w:t>ет топливо, чтобы разогнать автомобиль или самолет .до чрезмерной скорости, кофеин заставляет организм усиленно потреблять АТФ. Кофеин, содержащийся в кофе, чае и других напитках, принуждает мозг к из</w:t>
        <w:softHyphen/>
        <w:t>лишнему расходованию энергии АТФ. Мозг всегда хранит немного энергии в запасе для использования в крайнем случае — это та энергия, прилив которой ощущает стайер на последних километрах дистанции. Помимо прочего, кофеин обезвоживает организм. Одна чашка кофе, чая или стакан спиртного способ</w:t>
        <w:softHyphen/>
        <w:t>ствуют выведению большего количества жидкости, чем ее содержится в любом из этих напитков. Вдоба</w:t>
        <w:softHyphen/>
        <w:t>вок ко всему, попытка снизить температуру тела пос</w:t>
        <w:softHyphen/>
        <w:t>ле горячего кофе или чая приводит к потере еще боль</w:t>
        <w:softHyphen/>
        <w:t>шего количества воды в форме пота. Страстных лю</w:t>
        <w:softHyphen/>
        <w:t>бителей чая всегда мучает жажда, но они все равно продолжают его пить.</w:t>
      </w:r>
    </w:p>
    <w:p>
      <w:pPr>
        <w:pStyle w:val="Normal"/>
        <w:widowControl/>
        <w:shd w:fill="FFFFFF" w:val="clear"/>
        <w:ind w:firstLine="540"/>
        <w:rPr>
          <w:sz w:val="24"/>
          <w:szCs w:val="24"/>
        </w:rPr>
      </w:pPr>
      <w:r>
        <w:rPr>
          <w:color w:val="434343"/>
          <w:sz w:val="24"/>
          <w:szCs w:val="24"/>
        </w:rPr>
        <w:t>В обычных условиях низкий уровень АТФ заявляет о себе длительным и устойчивым пониженным уровнем энергии. Этот сигнал «разрядки аккумулятора» запус</w:t>
        <w:softHyphen/>
        <w:t>кает охранную систему и не допускает перерасхода энергетических запасов АТФ в клетке. У каждой клет</w:t>
        <w:softHyphen/>
        <w:t>ки существует свой собственный ограничитель утом</w:t>
        <w:softHyphen/>
        <w:t>ления. Благодаря ему для сжигания энергии уставшей клетке потребуется более мощный стимул, чем рань</w:t>
        <w:softHyphen/>
        <w:t>ше. В результате мозг лишается возможности доступа к энергетическим хранилищам АТФ и вынужден функционировать в режиме пониженной эффективности. Не следует также забывать о времени, которое прохо</w:t>
        <w:softHyphen/>
        <w:t>дит между расходованием энергии из хранилища АТФ и воспроизводством затраченной энергии. Этот интер</w:t>
        <w:softHyphen/>
        <w:t>вал объясняет, почему мозгу приходится какое-то вре</w:t>
        <w:softHyphen/>
        <w:t>мя работать с пониженной эффективностью.</w:t>
      </w:r>
    </w:p>
    <w:p>
      <w:pPr>
        <w:pStyle w:val="Normal"/>
        <w:widowControl/>
        <w:shd w:fill="FFFFFF" w:val="clear"/>
        <w:ind w:firstLine="540"/>
        <w:rPr>
          <w:sz w:val="24"/>
          <w:szCs w:val="24"/>
        </w:rPr>
      </w:pPr>
      <w:r>
        <w:rPr>
          <w:color w:val="434343"/>
          <w:sz w:val="24"/>
          <w:szCs w:val="24"/>
        </w:rPr>
        <w:t>Похоже, что кофеин и другие химические стиму</w:t>
        <w:softHyphen/>
        <w:t>ляторы понижают уровень, на котором индикаторы расхода АТФ регистрируют сигналы «разрядки акку</w:t>
        <w:softHyphen/>
        <w:t>мулятора». В конечном итоге эти стимуляторы боль</w:t>
        <w:softHyphen/>
        <w:t>ше не смогут преодолевать запретительные меры сис</w:t>
        <w:softHyphen/>
        <w:t>темы контроля АТФ, поскольку наступит момент, ког</w:t>
        <w:softHyphen/>
        <w:t xml:space="preserve">да АТФ, необходимого для выполнения внешней работы, </w:t>
      </w:r>
      <w:r>
        <w:rPr>
          <w:i/>
          <w:iCs/>
          <w:color w:val="434343"/>
          <w:sz w:val="24"/>
          <w:szCs w:val="24"/>
        </w:rPr>
        <w:t xml:space="preserve">почти </w:t>
      </w:r>
      <w:r>
        <w:rPr>
          <w:color w:val="434343"/>
          <w:sz w:val="24"/>
          <w:szCs w:val="24"/>
        </w:rPr>
        <w:t>не останется. Тогда клетке придется прекратить большинство своих функций, чтобы вы</w:t>
        <w:softHyphen/>
        <w:t>жить. Когда организм все больше и больше утрачива</w:t>
        <w:softHyphen/>
        <w:t>ет способность использовать энергию мозга для про</w:t>
        <w:softHyphen/>
        <w:t>ведения умственной или физической работы, человек становится пассивным и переходит на вегетативный режим социального поведения. То, что началось как депрессия, превращается в общее утомление. А если добавляется еще и хроническое обезвоживание, рож</w:t>
        <w:softHyphen/>
        <w:t>дается конгломерат различных симптоматических факторов, который носит общее название «синдром хронической усталости».</w:t>
      </w:r>
    </w:p>
    <w:p>
      <w:pPr>
        <w:pStyle w:val="Normal"/>
        <w:widowControl/>
        <w:shd w:fill="FFFFFF" w:val="clear"/>
        <w:ind w:firstLine="540"/>
        <w:rPr>
          <w:color w:val="434343"/>
          <w:sz w:val="24"/>
          <w:szCs w:val="24"/>
        </w:rPr>
      </w:pPr>
      <w:r>
        <w:rPr>
          <w:color w:val="434343"/>
          <w:sz w:val="24"/>
          <w:szCs w:val="24"/>
        </w:rPr>
        <w:t>Этот термин обозначает комплекс несопоставимых симптомов и признаков. В разных частях света тот же самый комплекс состояний носит название «синдром поствирусного утомления», «нейромиастения», «миалги-ческий нейроэнцефаломиелит» — труднопроизносимые ярлыки, которые мало что значат. Пока не было дока</w:t>
        <w:softHyphen/>
        <w:t>зано обратное, считалось, что синдром хронической усталости вызывается вирусом Эпштейна — Барра.</w:t>
      </w:r>
    </w:p>
    <w:p>
      <w:pPr>
        <w:pStyle w:val="Normal"/>
        <w:widowControl/>
        <w:shd w:fill="FFFFFF" w:val="clear"/>
        <w:ind w:firstLine="540"/>
        <w:rPr>
          <w:sz w:val="24"/>
          <w:szCs w:val="24"/>
        </w:rPr>
      </w:pPr>
      <w:r>
        <w:rPr>
          <w:color w:val="434343"/>
          <w:sz w:val="24"/>
          <w:szCs w:val="24"/>
        </w:rPr>
        <w:t>Существует прямая взаимосвязь между стрессами (как результатом стиля жизни, ведущего к нарушению метаболического и физиологического баланса орга</w:t>
        <w:softHyphen/>
        <w:t>низма) и синдромом хронической усталости. Тем, кто склоняется к мнению, что это вирусное заболевание, я рекомендую прочитать раздел о туберкулезе кожи в моей книге «Начальные сведения об астме, аллергиях и туберкулезе кожи», где говорится о том, что обезво</w:t>
        <w:softHyphen/>
        <w:t>живание приводит к дроблению ДНК некоторых кле</w:t>
        <w:softHyphen/>
        <w:t>ток на мелкие частицы, которые были идентифици</w:t>
        <w:softHyphen/>
        <w:t>рованы как вирусы.</w:t>
      </w:r>
    </w:p>
    <w:p>
      <w:pPr>
        <w:pStyle w:val="Normal"/>
        <w:widowControl/>
        <w:shd w:fill="FFFFFF" w:val="clear"/>
        <w:ind w:firstLine="540"/>
        <w:rPr>
          <w:sz w:val="24"/>
          <w:szCs w:val="24"/>
        </w:rPr>
      </w:pPr>
      <w:r>
        <w:rPr>
          <w:color w:val="434343"/>
          <w:sz w:val="24"/>
          <w:szCs w:val="24"/>
        </w:rPr>
        <w:t>Мы не должны забывать, что человеческий орга</w:t>
        <w:softHyphen/>
        <w:t>низм — это конгломерат химических систем, который способен построить новую ткань или разломать уже сформированные структуры, чтобы использовать их в качестве сырья для переработки. Ни одна часть орга</w:t>
        <w:softHyphen/>
        <w:t>низма, кроме мозга, не является неприкосновенной — даже мышечная ткань расщепляется, чтобы пополнить запасы аминокислот. Именно это происходит при по</w:t>
        <w:softHyphen/>
        <w:t>стоянных стрессах и неправильном образе жизни, и не имеет никакого значения, вызван стресс эмоцио</w:t>
        <w:softHyphen/>
        <w:t xml:space="preserve">нальными переживаниями или борьбой с вирусной инфекцией. </w:t>
      </w:r>
      <w:r>
        <w:rPr>
          <w:i/>
          <w:iCs/>
          <w:color w:val="434343"/>
          <w:sz w:val="24"/>
          <w:szCs w:val="24"/>
        </w:rPr>
        <w:t>Обезвоживание, стресс и соблюдение дие</w:t>
        <w:softHyphen/>
        <w:t xml:space="preserve">ты в эстетических целях при отсутствии укрепляющих физических упражнений — </w:t>
      </w:r>
      <w:r>
        <w:rPr>
          <w:color w:val="434343"/>
          <w:sz w:val="24"/>
          <w:szCs w:val="24"/>
        </w:rPr>
        <w:t>вот, на мой взгляд, корен</w:t>
        <w:softHyphen/>
        <w:t>ные причины синдрома хронической усталости, осо</w:t>
        <w:softHyphen/>
        <w:t>бенно если они сопровождаются попытками удовлет</w:t>
        <w:softHyphen/>
        <w:t>ворить потребности организма в воде с помощью то</w:t>
        <w:softHyphen/>
        <w:t>низирующих жидкостей, таких как кофе или алкоголь.</w:t>
      </w:r>
    </w:p>
    <w:p>
      <w:pPr>
        <w:pStyle w:val="Normal"/>
        <w:widowControl/>
        <w:shd w:fill="FFFFFF" w:val="clear"/>
        <w:ind w:firstLine="540"/>
        <w:rPr>
          <w:sz w:val="24"/>
          <w:szCs w:val="24"/>
        </w:rPr>
      </w:pPr>
      <w:r>
        <w:rPr>
          <w:color w:val="434343"/>
          <w:sz w:val="24"/>
          <w:szCs w:val="24"/>
        </w:rPr>
        <w:t>Одна из главных потребностей организма — это потребность в соли. При обезвоживании и бессолевой диете запасы соли в организме истощаются. Соль — продукт первой необходимости для мышечной и нер</w:t>
      </w:r>
      <w:r>
        <w:rPr>
          <w:color w:val="424242"/>
          <w:sz w:val="24"/>
          <w:szCs w:val="24"/>
        </w:rPr>
        <w:t>вной деятельности. В странах с жарким климатом, когда слишком активное потоотделение вызывает де</w:t>
        <w:softHyphen/>
        <w:t>фицит соли, одним из наиболее распространенных симптомов дефицита соли является нехватка энергии для выполнения любой деятельности. Другой симп</w:t>
        <w:softHyphen/>
        <w:t>том — это боли в мышцах и судороги. Люди, страдаю</w:t>
        <w:softHyphen/>
        <w:t>щие синдромом хронической усталости, должны уве</w:t>
        <w:softHyphen/>
        <w:t>личить потребление соли одновременно с увеличени</w:t>
        <w:softHyphen/>
        <w:t>ем потребления воды, естественно, при полном исключении кофеиносодержащих тонизирующих на</w:t>
        <w:softHyphen/>
        <w:t>питков. Им необходимо дать себе какое-то время на восстановление резервов АТФ "и полную реабилитацию систем его доставки в нервные волокна.</w:t>
      </w:r>
    </w:p>
    <w:p>
      <w:pPr>
        <w:pStyle w:val="Normal"/>
        <w:widowControl/>
        <w:shd w:fill="FFFFFF" w:val="clear"/>
        <w:ind w:firstLine="540"/>
        <w:rPr>
          <w:b/>
          <w:b/>
          <w:bCs/>
          <w:color w:val="424242"/>
          <w:sz w:val="24"/>
          <w:szCs w:val="24"/>
        </w:rPr>
      </w:pPr>
      <w:r>
        <w:rPr>
          <w:b/>
          <w:bCs/>
          <w:color w:val="424242"/>
          <w:sz w:val="24"/>
          <w:szCs w:val="24"/>
        </w:rPr>
      </w:r>
    </w:p>
    <w:p>
      <w:pPr>
        <w:pStyle w:val="Normal"/>
        <w:widowControl/>
        <w:shd w:fill="FFFFFF" w:val="clear"/>
        <w:ind w:firstLine="540"/>
        <w:rPr>
          <w:sz w:val="24"/>
          <w:szCs w:val="24"/>
        </w:rPr>
      </w:pPr>
      <w:r>
        <w:rPr>
          <w:b/>
          <w:bCs/>
          <w:color w:val="424242"/>
          <w:sz w:val="24"/>
          <w:szCs w:val="24"/>
        </w:rPr>
        <w:t>СУХОСТЬ И ЖЖЕНИЕ В ГЛАЗАХ</w:t>
      </w:r>
    </w:p>
    <w:p>
      <w:pPr>
        <w:pStyle w:val="Normal"/>
        <w:widowControl/>
        <w:shd w:fill="FFFFFF" w:val="clear"/>
        <w:ind w:firstLine="540"/>
        <w:rPr>
          <w:sz w:val="24"/>
          <w:szCs w:val="24"/>
        </w:rPr>
      </w:pPr>
      <w:r>
        <w:rPr>
          <w:color w:val="424242"/>
          <w:sz w:val="24"/>
          <w:szCs w:val="24"/>
        </w:rPr>
        <w:t>Производство слез абсолютно необходимо для нор</w:t>
        <w:softHyphen/>
        <w:t>мального функционирования глаза. У некоторых лю</w:t>
        <w:softHyphen/>
        <w:t>дей эта функция выполняется недостаточно хорошо, и в глазах у них возникает ощущение жжения. Улуч</w:t>
        <w:softHyphen/>
        <w:t>шить снабжение слезных желез кровью может частое моргание. Если это не помогает, глаза будут вынуж</w:t>
        <w:softHyphen/>
        <w:t>дены сами закрываться, чтобы предотвратить потерю воды путем испарения. У некоторых людей, которые, как и я, пережили паралич Белла (воспаление лицевого нерва, которое вызывает паралич лицевых мышц), это часто сказывается на образовании слез. Глаз с пара</w:t>
        <w:softHyphen/>
        <w:t>лизованной стороны становится суше другого, даже после того как мышцы частично восстановят свою ра</w:t>
        <w:softHyphen/>
        <w:t>ботоспособность. На собственном опыте могу сказать, что когда даже попытка потереть глаз не помогает об</w:t>
        <w:softHyphen/>
        <w:t xml:space="preserve">разованию слез и смачиванию глаза, два стакана воды </w:t>
      </w:r>
      <w:r>
        <w:rPr>
          <w:color w:val="434343"/>
          <w:sz w:val="24"/>
          <w:szCs w:val="24"/>
        </w:rPr>
        <w:t>довольно быстро избавляют вас от неприятного ощу</w:t>
        <w:softHyphen/>
        <w:t>щения. Жжение и боль исчезают через несколько ми</w:t>
        <w:softHyphen/>
        <w:t>нут. Искусственное вызывание слез или частое умы</w:t>
        <w:softHyphen/>
        <w:t>вание с попаданием воды в глаза тоже помогают.</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ВЫСОКИЙ УРОВЕНЬ ХОЛЕСТЕРИНА В КРОВИ</w:t>
      </w:r>
    </w:p>
    <w:p>
      <w:pPr>
        <w:pStyle w:val="Normal"/>
        <w:widowControl/>
        <w:shd w:fill="FFFFFF" w:val="clear"/>
        <w:ind w:firstLine="540"/>
        <w:rPr>
          <w:sz w:val="24"/>
          <w:szCs w:val="24"/>
        </w:rPr>
      </w:pPr>
      <w:r>
        <w:rPr>
          <w:color w:val="434343"/>
          <w:sz w:val="24"/>
          <w:szCs w:val="24"/>
        </w:rPr>
        <w:t>Сегодня каждый знает, что повышенный холестерин это первый признак возможного развития болезней сердца и мозга— последствий закупорки артерий. В 1987 году на международной конференции исследо</w:t>
        <w:softHyphen/>
        <w:t>вателей рака в Греции я изложил научные доводы в пользу того, что выработка холестерина в организме — это прямое следствие хронического обезвоживания.</w:t>
      </w:r>
    </w:p>
    <w:p>
      <w:pPr>
        <w:pStyle w:val="Normal"/>
        <w:widowControl/>
        <w:shd w:fill="FFFFFF" w:val="clear"/>
        <w:ind w:firstLine="540"/>
        <w:rPr>
          <w:sz w:val="24"/>
          <w:szCs w:val="24"/>
        </w:rPr>
      </w:pPr>
      <w:r>
        <w:rPr>
          <w:color w:val="434343"/>
          <w:sz w:val="24"/>
          <w:szCs w:val="24"/>
        </w:rPr>
        <w:t>Допустим, что генетическая структура каждой клет</w:t>
        <w:softHyphen/>
        <w:t>ки дает ей возможность действовать автономно, если условия окружающей среды для нее неблагоприятны. Клетки человеческого организма обладают такой же, как у бактерий, способностью приспосабливаться к окружающей среде, изменяя структуру своей мембра</w:t>
        <w:softHyphen/>
        <w:t>ны. Аналогичным образом клетки меняют содержание холестерина в мембранах, чтобы предотвратить бес</w:t>
        <w:softHyphen/>
        <w:t>контрольную фильтрацию воды внутрь или наружу. В нормальных условиях вода должна просачиваться в клетку медленно, но стабильно.</w:t>
      </w:r>
    </w:p>
    <w:p>
      <w:pPr>
        <w:pStyle w:val="Normal"/>
        <w:widowControl/>
        <w:shd w:fill="FFFFFF" w:val="clear"/>
        <w:ind w:firstLine="540"/>
        <w:rPr>
          <w:sz w:val="24"/>
          <w:szCs w:val="24"/>
        </w:rPr>
      </w:pPr>
      <w:r>
        <w:rPr>
          <w:color w:val="434343"/>
          <w:sz w:val="24"/>
          <w:szCs w:val="24"/>
        </w:rPr>
        <w:t>Кроме того, у клеток существует механизм избав</w:t>
        <w:softHyphen/>
        <w:t>ления от избыточной воды. Однако если клеточную воду необходимо удержать внутри, потому что окру</w:t>
        <w:softHyphen/>
        <w:t>жающая среда становится сравнительно сухой, мемб</w:t>
        <w:softHyphen/>
        <w:t>рану клетки следует запечатать. Запасы холестерина в структуре мембраны выполняют задачу по запечаты</w:t>
      </w:r>
      <w:r>
        <w:rPr>
          <w:color w:val="4F4F4F"/>
          <w:sz w:val="24"/>
          <w:szCs w:val="24"/>
        </w:rPr>
        <w:t xml:space="preserve"> ванию — закрытию тех самых пор, которые позволя</w:t>
        <w:softHyphen/>
        <w:t>ют воде проходить через мембрану.</w:t>
      </w:r>
    </w:p>
    <w:p>
      <w:pPr>
        <w:pStyle w:val="Normal"/>
        <w:widowControl/>
        <w:shd w:fill="FFFFFF" w:val="clear"/>
        <w:ind w:firstLine="540"/>
        <w:rPr>
          <w:sz w:val="24"/>
          <w:szCs w:val="24"/>
        </w:rPr>
      </w:pPr>
      <w:r>
        <w:rPr>
          <w:color w:val="4F4F4F"/>
          <w:sz w:val="24"/>
          <w:szCs w:val="24"/>
        </w:rPr>
        <w:t>В обычных условиях процесс приема пищи должен сопровождаться притоком воды и ферментов в желу</w:t>
        <w:softHyphen/>
        <w:t>док и кишечник. Ферменты разлагают частицы пищи на маленькие строительные кирпичики, внедряя одну молекулу воды в каждую из многочисленных точек соединения аминокислот, составляющих структуру белков. Для осуществления этого процесса использу</w:t>
        <w:softHyphen/>
        <w:t>ется свободная вода. В результате в организме оказы</w:t>
        <w:softHyphen/>
        <w:t>вается меньше воды и больше растворимого твердого материала, который нужно перенести в систему цир</w:t>
        <w:softHyphen/>
        <w:t>куляции крови и лимфы.</w:t>
      </w:r>
    </w:p>
    <w:p>
      <w:pPr>
        <w:pStyle w:val="Normal"/>
        <w:widowControl/>
        <w:shd w:fill="FFFFFF" w:val="clear"/>
        <w:ind w:firstLine="540"/>
        <w:rPr>
          <w:sz w:val="24"/>
          <w:szCs w:val="24"/>
        </w:rPr>
      </w:pPr>
      <w:r>
        <w:rPr>
          <w:color w:val="4F4F4F"/>
          <w:sz w:val="24"/>
          <w:szCs w:val="24"/>
        </w:rPr>
        <w:t>Результатом процесса пищеварения становится по</w:t>
        <w:softHyphen/>
        <w:t>вышение концентрации крови, которая покидает ки</w:t>
        <w:softHyphen/>
        <w:t>шечник и направляется в печень. В печени часть пи</w:t>
        <w:softHyphen/>
        <w:t>щевого груза изымается, после чего сбалансированная кровь поступает в сердце. Затем туда вливается лимфа. В первую очередь система кровообращения направля</w:t>
        <w:softHyphen/>
        <w:t>ет эту концентрированную кровь в легочную ткань. Тут циркулирующая кровь теряет еще какое-то количество воды в виде пара, выделяемого при дыхании.</w:t>
      </w:r>
    </w:p>
    <w:p>
      <w:pPr>
        <w:pStyle w:val="Normal"/>
        <w:widowControl/>
        <w:shd w:fill="FFFFFF" w:val="clear"/>
        <w:ind w:firstLine="540"/>
        <w:rPr>
          <w:sz w:val="24"/>
          <w:szCs w:val="24"/>
        </w:rPr>
      </w:pPr>
      <w:r>
        <w:rPr>
          <w:color w:val="4F4F4F"/>
          <w:sz w:val="24"/>
          <w:szCs w:val="24"/>
        </w:rPr>
        <w:t>Затем эта концентрированная кровь под давлени</w:t>
        <w:softHyphen/>
        <w:t>ем выталкивается наружу. Она проходит по артериям, которые питают само сердце, потом — по артериям мозга, а потом направляется в главную артерию — аор</w:t>
        <w:softHyphen/>
        <w:t>ту. Когда эта концентрированная кровь достигает моз</w:t>
        <w:softHyphen/>
        <w:t>говых центров, те сообщают мозгу, что организму не хватает воды. Подается аварийный сигнал жажды, и человек чувствует необходимость напиться воды.</w:t>
      </w:r>
    </w:p>
    <w:p>
      <w:pPr>
        <w:pStyle w:val="Normal"/>
        <w:ind w:firstLine="540"/>
        <w:rPr>
          <w:color w:val="4F4F4F"/>
          <w:sz w:val="24"/>
          <w:szCs w:val="24"/>
        </w:rPr>
      </w:pPr>
      <w:r>
        <w:rPr>
          <w:color w:val="4F4F4F"/>
          <w:sz w:val="24"/>
          <w:szCs w:val="24"/>
        </w:rPr>
        <w:t>Между приемом воды и контактом концентриро</w:t>
        <w:softHyphen/>
        <w:t>ванной крови с клетками печени и внутренней обо</w:t>
        <w:softHyphen/>
        <w:t>лочки артерий проходит довольно много времени.</w:t>
      </w:r>
    </w:p>
    <w:p>
      <w:pPr>
        <w:pStyle w:val="Normal"/>
        <w:widowControl/>
        <w:shd w:fill="FFFFFF" w:val="clear"/>
        <w:ind w:firstLine="540"/>
        <w:rPr>
          <w:sz w:val="24"/>
          <w:szCs w:val="24"/>
        </w:rPr>
      </w:pPr>
      <w:r>
        <w:rPr>
          <w:color w:val="434343"/>
          <w:sz w:val="24"/>
          <w:szCs w:val="24"/>
        </w:rPr>
        <w:t>Этого времени и обезвоживающего воздействия кон</w:t>
        <w:softHyphen/>
        <w:t>центрированной крови оказывается достаточно, что</w:t>
        <w:softHyphen/>
        <w:t>бы дать команду на мобилизацию холестерина и ак</w:t>
        <w:softHyphen/>
        <w:t>тивизацию его деятельности в тех клетках, которые контактировали с концентрированной кровью, таких как клетки печени и внутренней оболочки артерий. Со временем складывается физиологическая модель вы</w:t>
        <w:softHyphen/>
        <w:t>работки и отложения холестерина на внутренней обо</w:t>
        <w:softHyphen/>
        <w:t>лочке кровеносных сосудов. Единственный способ, которым клетки, не способные вырабатывать холес</w:t>
        <w:softHyphen/>
        <w:t>терин, могут защитить себя, — это изъять холестерин из циркулирующей крови и отложить его на своих мембранах.</w:t>
      </w:r>
    </w:p>
    <w:p>
      <w:pPr>
        <w:pStyle w:val="Normal"/>
        <w:widowControl/>
        <w:shd w:fill="FFFFFF" w:val="clear"/>
        <w:ind w:firstLine="540"/>
        <w:rPr>
          <w:sz w:val="24"/>
          <w:szCs w:val="24"/>
        </w:rPr>
      </w:pPr>
      <w:r>
        <w:rPr>
          <w:color w:val="434343"/>
          <w:sz w:val="24"/>
          <w:szCs w:val="24"/>
        </w:rPr>
        <w:t>Повышенный уровень холестерина — это признак того, что клетки тела разработали механизм защиты от сильного осмотического воздействия крови. Кон</w:t>
        <w:softHyphen/>
        <w:t>центрированная кровь, естественно, старается вытя</w:t>
        <w:softHyphen/>
        <w:t>нуть необходимую ей воду из клеток через мембраны. Холестерин — это своего рода природная водонепро</w:t>
        <w:softHyphen/>
        <w:t>ницаемая глина, которая забивает отверстия в клеточ</w:t>
        <w:softHyphen/>
        <w:t>ной мембране, помогая сохранить ее архитектуру в не</w:t>
        <w:softHyphen/>
        <w:t>прикосновенности и предотвратить чрезмерную поте</w:t>
        <w:softHyphen/>
        <w:t>рю воды. При хроническом обезвоживании клетки печени будут постоянно вырабатывать дополнитель</w:t>
        <w:softHyphen/>
        <w:t>ный холестерин и вбрасывать его в систему кровооб</w:t>
        <w:softHyphen/>
        <w:t>ращения для использования всеми клетками, не спо</w:t>
        <w:softHyphen/>
        <w:t>собными производить собственный холестерин. Кро</w:t>
        <w:softHyphen/>
        <w:t>ме того, дополнительный холестерин сделает стенки клеток непроницаемыми для воды, которая в нормаль</w:t>
        <w:softHyphen/>
        <w:t>ной, хорошо гидратированной клетке должна свобод</w:t>
        <w:softHyphen/>
        <w:t>но проходить в обоих направлениях.</w:t>
      </w:r>
    </w:p>
    <w:p>
      <w:pPr>
        <w:pStyle w:val="Normal"/>
        <w:widowControl/>
        <w:shd w:fill="FFFFFF" w:val="clear"/>
        <w:ind w:firstLine="540"/>
        <w:rPr>
          <w:sz w:val="24"/>
          <w:szCs w:val="24"/>
        </w:rPr>
      </w:pPr>
      <w:r>
        <w:rPr>
          <w:color w:val="434343"/>
          <w:sz w:val="24"/>
          <w:szCs w:val="24"/>
        </w:rPr>
        <w:t>Чтобы предотвратить накопление избыточного хо</w:t>
        <w:softHyphen/>
        <w:t>лестерина клетками внутренней оболочки артерий и печени, вы должны регулярно выпивать достаточное количество воды за полчаса до приема пищи. Благо</w:t>
        <w:softHyphen/>
        <w:t>даря этой процедуре клетки смогут насытиться водой, до того как столкнутся с концентрированной кровью после приема пищи. Кроме того, эта вода сможет обес</w:t>
        <w:softHyphen/>
        <w:t>печить процессы пищеварения и дыхания, не покуша</w:t>
        <w:softHyphen/>
        <w:t>ясь на запасы воды в клетках, выстилающих стенки кровеносных сосудов.</w:t>
      </w:r>
    </w:p>
    <w:p>
      <w:pPr>
        <w:pStyle w:val="Normal"/>
        <w:widowControl/>
        <w:shd w:fill="FFFFFF" w:val="clear"/>
        <w:ind w:firstLine="540"/>
        <w:rPr>
          <w:sz w:val="24"/>
          <w:szCs w:val="24"/>
        </w:rPr>
      </w:pPr>
      <w:r>
        <w:rPr>
          <w:color w:val="434343"/>
          <w:sz w:val="24"/>
          <w:szCs w:val="24"/>
        </w:rPr>
        <w:t>Если регулировать ежедневный прием воды на про</w:t>
        <w:softHyphen/>
        <w:t>тяжении какого-то времени, клетки постепенно насы</w:t>
        <w:softHyphen/>
        <w:t>тятся водой полностью и потребность в холестерино</w:t>
        <w:softHyphen/>
        <w:t>вой защите уменьшится, а выработка холестерина сни</w:t>
        <w:softHyphen/>
        <w:t>зится. В свете этой информации нормальный уровень холестерина в крови, возможно, окажется гораздо ниже тех значений, которые сейчас объявляются без</w:t>
        <w:softHyphen/>
        <w:t>опасными. Сейчас становится очевидным, что эффек</w:t>
        <w:softHyphen/>
        <w:t>тивное снижение уровня холестерина в системе кро</w:t>
        <w:softHyphen/>
        <w:t>вообращения может способствовать удалению уже сформированных отложений.</w:t>
      </w:r>
    </w:p>
    <w:p>
      <w:pPr>
        <w:pStyle w:val="Normal"/>
        <w:widowControl/>
        <w:shd w:fill="FFFFFF" w:val="clear"/>
        <w:ind w:firstLine="540"/>
        <w:rPr>
          <w:sz w:val="24"/>
          <w:szCs w:val="24"/>
        </w:rPr>
      </w:pPr>
      <w:r>
        <w:rPr>
          <w:color w:val="434343"/>
          <w:sz w:val="24"/>
          <w:szCs w:val="24"/>
        </w:rPr>
        <w:t>Однажды я консультировал мужчину сорока с не</w:t>
        <w:softHyphen/>
        <w:t>большим лет, ангиограмма которого выявила частич</w:t>
        <w:softHyphen/>
        <w:t>ную закупорку коронарных артерий. Закупорка была настолько сильной, что у него появились боли в гру</w:t>
        <w:softHyphen/>
        <w:t>ди. Я посоветовал ему не делать коронарное шунти</w:t>
        <w:softHyphen/>
        <w:t>рование, не попытавшись сначала использовать кон</w:t>
        <w:softHyphen/>
        <w:t>сервативный метод лечения. Он согласился отрегули</w:t>
        <w:softHyphen/>
        <w:t>ровать ежедневный прием воды и начать с двух стаканов воды (0,5 л) ровно за полчаса до каждого приема пищи. Я также посоветовал ему гулять по часу утром и вечером (для начала по 20—30 минут, посте</w:t>
        <w:softHyphen/>
        <w:t>пенно увеличивая время до часа).</w:t>
      </w:r>
    </w:p>
    <w:p>
      <w:pPr>
        <w:pStyle w:val="Normal"/>
        <w:widowControl/>
        <w:shd w:fill="FFFFFF" w:val="clear"/>
        <w:ind w:firstLine="540"/>
        <w:rPr>
          <w:sz w:val="24"/>
          <w:szCs w:val="24"/>
        </w:rPr>
      </w:pPr>
      <w:r>
        <w:rPr>
          <w:color w:val="434343"/>
          <w:sz w:val="24"/>
          <w:szCs w:val="24"/>
        </w:rPr>
        <w:t>Я объяснил, что, согласно результатам исследова</w:t>
        <w:softHyphen/>
        <w:t>ний, чувствительные к гормонам сжигающие жир фер</w:t>
      </w:r>
      <w:r>
        <w:rPr>
          <w:color w:val="4C4C4C"/>
          <w:sz w:val="24"/>
          <w:szCs w:val="24"/>
        </w:rPr>
        <w:t>менты активизируются после первого часа ходьбы и остаются активными на протяжении 12 часов. Поэто</w:t>
        <w:softHyphen/>
        <w:t>му, совершая прогулки два раза в день, вы регулярно активизируете сжигающий жир фермент и достигаете накопительного эффекта его деятельности. Три меся</w:t>
        <w:softHyphen/>
        <w:t>ца спустя этот мужчина отправился в один из знаме</w:t>
        <w:softHyphen/>
        <w:t>нитых медицинских центров в Хьюстоне, чтобы прой</w:t>
        <w:softHyphen/>
        <w:t>ти окончательное обследование и принять решении по поводу шунтирования. Его новая ангиограмма не по</w:t>
        <w:softHyphen/>
        <w:t>казала никаких признаков прежней закупорки. Опе</w:t>
        <w:softHyphen/>
        <w:t>рация была ему больше не нужна.</w:t>
      </w:r>
    </w:p>
    <w:p>
      <w:pPr>
        <w:pStyle w:val="Normal"/>
        <w:widowControl/>
        <w:shd w:fill="FFFFFF" w:val="clear"/>
        <w:ind w:firstLine="540"/>
        <w:rPr>
          <w:b/>
          <w:b/>
          <w:bCs/>
          <w:color w:val="4C4C4C"/>
          <w:sz w:val="24"/>
          <w:szCs w:val="24"/>
        </w:rPr>
      </w:pPr>
      <w:r>
        <w:rPr>
          <w:b/>
          <w:bCs/>
          <w:color w:val="4C4C4C"/>
          <w:sz w:val="24"/>
          <w:szCs w:val="24"/>
        </w:rPr>
      </w:r>
    </w:p>
    <w:p>
      <w:pPr>
        <w:pStyle w:val="Normal"/>
        <w:widowControl/>
        <w:shd w:fill="FFFFFF" w:val="clear"/>
        <w:ind w:firstLine="540"/>
        <w:rPr>
          <w:sz w:val="24"/>
          <w:szCs w:val="24"/>
        </w:rPr>
      </w:pPr>
      <w:r>
        <w:rPr>
          <w:b/>
          <w:bCs/>
          <w:color w:val="4C4C4C"/>
          <w:sz w:val="24"/>
          <w:szCs w:val="24"/>
        </w:rPr>
        <w:t>КОРОНАРНАЯ БОЛЕЗНЬ</w:t>
      </w:r>
    </w:p>
    <w:p>
      <w:pPr>
        <w:pStyle w:val="Normal"/>
        <w:widowControl/>
        <w:shd w:fill="FFFFFF" w:val="clear"/>
        <w:ind w:firstLine="540"/>
        <w:rPr>
          <w:sz w:val="24"/>
          <w:szCs w:val="24"/>
        </w:rPr>
      </w:pPr>
      <w:r>
        <w:rPr>
          <w:color w:val="4C4C4C"/>
          <w:sz w:val="24"/>
          <w:szCs w:val="24"/>
        </w:rPr>
        <w:t>Характеристика этого состояния была дана в преды</w:t>
        <w:softHyphen/>
        <w:t>дущем разделе о выработке холестерина и его отложе</w:t>
        <w:softHyphen/>
        <w:t>нии в коронарных артериях. К этому мало что можно добавить. Если мы к тому же примем во внимание, что другой основной причиной болезней сердца является продолжительная гипертензия и деформирующее воз</w:t>
        <w:softHyphen/>
        <w:t>действие циркулирующей концентрированной крови, то сможем с помощью одной и той же информации объяснить, в чем главная причина коронарной болез</w:t>
        <w:softHyphen/>
        <w:t>ни и инсультов.</w:t>
      </w:r>
    </w:p>
    <w:p>
      <w:pPr>
        <w:pStyle w:val="Normal"/>
        <w:widowControl/>
        <w:shd w:fill="FFFFFF" w:val="clear"/>
        <w:ind w:firstLine="540"/>
        <w:rPr>
          <w:sz w:val="24"/>
          <w:szCs w:val="24"/>
        </w:rPr>
      </w:pPr>
      <w:r>
        <w:rPr>
          <w:color w:val="4C4C4C"/>
          <w:sz w:val="24"/>
          <w:szCs w:val="24"/>
        </w:rPr>
        <w:t>Следует помнить, что при обезвоживании все клет</w:t>
        <w:softHyphen/>
        <w:t>ки организма испытывают одну и ту же проблему, правда, в различной степени, до тех пор, пока систе</w:t>
        <w:softHyphen/>
        <w:t>ма насыщения водой не начнет гидратацию наиболее важных клеток. Сердце не является исключением и не освобождается от проблем, связанных с обезвожива</w:t>
        <w:softHyphen/>
        <w:t>нием. Оно теряет работоспособность настолько, что начинает давать сбои. Часто процесс начинается со</w:t>
      </w:r>
      <w:r>
        <w:rPr>
          <w:color w:val="444444"/>
          <w:sz w:val="24"/>
          <w:szCs w:val="24"/>
        </w:rPr>
        <w:t xml:space="preserve"> спазма с последующей перманентной непроходимостью малой артерии. Первоначальный спазм вызывает боль. Если в этот момент сразу же дать человеку воды, спазм пройдет, и постоянной непроходимости артерии мож</w:t>
        <w:softHyphen/>
        <w:t>но будет избежать. В любом случае немедленный при</w:t>
        <w:softHyphen/>
        <w:t>ем воды для пациента гораздо важнее любых других лекарств. Такая процедура, по меньшей мере, умень</w:t>
        <w:softHyphen/>
        <w:t>шит размеры повреждений. Помимо прочего, высокий уровень холестерина в крови может быть индикато</w:t>
        <w:softHyphen/>
        <w:t>ром потери плотности костей. Подробную информа</w:t>
        <w:softHyphen/>
        <w:t>цию вы найдете в разделах «Высокий уровень холес</w:t>
        <w:softHyphen/>
        <w:t>терина в крови» и «Остеопороз».</w:t>
      </w:r>
    </w:p>
    <w:p>
      <w:pPr>
        <w:pStyle w:val="Normal"/>
        <w:widowControl/>
        <w:shd w:fill="FFFFFF" w:val="clear"/>
        <w:ind w:firstLine="540"/>
        <w:rPr>
          <w:b/>
          <w:b/>
          <w:bCs/>
          <w:color w:val="444444"/>
          <w:sz w:val="24"/>
          <w:szCs w:val="24"/>
        </w:rPr>
      </w:pPr>
      <w:r>
        <w:rPr>
          <w:b/>
          <w:bCs/>
          <w:color w:val="444444"/>
          <w:sz w:val="24"/>
          <w:szCs w:val="24"/>
        </w:rPr>
      </w:r>
    </w:p>
    <w:p>
      <w:pPr>
        <w:pStyle w:val="Normal"/>
        <w:widowControl/>
        <w:shd w:fill="FFFFFF" w:val="clear"/>
        <w:ind w:firstLine="540"/>
        <w:rPr>
          <w:sz w:val="24"/>
          <w:szCs w:val="24"/>
        </w:rPr>
      </w:pPr>
      <w:r>
        <w:rPr>
          <w:b/>
          <w:bCs/>
          <w:color w:val="444444"/>
          <w:sz w:val="24"/>
          <w:szCs w:val="24"/>
        </w:rPr>
        <w:t xml:space="preserve">ПРИЛИВЫ </w:t>
      </w:r>
      <w:r>
        <w:rPr>
          <w:b/>
          <w:bCs/>
          <w:i/>
          <w:iCs/>
          <w:color w:val="444444"/>
          <w:sz w:val="24"/>
          <w:szCs w:val="24"/>
        </w:rPr>
        <w:t>(ощущение жара в климактерический период)</w:t>
      </w:r>
    </w:p>
    <w:p>
      <w:pPr>
        <w:pStyle w:val="Normal"/>
        <w:widowControl/>
        <w:shd w:fill="FFFFFF" w:val="clear"/>
        <w:ind w:firstLine="540"/>
        <w:rPr>
          <w:sz w:val="24"/>
          <w:szCs w:val="24"/>
        </w:rPr>
      </w:pPr>
      <w:r>
        <w:rPr>
          <w:color w:val="444444"/>
          <w:sz w:val="24"/>
          <w:szCs w:val="24"/>
        </w:rPr>
        <w:t>Как я уже объяснял, нервные рецепторы лица пользу</w:t>
        <w:softHyphen/>
        <w:t>ются у системы кровообращения таким же приорите</w:t>
        <w:softHyphen/>
        <w:t>том, как клетки мозга, поскольку они принимают непо</w:t>
        <w:softHyphen/>
        <w:t>средственное участие в сборе информации. Со стороны мозга они соединяются с нервной системой, которая регулируется серотонином ив свою очередь выполняет функцию регулировки гормонального баланса. Уро</w:t>
        <w:softHyphen/>
        <w:t>вень активности триптофана и серотонина в организ</w:t>
        <w:softHyphen/>
        <w:t>ме напрямую зависит от регулятивной роли воды.</w:t>
      </w:r>
    </w:p>
    <w:p>
      <w:pPr>
        <w:pStyle w:val="Normal"/>
        <w:widowControl/>
        <w:shd w:fill="FFFFFF" w:val="clear"/>
        <w:ind w:firstLine="540"/>
        <w:rPr>
          <w:sz w:val="24"/>
          <w:szCs w:val="24"/>
        </w:rPr>
      </w:pPr>
      <w:r>
        <w:rPr>
          <w:color w:val="444444"/>
          <w:sz w:val="24"/>
          <w:szCs w:val="24"/>
        </w:rPr>
        <w:t>Вызванные возрастом потеря ощущения жажды и хроническое обезвоживание в тот или иной момент жизни каждого человека приводят к нарушению гор</w:t>
        <w:softHyphen/>
        <w:t xml:space="preserve">монального баланса. У женщин этот гормональный дисбаланс раньше или позже приводит к болезненной менопаузе и ее самым характерным проявлениям — приливам. История зафиксировала факты рождения </w:t>
      </w:r>
      <w:r>
        <w:rPr>
          <w:color w:val="434343"/>
          <w:sz w:val="24"/>
          <w:szCs w:val="24"/>
        </w:rPr>
        <w:t>детей женщинами старше 70 лет. Следовательно, мож</w:t>
        <w:softHyphen/>
        <w:t>но предположить, что жестких законов, определяющих возраст, в котором наступает менопауза, не существует. При правильном образе жизни и сбалансированном питании вполне возможно отсрочить менопаузу и ча</w:t>
        <w:softHyphen/>
        <w:t>стично снять ее симптомы.</w:t>
      </w:r>
    </w:p>
    <w:p>
      <w:pPr>
        <w:pStyle w:val="Normal"/>
        <w:widowControl/>
        <w:shd w:fill="FFFFFF" w:val="clear"/>
        <w:ind w:firstLine="540"/>
        <w:rPr>
          <w:sz w:val="24"/>
          <w:szCs w:val="24"/>
        </w:rPr>
      </w:pPr>
      <w:r>
        <w:rPr>
          <w:color w:val="434343"/>
          <w:sz w:val="24"/>
          <w:szCs w:val="24"/>
        </w:rPr>
        <w:t>Чтобы бороться с приливами, необходимо, прежде всего, хорошо насытить организм водой. Вам придет</w:t>
        <w:softHyphen/>
        <w:t>ся перейти на диету, сбалансированную по составу аминокислот, которая повысит активность серотони-на в мозге, и принимать витамин В</w:t>
      </w:r>
      <w:r>
        <w:rPr>
          <w:color w:val="434343"/>
          <w:sz w:val="24"/>
          <w:szCs w:val="24"/>
          <w:vertAlign w:val="subscript"/>
        </w:rPr>
        <w:t>6</w:t>
      </w:r>
      <w:r>
        <w:rPr>
          <w:color w:val="434343"/>
          <w:sz w:val="24"/>
          <w:szCs w:val="24"/>
        </w:rPr>
        <w:t xml:space="preserve"> в качестве добав</w:t>
        <w:softHyphen/>
        <w:t>ки. Он непосредственно участвует в превращении ами</w:t>
        <w:softHyphen/>
        <w:t>нокислот: триптофана— в серотонин, мелатонин, триптамин и индоламин; тирозина — в допа, допамин, норадреналин и адреналин; гистидина — в гистамин. Эти нейротрансмиттеры крайне необходимы для под</w:t>
        <w:softHyphen/>
        <w:t>держания гормонального баланса и регуляции приема воды. Абсолютно все люди, чей организм обезвожен, испытывают дефицит витамина В</w:t>
      </w:r>
      <w:r>
        <w:rPr>
          <w:color w:val="434343"/>
          <w:sz w:val="24"/>
          <w:szCs w:val="24"/>
          <w:vertAlign w:val="subscript"/>
        </w:rPr>
        <w:t>6</w:t>
      </w:r>
      <w:r>
        <w:rPr>
          <w:color w:val="434343"/>
          <w:sz w:val="24"/>
          <w:szCs w:val="24"/>
        </w:rPr>
        <w:t xml:space="preserve"> и цинка. Добавле</w:t>
        <w:softHyphen/>
        <w:t>ние 100 мг В</w:t>
      </w:r>
      <w:r>
        <w:rPr>
          <w:color w:val="434343"/>
          <w:sz w:val="24"/>
          <w:szCs w:val="24"/>
          <w:vertAlign w:val="subscript"/>
        </w:rPr>
        <w:t>6</w:t>
      </w:r>
      <w:r>
        <w:rPr>
          <w:color w:val="434343"/>
          <w:sz w:val="24"/>
          <w:szCs w:val="24"/>
        </w:rPr>
        <w:t xml:space="preserve"> к ежедневному рациону позволит пред</w:t>
        <w:softHyphen/>
        <w:t>отвратить приливы и смягчить предменструальный синдром. Помимо прочего, эта благоразумная предо</w:t>
        <w:softHyphen/>
        <w:t>сторожность поможет решить множество других про</w:t>
        <w:softHyphen/>
        <w:t>блем.</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ПОДАГРА</w:t>
      </w:r>
    </w:p>
    <w:p>
      <w:pPr>
        <w:pStyle w:val="Normal"/>
        <w:widowControl/>
        <w:shd w:fill="FFFFFF" w:val="clear"/>
        <w:ind w:firstLine="540"/>
        <w:rPr>
          <w:sz w:val="24"/>
          <w:szCs w:val="24"/>
        </w:rPr>
      </w:pPr>
      <w:r>
        <w:rPr>
          <w:color w:val="434343"/>
          <w:sz w:val="24"/>
          <w:szCs w:val="24"/>
        </w:rPr>
        <w:t>Когда организм начинает накапливать мочевую кис</w:t>
        <w:softHyphen/>
        <w:t>лоту и это вещество появляется в некоторых суставах в те самые моменты, когда вы испытываете в них боль, такое состояние называют подагрой. Мочевая кисло</w:t>
        <w:softHyphen/>
        <w:t>та — это продукт неполного метаболизма белков. По хоже, что ее появление связано с возрастными ослож</w:t>
        <w:softHyphen/>
        <w:t>нениями обезвоживания. Мой клинический опыт по</w:t>
        <w:softHyphen/>
        <w:t>казывает, что увеличение приема воды до такой сте</w:t>
        <w:softHyphen/>
        <w:t>пени, на которой моча всегда остается бесцветной, предотвращает приступы боли при подагре. Я считаю, что формирование кристаллов мочевой кислоты и их накопление в суставах — это прямой результат хрони</w:t>
        <w:softHyphen/>
        <w:t>ческого обезвоживания.</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ПОЧЕЧНЫЕ КАМНИ</w:t>
      </w:r>
    </w:p>
    <w:p>
      <w:pPr>
        <w:pStyle w:val="Normal"/>
        <w:widowControl/>
        <w:shd w:fill="FFFFFF" w:val="clear"/>
        <w:ind w:firstLine="540"/>
        <w:rPr>
          <w:sz w:val="24"/>
          <w:szCs w:val="24"/>
        </w:rPr>
      </w:pPr>
      <w:r>
        <w:rPr>
          <w:color w:val="434343"/>
          <w:sz w:val="24"/>
          <w:szCs w:val="24"/>
        </w:rPr>
        <w:t>Недостаточный прием воды и концентрация мочи, по всей видимости, несут ответственность за образование отложений мочевой кислоты и кальция в почечной ткани. После того как сформируется первичный кри</w:t>
        <w:softHyphen/>
        <w:t>сталл этих веществ, начинаются формирование новых отложений и рост более крупных образований до тех пор, пока они не станут настолько крупными, чтобы вызвать непроходимость. Инфекция мочевых путей еще больше ускоряет образование камней. Если у вас образуются и выходят почечные камни, постарайтесь осознать, что вы страдаете от долгосрочных послед</w:t>
        <w:softHyphen/>
        <w:t>ствий обезвоживания. Моча никогда не должна быть настолько концентрированной, чтобы вызвать форми</w:t>
        <w:softHyphen/>
        <w:t>рование кристаллов, которые могут вырасти в круп</w:t>
        <w:softHyphen/>
        <w:t>ные почечные камни.</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КОЖА И ОБЕЗВОЖИВАНИЕ</w:t>
      </w:r>
    </w:p>
    <w:p>
      <w:pPr>
        <w:pStyle w:val="Normal"/>
        <w:widowControl/>
        <w:shd w:fill="FFFFFF" w:val="clear"/>
        <w:ind w:firstLine="540"/>
        <w:rPr>
          <w:sz w:val="24"/>
          <w:szCs w:val="24"/>
        </w:rPr>
      </w:pPr>
      <w:r>
        <w:rPr>
          <w:color w:val="434343"/>
          <w:sz w:val="24"/>
          <w:szCs w:val="24"/>
        </w:rPr>
        <w:t>Когда организм находится в состоянии обезвожива</w:t>
        <w:softHyphen/>
        <w:t>ния, действие программы сохранения воды сказывается в первую очередь на коже. Кожа обладает спо</w:t>
        <w:softHyphen/>
        <w:t>собностью выделять испарину или пот, чтобы пони</w:t>
        <w:softHyphen/>
        <w:t>жать и регулировать температуру тела. Если организм обезвожен, резервы воды в коже могут быть исполь</w:t>
        <w:softHyphen/>
        <w:t>зованы без возмещения их с той же скоростью. Таким образом, обезвоживание является главной причиной сухой и матовой кожи: сначала кожа теряет влагу и становится сухой и сморщенной, затем ухудшается ее капиллярное кровообращение, которое должно при</w:t>
        <w:softHyphen/>
        <w:t>давать ей здоровый цвет. Достаточный прием воды -совершенно необходимое условие оздоровления кожи. Кожа — это наружный покров тела человека, и ее клетки постоянно нуждаются в воде, поскольку они подвержены воздействию окружающей среды и теря</w:t>
        <w:softHyphen/>
        <w:t>ют воду в результате поверхностного испарения, об</w:t>
        <w:softHyphen/>
        <w:t>разования испарины и потоотделения — трех разных по интенсивности процессов. Если вода из системы подкожного кровообращения не попадает в кожу, то скорость восстановления кожи замедляется и тело покрывается обезвоженными клетками.</w:t>
      </w:r>
    </w:p>
    <w:p>
      <w:pPr>
        <w:pStyle w:val="Normal"/>
        <w:widowControl/>
        <w:shd w:fill="FFFFFF" w:val="clear"/>
        <w:ind w:firstLine="540"/>
        <w:rPr>
          <w:color w:val="434343"/>
          <w:sz w:val="24"/>
          <w:szCs w:val="24"/>
        </w:rPr>
      </w:pPr>
      <w:r>
        <w:rPr>
          <w:color w:val="434343"/>
          <w:sz w:val="24"/>
          <w:szCs w:val="24"/>
        </w:rPr>
        <w:t>Поэтому так часто приходится видеть молодых жен</w:t>
        <w:softHyphen/>
        <w:t>щин, кожа которых не по годам состарилась, и жен</w:t>
        <w:softHyphen/>
        <w:t>щин средних лет с глубокими морщинами. Лицо наи</w:t>
        <w:softHyphen/>
        <w:t>более подвержено воздействию ветра и солнечных лу</w:t>
        <w:softHyphen/>
        <w:t>чей - - факторов, усиливающих потерю воды с поверхности кожи. У мужчин кожа грубее, чем у жен</w:t>
        <w:softHyphen/>
        <w:t>щин, и поэтому на мужской коже следы обезвожива</w:t>
        <w:softHyphen/>
        <w:t>ния проявляются не так быстро, как на женской. У мужчин есть еще одно преимущество. Чтобы поддер</w:t>
        <w:softHyphen/>
        <w:t>живать рост растительности на лице, мужские гормо</w:t>
        <w:softHyphen/>
        <w:t>ны более щедро питают кожу лица кровью. Тем не менее, стойкое обезвоживание делает кожу на лице мужчин грубой и морщинистой.</w:t>
      </w:r>
    </w:p>
    <w:p>
      <w:pPr>
        <w:pStyle w:val="Normal"/>
        <w:widowControl/>
        <w:shd w:fill="FFFFFF" w:val="clear"/>
        <w:ind w:firstLine="540"/>
        <w:rPr>
          <w:sz w:val="24"/>
          <w:szCs w:val="24"/>
        </w:rPr>
      </w:pPr>
      <w:r>
        <w:rPr>
          <w:color w:val="444444"/>
          <w:sz w:val="24"/>
          <w:szCs w:val="24"/>
        </w:rPr>
        <w:t>Самая главная проблема пораженной обезвожива</w:t>
        <w:softHyphen/>
        <w:t>нием кожи — это склеродермия, когда кожа становит</w:t>
        <w:softHyphen/>
        <w:t>ся атрофированной и тонкой или чешуйчатой, как шкура аллигатора. На обнаженных участках кожи — руках, коленях, голенях, кистях и ступнях признаки болезни проявляются в первую очередь. Кожа стано</w:t>
        <w:softHyphen/>
        <w:t>вится волокнистой, толстой и чешуйчатой. На после</w:t>
        <w:softHyphen/>
        <w:t>дующих стадиях она становится очень тонкой и по</w:t>
        <w:softHyphen/>
        <w:t>крывает анатомические органы под ней почти как «ва</w:t>
        <w:softHyphen/>
        <w:t>куумная упаковка». Болезнь может деформировать нос, рот и глаза, делая лицо подобием бледной блес</w:t>
        <w:softHyphen/>
        <w:t>тящей маски. Вдобавок ко всему это состояние при</w:t>
        <w:softHyphen/>
        <w:t>чиняет сильную боль.</w:t>
      </w:r>
    </w:p>
    <w:p>
      <w:pPr>
        <w:pStyle w:val="Normal"/>
        <w:widowControl/>
        <w:shd w:fill="FFFFFF" w:val="clear"/>
        <w:ind w:firstLine="540"/>
        <w:rPr>
          <w:sz w:val="24"/>
          <w:szCs w:val="24"/>
        </w:rPr>
      </w:pPr>
      <w:r>
        <w:rPr>
          <w:color w:val="444444"/>
          <w:sz w:val="24"/>
          <w:szCs w:val="24"/>
        </w:rPr>
        <w:t>Хорошая новость заключается в том, что на ран</w:t>
        <w:softHyphen/>
        <w:t>ней стадии склеродермию можно излечить с помощью увеличенного приема воды. Человеческий организм заявляет о своем обезвоживании огромным количе</w:t>
        <w:softHyphen/>
        <w:t>ством способов, и просто удивительно, что медики до сих пор не понимали роли воды в состояниях, имену</w:t>
        <w:softHyphen/>
        <w:t>емых болезнями. Самым большим раздражителем кожи являются следы моющих средств на плохо вы</w:t>
        <w:softHyphen/>
        <w:t>полосканном постельном белье: моющее средство, разлагаясь под действием пота, может вызвать контакт</w:t>
        <w:softHyphen/>
        <w:t>ный дерматит и даже крапивницу. Всегда прополас</w:t>
        <w:softHyphen/>
        <w:t>кивайте постиранное белье дважды.</w:t>
      </w:r>
    </w:p>
    <w:p>
      <w:pPr>
        <w:pStyle w:val="Normal"/>
        <w:widowControl/>
        <w:shd w:fill="FFFFFF" w:val="clear"/>
        <w:ind w:firstLine="540"/>
        <w:rPr>
          <w:b/>
          <w:b/>
          <w:bCs/>
          <w:color w:val="444444"/>
          <w:sz w:val="24"/>
          <w:szCs w:val="24"/>
        </w:rPr>
      </w:pPr>
      <w:r>
        <w:rPr>
          <w:b/>
          <w:bCs/>
          <w:color w:val="444444"/>
          <w:sz w:val="24"/>
          <w:szCs w:val="24"/>
        </w:rPr>
      </w:r>
    </w:p>
    <w:p>
      <w:pPr>
        <w:pStyle w:val="Normal"/>
        <w:widowControl/>
        <w:shd w:fill="FFFFFF" w:val="clear"/>
        <w:ind w:firstLine="540"/>
        <w:rPr>
          <w:sz w:val="24"/>
          <w:szCs w:val="24"/>
        </w:rPr>
      </w:pPr>
      <w:r>
        <w:rPr>
          <w:b/>
          <w:bCs/>
          <w:color w:val="444444"/>
          <w:sz w:val="24"/>
          <w:szCs w:val="24"/>
        </w:rPr>
        <w:t>ОСТЕОПОРОЗ</w:t>
      </w:r>
    </w:p>
    <w:p>
      <w:pPr>
        <w:pStyle w:val="Normal"/>
        <w:widowControl/>
        <w:shd w:fill="FFFFFF" w:val="clear"/>
        <w:ind w:firstLine="540"/>
        <w:rPr>
          <w:sz w:val="24"/>
          <w:szCs w:val="24"/>
        </w:rPr>
      </w:pPr>
      <w:r>
        <w:rPr>
          <w:color w:val="444444"/>
          <w:sz w:val="24"/>
          <w:szCs w:val="24"/>
        </w:rPr>
        <w:t>Остеопороз обычно диагностируется на шестом десят</w:t>
        <w:softHyphen/>
        <w:t>ке, хотя часто он начинается в организме на 15—20 лет раньше. Он встречается у представителей обоих полов и всех групп населения. Характеризуется уменыиени</w:t>
      </w:r>
      <w:r>
        <w:rPr>
          <w:color w:val="434343"/>
          <w:sz w:val="24"/>
          <w:szCs w:val="24"/>
        </w:rPr>
        <w:t xml:space="preserve"> ем общей костной массы. Похоже, что скорость ре</w:t>
        <w:softHyphen/>
        <w:t>зорбции (рассасывания) костной ткани превышает скорость ее формирования. В результате объем кости начинает снижаться. Никто не знает, почему в старо</w:t>
        <w:softHyphen/>
        <w:t>сти нас настигает остеопороз. Я собираюсь изложить свою личную точку зрения на эту проблему. Это со</w:t>
        <w:softHyphen/>
        <w:t>вершенно новая гипотеза, и она может не совпадать с мнением других исследователей.</w:t>
      </w:r>
    </w:p>
    <w:p>
      <w:pPr>
        <w:pStyle w:val="Normal"/>
        <w:widowControl/>
        <w:shd w:fill="FFFFFF" w:val="clear"/>
        <w:ind w:firstLine="540"/>
        <w:rPr>
          <w:sz w:val="24"/>
          <w:szCs w:val="24"/>
        </w:rPr>
      </w:pPr>
      <w:r>
        <w:rPr>
          <w:color w:val="434343"/>
          <w:sz w:val="24"/>
          <w:szCs w:val="24"/>
        </w:rPr>
        <w:t>Связывая остеопороз с хроническим обезвоживани</w:t>
        <w:softHyphen/>
        <w:t>ем и постепенным повышением уровня холестерина, я уверен, что навлеку на себя ярость многих из своих коллег, которые рассматривают это состояние через призму процессов растворения. Как бы то ни было, сейчас я изложу свое личное научное представление, которое имеет право на существование. Если мои взгляды возьмут верх, решение проблемы остеопороза станет простым. На девять десятых любое разум</w:t>
        <w:softHyphen/>
        <w:t>ное лечение будет сведено к профилактике. Чтобы продемонстрировать связь между остеопорозом и обез</w:t>
        <w:softHyphen/>
        <w:t>воживанием, нам сначала нужно понять, как проис</w:t>
        <w:softHyphen/>
        <w:t>ходит формирование костей в организме человека.</w:t>
      </w:r>
    </w:p>
    <w:p>
      <w:pPr>
        <w:pStyle w:val="Normal"/>
        <w:widowControl/>
        <w:shd w:fill="FFFFFF" w:val="clear"/>
        <w:ind w:firstLine="540"/>
        <w:rPr>
          <w:color w:val="434343"/>
          <w:sz w:val="24"/>
          <w:szCs w:val="24"/>
        </w:rPr>
      </w:pPr>
      <w:r>
        <w:rPr>
          <w:color w:val="434343"/>
          <w:sz w:val="24"/>
          <w:szCs w:val="24"/>
        </w:rPr>
        <w:t>В качестве примера и в зависимости от наличия материалов на стройплощадке использование бетона для сооружения каркаса здания кажется самым прак</w:t>
        <w:softHyphen/>
        <w:t>тичным, надежным и экономичным методом. Если песок, гравий и цемент производятся поблизости, вода становится единственным элементом, необходимым для того, чтобы смешать эти компоненты и залить смесью переплетенную стальную арматуру, которая будет удерживать цепляющийся за нее цемент и од</w:t>
        <w:softHyphen/>
        <w:t>новременно обеспечивать жесткость, необходимую для прочности каркаса любого здания. Точно такой же принцип используется при создании костей скелета.</w:t>
      </w:r>
    </w:p>
    <w:p>
      <w:pPr>
        <w:pStyle w:val="Normal"/>
        <w:widowControl/>
        <w:shd w:fill="FFFFFF" w:val="clear"/>
        <w:ind w:firstLine="540"/>
        <w:rPr>
          <w:sz w:val="24"/>
          <w:szCs w:val="24"/>
        </w:rPr>
      </w:pPr>
      <w:r>
        <w:rPr>
          <w:color w:val="434343"/>
          <w:sz w:val="24"/>
          <w:szCs w:val="24"/>
        </w:rPr>
        <w:t>Архитектура плотных костей включает мириады переплетенных коллагеновых волокон. Отдельные во</w:t>
        <w:softHyphen/>
        <w:t>локна скреплены вместе и сплетены в трехниточные пряди. Переплетенные пряди выкладываются рядами и скрепляются. Далее эти толстые, напоминающие ве</w:t>
        <w:softHyphen/>
        <w:t>ревки структуры переплетаются таким образом, что</w:t>
        <w:softHyphen/>
        <w:t>бы в них остались «полые зоны» для заполнения кри</w:t>
        <w:softHyphen/>
        <w:t>сталлами кальция и натрия. В то время как эластич</w:t>
        <w:softHyphen/>
        <w:t>ные коллагеновые волокна служат внутренним каркасом для кальция, сам кальций обеспечивает не</w:t>
        <w:softHyphen/>
        <w:t>обходимую жесткость, чтобы кости могли принять на себя вес тела. Кроме того, кости служат хранилищем примерно для 24 процентов содержащегося в организ</w:t>
        <w:softHyphen/>
        <w:t>ме натрия, а также других минералов, таких как маг</w:t>
        <w:softHyphen/>
        <w:t>ний, которые не растворяются в жидкости и накапли</w:t>
        <w:softHyphen/>
        <w:t>ваются в костях в виде кристаллов. Таким образом, формирование костей зависит от кальция, натрия и, в меньшей степени, от других минеральных запасов.</w:t>
      </w:r>
    </w:p>
    <w:p>
      <w:pPr>
        <w:pStyle w:val="Normal"/>
        <w:widowControl/>
        <w:shd w:fill="FFFFFF" w:val="clear"/>
        <w:ind w:firstLine="540"/>
        <w:rPr>
          <w:sz w:val="24"/>
          <w:szCs w:val="24"/>
        </w:rPr>
      </w:pPr>
      <w:r>
        <w:rPr>
          <w:color w:val="434343"/>
          <w:sz w:val="24"/>
          <w:szCs w:val="24"/>
        </w:rPr>
        <w:t>А теперь, когда мы упомянули натрий, давайте по</w:t>
        <w:softHyphen/>
        <w:t>стараемся понять один очень важный факт. Натрий и его «приближенные» хлорид и бикарбонат составля</w:t>
        <w:softHyphen/>
        <w:t>ют 90 процентов всех твердых веществ, растворенных в жидкости, окружающей клетки тела. Следователь</w:t>
        <w:softHyphen/>
        <w:t>но, натрий — это самый важный ингредиент для под</w:t>
        <w:softHyphen/>
        <w:t>держания объема внеклеточной жидкости. Двадцать четыре процента всего натрия в организме, похоже, находятся в твердой кристаллической форме и хранят</w:t>
        <w:softHyphen/>
        <w:t>ся главным образом в костях. Логично будет предпо</w:t>
        <w:softHyphen/>
        <w:t>ложить, что отложенный в костях натрий входит в об</w:t>
        <w:softHyphen/>
        <w:t>щий резерв натрия в организме, хотя в то же самое время он участвует в кристаллизации костей, прида</w:t>
        <w:softHyphen/>
        <w:t>вая им дополнительную прочность. Таким образом, натрий играет важнейшую роль в процессе формирования костей. Следовательно, можно предположить, что его недостаток и длительный прием многочислен</w:t>
        <w:softHyphen/>
        <w:t>ных средств способны оказаться существенным фак</w:t>
        <w:softHyphen/>
        <w:t>тором возникновения остеопороза.</w:t>
      </w:r>
    </w:p>
    <w:p>
      <w:pPr>
        <w:pStyle w:val="Normal"/>
        <w:widowControl/>
        <w:shd w:fill="FFFFFF" w:val="clear"/>
        <w:ind w:firstLine="540"/>
        <w:rPr>
          <w:sz w:val="24"/>
          <w:szCs w:val="24"/>
        </w:rPr>
      </w:pPr>
      <w:r>
        <w:rPr>
          <w:color w:val="434343"/>
          <w:sz w:val="24"/>
          <w:szCs w:val="24"/>
        </w:rPr>
        <w:t>Коллагеновые волокна производятся из аминокис</w:t>
        <w:softHyphen/>
        <w:t>лот, которые соединяются линейно. Аминокислотный резерв организма, по всей видимости, регулирует про</w:t>
        <w:softHyphen/>
        <w:t>изводство этих волокон. Пряди волокон защищены от разрушения отложениями кальция. Стоит только убрать кальций вокруг волокон, как ферменты получат воз</w:t>
        <w:softHyphen/>
        <w:t>можность приступить к их разрушению и аминокис</w:t>
        <w:softHyphen/>
        <w:t>лотные компоненты начнут возвращаться в общий резерв аминокислот. Вот почему процесс формирова</w:t>
        <w:softHyphen/>
        <w:t>ния костей должен быть сбалансирован между сози</w:t>
        <w:softHyphen/>
        <w:t>данием и разрушением. Отклонение стрелки весов в сторону того или другого состояния определяет, будут кости становиться толще и тверже или слабее и легче.</w:t>
      </w:r>
    </w:p>
    <w:p>
      <w:pPr>
        <w:pStyle w:val="Normal"/>
        <w:widowControl/>
        <w:shd w:fill="FFFFFF" w:val="clear"/>
        <w:ind w:firstLine="540"/>
        <w:rPr>
          <w:sz w:val="24"/>
          <w:szCs w:val="24"/>
        </w:rPr>
      </w:pPr>
      <w:r>
        <w:rPr>
          <w:color w:val="434343"/>
          <w:sz w:val="24"/>
          <w:szCs w:val="24"/>
        </w:rPr>
        <w:t>Как происходит резорбция? Как она связана с обез</w:t>
        <w:softHyphen/>
        <w:t>воживанием?</w:t>
      </w:r>
    </w:p>
    <w:p>
      <w:pPr>
        <w:pStyle w:val="Normal"/>
        <w:widowControl/>
        <w:shd w:fill="FFFFFF" w:val="clear"/>
        <w:ind w:firstLine="540"/>
        <w:rPr>
          <w:sz w:val="24"/>
          <w:szCs w:val="24"/>
        </w:rPr>
      </w:pPr>
      <w:r>
        <w:rPr>
          <w:color w:val="434343"/>
          <w:sz w:val="24"/>
          <w:szCs w:val="24"/>
        </w:rPr>
        <w:t>В процессе доведения резорбции костей до степе</w:t>
        <w:softHyphen/>
        <w:t>ни, вызывающей остеопороз, участвует много разных факторов. Сконцентрируемся на возможной прямой связи обезвоживания с остеопорозом. Как вы помни</w:t>
        <w:softHyphen/>
        <w:t>те, между проявлением болезни и началом действия факторов, инициирующих ее, всегда проходит какое-то время. В случае с наступлением хронического обез</w:t>
        <w:softHyphen/>
        <w:t>воживания и остеопорозом, как его последствием, на мой взгляд, проходит от одного до трех десятилетий.</w:t>
      </w:r>
    </w:p>
    <w:p>
      <w:pPr>
        <w:pStyle w:val="Normal"/>
        <w:ind w:firstLine="540"/>
        <w:rPr>
          <w:color w:val="434343"/>
          <w:sz w:val="24"/>
          <w:szCs w:val="24"/>
        </w:rPr>
      </w:pPr>
      <w:r>
        <w:rPr>
          <w:color w:val="434343"/>
          <w:sz w:val="24"/>
          <w:szCs w:val="24"/>
        </w:rPr>
        <w:t>С моей точки зрения, очень медленная потеря ощу</w:t>
        <w:softHyphen/>
        <w:t>щения жажды — первопричина наступления хрони</w:t>
        <w:softHyphen/>
        <w:t>ческого обезвоживания — начинается после 40 лет, в то время как первые признаки развития остеопороза чаще всего наблюдаются у людей после пятидесяти.</w:t>
      </w:r>
    </w:p>
    <w:p>
      <w:pPr>
        <w:pStyle w:val="Normal"/>
        <w:widowControl/>
        <w:shd w:fill="FFFFFF" w:val="clear"/>
        <w:ind w:firstLine="540"/>
        <w:rPr>
          <w:sz w:val="24"/>
          <w:szCs w:val="24"/>
        </w:rPr>
      </w:pPr>
      <w:r>
        <w:rPr>
          <w:color w:val="434343"/>
          <w:sz w:val="24"/>
          <w:szCs w:val="24"/>
        </w:rPr>
        <w:t>Следовательно, стрелка весов сдвигается в сторону постепенного начала резорбции костей в течение мно</w:t>
        <w:softHyphen/>
        <w:t>гих лет. Пассивный образ жизни и недостаточная на</w:t>
        <w:softHyphen/>
        <w:t>грузка на костную структуру ускоряют развитие остеопороза, в то время как физическая работа способству</w:t>
        <w:softHyphen/>
        <w:t>ет отложению кальция и укреплению костного скелета.</w:t>
      </w:r>
    </w:p>
    <w:p>
      <w:pPr>
        <w:pStyle w:val="Normal"/>
        <w:widowControl/>
        <w:shd w:fill="FFFFFF" w:val="clear"/>
        <w:ind w:firstLine="540"/>
        <w:rPr>
          <w:sz w:val="24"/>
          <w:szCs w:val="24"/>
        </w:rPr>
      </w:pPr>
      <w:r>
        <w:rPr>
          <w:color w:val="434343"/>
          <w:sz w:val="24"/>
          <w:szCs w:val="24"/>
        </w:rPr>
        <w:t>Один из главных факторов развития остеопороза — это процесс распада костей (остеолиз), инициатором которого служит простагландин Е (ПГЕ). Как мы зна</w:t>
        <w:softHyphen/>
        <w:t>ем, ПГЕ — это подчиненное вещество, которое активи</w:t>
        <w:softHyphen/>
        <w:t>зируется по команде нейротрансмиттера гистамина. В костном мозге очень много тучных клеток (мастоцитов), которые являются производителями гистамина.</w:t>
      </w:r>
    </w:p>
    <w:p>
      <w:pPr>
        <w:pStyle w:val="Normal"/>
        <w:widowControl/>
        <w:shd w:fill="FFFFFF" w:val="clear"/>
        <w:ind w:firstLine="540"/>
        <w:rPr>
          <w:sz w:val="24"/>
          <w:szCs w:val="24"/>
        </w:rPr>
      </w:pPr>
      <w:r>
        <w:rPr>
          <w:color w:val="434343"/>
          <w:sz w:val="24"/>
          <w:szCs w:val="24"/>
        </w:rPr>
        <w:t>Последствием длительной активизации ПГЕ гистамином становится истощение резервов кальция в ре</w:t>
        <w:softHyphen/>
        <w:t>зультате распада костей (остеолиза). Вымывание каль</w:t>
        <w:softHyphen/>
        <w:t>ция обнажает коллаген для последующего окончатель</w:t>
        <w:softHyphen/>
        <w:t>ного распада. Таким образом, обезвоживание, которое стимулирует активность гистамина, приводит к после</w:t>
        <w:softHyphen/>
        <w:t>дующему остеопорозу костных структур. Остеопороз — это результат негативного соотношения между скоро</w:t>
        <w:softHyphen/>
        <w:t>стью формирования костей (остеогенеза) и остеолиза.</w:t>
      </w:r>
    </w:p>
    <w:p>
      <w:pPr>
        <w:pStyle w:val="Normal"/>
        <w:widowControl/>
        <w:shd w:fill="FFFFFF" w:val="clear"/>
        <w:ind w:firstLine="540"/>
        <w:rPr>
          <w:sz w:val="24"/>
          <w:szCs w:val="24"/>
        </w:rPr>
      </w:pPr>
      <w:r>
        <w:rPr>
          <w:color w:val="434343"/>
          <w:sz w:val="24"/>
          <w:szCs w:val="24"/>
        </w:rPr>
        <w:t>Единственный способ подавить активность гиста</w:t>
        <w:softHyphen/>
        <w:t>мина и предотвратить резорбцию костей, связанную с обезвоживанием, — это увеличить ежедневное потреб</w:t>
        <w:softHyphen/>
        <w:t>ление воды как минимум до восьми стаканов. Кроме того, чтобы склонить стрелку весов в сторону форми</w:t>
        <w:softHyphen/>
        <w:t>рования костей, вам придется заняться физическими упражнениями. Они не только стимулируют укрепле</w:t>
        <w:softHyphen/>
        <w:t>ние самих костей, суставов и мышечных соединений, но и способствуют улучшению кровообращения, от</w:t>
        <w:softHyphen/>
        <w:t>крывая капилляры, расширяя капиллярное ложе и помогая увеличивать объем резервуара крови, из ко</w:t>
      </w:r>
      <w:r>
        <w:rPr>
          <w:color w:val="424242"/>
          <w:sz w:val="24"/>
          <w:szCs w:val="24"/>
        </w:rPr>
        <w:t xml:space="preserve"> торого при необходимости организм сможет черпать воду и питательные вещества. Вот почему хорошо тре</w:t>
        <w:softHyphen/>
        <w:t>нированные люди способны переносить трудности и стресс с меньшими последствиями. Сбалансированная белковая диета тоже важна для пополнения резерва аминокислот, которые определяют скорость производ</w:t>
        <w:softHyphen/>
        <w:t>ства различных коллагеновых волокон.</w:t>
      </w:r>
    </w:p>
    <w:p>
      <w:pPr>
        <w:pStyle w:val="Normal"/>
        <w:widowControl/>
        <w:shd w:fill="FFFFFF" w:val="clear"/>
        <w:ind w:firstLine="540"/>
        <w:rPr>
          <w:b/>
          <w:b/>
          <w:bCs/>
          <w:color w:val="424242"/>
          <w:sz w:val="24"/>
          <w:szCs w:val="24"/>
        </w:rPr>
      </w:pPr>
      <w:r>
        <w:rPr>
          <w:b/>
          <w:bCs/>
          <w:color w:val="424242"/>
          <w:sz w:val="24"/>
          <w:szCs w:val="24"/>
        </w:rPr>
      </w:r>
    </w:p>
    <w:p>
      <w:pPr>
        <w:pStyle w:val="Normal"/>
        <w:widowControl/>
        <w:shd w:fill="FFFFFF" w:val="clear"/>
        <w:ind w:firstLine="540"/>
        <w:rPr>
          <w:sz w:val="24"/>
          <w:szCs w:val="24"/>
        </w:rPr>
      </w:pPr>
      <w:r>
        <w:rPr>
          <w:b/>
          <w:bCs/>
          <w:color w:val="424242"/>
          <w:sz w:val="24"/>
          <w:szCs w:val="24"/>
        </w:rPr>
        <w:t>РАЗВИТИЕ РАКОВЫХ ЗАБОЛЕВАНИЙ</w:t>
      </w:r>
    </w:p>
    <w:p>
      <w:pPr>
        <w:pStyle w:val="Normal"/>
        <w:widowControl/>
        <w:shd w:fill="FFFFFF" w:val="clear"/>
        <w:ind w:firstLine="540"/>
        <w:rPr>
          <w:sz w:val="24"/>
          <w:szCs w:val="24"/>
        </w:rPr>
      </w:pPr>
      <w:r>
        <w:rPr>
          <w:color w:val="424242"/>
          <w:sz w:val="24"/>
          <w:szCs w:val="24"/>
        </w:rPr>
        <w:t>В сентябре 1987 года меня попросили прочитать лек</w:t>
        <w:softHyphen/>
        <w:t>цию на одном из семинаров, который проводился в рамках научной конференции по вопросам рака. Я представил научное объяснение того, почему хрони</w:t>
        <w:softHyphen/>
        <w:t>ческое непреднамеренное обезвоживание является, на мой взгляд, главной причиной болей и болезней, в том числе рака. Я объяснил, что оно вызывает глубокие нарушения физиологии организма и становится при</w:t>
        <w:softHyphen/>
        <w:t>чиной четырех главных разрушительных процессов, которые совместными усилиями открывают возмож</w:t>
        <w:softHyphen/>
        <w:t>ность для развития рака и инвазивного (агрессивно-то) роста новой ткани. Моя лекция была опубликова</w:t>
        <w:softHyphen/>
        <w:t>на в сентябрьском номере журнала «</w:t>
      </w:r>
      <w:r>
        <w:rPr>
          <w:color w:val="424242"/>
          <w:sz w:val="24"/>
          <w:szCs w:val="24"/>
          <w:lang w:val="en-US"/>
        </w:rPr>
        <w:t>Journal</w:t>
      </w:r>
      <w:r>
        <w:rPr>
          <w:color w:val="424242"/>
          <w:sz w:val="24"/>
          <w:szCs w:val="24"/>
        </w:rPr>
        <w:t xml:space="preserve"> </w:t>
      </w:r>
      <w:r>
        <w:rPr>
          <w:color w:val="424242"/>
          <w:sz w:val="24"/>
          <w:szCs w:val="24"/>
          <w:lang w:val="en-US"/>
        </w:rPr>
        <w:t>of</w:t>
      </w:r>
      <w:r>
        <w:rPr>
          <w:color w:val="424242"/>
          <w:sz w:val="24"/>
          <w:szCs w:val="24"/>
        </w:rPr>
        <w:t xml:space="preserve"> </w:t>
      </w:r>
      <w:r>
        <w:rPr>
          <w:color w:val="424242"/>
          <w:sz w:val="24"/>
          <w:szCs w:val="24"/>
          <w:lang w:val="en-US"/>
        </w:rPr>
        <w:t>Anti</w:t>
      </w:r>
      <w:r>
        <w:rPr>
          <w:color w:val="424242"/>
          <w:sz w:val="24"/>
          <w:szCs w:val="24"/>
        </w:rPr>
        <w:t>-</w:t>
      </w:r>
      <w:r>
        <w:rPr>
          <w:color w:val="424242"/>
          <w:sz w:val="24"/>
          <w:szCs w:val="24"/>
          <w:lang w:val="en-US"/>
        </w:rPr>
        <w:t>cancer</w:t>
      </w:r>
      <w:r>
        <w:rPr>
          <w:color w:val="424242"/>
          <w:sz w:val="24"/>
          <w:szCs w:val="24"/>
        </w:rPr>
        <w:t xml:space="preserve"> </w:t>
      </w:r>
      <w:r>
        <w:rPr>
          <w:color w:val="424242"/>
          <w:sz w:val="24"/>
          <w:szCs w:val="24"/>
          <w:lang w:val="en-US"/>
        </w:rPr>
        <w:t>Research</w:t>
      </w:r>
      <w:r>
        <w:rPr>
          <w:color w:val="424242"/>
          <w:sz w:val="24"/>
          <w:szCs w:val="24"/>
        </w:rPr>
        <w:t xml:space="preserve">» за 1987 год. Вы можете найти эту статью на моем сайте </w:t>
      </w:r>
      <w:r>
        <w:rPr>
          <w:color w:val="424242"/>
          <w:sz w:val="24"/>
          <w:szCs w:val="24"/>
          <w:lang w:val="en-US"/>
        </w:rPr>
        <w:t>www</w:t>
      </w:r>
      <w:r>
        <w:rPr>
          <w:color w:val="424242"/>
          <w:sz w:val="24"/>
          <w:szCs w:val="24"/>
        </w:rPr>
        <w:t>.</w:t>
      </w:r>
      <w:r>
        <w:rPr>
          <w:color w:val="424242"/>
          <w:sz w:val="24"/>
          <w:szCs w:val="24"/>
          <w:lang w:val="en-US"/>
        </w:rPr>
        <w:t>watercure</w:t>
      </w:r>
      <w:r>
        <w:rPr>
          <w:color w:val="424242"/>
          <w:sz w:val="24"/>
          <w:szCs w:val="24"/>
        </w:rPr>
        <w:t>.</w:t>
      </w:r>
      <w:r>
        <w:rPr>
          <w:color w:val="424242"/>
          <w:sz w:val="24"/>
          <w:szCs w:val="24"/>
          <w:lang w:val="en-US"/>
        </w:rPr>
        <w:t>com</w:t>
      </w:r>
      <w:r>
        <w:rPr>
          <w:color w:val="424242"/>
          <w:sz w:val="24"/>
          <w:szCs w:val="24"/>
        </w:rPr>
        <w:t>. Дополни</w:t>
        <w:softHyphen/>
        <w:t>тельная научная информация по этому вопросу есть в моей статье «Нейротрансмиттер гистамин: Альтерна</w:t>
        <w:softHyphen/>
        <w:t>тивная точка зрения», которая была представлена на 3-й Всемирной межнаучной конференции по вопро</w:t>
        <w:softHyphen/>
        <w:t>сам воспалений в 1989 году. В сентябре 2002 года меня во второй раз пригласили выступить по теме обезво</w:t>
        <w:softHyphen/>
        <w:t xml:space="preserve">живания и развития рака в человеческом организме </w:t>
      </w:r>
      <w:r>
        <w:rPr>
          <w:color w:val="434343"/>
          <w:sz w:val="24"/>
          <w:szCs w:val="24"/>
        </w:rPr>
        <w:t>на 31-й ежегодной конференции Общества контроля над раковыми заболеваниями в Лос-Анджелесе. Основные моменты моей концепции таковы: Устойчивое обезвоживание вызывает мультисистемную дисфункцию всей физиологии организма, включая:</w:t>
      </w:r>
    </w:p>
    <w:p>
      <w:pPr>
        <w:pStyle w:val="Normal"/>
        <w:widowControl/>
        <w:shd w:fill="FFFFFF" w:val="clear"/>
        <w:ind w:firstLine="540"/>
        <w:rPr>
          <w:sz w:val="24"/>
          <w:szCs w:val="24"/>
        </w:rPr>
      </w:pPr>
      <w:r>
        <w:rPr>
          <w:color w:val="434343"/>
          <w:sz w:val="24"/>
          <w:szCs w:val="24"/>
        </w:rPr>
        <w:t>1.  Поражение ДНК в ядре клетки.</w:t>
      </w:r>
    </w:p>
    <w:p>
      <w:pPr>
        <w:pStyle w:val="Normal"/>
        <w:widowControl/>
        <w:shd w:fill="FFFFFF" w:val="clear"/>
        <w:ind w:firstLine="540"/>
        <w:rPr>
          <w:sz w:val="24"/>
          <w:szCs w:val="24"/>
        </w:rPr>
      </w:pPr>
      <w:r>
        <w:rPr>
          <w:color w:val="434343"/>
          <w:sz w:val="24"/>
          <w:szCs w:val="24"/>
        </w:rPr>
        <w:t>2.  Угнетение и окончательную гибель системы восста</w:t>
        <w:softHyphen/>
        <w:t>новления ДНК внутри клеток.</w:t>
      </w:r>
    </w:p>
    <w:p>
      <w:pPr>
        <w:pStyle w:val="Normal"/>
        <w:widowControl/>
        <w:shd w:fill="FFFFFF" w:val="clear"/>
        <w:ind w:firstLine="540"/>
        <w:rPr>
          <w:sz w:val="24"/>
          <w:szCs w:val="24"/>
        </w:rPr>
      </w:pPr>
      <w:r>
        <w:rPr>
          <w:color w:val="434343"/>
          <w:sz w:val="24"/>
          <w:szCs w:val="24"/>
        </w:rPr>
        <w:t>3.  Аномалии клеточных рецепторов и полное наруше</w:t>
        <w:softHyphen/>
        <w:t>ние гормонального баланса.</w:t>
      </w:r>
    </w:p>
    <w:p>
      <w:pPr>
        <w:pStyle w:val="Normal"/>
        <w:widowControl/>
        <w:shd w:fill="FFFFFF" w:val="clear"/>
        <w:ind w:firstLine="540"/>
        <w:rPr>
          <w:sz w:val="24"/>
          <w:szCs w:val="24"/>
        </w:rPr>
      </w:pPr>
      <w:r>
        <w:rPr>
          <w:color w:val="434343"/>
          <w:sz w:val="24"/>
          <w:szCs w:val="24"/>
        </w:rPr>
        <w:t>4.  Общее подавление функций иммунной системы, даже на уровне костного мозга, ведущее к неспособ</w:t>
        <w:softHyphen/>
        <w:t>ности распознавать аномальные клетки и уничто</w:t>
        <w:softHyphen/>
        <w:t>жать их, а также к утрате системы фильтров для уда</w:t>
        <w:softHyphen/>
        <w:t>ления аномальных и примитивных генов из прове</w:t>
        <w:softHyphen/>
        <w:t>ренного временем сложного генофонда организма.</w:t>
      </w:r>
    </w:p>
    <w:p>
      <w:pPr>
        <w:pStyle w:val="Normal"/>
        <w:widowControl/>
        <w:shd w:fill="FFFFFF" w:val="clear"/>
        <w:ind w:firstLine="540"/>
        <w:rPr>
          <w:sz w:val="24"/>
          <w:szCs w:val="24"/>
        </w:rPr>
      </w:pPr>
      <w:r>
        <w:rPr>
          <w:color w:val="434343"/>
          <w:sz w:val="24"/>
          <w:szCs w:val="24"/>
        </w:rPr>
        <w:t>Иными словами, обезвоживание приводит к тому, что организм постепенно теряет контроль над разру</w:t>
        <w:softHyphen/>
        <w:t>шительными потоками химических комбинаций, спо</w:t>
        <w:softHyphen/>
        <w:t>собных вызывать самопроизвольные процессы до тех пор, пока тело не восстановится нормальный хими</w:t>
        <w:softHyphen/>
        <w:t>ческий состав. Дело в том, что организм можно срав</w:t>
        <w:softHyphen/>
        <w:t>нить с заводом химической очистки; он является ко</w:t>
        <w:softHyphen/>
        <w:t>нечным продуктом исключительно сложной програм</w:t>
        <w:softHyphen/>
        <w:t>мы химических реакций, эффективность которых зависит от наличия достаточного количества воды и, разумеется, других содержащихся в пище компонен</w:t>
        <w:softHyphen/>
        <w:t>тов. В случае нехватки воды, необходимой для под</w:t>
        <w:softHyphen/>
        <w:t>держания работоспособности и управления мириада</w:t>
        <w:softHyphen/>
        <w:t>ми химических реакций, происходящих каждую секун</w:t>
        <w:softHyphen/>
        <w:t>ду каждой минуты жизни, возникнут возможности для построения новых химических путей развития, кото</w:t>
        <w:softHyphen/>
        <w:t>рые вызывают боль, болезни и преждевременную смерть. Развитие рака — это результат появления це</w:t>
        <w:softHyphen/>
        <w:t>лого ряда химических реакций, ведущих к ранней смерти. Четыре из них перечислены выше.</w:t>
      </w:r>
    </w:p>
    <w:p>
      <w:pPr>
        <w:pStyle w:val="Normal"/>
        <w:widowControl/>
        <w:shd w:fill="FFFFFF" w:val="clear"/>
        <w:ind w:firstLine="540"/>
        <w:rPr>
          <w:sz w:val="24"/>
          <w:szCs w:val="24"/>
        </w:rPr>
      </w:pPr>
      <w:r>
        <w:rPr>
          <w:color w:val="434343"/>
          <w:sz w:val="24"/>
          <w:szCs w:val="24"/>
        </w:rPr>
        <w:t>Связь между обезвоживанием и поражением ДНК довольно очевидна. Каждая клетка производит ряд высококислотных побочных продуктов своих химичес</w:t>
        <w:softHyphen/>
        <w:t>ких реакций. Вода отвечает за вымывание их из клет</w:t>
        <w:softHyphen/>
        <w:t>ки и доставку в печень и почки для переработки. Ког</w:t>
        <w:softHyphen/>
        <w:t>да воды для обслуживания клеток не хватает, произ</w:t>
        <w:softHyphen/>
        <w:t>веденная клеткой кислота постепенно разъедает точные и подробные планы действий, которые хранят</w:t>
        <w:softHyphen/>
        <w:t>ся в ДНК клеточного ядра. Со временем процесс разъедания может стать перманентным и губитель</w:t>
        <w:softHyphen/>
        <w:t>ным, если сбившиеся с правильного пути (аберрант</w:t>
        <w:softHyphen/>
        <w:t>ные) клетки обретут способность размножаться. Клет</w:t>
        <w:softHyphen/>
        <w:t>ки таких типов отличаются примитивностью, и их ре</w:t>
        <w:softHyphen/>
        <w:t>продуктивные модели не поддаются контролю.</w:t>
      </w:r>
    </w:p>
    <w:p>
      <w:pPr>
        <w:pStyle w:val="Normal"/>
        <w:widowControl/>
        <w:shd w:fill="FFFFFF" w:val="clear"/>
        <w:ind w:firstLine="540"/>
        <w:rPr>
          <w:sz w:val="24"/>
          <w:szCs w:val="24"/>
        </w:rPr>
      </w:pPr>
      <w:r>
        <w:rPr>
          <w:color w:val="434343"/>
          <w:sz w:val="24"/>
          <w:szCs w:val="24"/>
        </w:rPr>
        <w:t>Для тех, кто жаждет научных знаний, добавлю, что в этих клетках протеинкиназа С нормальных клеток превращается в протеинкиназу М, которая представ</w:t>
        <w:softHyphen/>
        <w:t>ляет собой автономный и неконтролируемый мелкий фермент, продолжающий стимулировать воспроизвод</w:t>
        <w:softHyphen/>
        <w:t>ство клетки, невзирая ни на какие пространственные границы. Вот почему раковые клетки разрастаются в объемистые образования и опухоли, которые вторга</w:t>
        <w:softHyphen/>
        <w:t>ются на территорию прилегающих тканей и мешают их нормальному функционированию.</w:t>
      </w:r>
    </w:p>
    <w:p>
      <w:pPr>
        <w:pStyle w:val="Normal"/>
        <w:widowControl/>
        <w:shd w:fill="FFFFFF" w:val="clear"/>
        <w:ind w:firstLine="540"/>
        <w:rPr>
          <w:sz w:val="24"/>
          <w:szCs w:val="24"/>
        </w:rPr>
      </w:pPr>
      <w:r>
        <w:rPr>
          <w:color w:val="434343"/>
          <w:sz w:val="24"/>
          <w:szCs w:val="24"/>
        </w:rPr>
        <w:t>Система восстановления ДНК очень сложна, и в ней задействовано множество разных механизмов. Один из них использует мелкий фермент, который, как было установлено, разрезает на части бракованные копии ДНК и склеивает их, исправляя ошибку. Этот фермент состоит из лизин-триптофан-лизина, откры</w:t>
        <w:softHyphen/>
        <w:t>того Клодом Халеном, опубликовавшим отчет о сво</w:t>
        <w:softHyphen/>
        <w:t>ей находке в 1985 году. Как уже говорилось, обезво</w:t>
        <w:softHyphen/>
        <w:t>живание вызывает крайнее истощение ресурсов трип</w:t>
        <w:softHyphen/>
        <w:t>тофана в организме. Однако не только нехватка триптофана, но и доставка этой аминокислоты к мик</w:t>
        <w:softHyphen/>
        <w:t>роскопическим обезвоженным участкам может стать способствующим фактором и оказать негативное воз</w:t>
        <w:softHyphen/>
        <w:t>действие на работу механизмов контроля качества про</w:t>
        <w:softHyphen/>
        <w:t>цесса воспроизводства ДНК.</w:t>
      </w:r>
    </w:p>
    <w:p>
      <w:pPr>
        <w:pStyle w:val="Normal"/>
        <w:widowControl/>
        <w:shd w:fill="FFFFFF" w:val="clear"/>
        <w:ind w:firstLine="540"/>
        <w:rPr>
          <w:sz w:val="24"/>
          <w:szCs w:val="24"/>
        </w:rPr>
      </w:pPr>
      <w:r>
        <w:rPr>
          <w:color w:val="434343"/>
          <w:sz w:val="24"/>
          <w:szCs w:val="24"/>
        </w:rPr>
        <w:t>Ферменты протеинкиназы участвуют в производ</w:t>
        <w:softHyphen/>
        <w:t>стве новых белков внутри клеток. Протеазы — это та</w:t>
        <w:softHyphen/>
        <w:t>кой класс белков, которые ферментативно расщепля</w:t>
        <w:softHyphen/>
        <w:t>ют уже синтезированные белки для нужд процесса своей переработки. Этот балансирующий процесс идет непрерывно во всех клетках организма. Занимаясь физическими упражнениями, вы активизируете фер</w:t>
        <w:softHyphen/>
        <w:t>менты, отвечающие за создание новых мышц. А не занимаясь физическими упражнениями, вы активизи</w:t>
        <w:softHyphen/>
        <w:t>руете ферменты, разрушающие уже созданные мыш</w:t>
        <w:softHyphen/>
        <w:t>цы. В любом случае вода и материалы, которые она переносит, играют значительную позитивную — или, если воды и материалов не хватает, негативную — роль в этом процессе балансировки.</w:t>
      </w:r>
    </w:p>
    <w:p>
      <w:pPr>
        <w:pStyle w:val="Normal"/>
        <w:widowControl/>
        <w:shd w:fill="FFFFFF" w:val="clear"/>
        <w:ind w:firstLine="540"/>
        <w:rPr>
          <w:sz w:val="24"/>
          <w:szCs w:val="24"/>
        </w:rPr>
      </w:pPr>
      <w:r>
        <w:rPr>
          <w:color w:val="434343"/>
          <w:sz w:val="24"/>
          <w:szCs w:val="24"/>
        </w:rPr>
        <w:t>Обезвоживание чревато для этих ферментов еще одним последствием. При устойчивом обезвоживании активность протеазы и расщепление белков внутри клеток приобретают доминантный характер. Клетки производят все меньше и меньше рецепторов клеточ</w:t>
        <w:softHyphen/>
        <w:t>ных мембран, которые воспринимают физиологичес</w:t>
        <w:softHyphen/>
        <w:t>кие команды различных гормонов тела. Этот процесс называется понижающей регуляцией рецепторов. На определенном уровне активности протеазы начинает вырабатываться производящий белки нового класса фермент, известный как протеинкиназа М, который стимулирует главным образом примитивные функции клетки. Именно он вовлекает клетку в процесс непре</w:t>
        <w:softHyphen/>
        <w:t>рывной репродукции. Если вы желаете получить боль</w:t>
        <w:softHyphen/>
        <w:t xml:space="preserve">ше информации по этой теме, можете просмотреть мою статью «Понижающая регуляция рецепторов» на сайте </w:t>
      </w:r>
      <w:r>
        <w:rPr>
          <w:color w:val="434343"/>
          <w:sz w:val="24"/>
          <w:szCs w:val="24"/>
          <w:lang w:val="en-US"/>
        </w:rPr>
        <w:t>www</w:t>
      </w:r>
      <w:r>
        <w:rPr>
          <w:color w:val="434343"/>
          <w:sz w:val="24"/>
          <w:szCs w:val="24"/>
        </w:rPr>
        <w:t>.</w:t>
      </w:r>
      <w:r>
        <w:rPr>
          <w:color w:val="434343"/>
          <w:sz w:val="24"/>
          <w:szCs w:val="24"/>
          <w:lang w:val="en-US"/>
        </w:rPr>
        <w:t>watercure</w:t>
      </w:r>
      <w:r>
        <w:rPr>
          <w:color w:val="434343"/>
          <w:sz w:val="24"/>
          <w:szCs w:val="24"/>
        </w:rPr>
        <w:t>.</w:t>
      </w:r>
      <w:r>
        <w:rPr>
          <w:color w:val="434343"/>
          <w:sz w:val="24"/>
          <w:szCs w:val="24"/>
          <w:lang w:val="en-US"/>
        </w:rPr>
        <w:t>com</w:t>
      </w:r>
      <w:r>
        <w:rPr>
          <w:color w:val="434343"/>
          <w:sz w:val="24"/>
          <w:szCs w:val="24"/>
        </w:rPr>
        <w:t>.</w:t>
      </w:r>
    </w:p>
    <w:p>
      <w:pPr>
        <w:pStyle w:val="Normal"/>
        <w:widowControl/>
        <w:shd w:fill="FFFFFF" w:val="clear"/>
        <w:ind w:firstLine="540"/>
        <w:rPr>
          <w:sz w:val="24"/>
          <w:szCs w:val="24"/>
        </w:rPr>
      </w:pPr>
      <w:r>
        <w:rPr>
          <w:color w:val="434343"/>
          <w:sz w:val="24"/>
          <w:szCs w:val="24"/>
        </w:rPr>
        <w:t>К сожалению, эксперты в области медицинских исследований рака еще не поняли, что угнетение им</w:t>
        <w:softHyphen/>
        <w:t>мунной системы вызывается устойчивым обезвожива</w:t>
        <w:softHyphen/>
        <w:t>нием. Они до сих пор не осознали, что гистамин мо</w:t>
        <w:softHyphen/>
        <w:t>жет подавлять иммунную систему как прямо, так и косвенно. Борясь с обезвоживанием, гистамин огра</w:t>
        <w:softHyphen/>
        <w:t>ничивает собственное прямое воздействие на иммун</w:t>
        <w:softHyphen/>
        <w:t>ную систему, даже на уровне костного моз^а. Это аб</w:t>
        <w:softHyphen/>
        <w:t>солютно необходимый процесс; в противном случае участие гистамина в борьбе с обезвоживанием могло бы постоянно подстегивать активность иммунной си</w:t>
        <w:softHyphen/>
        <w:t>стемы. Если это произойдет, защитная система может потерять эффективность, что чревато развитием лимфомы, миеломы и лейкемии.</w:t>
      </w:r>
    </w:p>
    <w:p>
      <w:pPr>
        <w:pStyle w:val="Normal"/>
        <w:widowControl/>
        <w:shd w:fill="FFFFFF" w:val="clear"/>
        <w:ind w:firstLine="540"/>
        <w:rPr>
          <w:sz w:val="24"/>
          <w:szCs w:val="24"/>
        </w:rPr>
      </w:pPr>
      <w:r>
        <w:rPr>
          <w:color w:val="434343"/>
          <w:sz w:val="24"/>
          <w:szCs w:val="24"/>
        </w:rPr>
        <w:t>Механизм, с помощью которого избыточный гис</w:t>
        <w:softHyphen/>
        <w:t>тамин подавляет иммунную систему, прост. У всех бе</w:t>
        <w:softHyphen/>
        <w:t>лых кровяных клеток есть рецепторы гистамина. Бе</w:t>
        <w:softHyphen/>
        <w:t>лые клетки, участвующие в работе контрольных ме</w:t>
        <w:softHyphen/>
        <w:t>ханизмов иммунной системы, подразделяются на две большие группы. Их называют клетками-помощника</w:t>
        <w:softHyphen/>
        <w:t>ми и подавляющими клетками. В костном мозге кле</w:t>
        <w:softHyphen/>
        <w:t>ток-помощников в два раза больше, чем подавляющих. Как следует из названия, задача последних — подав</w:t>
        <w:softHyphen/>
        <w:t>лять активность костного мозга. При обезвоживании именно они подавляют его деятельность, направлен</w:t>
        <w:softHyphen/>
        <w:t>ную на удовлетворение потребностей иммунной сис</w:t>
        <w:softHyphen/>
        <w:t>темы.</w:t>
      </w:r>
    </w:p>
    <w:p>
      <w:pPr>
        <w:pStyle w:val="Normal"/>
        <w:widowControl/>
        <w:shd w:fill="FFFFFF" w:val="clear"/>
        <w:ind w:firstLine="540"/>
        <w:rPr>
          <w:sz w:val="24"/>
          <w:szCs w:val="24"/>
        </w:rPr>
      </w:pPr>
      <w:r>
        <w:rPr>
          <w:color w:val="434343"/>
          <w:sz w:val="24"/>
          <w:szCs w:val="24"/>
        </w:rPr>
        <w:t>Другой механизм угнетающего воздействия обезво</w:t>
        <w:softHyphen/>
        <w:t>живания на иммунную систему связан с ролью вазопрессина как сильного фактора высвобождения кортизона. При повышении активности кортизона вырабатыва</w:t>
        <w:softHyphen/>
        <w:t>ется больше интерлейкина-1 — химического соедине</w:t>
        <w:softHyphen/>
        <w:t>ния, производимого некоторыми белыми клетками. Интерлейкин-1 в свою очередь ускоряет процесс раз</w:t>
        <w:softHyphen/>
        <w:t>ложения ткани, чтобы высвободить строительный ма</w:t>
        <w:softHyphen/>
        <w:t>териал из белковых резервов организма. Кроме того, он усиливает действие кортизона, препятствующего производству интерлейкина-2 и интерферона. Эти два вещества абсолютно необходимы для эффективного функционирования иммунной системы. Они питают клетки, которые находятся на переднем крае борьбы с инфекциями, инородными агентами и аберрантны</w:t>
        <w:softHyphen/>
        <w:t>ми клетками, не подчиняющимися правилам поведе</w:t>
        <w:softHyphen/>
        <w:t>ния нормальных тканей, такими как раковые клетки.</w:t>
      </w:r>
    </w:p>
    <w:p>
      <w:pPr>
        <w:pStyle w:val="Normal"/>
        <w:widowControl/>
        <w:shd w:fill="FFFFFF" w:val="clear"/>
        <w:ind w:firstLine="540"/>
        <w:rPr>
          <w:sz w:val="24"/>
          <w:szCs w:val="24"/>
        </w:rPr>
      </w:pPr>
      <w:r>
        <w:rPr>
          <w:color w:val="434343"/>
          <w:sz w:val="24"/>
          <w:szCs w:val="24"/>
        </w:rPr>
        <w:t>Функция интерферона имеет для иммунной систе</w:t>
        <w:softHyphen/>
        <w:t>мы ключевое значение. Он инициирует местное вы</w:t>
        <w:softHyphen/>
        <w:t>свобождение перекиси водорода и озона, которые уби</w:t>
        <w:softHyphen/>
        <w:t>вают бактерии и раковые клетки.</w:t>
      </w:r>
    </w:p>
    <w:p>
      <w:pPr>
        <w:pStyle w:val="Normal"/>
        <w:widowControl/>
        <w:shd w:fill="FFFFFF" w:val="clear"/>
        <w:ind w:firstLine="540"/>
        <w:rPr>
          <w:sz w:val="24"/>
          <w:szCs w:val="24"/>
        </w:rPr>
      </w:pPr>
      <w:r>
        <w:rPr>
          <w:color w:val="434343"/>
          <w:sz w:val="24"/>
          <w:szCs w:val="24"/>
        </w:rPr>
        <w:t>На протяжении многих лет ученые пытались нала</w:t>
        <w:softHyphen/>
        <w:t>дить производство интерферона, чтобы использовать его в лечении рака. Однако выпускаемый продукт не был столь эффективен, как натуральный продукт. Ес</w:t>
        <w:softHyphen/>
        <w:t>тественно, никому и в голову не приходило принять во внимание фактор обезвоживания и его воздействие на иммунную систему.</w:t>
      </w:r>
    </w:p>
    <w:p>
      <w:pPr>
        <w:pStyle w:val="Normal"/>
        <w:widowControl/>
        <w:shd w:fill="FFFFFF" w:val="clear"/>
        <w:ind w:firstLine="540"/>
        <w:rPr>
          <w:sz w:val="24"/>
          <w:szCs w:val="24"/>
        </w:rPr>
      </w:pPr>
      <w:r>
        <w:rPr>
          <w:color w:val="434343"/>
          <w:sz w:val="24"/>
          <w:szCs w:val="24"/>
        </w:rPr>
        <w:t>Я убежден, что вода — это лучшее в мире естествен</w:t>
        <w:softHyphen/>
        <w:t>ное профилактическое и лечебное средство против рака. Если у вас остались какие-то сомнения по это</w:t>
        <w:softHyphen/>
        <w:t>му поводу, можете обратиться к моим научным пуб</w:t>
        <w:softHyphen/>
        <w:t xml:space="preserve">ликациям, размещенным на сайте </w:t>
      </w:r>
      <w:r>
        <w:rPr>
          <w:color w:val="434343"/>
          <w:sz w:val="24"/>
          <w:szCs w:val="24"/>
          <w:lang w:val="en-US"/>
        </w:rPr>
        <w:t>www</w:t>
      </w:r>
      <w:r>
        <w:rPr>
          <w:color w:val="434343"/>
          <w:sz w:val="24"/>
          <w:szCs w:val="24"/>
        </w:rPr>
        <w:t>.</w:t>
      </w:r>
      <w:r>
        <w:rPr>
          <w:color w:val="434343"/>
          <w:sz w:val="24"/>
          <w:szCs w:val="24"/>
          <w:lang w:val="en-US"/>
        </w:rPr>
        <w:t>watercure</w:t>
      </w:r>
      <w:r>
        <w:rPr>
          <w:color w:val="434343"/>
          <w:sz w:val="24"/>
          <w:szCs w:val="24"/>
        </w:rPr>
        <w:t>.</w:t>
      </w:r>
      <w:r>
        <w:rPr>
          <w:color w:val="434343"/>
          <w:sz w:val="24"/>
          <w:szCs w:val="24"/>
          <w:lang w:val="en-US"/>
        </w:rPr>
        <w:t>com</w:t>
      </w:r>
      <w:r>
        <w:rPr>
          <w:color w:val="434343"/>
          <w:sz w:val="24"/>
          <w:szCs w:val="24"/>
        </w:rPr>
        <w:t>.</w:t>
      </w:r>
    </w:p>
    <w:p>
      <w:pPr>
        <w:pStyle w:val="Normal"/>
        <w:widowControl/>
        <w:shd w:fill="FFFFFF" w:val="clear"/>
        <w:ind w:firstLine="540"/>
        <w:rPr>
          <w:sz w:val="24"/>
          <w:szCs w:val="24"/>
        </w:rPr>
      </w:pPr>
      <w:r>
        <w:rPr>
          <w:color w:val="434343"/>
          <w:sz w:val="24"/>
          <w:szCs w:val="24"/>
        </w:rPr>
        <w:t>Используя воду при лечении разных форм рака, нам нужно будет также обеспечить организм соответству</w:t>
        <w:softHyphen/>
        <w:t>ющими ингредиентами, которые помогут устранить метаболические осложнения, вызвавшие истощение материальных ресурсов организма. К тому же мы дол</w:t>
        <w:softHyphen/>
        <w:t>жны будем позаботиться о том, чтобы создать в орга</w:t>
        <w:softHyphen/>
        <w:t>низме щелочную среду. Раковые клетки образуются, когда среда в организме становится все более и более кислотной. Раковые клетки до некоторой степени ана</w:t>
        <w:softHyphen/>
        <w:t>эробны; они не любят кислорода. Более того, считает</w:t>
        <w:softHyphen/>
        <w:t>ся, что кислород убивает раковые клетки. Когда воды в достатке, вместе с ней в раковые клетки поступают не только все защитные агенты и необходимые ингре</w:t>
        <w:softHyphen/>
        <w:t>диенты, но и кислород. В этом заключается еще одна причина, по которой вода является хорошим сред</w:t>
        <w:softHyphen/>
        <w:t>ством от рака.</w:t>
      </w:r>
    </w:p>
    <w:p>
      <w:pPr>
        <w:pStyle w:val="Normal"/>
        <w:ind w:firstLine="540"/>
        <w:rPr/>
      </w:pPr>
      <w:r>
        <w:rPr>
          <w:color w:val="434343"/>
          <w:sz w:val="24"/>
          <w:szCs w:val="24"/>
        </w:rPr>
        <w:t xml:space="preserve">Для дополнительной информации просмотрите мой </w:t>
      </w:r>
      <w:r>
        <w:rPr>
          <w:color w:val="434343"/>
          <w:sz w:val="24"/>
          <w:szCs w:val="24"/>
          <w:lang w:val="en-US"/>
        </w:rPr>
        <w:t>DVD</w:t>
      </w:r>
      <w:r>
        <w:rPr>
          <w:color w:val="434343"/>
          <w:sz w:val="24"/>
          <w:szCs w:val="24"/>
        </w:rPr>
        <w:t xml:space="preserve"> — диск или видеокассету «Чудеса исцеления во</w:t>
        <w:softHyphen/>
        <w:t>дой и солью».</w:t>
      </w:r>
    </w:p>
    <w:p>
      <w:pPr>
        <w:pStyle w:val="Normal"/>
        <w:widowControl/>
        <w:shd w:fill="FFFFFF" w:val="clear"/>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ГЛАВА 12</w:t>
      </w:r>
    </w:p>
    <w:p>
      <w:pPr>
        <w:pStyle w:val="Normal"/>
        <w:widowControl/>
        <w:shd w:fill="FFFFFF" w:val="clear"/>
        <w:ind w:firstLine="540"/>
        <w:rPr>
          <w:sz w:val="24"/>
          <w:szCs w:val="24"/>
        </w:rPr>
      </w:pPr>
      <w:r>
        <w:rPr>
          <w:b/>
          <w:bCs/>
          <w:color w:val="434343"/>
          <w:sz w:val="24"/>
          <w:szCs w:val="24"/>
        </w:rPr>
        <w:t>ЛЕЧЕНИЕ ВОДОЙ: КАК ЧАСТО И В КАКИХ КОЛИЧЕСТВАХ?</w:t>
      </w:r>
    </w:p>
    <w:p>
      <w:pPr>
        <w:pStyle w:val="Normal"/>
        <w:widowControl/>
        <w:shd w:fill="FFFFFF" w:val="clear"/>
        <w:ind w:firstLine="540"/>
        <w:rPr>
          <w:sz w:val="24"/>
          <w:szCs w:val="24"/>
        </w:rPr>
      </w:pPr>
      <w:r>
        <w:rPr>
          <w:color w:val="434343"/>
          <w:sz w:val="24"/>
          <w:szCs w:val="24"/>
        </w:rPr>
        <w:t xml:space="preserve">Позвольте порекомендовать вам одно-единственное, но эффективное средство для улучшения здоровья, предотвращения болезней, удержания дегенеративных заболеваний на потенциально обратимых стадиях. Это самое лучшее лекарство на свете. Для него не нужен рецепт врача. Оно есть везде. Оно ничего не стоит. У него нет опасных побочных эффектов. Это лекарство, которое необходимо вашему организму в состоянии стресса. Это старая, добрая, простая, чистая </w:t>
      </w:r>
      <w:r>
        <w:rPr>
          <w:i/>
          <w:iCs/>
          <w:color w:val="434343"/>
          <w:sz w:val="24"/>
          <w:szCs w:val="24"/>
        </w:rPr>
        <w:t xml:space="preserve">вода — </w:t>
      </w:r>
      <w:r>
        <w:rPr>
          <w:color w:val="434343"/>
          <w:sz w:val="24"/>
          <w:szCs w:val="24"/>
        </w:rPr>
        <w:t>живые деньги для развития промышленных систем вашего организма.</w:t>
      </w:r>
    </w:p>
    <w:p>
      <w:pPr>
        <w:pStyle w:val="Normal"/>
        <w:widowControl/>
        <w:shd w:fill="FFFFFF" w:val="clear"/>
        <w:ind w:firstLine="540"/>
        <w:rPr>
          <w:sz w:val="24"/>
          <w:szCs w:val="24"/>
        </w:rPr>
      </w:pPr>
      <w:r>
        <w:rPr>
          <w:color w:val="434343"/>
          <w:sz w:val="24"/>
          <w:szCs w:val="24"/>
        </w:rPr>
        <w:t>Чтобы поддерживать свои нормальные физиологи</w:t>
        <w:softHyphen/>
        <w:t>ческие функции, ваш организм каждые 24 часа исполь</w:t>
        <w:softHyphen/>
        <w:t>зует и возвращает в оборот примерно 40 тысяч стака</w:t>
        <w:softHyphen/>
        <w:t>нов воды. Он делает это каждый день на протяжении всей жизни. В рамках данной модели водного обмена и процесса рециркуляции в зависимости от условий окружающей среды вашему организму не хватает от шести до десяти стаканов воды в день. Это недостаю</w:t>
        <w:softHyphen/>
        <w:t>щее количество необходимо принимать ежедневно.</w:t>
      </w:r>
    </w:p>
    <w:p>
      <w:pPr>
        <w:pStyle w:val="Normal"/>
        <w:widowControl/>
        <w:shd w:fill="FFFFFF" w:val="clear"/>
        <w:ind w:firstLine="540"/>
        <w:rPr>
          <w:sz w:val="24"/>
          <w:szCs w:val="24"/>
        </w:rPr>
      </w:pPr>
      <w:r>
        <w:rPr>
          <w:color w:val="434343"/>
          <w:sz w:val="24"/>
          <w:szCs w:val="24"/>
        </w:rPr>
        <w:t>Если вы думаете, что ваш организм не нуждается в таком объеме воды, то совершаете большую ошибку. Воду следует принимать в течение дня порциями по 250—500 мл. Точно так же, как вы не ждете, пока в ва шей машине закончится бензин, прежде чем ехать на заправку, не ждите, пока ваш организм обезводится, прежде чем пить воду.</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нужно пить перед едой. Оптимальное время — за 30 минут до приема пищи. Это позволит подгото</w:t>
        <w:softHyphen/>
        <w:t>вить пищеварительный тракт, особенно тем, кто страдает гастритом, дуоденитом, изжогой, язвой, колитом или другими расстройствами пищеварения.</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нужно пить всегда, когда вы чувствуете жаж</w:t>
        <w:softHyphen/>
        <w:t>ду, — даже во время еды.</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нужно пить через 2,5 часа после еды, чтобы завершить процесс пищеварения и устранить обез</w:t>
        <w:softHyphen/>
        <w:t>воживание, вызванное расщеплением пищи.</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нужно пить по утрам сразу после пробужде</w:t>
        <w:softHyphen/>
        <w:t>ния, чтобы устранить обезвоживание, вызванное долгим сном.</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нужно пить перед выполнением физических упражнений, чтобы создать запас свободной воды для выделения пота.</w:t>
      </w:r>
    </w:p>
    <w:p>
      <w:pPr>
        <w:pStyle w:val="Normal"/>
        <w:widowControl/>
        <w:shd w:fill="FFFFFF" w:val="clear"/>
        <w:ind w:firstLine="540"/>
        <w:rPr>
          <w:sz w:val="24"/>
          <w:szCs w:val="24"/>
        </w:rPr>
      </w:pPr>
      <w:r>
        <w:rPr>
          <w:color w:val="434343"/>
          <w:sz w:val="24"/>
          <w:szCs w:val="24"/>
        </w:rPr>
        <w:t xml:space="preserve">•   </w:t>
      </w:r>
      <w:r>
        <w:rPr>
          <w:color w:val="434343"/>
          <w:sz w:val="24"/>
          <w:szCs w:val="24"/>
        </w:rPr>
        <w:t>Воду должны пить те, кто подвержен запорам и по</w:t>
        <w:softHyphen/>
        <w:t>требляет недостаточно фруктов и овощей. Два-три стакана воды утром сразу после пробуждения дей</w:t>
        <w:softHyphen/>
        <w:t>ствуют как самое эффективное слабительное.</w:t>
      </w:r>
    </w:p>
    <w:p>
      <w:pPr>
        <w:pStyle w:val="Normal"/>
        <w:widowControl/>
        <w:shd w:fill="FFFFFF" w:val="clear"/>
        <w:ind w:firstLine="540"/>
        <w:rPr>
          <w:sz w:val="24"/>
          <w:szCs w:val="24"/>
        </w:rPr>
      </w:pPr>
      <w:r>
        <w:rPr>
          <w:b/>
          <w:bCs/>
          <w:color w:val="434343"/>
          <w:sz w:val="24"/>
          <w:szCs w:val="24"/>
        </w:rPr>
        <w:t>ВОДА ИЛИ ЖИДКОСТИ?</w:t>
      </w:r>
    </w:p>
    <w:p>
      <w:pPr>
        <w:pStyle w:val="Normal"/>
        <w:ind w:firstLine="540"/>
        <w:rPr>
          <w:sz w:val="24"/>
          <w:szCs w:val="24"/>
        </w:rPr>
      </w:pPr>
      <w:r>
        <w:rPr>
          <w:color w:val="434343"/>
          <w:sz w:val="24"/>
          <w:szCs w:val="24"/>
        </w:rPr>
        <w:t>Естественно, у нас возникает вопрос, почему мы дол</w:t>
        <w:softHyphen/>
        <w:t>жны пить воду, а не приятные на вкус напитки, став</w:t>
        <w:softHyphen/>
        <w:t>шие символом современного общества. В конце кон</w:t>
        <w:softHyphen/>
        <w:t>цов, их делают из воды, и они прекрасно утоляют жаж</w:t>
        <w:softHyphen/>
        <w:t>ду — или, по крайней, мере, нам так кажется. Тут я должен сказать, что значительная часть проблем со здоровьем является следствием этого заблуждения, поскольку вода и жидкости — это разные вещи. Дело в том, что популярные искусственные напитки содер</w:t>
        <w:softHyphen/>
        <w:t>жат определенные вещества, изменяющие химический состав организма в пунктах управления центральной нервной системой. Даже молоко — это не то же са</w:t>
        <w:softHyphen/>
        <w:t>мое, что вода. Молоко — это пища, и относиться к нему нужно как к пище.</w:t>
      </w:r>
    </w:p>
    <w:p>
      <w:pPr>
        <w:pStyle w:val="Normal"/>
        <w:widowControl/>
        <w:shd w:fill="FFFFFF" w:val="clear"/>
        <w:ind w:firstLine="540"/>
        <w:rPr>
          <w:sz w:val="24"/>
          <w:szCs w:val="24"/>
        </w:rPr>
      </w:pPr>
      <w:r>
        <w:rPr>
          <w:color w:val="434343"/>
          <w:sz w:val="24"/>
          <w:szCs w:val="24"/>
        </w:rPr>
        <w:t>Организму нужна вода — ее ничто не заменит. Кофе, чай, газированная вода, алкоголь, даже молоко и соки — это совсем не то, что вода.</w:t>
      </w:r>
    </w:p>
    <w:p>
      <w:pPr>
        <w:pStyle w:val="Normal"/>
        <w:widowControl/>
        <w:shd w:fill="FFFFFF" w:val="clear"/>
        <w:ind w:firstLine="540"/>
        <w:rPr>
          <w:sz w:val="24"/>
          <w:szCs w:val="24"/>
        </w:rPr>
      </w:pPr>
      <w:r>
        <w:rPr>
          <w:b/>
          <w:bCs/>
          <w:color w:val="434343"/>
          <w:sz w:val="24"/>
          <w:szCs w:val="24"/>
        </w:rPr>
        <w:t>КОФЕИН В НАПИТКАХ</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В чашке кофе содержится примерно 80 мг кофеи</w:t>
        <w:softHyphen/>
        <w:t>на, а в чашке чая или порции газированной воды — около 50 мг.</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Шоколад тоже содержит кофеин и теобромин, ко</w:t>
        <w:softHyphen/>
        <w:t>торый действует, как кофеин.</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Кофеин еще больше обезвоживает организм — объем выделяемой мочи превышает объем воды, со</w:t>
        <w:softHyphen/>
        <w:t>держащейся в напитке.</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Кофеин блокирует производство мелатонина в моз</w:t>
        <w:softHyphen/>
        <w:t>ге. В 1994 году доктор Кеннет Райт-младший от</w:t>
        <w:softHyphen/>
        <w:t>крыл способность кофеина угнетать производство мелатонина. Это тормозящее воздействие кофеина на выработку мелатонина шишковидной железой мозга, похоже, длится от шести до девяти часов. Мелатонин регулирует функции организма во вре</w:t>
        <w:softHyphen/>
        <w:t>мя сна; он вызывает сон. Поэтому снижение уров</w:t>
        <w:softHyphen/>
        <w:t>ня производства мелатонина — это главная причи-, на того, что кофе вызывает бессонницу.</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Кофеин подавляет активность ферментов, исполь</w:t>
        <w:softHyphen/>
        <w:t>зующихся при запоминании, и в конечном итоге может вызвать потерю памяти. Было доказано, что он подавляет фермент фосфодиэстеразу, который участвует в процессе обучения и развития памяти. Кофеин может оказаться токсичным для клеток мозга. Некоторые растения используют кофеин для защиты от хищников. Токсичность кофеина снижа</w:t>
        <w:softHyphen/>
        <w:t>ет природную сообразительность хищников и их способность к выживанию. Таким образом кофей</w:t>
        <w:softHyphen/>
        <w:t>ные деревья избавляются от вредителей. Люди старшего возраста и дети не должны употреб</w:t>
        <w:softHyphen/>
        <w:t>лять кофеин. Он может повредить нормальному функционированию мозга и ослабить способность к выживанию.</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Люди, выпивающие по пять-шесть чашек кофе в день, в два раза больше подвержены сердечным приступам.</w:t>
      </w:r>
    </w:p>
    <w:p>
      <w:pPr>
        <w:pStyle w:val="Normal"/>
        <w:widowControl/>
        <w:numPr>
          <w:ilvl w:val="0"/>
          <w:numId w:val="3"/>
        </w:numPr>
        <w:shd w:fill="FFFFFF" w:val="clear"/>
        <w:tabs>
          <w:tab w:val="clear" w:pos="720"/>
          <w:tab w:val="left" w:pos="540" w:leader="none"/>
        </w:tabs>
        <w:ind w:left="0" w:firstLine="540"/>
        <w:rPr>
          <w:color w:val="434343"/>
          <w:sz w:val="24"/>
          <w:szCs w:val="24"/>
        </w:rPr>
      </w:pPr>
      <w:r>
        <w:rPr>
          <w:color w:val="434343"/>
          <w:sz w:val="24"/>
          <w:szCs w:val="24"/>
        </w:rPr>
        <w:t>Кофеин способен нарушить структуру ДНК и по</w:t>
        <w:softHyphen/>
        <w:t>давить механизм ее востановления, что может при</w:t>
        <w:softHyphen/>
        <w:t>вести к образованию аномальной ДНК. Было доказано, что кофеин вызывает генетические отклонения у животных и растений. Кофеин воздействует на энергетические резервы клеток мозга и понижает их порог контроля, за</w:t>
        <w:softHyphen/>
        <w:t>ставляя клетки черпать энергию из неприкосновен</w:t>
        <w:softHyphen/>
        <w:t>ных запасов. Он без разбору активизирует многие энергоемкие функции до полного истощения кле</w:t>
        <w:softHyphen/>
        <w:t>ток. Когда клетки мозга, попавшие под воздействие кофеина, сталкиваются с новой ситуацией, им не хватает энергии для работы. Это приводит к задер</w:t>
        <w:softHyphen/>
        <w:t>жке реакций мозга — отсюда истощение и раздра</w:t>
        <w:softHyphen/>
        <w:t>жительность после чрезмерного употребления ко</w:t>
        <w:softHyphen/>
        <w:t xml:space="preserve">феина. У молодых людей, употребляющих слишком много газированной воды, кофеин может вызвать расстройства, связанные с дефицитом вниманы.. </w:t>
      </w:r>
    </w:p>
    <w:p>
      <w:pPr>
        <w:pStyle w:val="Normal"/>
        <w:widowControl/>
        <w:numPr>
          <w:ilvl w:val="0"/>
          <w:numId w:val="3"/>
        </w:numPr>
        <w:shd w:fill="FFFFFF" w:val="clear"/>
        <w:tabs>
          <w:tab w:val="clear" w:pos="720"/>
          <w:tab w:val="left" w:pos="540" w:leader="none"/>
        </w:tabs>
        <w:ind w:left="0" w:firstLine="540"/>
        <w:rPr>
          <w:sz w:val="24"/>
          <w:szCs w:val="24"/>
        </w:rPr>
      </w:pPr>
      <w:r>
        <w:rPr>
          <w:color w:val="434343"/>
          <w:sz w:val="24"/>
          <w:szCs w:val="24"/>
        </w:rPr>
        <w:t xml:space="preserve"> </w:t>
      </w:r>
      <w:r>
        <w:rPr>
          <w:color w:val="434343"/>
          <w:sz w:val="24"/>
          <w:szCs w:val="24"/>
        </w:rPr>
        <w:t>Вода обладает способностью генерировать гидро</w:t>
        <w:softHyphen/>
        <w:t>электроэнергию. Кофеин стимулирует почки и за</w:t>
        <w:softHyphen/>
        <w:t>ставляет их выводить из организма больше воды, чем содержалось в напитке. Это истощает энерге</w:t>
        <w:softHyphen/>
        <w:t>тические резервы клеток мозга.</w:t>
      </w:r>
    </w:p>
    <w:p>
      <w:pPr>
        <w:pStyle w:val="Normal"/>
        <w:widowControl/>
        <w:shd w:fill="FFFFFF" w:val="clear"/>
        <w:ind w:firstLine="540"/>
        <w:rPr>
          <w:sz w:val="24"/>
          <w:szCs w:val="24"/>
        </w:rPr>
      </w:pPr>
      <w:r>
        <w:rPr>
          <w:color w:val="434343"/>
          <w:sz w:val="24"/>
          <w:szCs w:val="24"/>
        </w:rPr>
        <w:t>Содержащие кофеин газированные напитки с искус</w:t>
        <w:softHyphen/>
        <w:t>ственными заменителями сахара более опасны, чем те, что содержат натуральный сахар. Искусственные заме</w:t>
        <w:softHyphen/>
        <w:t>нители сахара — это сильнодействующие химические агенты, которые «обманывают» клетки мозга, маски</w:t>
        <w:softHyphen/>
        <w:t>руясь под сахар. Используя вкусовые сосочки, заме</w:t>
        <w:softHyphen/>
        <w:t>нители сахара заставляют мозг вести себя так, словно в организм поступило большое количество сахара, ко</w:t>
        <w:softHyphen/>
        <w:t>торый по кровеносной системе обязательно попадет в клетки мозга. Так как уровень сахара в крови строго контролируется, то мозг высчитывает предполагаемое повышение, а затем дает печени команду прекратить производство сахара и перепрограммироваться на его накопление. Когда обещанного вкусовыми сосочками сахара нигде не оказывается, мозг и печень вызывают в организме ощущение голода, стремясь получить обе</w:t>
        <w:softHyphen/>
        <w:t>щанную энергию. Результатом становится желание пе</w:t>
        <w:softHyphen/>
        <w:t>рекусить. Было доказано, что люди, употребившие за</w:t>
        <w:softHyphen/>
        <w:t>менитель сахара, в течение полутора часов после это</w:t>
        <w:softHyphen/>
        <w:t>го ищут, что бы поесть, и съедают больше, чем обычно. Этим частично объясняется, почему 37 процентов на</w:t>
        <w:softHyphen/>
        <w:t>селения страны страдает ожирением.</w:t>
      </w:r>
    </w:p>
    <w:p>
      <w:pPr>
        <w:pStyle w:val="Normal"/>
        <w:widowControl/>
        <w:shd w:fill="FFFFFF" w:val="clear"/>
        <w:ind w:firstLine="540"/>
        <w:rPr>
          <w:sz w:val="24"/>
          <w:szCs w:val="24"/>
        </w:rPr>
      </w:pPr>
      <w:r>
        <w:rPr>
          <w:color w:val="434343"/>
          <w:sz w:val="24"/>
          <w:szCs w:val="24"/>
        </w:rPr>
        <w:t>Поэтому содержащие кофеин диетические газиро</w:t>
        <w:softHyphen/>
        <w:t>ванные напитки представляют двойную угрозу для организма. Не содержащие кофеина диетические га</w:t>
        <w:softHyphen/>
        <w:t>зированные напитки могут оказаться особенно вред</w:t>
        <w:softHyphen/>
        <w:t>ны при использовании в программах диетического питания, особенно если заменителем сахара в них яв</w:t>
        <w:softHyphen/>
        <w:t>ляется аспартам, способствующий возникновению опухолей мозга и апоплексических ударов.</w:t>
      </w:r>
    </w:p>
    <w:p>
      <w:pPr>
        <w:pStyle w:val="Normal"/>
        <w:widowControl/>
        <w:shd w:fill="FFFFFF" w:val="clear"/>
        <w:ind w:firstLine="540"/>
        <w:rPr>
          <w:sz w:val="24"/>
          <w:szCs w:val="24"/>
        </w:rPr>
      </w:pPr>
      <w:r>
        <w:rPr>
          <w:b/>
          <w:bCs/>
          <w:color w:val="434343"/>
          <w:sz w:val="24"/>
          <w:szCs w:val="24"/>
        </w:rPr>
        <w:t>АЛКОГОЛЬ В НАПИТКАХ</w:t>
      </w:r>
    </w:p>
    <w:p>
      <w:pPr>
        <w:pStyle w:val="Normal"/>
        <w:widowControl/>
        <w:numPr>
          <w:ilvl w:val="0"/>
          <w:numId w:val="4"/>
        </w:numPr>
        <w:shd w:fill="FFFFFF" w:val="clear"/>
        <w:tabs>
          <w:tab w:val="clear" w:pos="720"/>
          <w:tab w:val="left" w:pos="900" w:leader="none"/>
        </w:tabs>
        <w:ind w:left="540" w:hanging="0"/>
        <w:rPr>
          <w:color w:val="434343"/>
          <w:sz w:val="24"/>
          <w:szCs w:val="24"/>
        </w:rPr>
      </w:pPr>
      <w:r>
        <w:rPr>
          <w:color w:val="434343"/>
          <w:sz w:val="24"/>
          <w:szCs w:val="24"/>
        </w:rPr>
        <w:t>Алкоголь в напитках вызывает обезвоживание — почки начинают активно выводить воду из организма.</w:t>
      </w:r>
    </w:p>
    <w:p>
      <w:pPr>
        <w:pStyle w:val="Normal"/>
        <w:widowControl/>
        <w:numPr>
          <w:ilvl w:val="0"/>
          <w:numId w:val="4"/>
        </w:numPr>
        <w:shd w:fill="FFFFFF" w:val="clear"/>
        <w:tabs>
          <w:tab w:val="clear" w:pos="720"/>
          <w:tab w:val="left" w:pos="900" w:leader="none"/>
        </w:tabs>
        <w:ind w:left="540" w:hanging="0"/>
        <w:rPr>
          <w:color w:val="434343"/>
          <w:sz w:val="24"/>
          <w:szCs w:val="24"/>
        </w:rPr>
      </w:pPr>
      <w:r>
        <w:rPr>
          <w:color w:val="434343"/>
          <w:sz w:val="24"/>
          <w:szCs w:val="24"/>
        </w:rPr>
        <w:t>Алкоголь блокирует работу системы аварийной по</w:t>
        <w:softHyphen/>
        <w:t>дачи воды в мозг, подавляя активность вазопресси-на и вызывая обезвоживание клеток мозга. Это обезвоженный мозг посылает сигнал похмелья на</w:t>
        <w:softHyphen/>
        <w:t>утро после приема нескольких порций спиртного. Алкоголь может вызывать привыкание и оказывать депрессивное воздействие.</w:t>
      </w:r>
    </w:p>
    <w:p>
      <w:pPr>
        <w:pStyle w:val="Normal"/>
        <w:widowControl/>
        <w:numPr>
          <w:ilvl w:val="0"/>
          <w:numId w:val="4"/>
        </w:numPr>
        <w:shd w:fill="FFFFFF" w:val="clear"/>
        <w:tabs>
          <w:tab w:val="clear" w:pos="720"/>
          <w:tab w:val="left" w:pos="900" w:leader="none"/>
        </w:tabs>
        <w:ind w:left="540" w:hanging="0"/>
        <w:rPr>
          <w:color w:val="434343"/>
          <w:sz w:val="24"/>
          <w:szCs w:val="24"/>
        </w:rPr>
      </w:pPr>
      <w:r>
        <w:rPr>
          <w:color w:val="434343"/>
          <w:sz w:val="24"/>
          <w:szCs w:val="24"/>
        </w:rPr>
        <w:t>Алкоголь может вызвать импотенцию.</w:t>
      </w:r>
    </w:p>
    <w:p>
      <w:pPr>
        <w:pStyle w:val="Normal"/>
        <w:widowControl/>
        <w:numPr>
          <w:ilvl w:val="0"/>
          <w:numId w:val="4"/>
        </w:numPr>
        <w:shd w:fill="FFFFFF" w:val="clear"/>
        <w:tabs>
          <w:tab w:val="clear" w:pos="720"/>
          <w:tab w:val="left" w:pos="900" w:leader="none"/>
        </w:tabs>
        <w:ind w:left="540" w:hanging="0"/>
        <w:rPr>
          <w:color w:val="434343"/>
          <w:sz w:val="24"/>
          <w:szCs w:val="24"/>
        </w:rPr>
      </w:pPr>
      <w:r>
        <w:rPr>
          <w:color w:val="434343"/>
          <w:sz w:val="24"/>
          <w:szCs w:val="24"/>
        </w:rPr>
        <w:t>Алкоголь может привести к заболеваниям печени</w:t>
      </w:r>
    </w:p>
    <w:p>
      <w:pPr>
        <w:pStyle w:val="Normal"/>
        <w:widowControl/>
        <w:numPr>
          <w:ilvl w:val="0"/>
          <w:numId w:val="4"/>
        </w:numPr>
        <w:shd w:fill="FFFFFF" w:val="clear"/>
        <w:tabs>
          <w:tab w:val="clear" w:pos="720"/>
          <w:tab w:val="left" w:pos="900" w:leader="none"/>
        </w:tabs>
        <w:ind w:left="540" w:hanging="0"/>
        <w:rPr>
          <w:sz w:val="24"/>
          <w:szCs w:val="24"/>
        </w:rPr>
      </w:pPr>
      <w:r>
        <w:rPr>
          <w:color w:val="434343"/>
          <w:sz w:val="24"/>
          <w:szCs w:val="24"/>
        </w:rPr>
        <w:t>Потребление алкоголя может увеличить шансы раз</w:t>
        <w:softHyphen/>
        <w:t>вития разных форм рака.</w:t>
      </w:r>
    </w:p>
    <w:p>
      <w:pPr>
        <w:pStyle w:val="Normal"/>
        <w:numPr>
          <w:ilvl w:val="0"/>
          <w:numId w:val="4"/>
        </w:numPr>
        <w:tabs>
          <w:tab w:val="clear" w:pos="720"/>
          <w:tab w:val="left" w:pos="900" w:leader="none"/>
        </w:tabs>
        <w:ind w:left="540" w:hanging="0"/>
        <w:rPr>
          <w:color w:val="434343"/>
          <w:sz w:val="24"/>
          <w:szCs w:val="24"/>
        </w:rPr>
      </w:pPr>
      <w:r>
        <w:rPr>
          <w:color w:val="434343"/>
          <w:sz w:val="24"/>
          <w:szCs w:val="24"/>
        </w:rPr>
        <w:t>Алкоголь производит свободные радикалы (веще</w:t>
        <w:softHyphen/>
        <w:t>ства с кислотными характеристиками), которые, если позволить им свободно циркулировать, сразу же атакуют и повреждают некоторые чувствитель</w:t>
        <w:softHyphen/>
        <w:t>ные ткани. В числе прочих средств очищения орга</w:t>
        <w:softHyphen/>
        <w:t>низма от свободных радикалов активно использу</w:t>
        <w:softHyphen/>
        <w:t xml:space="preserve">ется мелатонин. Результатом становится понижение уровня содержания мелатонина. </w:t>
      </w:r>
    </w:p>
    <w:p>
      <w:pPr>
        <w:pStyle w:val="Normal"/>
        <w:numPr>
          <w:ilvl w:val="0"/>
          <w:numId w:val="4"/>
        </w:numPr>
        <w:tabs>
          <w:tab w:val="clear" w:pos="720"/>
          <w:tab w:val="left" w:pos="900" w:leader="none"/>
        </w:tabs>
        <w:ind w:left="540" w:hanging="0"/>
        <w:rPr>
          <w:color w:val="434343"/>
          <w:sz w:val="24"/>
          <w:szCs w:val="24"/>
        </w:rPr>
      </w:pPr>
      <w:r>
        <w:rPr>
          <w:color w:val="434343"/>
          <w:sz w:val="24"/>
          <w:szCs w:val="24"/>
        </w:rPr>
        <w:t>Пристрастие к алкоголю отчасти можно объяснить обезвоживанием клеточных мембран, особенно у клеток мозга.</w:t>
      </w:r>
    </w:p>
    <w:p>
      <w:pPr>
        <w:pStyle w:val="Normal"/>
        <w:widowControl/>
        <w:numPr>
          <w:ilvl w:val="0"/>
          <w:numId w:val="4"/>
        </w:numPr>
        <w:shd w:fill="FFFFFF" w:val="clear"/>
        <w:tabs>
          <w:tab w:val="clear" w:pos="720"/>
          <w:tab w:val="left" w:pos="900" w:leader="none"/>
        </w:tabs>
        <w:ind w:left="540" w:hanging="0"/>
        <w:rPr>
          <w:sz w:val="24"/>
          <w:szCs w:val="24"/>
        </w:rPr>
      </w:pPr>
      <w:r>
        <w:rPr>
          <w:color w:val="424242"/>
          <w:sz w:val="24"/>
          <w:szCs w:val="24"/>
        </w:rPr>
        <w:t>Обезвоживание способствует секреции натуральных эндорфинов в теле — фактор привыкания.</w:t>
      </w:r>
    </w:p>
    <w:p>
      <w:pPr>
        <w:pStyle w:val="Normal"/>
        <w:widowControl/>
        <w:shd w:fill="FFFFFF" w:val="clear"/>
        <w:ind w:firstLine="540"/>
        <w:rPr>
          <w:sz w:val="24"/>
          <w:szCs w:val="24"/>
        </w:rPr>
      </w:pPr>
      <w:r>
        <w:rPr>
          <w:color w:val="424242"/>
          <w:sz w:val="24"/>
          <w:szCs w:val="24"/>
        </w:rPr>
        <w:t>Теперь, раз уж речь зашла об алкоголе, позвольте мне также сообщить вам, что на самом деле большин</w:t>
        <w:softHyphen/>
        <w:t>ству алкоголиков просто хочется воды. Используя гор</w:t>
        <w:softHyphen/>
        <w:t>моны мотилин, серотонин и адреналин, вода вызыва</w:t>
        <w:softHyphen/>
        <w:t>ет эффект естественного пресыщения, кульминацией которого становится повышение активности эндорфи</w:t>
        <w:softHyphen/>
        <w:t>нов. Алкоголь, вызывающий стрессовое обезвожива</w:t>
        <w:softHyphen/>
        <w:t>ние мозга, одновременно стимулирует высвобождение эндорфинов. Этим объясняется пристрастие к алко</w:t>
        <w:softHyphen/>
        <w:t>голю. Если алкоголики начнут увеличивать норму при</w:t>
        <w:softHyphen/>
        <w:t>ема воды или потянутся к стакану воды вместо пива или чего-нибудь покрепче, их тяга к спиртному нач</w:t>
        <w:softHyphen/>
        <w:t>нет уменьшаться и они смогут бросить эту вредную привычку с поразительной легкостью.</w:t>
      </w:r>
    </w:p>
    <w:p>
      <w:pPr>
        <w:pStyle w:val="Normal"/>
        <w:widowControl/>
        <w:shd w:fill="FFFFFF" w:val="clear"/>
        <w:ind w:firstLine="540"/>
        <w:rPr>
          <w:sz w:val="24"/>
          <w:szCs w:val="24"/>
        </w:rPr>
      </w:pPr>
      <w:r>
        <w:rPr>
          <w:color w:val="424242"/>
          <w:sz w:val="24"/>
          <w:szCs w:val="24"/>
        </w:rPr>
        <w:t>Естественное воздействие алкоголя на мозг выража</w:t>
        <w:softHyphen/>
        <w:t>ется в угнетении всех без разбору функций, включая деятельность болевых центров. В первую очередь подав</w:t>
        <w:softHyphen/>
        <w:t>ляются сдерживающие центры. Вот почему после при</w:t>
        <w:softHyphen/>
        <w:t>ема алкоголя люди, общаясь с другими, ведут себя рас-крепощенно. А находясь в одиночестве, они, скорее всего, отправятся спать. Короче говоря, алкоголь — это сильный депрессант. Людям в состоянии депрессии алко</w:t>
        <w:softHyphen/>
        <w:t>голь противопоказан. Вода же не угнетает мозг, она вы</w:t>
        <w:softHyphen/>
        <w:t>зывает более приятное и длительное ощущение эмоцио</w:t>
        <w:softHyphen/>
        <w:t>нального подъема, а также сильный прилив энергии.</w:t>
      </w:r>
    </w:p>
    <w:p>
      <w:pPr>
        <w:pStyle w:val="Normal"/>
        <w:widowControl/>
        <w:shd w:fill="FFFFFF" w:val="clear"/>
        <w:ind w:firstLine="540"/>
        <w:rPr>
          <w:b/>
          <w:b/>
          <w:bCs/>
          <w:color w:val="424242"/>
          <w:sz w:val="24"/>
          <w:szCs w:val="24"/>
        </w:rPr>
      </w:pPr>
      <w:r>
        <w:rPr>
          <w:b/>
          <w:bCs/>
          <w:color w:val="424242"/>
          <w:sz w:val="24"/>
          <w:szCs w:val="24"/>
        </w:rPr>
      </w:r>
    </w:p>
    <w:p>
      <w:pPr>
        <w:pStyle w:val="Normal"/>
        <w:widowControl/>
        <w:shd w:fill="FFFFFF" w:val="clear"/>
        <w:ind w:firstLine="540"/>
        <w:rPr>
          <w:sz w:val="24"/>
          <w:szCs w:val="24"/>
        </w:rPr>
      </w:pPr>
      <w:r>
        <w:rPr>
          <w:b/>
          <w:bCs/>
          <w:color w:val="424242"/>
          <w:sz w:val="24"/>
          <w:szCs w:val="24"/>
        </w:rPr>
        <w:t>СОКИ И МОЛОКО ВМЕСТО ВОДЫ</w:t>
      </w:r>
    </w:p>
    <w:p>
      <w:pPr>
        <w:pStyle w:val="Normal"/>
        <w:widowControl/>
        <w:shd w:fill="FFFFFF" w:val="clear"/>
        <w:ind w:firstLine="540"/>
        <w:rPr>
          <w:sz w:val="24"/>
          <w:szCs w:val="24"/>
        </w:rPr>
      </w:pPr>
      <w:r>
        <w:rPr>
          <w:color w:val="424242"/>
          <w:sz w:val="24"/>
          <w:szCs w:val="24"/>
        </w:rPr>
        <w:t xml:space="preserve">Замещение необходимой организму воды соками или молоком создает другую проблему. Слишком большое </w:t>
      </w:r>
      <w:r>
        <w:rPr>
          <w:color w:val="434343"/>
          <w:sz w:val="24"/>
          <w:szCs w:val="24"/>
        </w:rPr>
        <w:t>количество апельсинового сока усиливает выработку гистамина и может привести к астме у детей и взрос</w:t>
        <w:softHyphen/>
        <w:t>лых. Даже натуральный сахар в соках программирует печень на работу в режиме накопления жира — рецепт набора лишнего веса.</w:t>
      </w:r>
    </w:p>
    <w:p>
      <w:pPr>
        <w:pStyle w:val="Normal"/>
        <w:widowControl/>
        <w:shd w:fill="FFFFFF" w:val="clear"/>
        <w:ind w:firstLine="540"/>
        <w:rPr>
          <w:sz w:val="24"/>
          <w:szCs w:val="24"/>
        </w:rPr>
      </w:pPr>
      <w:r>
        <w:rPr>
          <w:color w:val="434343"/>
          <w:sz w:val="24"/>
          <w:szCs w:val="24"/>
        </w:rPr>
        <w:t>К молоку следует относиться как к пище. Младен</w:t>
        <w:softHyphen/>
        <w:t>цам, которые получают искусственное молоко, отли</w:t>
        <w:softHyphen/>
        <w:t>чающееся по составу от материнского, нужно давать его в сильно разбавленном виде, а не в том, в каком его сегодня предлагает промышленность. В рационе детей-искусственников должно быть больше воды. В ряде случаев вскрытия было установлено, что у искус</w:t>
        <w:softHyphen/>
        <w:t>ственно вскармливаемых младенцев в сердечных ар</w:t>
        <w:softHyphen/>
        <w:t>териях был обнаружен холестерин. Молоко, действи</w:t>
        <w:softHyphen/>
        <w:t>тельно является хорошим источником растворенного в воде кальция и белков для поддержания здоровья, но все же молоко не может полностью заменить не</w:t>
        <w:softHyphen/>
        <w:t>обходимую организму воду. К тому же нельзя забы</w:t>
        <w:softHyphen/>
        <w:t>вать, что коровье молоко предназначено природой для кормления теленка, который начинает ходить через несколько часов после рождения. Давать неразбавлен</w:t>
        <w:softHyphen/>
        <w:t>ное молоко младенцам или детям, которые еще не хо</w:t>
        <w:softHyphen/>
        <w:t>дят, не следует.</w:t>
      </w:r>
    </w:p>
    <w:p>
      <w:pPr>
        <w:pStyle w:val="Normal"/>
        <w:widowControl/>
        <w:shd w:fill="FFFFFF" w:val="clear"/>
        <w:ind w:firstLine="540"/>
        <w:rPr>
          <w:sz w:val="24"/>
          <w:szCs w:val="24"/>
        </w:rPr>
      </w:pPr>
      <w:r>
        <w:rPr>
          <w:color w:val="434343"/>
          <w:sz w:val="24"/>
          <w:szCs w:val="24"/>
        </w:rPr>
        <w:t>Вы уже знаете, что человеческий организм распо</w:t>
        <w:softHyphen/>
        <w:t>лагает множеством способов сообщать о своих общих или локальных потребностях в воде, включая разви</w:t>
        <w:softHyphen/>
        <w:t>тие различных осложнений, таких как астма и аллер</w:t>
        <w:softHyphen/>
        <w:t>гии. В число других признаков дефицита воды входят локализованные хронические боли в области желудка и кишечника, ревматоидные боли в суставах, боли в спине и ногах, головные боли, колиты и — самый страшный признак — боли в сердце. Различные ослож</w:t>
        <w:softHyphen/>
        <w:t>нения, например гипертензия, болезнь Альцгеймера, рассеянный склероз, мышечная дистрофия, холесте</w:t>
        <w:softHyphen/>
        <w:t>риновая блокада артерий (ведущая к сердечным при</w:t>
        <w:softHyphen/>
        <w:t>ступам и инсультам) и диабет тоже, возможно, связа</w:t>
        <w:softHyphen/>
        <w:t>ны с обезвоживанием. И, наконец, я считаю, что та</w:t>
        <w:softHyphen/>
        <w:t>кая серьезная проблема со здоровьем, как раковые заболевания, также может иметь отношение к устой</w:t>
        <w:softHyphen/>
        <w:t>чивой нехватке воды в человеческом организме.</w:t>
      </w:r>
    </w:p>
    <w:p>
      <w:pPr>
        <w:pStyle w:val="Normal"/>
        <w:widowControl/>
        <w:shd w:fill="FFFFFF" w:val="clear"/>
        <w:ind w:firstLine="540"/>
        <w:rPr>
          <w:sz w:val="24"/>
          <w:szCs w:val="24"/>
        </w:rPr>
      </w:pPr>
      <w:r>
        <w:rPr>
          <w:color w:val="434343"/>
          <w:sz w:val="24"/>
          <w:szCs w:val="24"/>
        </w:rPr>
        <w:t>Хроническое обезвоживание может иметь много разных симптомов, а в конечном итоге вызывать де</w:t>
        <w:softHyphen/>
        <w:t>генеративные заболевания. В организме различных людей по-разному проявляются ранние симптомы обезвоживания, но при устойчивой его форме, когда ощущение жажды заглушается приемом лекарств, один за другим начинают проявляться все прочие при</w:t>
        <w:softHyphen/>
        <w:t>знаки, а в конечном итоге человек начинает страдать от множества болезней.</w:t>
      </w:r>
    </w:p>
    <w:p>
      <w:pPr>
        <w:pStyle w:val="Normal"/>
        <w:widowControl/>
        <w:shd w:fill="FFFFFF" w:val="clear"/>
        <w:ind w:firstLine="540"/>
        <w:rPr>
          <w:sz w:val="24"/>
          <w:szCs w:val="24"/>
        </w:rPr>
      </w:pPr>
      <w:r>
        <w:rPr>
          <w:color w:val="434343"/>
          <w:sz w:val="24"/>
          <w:szCs w:val="24"/>
        </w:rPr>
        <w:t>Мы, медики, возводим эти состояния в ранг пол</w:t>
        <w:softHyphen/>
        <w:t>ноценных болезней или относим их к категории син</w:t>
        <w:softHyphen/>
        <w:t>дромов. В последние годы мы сгруппировали часть синдромов по признаку типичных особенностей ана</w:t>
        <w:softHyphen/>
        <w:t>лизов крови и присвоили им ярлык «аутоиммунных болезней», таких как туберкулез кожи, рассеянный склероз, мышечная дистрофия, инсулинонезависимый диабет и так далее.</w:t>
      </w:r>
    </w:p>
    <w:p>
      <w:pPr>
        <w:pStyle w:val="Normal"/>
        <w:ind w:firstLine="540"/>
        <w:rPr>
          <w:color w:val="434343"/>
          <w:sz w:val="24"/>
          <w:szCs w:val="24"/>
        </w:rPr>
      </w:pPr>
      <w:r>
        <w:rPr>
          <w:color w:val="434343"/>
          <w:sz w:val="24"/>
          <w:szCs w:val="24"/>
        </w:rPr>
        <w:t>До сих пор медицинские исследования проводились исходя из предположения, что многие состояния, ко</w:t>
        <w:softHyphen/>
        <w:t>торые теперь начинают рассматриваться как стадии обезвоживания или его последствия, — это болезни неизвестной этиологии. С точки зрения современного подхода к проблемам человеческого здоровья, нам непозволительно даже использовать слово «лечение». В лучшем случае мы можем провести «курс врачеб</w:t>
        <w:softHyphen/>
        <w:t>ных мероприятий» и надеяться на «ремиссию».</w:t>
      </w:r>
    </w:p>
    <w:p>
      <w:pPr>
        <w:pStyle w:val="Normal"/>
        <w:widowControl/>
        <w:shd w:fill="FFFFFF" w:val="clear"/>
        <w:ind w:firstLine="540"/>
        <w:rPr>
          <w:sz w:val="24"/>
          <w:szCs w:val="24"/>
        </w:rPr>
      </w:pPr>
      <w:r>
        <w:rPr>
          <w:color w:val="434343"/>
          <w:sz w:val="24"/>
          <w:szCs w:val="24"/>
        </w:rPr>
        <w:t>С моей точки зрения, большинство причиняющих боль дегенеративных заболеваний вызваны локальным или региональным обезвоживанием в различных ва</w:t>
        <w:softHyphen/>
        <w:t>риациях. Из этого логически следует, что стоит нам устранить обезвоживание, — как и проблема отпадет сама собой, если причиненный обезвоживанием ущерб не слишком велик. Кроме того, я убежден, что для оценки расстройств, связанных с дефицитами (один из них — дефицит воды), нам не нужно соблю</w:t>
        <w:softHyphen/>
        <w:t>дать те же исследовательские процедуры, которые при</w:t>
        <w:softHyphen/>
        <w:t>меняются при исследовании химических продуктов. Определить характер дефицита и восполнить его — все, что нам нужно.</w:t>
      </w:r>
    </w:p>
    <w:p>
      <w:pPr>
        <w:pStyle w:val="Normal"/>
        <w:widowControl/>
        <w:shd w:fill="FFFFFF" w:val="clear"/>
        <w:ind w:firstLine="540"/>
        <w:rPr>
          <w:sz w:val="24"/>
          <w:szCs w:val="24"/>
        </w:rPr>
      </w:pPr>
      <w:r>
        <w:rPr>
          <w:color w:val="434343"/>
          <w:sz w:val="24"/>
          <w:szCs w:val="24"/>
        </w:rPr>
        <w:t>Теперь совершенно ясно, что для всех вызванных обезвоживанием состояний лечение должно быть оди</w:t>
        <w:softHyphen/>
        <w:t>наковым — одна-единственная процедура для бесчис</w:t>
        <w:softHyphen/>
        <w:t>ленного множества состояний. Разве это не велико</w:t>
        <w:softHyphen/>
        <w:t>лепно? Одна программа решает множество проблем и позволяет избежать дорогостоящих и ненужных вме</w:t>
        <w:softHyphen/>
        <w:t>шательств в работу организма.</w:t>
      </w:r>
    </w:p>
    <w:p>
      <w:pPr>
        <w:pStyle w:val="Normal"/>
        <w:widowControl/>
        <w:shd w:fill="FFFFFF" w:val="clear"/>
        <w:ind w:firstLine="540"/>
        <w:rPr>
          <w:sz w:val="24"/>
          <w:szCs w:val="24"/>
        </w:rPr>
      </w:pPr>
      <w:r>
        <w:rPr>
          <w:color w:val="434343"/>
          <w:sz w:val="24"/>
          <w:szCs w:val="24"/>
        </w:rPr>
        <w:t>Первый этап этой лечебной программы включает целенаправленное увеличение нормы ежедневного при</w:t>
        <w:softHyphen/>
        <w:t>ема воды. Помимо прочего, устойчивое обезвоживание вызывает непропорциональную потерю отдельных ве</w:t>
        <w:softHyphen/>
        <w:t>ществ, которые должны храниться в резервных запасах организма в достаточном количестве. Естественно, что идеальная процедура лечения включает также соответ</w:t>
        <w:softHyphen/>
        <w:t>ствующую коррекцию связанного с обезвоживанием, нарушения обмена веществ. Иными словами, лечение болезней, вызванных обезвоживанием, включает вос</w:t>
        <w:softHyphen/>
        <w:t>полнение вторичных дефицитов, которые недостаток воды вызывает в некоторых тканях. Это явление множественного дефицита, вызванного обезвоживанием, лежит в корне многих дегенеративных заболеваний.</w:t>
      </w:r>
    </w:p>
    <w:p>
      <w:pPr>
        <w:pStyle w:val="Normal"/>
        <w:widowControl/>
        <w:shd w:fill="FFFFFF" w:val="clear"/>
        <w:ind w:firstLine="540"/>
        <w:rPr>
          <w:sz w:val="24"/>
          <w:szCs w:val="24"/>
        </w:rPr>
      </w:pPr>
      <w:r>
        <w:rPr>
          <w:color w:val="434343"/>
          <w:sz w:val="24"/>
          <w:szCs w:val="24"/>
        </w:rPr>
        <w:t>Абсолютно необходимым условием избавления от любых расстройств, связанных с обезвоживанием, яв</w:t>
        <w:softHyphen/>
        <w:t>ляется изменение стиля жизни. Основа программы «Ле</w:t>
        <w:softHyphen/>
        <w:t>чение водой» проста: достаточный прием воды и соли, регулярные физические упражнения, сбалансирован</w:t>
        <w:softHyphen/>
        <w:t>ная, богатая минералами диета, включающая большое количество фруктов, овощей и жиров, необходимых для создания клеточных мембран, гормонов и изолиру</w:t>
        <w:softHyphen/>
        <w:t>ющих оболочек нервов, исключение кофеина и алко</w:t>
        <w:softHyphen/>
        <w:t>голя, медитация для анализа и детоксикации вызыва</w:t>
        <w:softHyphen/>
        <w:t>ющих стресс мыслей. Еще одно совершенно необхо</w:t>
        <w:softHyphen/>
        <w:t>димое условие улучшения здоровья — исключение из рациона искусственных заменителей сахара.</w:t>
      </w:r>
    </w:p>
    <w:p>
      <w:pPr>
        <w:pStyle w:val="Normal"/>
        <w:widowControl/>
        <w:shd w:fill="FFFFFF" w:val="clear"/>
        <w:ind w:firstLine="540"/>
        <w:rPr>
          <w:sz w:val="24"/>
          <w:szCs w:val="24"/>
        </w:rPr>
      </w:pPr>
      <w:r>
        <w:rPr>
          <w:color w:val="434343"/>
          <w:sz w:val="24"/>
          <w:szCs w:val="24"/>
        </w:rPr>
        <w:t>Кроме того, следует помнить, что тот вид обезво</w:t>
        <w:softHyphen/>
        <w:t>живания, который заявляет о себе астматическими симптомами, влечет за собой ряд негативных послед</w:t>
        <w:softHyphen/>
        <w:t>ствий. Вот почему детская астма — это чрезвычайно разрушительное состояние, способное оставить глубо</w:t>
        <w:softHyphen/>
        <w:t>кий след и вызвать различные проблемы со здоровь</w:t>
        <w:softHyphen/>
        <w:t>ем в последующей жизни. Мое мнение о серьезности поражающих эффектов обезвоживания в детском воз</w:t>
        <w:softHyphen/>
        <w:t>расте стало причиной того, что я направляю значи</w:t>
        <w:softHyphen/>
        <w:t>тельную часть своих усилий на предупреждение и из</w:t>
        <w:softHyphen/>
        <w:t>лечение астмы у детей.</w:t>
      </w:r>
    </w:p>
    <w:p>
      <w:pPr>
        <w:pStyle w:val="Normal"/>
        <w:widowControl/>
        <w:shd w:fill="FFFFFF" w:val="clear"/>
        <w:ind w:firstLine="540"/>
        <w:rPr>
          <w:sz w:val="24"/>
          <w:szCs w:val="24"/>
        </w:rPr>
      </w:pPr>
      <w:r>
        <w:rPr>
          <w:color w:val="434343"/>
          <w:sz w:val="24"/>
          <w:szCs w:val="24"/>
        </w:rPr>
        <w:t>Самое необходимое для организма питательное ве</w:t>
        <w:softHyphen/>
        <w:t>щество — вода. Она генерирует энергию. Вода раство</w:t>
        <w:softHyphen/>
        <w:t>ряет все минералы, белки, крахмал и другие раство</w:t>
        <w:softHyphen/>
        <w:t>римые в ней компоненты, после чего разносит их по всему организму в составе крови. Думайте о крови как о морской воде,-где-содержатся несколько видов рыб — красные клетки (эритроциты), белые клетки (лейкоциты), тромбоциты, белки и ферменты, — ко</w:t>
        <w:softHyphen/>
        <w:t>торые плывут к месту назначения. Сыворотка крови содержит почти все те минералы и почти в тех же про</w:t>
        <w:softHyphen/>
        <w:t>порциях, что и морская вода.</w:t>
      </w:r>
    </w:p>
    <w:p>
      <w:pPr>
        <w:pStyle w:val="Normal"/>
        <w:widowControl/>
        <w:shd w:fill="FFFFFF" w:val="clear"/>
        <w:ind w:firstLine="540"/>
        <w:rPr>
          <w:sz w:val="24"/>
          <w:szCs w:val="24"/>
        </w:rPr>
      </w:pPr>
      <w:r>
        <w:rPr>
          <w:color w:val="434343"/>
          <w:sz w:val="24"/>
          <w:szCs w:val="24"/>
        </w:rPr>
        <w:t>Человеческий организм постоянно испытывает по</w:t>
        <w:softHyphen/>
        <w:t>требность в воде. Он теряет воду через легкие, когда мы дышим. Он теряет воду с потом, мочой и еже</w:t>
        <w:softHyphen/>
        <w:t>дневным стулом. Хорошим индикатором потребнос</w:t>
        <w:softHyphen/>
        <w:t>ти организма в воде служит цвет мочи. Хорошо насы</w:t>
        <w:softHyphen/>
        <w:t>щенный водой организм выделяет бесцветную мочу — если не принимать во внимание красящие компонен</w:t>
        <w:softHyphen/>
        <w:t>ты вашей пищи. В организме относительно обезво</w:t>
        <w:softHyphen/>
        <w:t>женного человека моча желтая. В состоянии сильно обезвоживания человек вырабатывает мочу оранжево</w:t>
        <w:softHyphen/>
        <w:t>го цвета. Исключением являются те, кто принимает мочегонные и выделяет из своего уже обезвоженного организма бесцветную мочу.</w:t>
      </w:r>
    </w:p>
    <w:p>
      <w:pPr>
        <w:pStyle w:val="Normal"/>
        <w:ind w:firstLine="540"/>
        <w:rPr>
          <w:color w:val="434343"/>
          <w:sz w:val="24"/>
          <w:szCs w:val="24"/>
        </w:rPr>
      </w:pPr>
      <w:r>
        <w:rPr>
          <w:color w:val="434343"/>
          <w:sz w:val="24"/>
          <w:szCs w:val="24"/>
        </w:rPr>
        <w:t>Организму нужно не менее 2,5 л воды и 1/2 чайной ложки соли каждый день, чтобы компенсировать ес</w:t>
        <w:softHyphen/>
        <w:t>тественные потери с мочой, дыханием и потом. Не</w:t>
        <w:softHyphen/>
        <w:t>достаточный прием воды приведет к слишком боль</w:t>
        <w:softHyphen/>
        <w:t>шой нагрузке на почки. Им придется работать с по</w:t>
        <w:softHyphen/>
        <w:t>вышенной интенсивностью, чтобы концентрировать мочу и выводить с небольшим количеством воды как можно больше токсичных отходов. Практика показы</w:t>
        <w:softHyphen/>
        <w:t>вает, что людям крупного телесложения следует вы</w:t>
        <w:softHyphen/>
        <w:t>пивать 14 г воды на каждые 450 г веса. Человеку ве</w:t>
        <w:softHyphen/>
        <w:t>сом 90 кг необходимо 2,8 л воды. Воду нужно пить каждый раз, когда вы чувствуете жажду, даже во вре</w:t>
        <w:softHyphen/>
        <w:t>мя еды. Это не оказывает вредного влияния на про</w:t>
        <w:softHyphen/>
        <w:t>цесс пищеварения. Кроме того, вы должны выпивать по меньшей мере два стакана воды натощак утром, чтобы восполнить потерю воды за восемь часов сна.</w:t>
      </w:r>
    </w:p>
    <w:p>
      <w:pPr>
        <w:pStyle w:val="Normal"/>
        <w:ind w:firstLine="540"/>
        <w:rPr>
          <w:color w:val="434343"/>
          <w:sz w:val="24"/>
          <w:szCs w:val="24"/>
        </w:rPr>
      </w:pPr>
      <w:r>
        <w:rPr>
          <w:color w:val="434343"/>
          <w:sz w:val="24"/>
          <w:szCs w:val="24"/>
        </w:rPr>
      </w:r>
    </w:p>
    <w:p>
      <w:pPr>
        <w:pStyle w:val="Normal"/>
        <w:widowControl/>
        <w:shd w:fill="FFFFFF" w:val="clear"/>
        <w:ind w:firstLine="540"/>
        <w:rPr>
          <w:sz w:val="24"/>
          <w:szCs w:val="24"/>
        </w:rPr>
      </w:pPr>
      <w:r>
        <w:rPr>
          <w:b/>
          <w:bCs/>
          <w:color w:val="434343"/>
          <w:sz w:val="24"/>
          <w:szCs w:val="24"/>
        </w:rPr>
        <w:t>ГЛАВА 13</w:t>
      </w:r>
    </w:p>
    <w:p>
      <w:pPr>
        <w:pStyle w:val="Normal"/>
        <w:widowControl/>
        <w:shd w:fill="FFFFFF" w:val="clear"/>
        <w:ind w:firstLine="540"/>
        <w:rPr>
          <w:sz w:val="24"/>
          <w:szCs w:val="24"/>
        </w:rPr>
      </w:pPr>
      <w:r>
        <w:rPr>
          <w:b/>
          <w:bCs/>
          <w:color w:val="434343"/>
          <w:sz w:val="24"/>
          <w:szCs w:val="24"/>
        </w:rPr>
        <w:t>О ВАЖНОСТИ МИНЕРАЛОВ</w:t>
      </w:r>
    </w:p>
    <w:p>
      <w:pPr>
        <w:pStyle w:val="Normal"/>
        <w:widowControl/>
        <w:shd w:fill="FFFFFF" w:val="clear"/>
        <w:ind w:firstLine="540"/>
        <w:rPr>
          <w:sz w:val="24"/>
          <w:szCs w:val="24"/>
        </w:rPr>
      </w:pPr>
      <w:r>
        <w:rPr>
          <w:color w:val="434343"/>
          <w:sz w:val="24"/>
          <w:szCs w:val="24"/>
        </w:rPr>
        <w:t>Некоторым минералам нужно пройти через кислот</w:t>
        <w:softHyphen/>
        <w:t>ную среду желудка, прежде чем их сможет абсорбиро</w:t>
        <w:softHyphen/>
        <w:t>вать слизистая оболочка кишечника. К таким мине</w:t>
        <w:softHyphen/>
        <w:t xml:space="preserve">ралам относятся </w:t>
      </w:r>
      <w:r>
        <w:rPr>
          <w:i/>
          <w:iCs/>
          <w:color w:val="434343"/>
          <w:sz w:val="24"/>
          <w:szCs w:val="24"/>
        </w:rPr>
        <w:t>цинк, магний, марганец, селен, желе</w:t>
        <w:softHyphen/>
        <w:t xml:space="preserve">зо, медь, хром </w:t>
      </w:r>
      <w:r>
        <w:rPr>
          <w:color w:val="434343"/>
          <w:sz w:val="24"/>
          <w:szCs w:val="24"/>
        </w:rPr>
        <w:t xml:space="preserve">и </w:t>
      </w:r>
      <w:r>
        <w:rPr>
          <w:i/>
          <w:iCs/>
          <w:color w:val="434343"/>
          <w:sz w:val="24"/>
          <w:szCs w:val="24"/>
        </w:rPr>
        <w:t xml:space="preserve">молибден. </w:t>
      </w:r>
      <w:r>
        <w:rPr>
          <w:color w:val="434343"/>
          <w:sz w:val="24"/>
          <w:szCs w:val="24"/>
        </w:rPr>
        <w:t>Я перечислил их в порядке значимости для человеческого организма. Минераль</w:t>
        <w:softHyphen/>
        <w:t>ные элементы, которые необходимы организму чело</w:t>
        <w:softHyphen/>
        <w:t>века в больших количествах, — это натрий, калий, кальций и магний.</w:t>
      </w:r>
    </w:p>
    <w:p>
      <w:pPr>
        <w:pStyle w:val="Normal"/>
        <w:ind w:firstLine="540"/>
        <w:rPr>
          <w:color w:val="434343"/>
          <w:sz w:val="24"/>
          <w:szCs w:val="24"/>
        </w:rPr>
      </w:pPr>
      <w:r>
        <w:rPr>
          <w:color w:val="434343"/>
          <w:sz w:val="24"/>
          <w:szCs w:val="24"/>
        </w:rPr>
        <w:t>Натрий обеспечивает осмотические потребности организма и баланс жидкой среды вокруг клеток, не</w:t>
        <w:softHyphen/>
        <w:t>обходимый для функционирования мозга. Если чело</w:t>
        <w:softHyphen/>
        <w:t>век перенасыщает организм водой и без замещения выводит из него соль, то клетки его постепенно раз</w:t>
        <w:softHyphen/>
        <w:t>бухают и такой человек может умереть. Это происхо</w:t>
        <w:softHyphen/>
        <w:t>дит с людьми, которые регулярно занимаются физи</w:t>
        <w:softHyphen/>
        <w:t>ческими нагрузками, интенсивно потеют и теряют соль, а затем пьют только воду. Я не устану повторять, что соль не принесет вам вреда. Она не повышает кро</w:t>
        <w:softHyphen/>
        <w:t>вяное давление. Повышение кровяного давления вы</w:t>
        <w:softHyphen/>
        <w:t>зывается нехваткой других минералов, которые обыч</w:t>
        <w:softHyphen/>
        <w:t>но связывают и удерживают воду внутри клеток. Если принимать соль в сочетании с другими минералами, то она нормализует кровяное давление.</w:t>
      </w:r>
    </w:p>
    <w:p>
      <w:pPr>
        <w:pStyle w:val="Normal"/>
        <w:widowControl/>
        <w:shd w:fill="FFFFFF" w:val="clear"/>
        <w:ind w:firstLine="540"/>
        <w:rPr>
          <w:sz w:val="24"/>
          <w:szCs w:val="24"/>
        </w:rPr>
      </w:pPr>
      <w:r>
        <w:rPr>
          <w:i/>
          <w:iCs/>
          <w:color w:val="434343"/>
          <w:sz w:val="24"/>
          <w:szCs w:val="24"/>
        </w:rPr>
        <w:t>Калий, кальций, магний и цинк — это главные мине</w:t>
        <w:softHyphen/>
        <w:t>ралы, которые регулируют содержание воды в клетках. Эти элементы необходимы для того, чтобы поддержи</w:t>
        <w:softHyphen/>
        <w:t>вать внутренность клеток в состоянии осмотического баланса и обеспечивать их работоспособность. Взаимо</w:t>
        <w:softHyphen/>
        <w:t>действие этих элементов с натрием помогает поддер</w:t>
        <w:softHyphen/>
        <w:t>живать нормальное кровяное давление.</w:t>
      </w:r>
    </w:p>
    <w:p>
      <w:pPr>
        <w:pStyle w:val="Normal"/>
        <w:widowControl/>
        <w:shd w:fill="FFFFFF" w:val="clear"/>
        <w:ind w:firstLine="540"/>
        <w:rPr>
          <w:sz w:val="24"/>
          <w:szCs w:val="24"/>
        </w:rPr>
      </w:pPr>
      <w:r>
        <w:rPr>
          <w:color w:val="434343"/>
          <w:sz w:val="24"/>
          <w:szCs w:val="24"/>
        </w:rPr>
        <w:t>Все принимаемые раз в день витаминные добавки составляются в наши дни таким образом, чтобы удов</w:t>
        <w:softHyphen/>
        <w:t>летворить потребность в насущно необходимых мине</w:t>
        <w:softHyphen/>
        <w:t>ралах— кроме натрия, кальция и калия. Остальные жизненно важные минералы в достаточном количе</w:t>
        <w:softHyphen/>
        <w:t>стве находятся в пище, которую мы едим. Поэтому витаминные и минеральные добавки рекомендуются для страховки на случай, если ваш ежедневный раци</w:t>
        <w:softHyphen/>
        <w:t>он не отличается высоким качеством и содержит не</w:t>
        <w:softHyphen/>
        <w:t>достаточное количество фруктов и овощей.</w:t>
      </w:r>
    </w:p>
    <w:p>
      <w:pPr>
        <w:pStyle w:val="Normal"/>
        <w:widowControl/>
        <w:shd w:fill="FFFFFF" w:val="clear"/>
        <w:ind w:firstLine="540"/>
        <w:rPr>
          <w:sz w:val="24"/>
          <w:szCs w:val="24"/>
        </w:rPr>
      </w:pPr>
      <w:r>
        <w:rPr>
          <w:color w:val="434343"/>
          <w:sz w:val="24"/>
          <w:szCs w:val="24"/>
        </w:rPr>
        <w:t>К токсичным минеральным элементам относятся ртуть, свинец, алюминий, мышьяк, кадмий и, в боль</w:t>
        <w:softHyphen/>
        <w:t>ших количествах, железо. Этих минералов следует из</w:t>
        <w:softHyphen/>
        <w:t>бегать: они лучше абсорбируются организмом, если кислотность желудка меньше нормальной.</w:t>
      </w:r>
    </w:p>
    <w:p>
      <w:pPr>
        <w:pStyle w:val="Normal"/>
        <w:widowControl/>
        <w:shd w:fill="FFFFFF" w:val="clear"/>
        <w:ind w:firstLine="540"/>
        <w:rPr>
          <w:sz w:val="24"/>
          <w:szCs w:val="24"/>
        </w:rPr>
      </w:pPr>
      <w:r>
        <w:rPr>
          <w:color w:val="434343"/>
          <w:sz w:val="24"/>
          <w:szCs w:val="24"/>
        </w:rPr>
        <w:t>С возрастом у некоторых людей в желудке произ</w:t>
        <w:softHyphen/>
        <w:t>водится все меньше и меньше кислоты. Это состоя</w:t>
        <w:softHyphen/>
        <w:t>ние носит название ахлоргидрия. У людей с ахлоргид-рией может развиться дефицит жизненно важных ми</w:t>
        <w:softHyphen/>
        <w:t>нералов. Кроме того, они испытывают трудности с перевариванием мяса.</w:t>
      </w:r>
    </w:p>
    <w:p>
      <w:pPr>
        <w:pStyle w:val="Normal"/>
        <w:widowControl/>
        <w:shd w:fill="FFFFFF" w:val="clear"/>
        <w:ind w:firstLine="540"/>
        <w:rPr>
          <w:sz w:val="24"/>
          <w:szCs w:val="24"/>
        </w:rPr>
      </w:pPr>
      <w:r>
        <w:rPr>
          <w:color w:val="434343"/>
          <w:sz w:val="24"/>
          <w:szCs w:val="24"/>
        </w:rPr>
        <w:t>В древних культурах профилактическим средством для предотвращения этой проблемы служили разные соленья и маринады. Использование уксуса в салатах, употребляемых с пищей, служит той же цели, если приправа к салату кислая на вкус. Если в пище много мяса, то здоровый желудок секретирует большое ко</w:t>
        <w:softHyphen/>
        <w:t>личество кислоты, чтобы измельчить его. В кишечни</w:t>
        <w:softHyphen/>
        <w:t>ке происходит дальнейшее измельчение этих мелких частиц до размеров их аминокислотных компонентов, которые затем абсорбируются. Тем, кто испытывает трудности с пищеварением, следует добавлять в свое меню ломтики лимона или пикули.</w:t>
      </w:r>
    </w:p>
    <w:p>
      <w:pPr>
        <w:pStyle w:val="Normal"/>
        <w:widowControl/>
        <w:shd w:fill="FFFFFF" w:val="clear"/>
        <w:ind w:firstLine="540"/>
        <w:rPr>
          <w:sz w:val="24"/>
          <w:szCs w:val="24"/>
        </w:rPr>
      </w:pPr>
      <w:r>
        <w:rPr>
          <w:color w:val="434343"/>
          <w:sz w:val="24"/>
          <w:szCs w:val="24"/>
        </w:rPr>
        <w:t>Хорошие пикули для этих целей можно приготовить из мелко нарезанной цветной капусты, зеленых тома</w:t>
        <w:softHyphen/>
        <w:t>тов; моркови, сельдерея, лука, грибов, баклажанов и капусты с солью и перцем. Ингредиенты нужно сло</w:t>
        <w:softHyphen/>
        <w:t>жить в банку, залить хорошим уксусом и выдержать в течение нескольких дней. В процессе еды мелкие про</w:t>
        <w:softHyphen/>
        <w:t>питанные уксусом частицы, смешаются в желудке с пищей и подкислят среду вокруг себя, чтобы активи</w:t>
        <w:softHyphen/>
        <w:t>зировать пищеварительные ферменты.</w:t>
      </w:r>
    </w:p>
    <w:p>
      <w:pPr>
        <w:pStyle w:val="Normal"/>
        <w:widowControl/>
        <w:shd w:fill="FFFFFF" w:val="clear"/>
        <w:ind w:firstLine="540"/>
        <w:rPr>
          <w:b/>
          <w:b/>
          <w:bCs/>
          <w:color w:val="434343"/>
          <w:sz w:val="24"/>
          <w:szCs w:val="24"/>
        </w:rPr>
      </w:pPr>
      <w:r>
        <w:rPr>
          <w:b/>
          <w:bCs/>
          <w:color w:val="434343"/>
          <w:sz w:val="24"/>
          <w:szCs w:val="24"/>
        </w:rPr>
      </w:r>
    </w:p>
    <w:p>
      <w:pPr>
        <w:pStyle w:val="Normal"/>
        <w:widowControl/>
        <w:shd w:fill="FFFFFF" w:val="clear"/>
        <w:ind w:firstLine="540"/>
        <w:rPr>
          <w:sz w:val="24"/>
          <w:szCs w:val="24"/>
        </w:rPr>
      </w:pPr>
      <w:r>
        <w:rPr>
          <w:b/>
          <w:bCs/>
          <w:color w:val="434343"/>
          <w:sz w:val="24"/>
          <w:szCs w:val="24"/>
        </w:rPr>
        <w:t>СОЛЬ - ДРЕВНЕЙШЕЕ ИЗ ЛЕКАРСТВ</w:t>
      </w:r>
    </w:p>
    <w:p>
      <w:pPr>
        <w:pStyle w:val="Normal"/>
        <w:widowControl/>
        <w:shd w:fill="FFFFFF" w:val="clear"/>
        <w:ind w:firstLine="540"/>
        <w:rPr>
          <w:sz w:val="24"/>
          <w:szCs w:val="24"/>
        </w:rPr>
      </w:pPr>
      <w:r>
        <w:rPr>
          <w:color w:val="434343"/>
          <w:sz w:val="24"/>
          <w:szCs w:val="24"/>
        </w:rPr>
        <w:t>Соль — это вещество, абсолютно необходимое для выживания всех живых существ, особенно людей, и в первую очередь людей с астмой, аллергией и аутоим</w:t>
        <w:softHyphen/>
        <w:t>мунными заболеваниями.</w:t>
      </w:r>
    </w:p>
    <w:p>
      <w:pPr>
        <w:pStyle w:val="Normal"/>
        <w:widowControl/>
        <w:shd w:fill="FFFFFF" w:val="clear"/>
        <w:ind w:firstLine="540"/>
        <w:rPr>
          <w:sz w:val="24"/>
          <w:szCs w:val="24"/>
        </w:rPr>
      </w:pPr>
      <w:r>
        <w:rPr>
          <w:color w:val="434343"/>
          <w:sz w:val="24"/>
          <w:szCs w:val="24"/>
        </w:rPr>
        <w:t>Соль — это лекарство, которое используется цели</w:t>
        <w:softHyphen/>
        <w:t>телями с незапамятных времен. В некоторых культу</w:t>
        <w:softHyphen/>
        <w:t>рах она ценится на вес золота, а кое-где и сейчас про</w:t>
        <w:softHyphen/>
        <w:t>должает обмениваться на золото по весу. Жители пус</w:t>
        <w:softHyphen/>
        <w:t>тынь знают, что употребление соли — это гарантия их выживания. Для них соляные копи — это синоним зо</w:t>
        <w:softHyphen/>
        <w:t>лотых рудников.</w:t>
      </w:r>
    </w:p>
    <w:p>
      <w:pPr>
        <w:pStyle w:val="Normal"/>
        <w:ind w:firstLine="540"/>
        <w:rPr>
          <w:color w:val="434343"/>
          <w:sz w:val="24"/>
          <w:szCs w:val="24"/>
        </w:rPr>
      </w:pPr>
      <w:r>
        <w:rPr>
          <w:color w:val="434343"/>
          <w:sz w:val="24"/>
          <w:szCs w:val="24"/>
        </w:rPr>
        <w:t>В последнее время соль получила заслуженное при</w:t>
        <w:softHyphen/>
        <w:t>знание как важная диетическая добавка. Мой голос был в числе первых провозвестников этой перемены.</w:t>
      </w:r>
    </w:p>
    <w:p>
      <w:pPr>
        <w:pStyle w:val="Normal"/>
        <w:widowControl/>
        <w:shd w:fill="FFFFFF" w:val="clear"/>
        <w:ind w:firstLine="540"/>
        <w:rPr>
          <w:sz w:val="24"/>
          <w:szCs w:val="24"/>
        </w:rPr>
      </w:pPr>
      <w:r>
        <w:rPr>
          <w:color w:val="434343"/>
          <w:sz w:val="24"/>
          <w:szCs w:val="24"/>
        </w:rPr>
        <w:t>Вода, соль и калий регулируют содержание воды в организме. Вода регулирует содержание воды внутри клеток, прокладывая себе путь во все клетки, до кото</w:t>
        <w:softHyphen/>
        <w:t>рых она может добраться. Ей нужно попасть туда, что</w:t>
        <w:softHyphen/>
        <w:t>бы промыть клетки и удалить токсичные отходы кле</w:t>
        <w:softHyphen/>
        <w:t>точного метаболизма. Как только вода попадает внутрь клетки, содержащийся там калий связывает и удержи</w:t>
        <w:softHyphen/>
        <w:t>вает ее — в таком количестве, какое позволяет нали</w:t>
        <w:softHyphen/>
        <w:t>чие калия. Даже в царстве растений калий — это тот элемент, который придает фруктам твердость, удержи</w:t>
        <w:softHyphen/>
        <w:t>вая воду внутри плода. Наш ежедневный пищевой ра</w:t>
        <w:softHyphen/>
        <w:t>цион содержит большое количество калия, получае</w:t>
        <w:softHyphen/>
        <w:t>мого из естественных источников, таких как фрукты и овощи, но естественных источников соли в нем нет. Вот почему мы должны ежедневно добавлять в пищу соль. Примечание: не принимайте слишком много калия в виде пищевых добавок. Это может вызвать ряд проблем.</w:t>
      </w:r>
    </w:p>
    <w:p>
      <w:pPr>
        <w:pStyle w:val="Normal"/>
        <w:widowControl/>
        <w:shd w:fill="FFFFFF" w:val="clear"/>
        <w:ind w:firstLine="540"/>
        <w:rPr>
          <w:sz w:val="24"/>
          <w:szCs w:val="24"/>
        </w:rPr>
      </w:pPr>
      <w:r>
        <w:rPr>
          <w:color w:val="434343"/>
          <w:sz w:val="24"/>
          <w:szCs w:val="24"/>
        </w:rPr>
        <w:t>Соль заставляет какую-то часть воды составлять ей компанию вне клеток (осмотическое удержание воды солью). Она регулирует количество воды, которое удерживается снаружи клеток.</w:t>
      </w:r>
    </w:p>
    <w:p>
      <w:pPr>
        <w:pStyle w:val="Normal"/>
        <w:widowControl/>
        <w:shd w:fill="FFFFFF" w:val="clear"/>
        <w:ind w:firstLine="540"/>
        <w:rPr>
          <w:sz w:val="24"/>
          <w:szCs w:val="24"/>
        </w:rPr>
      </w:pPr>
      <w:r>
        <w:rPr>
          <w:color w:val="434343"/>
          <w:sz w:val="24"/>
          <w:szCs w:val="24"/>
        </w:rPr>
        <w:t>По существу, в организме два «океана» воды: один удерживается внутри клеток, а другой — снаружи. Хо</w:t>
        <w:softHyphen/>
        <w:t>рошее здоровье зависит от исключительно тонкого баланса между объемами этих двух «океанов», кото</w:t>
        <w:softHyphen/>
        <w:t>рый достигается с помощью регулярного приема воды и соли, богатых калием фруктов и овощей, которые содержат также необходимые витамины. Предпочти</w:t>
        <w:softHyphen/>
        <w:t>тельнее всего принимать неочищенную морскую соль, в которой находится некоторые другие необходимые организму минералы. Она может содержать недоста</w:t>
        <w:softHyphen/>
        <w:t>точное количество йода для нормальной работы щитовидной железы, что чревато образованием зоба. Поэтому обязательно нужно принимать мультивита-мины, содержащие йод. Другой источник йода — это капсулы сушеной ламинарии (морской капусты).</w:t>
      </w:r>
    </w:p>
    <w:p>
      <w:pPr>
        <w:pStyle w:val="Normal"/>
        <w:widowControl/>
        <w:shd w:fill="FFFFFF" w:val="clear"/>
        <w:ind w:firstLine="540"/>
        <w:rPr>
          <w:sz w:val="24"/>
          <w:szCs w:val="24"/>
        </w:rPr>
      </w:pPr>
      <w:r>
        <w:rPr>
          <w:color w:val="434343"/>
          <w:sz w:val="24"/>
          <w:szCs w:val="24"/>
        </w:rPr>
        <w:t>Когда воды для свободного поступления в клетки не хватает, то она отфильтровывается из внешнего со</w:t>
        <w:softHyphen/>
        <w:t>леного «океана» и впрыскивается в клетки, которые несут слишком большую нагрузку, несмотря на недо</w:t>
        <w:softHyphen/>
        <w:t>статок воды. Этот вторичный и аварийный способ снабжения важных клеток принудительно введенной водой является причиной того, что в условиях силь</w:t>
        <w:softHyphen/>
        <w:t>ного обезвоживания соль удерживается в организме и приводит к образованию отеков — чтобы сохранить больше воды на случай необходимости, а затем от</w:t>
        <w:softHyphen/>
        <w:t>фильтровать ее и впрыснуть в клетки.</w:t>
      </w:r>
    </w:p>
    <w:p>
      <w:pPr>
        <w:pStyle w:val="Normal"/>
        <w:widowControl/>
        <w:shd w:fill="FFFFFF" w:val="clear"/>
        <w:ind w:firstLine="540"/>
        <w:rPr>
          <w:sz w:val="24"/>
          <w:szCs w:val="24"/>
        </w:rPr>
      </w:pPr>
      <w:r>
        <w:rPr>
          <w:color w:val="434343"/>
          <w:sz w:val="24"/>
          <w:szCs w:val="24"/>
        </w:rPr>
        <w:t>Наш организм устроен таким образом, что преде</w:t>
        <w:softHyphen/>
        <w:t>лы «океана» воды вне клеток расширяются для того, чтобы иметь в запасе дополнительный резерв для фильтрации и аварийного впрыскивания в жизненно важные клетки. С этой целью мозг отдает почкам ко</w:t>
        <w:softHyphen/>
        <w:t>манду увеличить количество удерживаемой соли и воды. Эта директива является причиной появления отеков при недостаточном потреблении воды и соли.</w:t>
      </w:r>
    </w:p>
    <w:p>
      <w:pPr>
        <w:pStyle w:val="Normal"/>
        <w:widowControl/>
        <w:shd w:fill="FFFFFF" w:val="clear"/>
        <w:ind w:firstLine="540"/>
        <w:rPr>
          <w:sz w:val="24"/>
          <w:szCs w:val="24"/>
        </w:rPr>
      </w:pPr>
      <w:r>
        <w:rPr>
          <w:color w:val="434343"/>
          <w:sz w:val="24"/>
          <w:szCs w:val="24"/>
        </w:rPr>
        <w:t>Когда нехватка воды в организме достигает крити</w:t>
        <w:softHyphen/>
        <w:t>ческого уровня и ее доставка путем впрыскивания ста</w:t>
        <w:softHyphen/>
        <w:t>новится главным способом обеспечения все больше</w:t>
        <w:softHyphen/>
        <w:t>го числа клеток, возникает необходимость увеличить давление впрыскивания. Значительное повышение давления, нужного для впрыскивания воды в клетки, становится измеримой величиной и называется гипертензией или повышенным кровяным давлением.</w:t>
      </w:r>
    </w:p>
    <w:p>
      <w:pPr>
        <w:pStyle w:val="Normal"/>
        <w:widowControl/>
        <w:shd w:fill="FFFFFF" w:val="clear"/>
        <w:ind w:firstLine="540"/>
        <w:rPr>
          <w:sz w:val="24"/>
          <w:szCs w:val="24"/>
        </w:rPr>
      </w:pPr>
      <w:r>
        <w:rPr>
          <w:color w:val="434343"/>
          <w:sz w:val="24"/>
          <w:szCs w:val="24"/>
        </w:rPr>
        <w:t xml:space="preserve">Поначалу процесс фильтрации воды и ее доставки в клетки эффективнее всего происходит ночью, когда </w:t>
      </w:r>
      <w:r>
        <w:rPr>
          <w:color w:val="414141"/>
          <w:sz w:val="24"/>
          <w:szCs w:val="24"/>
        </w:rPr>
        <w:t>тело принимает горизонтальное положение. В таком положении накопленной воде, которая в течение дня располагается главным образом в ногах, не нужно пре</w:t>
        <w:softHyphen/>
        <w:t>одолевать силу тяжести, чтобы попасть в систему кро</w:t>
        <w:softHyphen/>
        <w:t>вообращения. Если зависимость от этого процесса ава</w:t>
        <w:softHyphen/>
        <w:t>рийной гидратации некоторых видов клеток продол</w:t>
        <w:softHyphen/>
        <w:t>жается долго, легкие начинают по ночам заполняться водой, а дыхание становится затрудненным. Челове</w:t>
        <w:softHyphen/>
        <w:t>ку нужно больше подушек, чтобы спать в сидячем по</w:t>
        <w:softHyphen/>
        <w:t>ложении. Такое состояние называется сердечной аст</w:t>
        <w:softHyphen/>
        <w:t>мой и является последствием обезвоживания. Увели</w:t>
        <w:softHyphen/>
        <w:t>чение приема воды нужно производить медленно и постепенно, пока производство мочи не станет увели</w:t>
        <w:softHyphen/>
        <w:t>чиваться с той же скоростью, с какой вы пьете воду.</w:t>
      </w:r>
    </w:p>
    <w:p>
      <w:pPr>
        <w:pStyle w:val="Normal"/>
        <w:widowControl/>
        <w:shd w:fill="FFFFFF" w:val="clear"/>
        <w:ind w:firstLine="540"/>
        <w:rPr>
          <w:sz w:val="24"/>
          <w:szCs w:val="24"/>
        </w:rPr>
      </w:pPr>
      <w:r>
        <w:rPr>
          <w:color w:val="414141"/>
          <w:sz w:val="24"/>
          <w:szCs w:val="24"/>
        </w:rPr>
        <w:t>Когда мы выпиваем достаточно воды, чтобы выде</w:t>
        <w:softHyphen/>
        <w:t>лять бесцветную мочу, вместе с ней мы выводим боль</w:t>
        <w:softHyphen/>
        <w:t>шое количество соли. Так мы можем избавиться от отечности. Не с помощью мочегонных, а с помощью воды! Вода — самое лучшее из всех существующих натуральных мочегонных средств.</w:t>
      </w:r>
    </w:p>
    <w:p>
      <w:pPr>
        <w:pStyle w:val="Normal"/>
        <w:ind w:firstLine="540"/>
        <w:rPr>
          <w:color w:val="414141"/>
          <w:sz w:val="24"/>
          <w:szCs w:val="24"/>
        </w:rPr>
      </w:pPr>
      <w:r>
        <w:rPr>
          <w:color w:val="414141"/>
          <w:sz w:val="24"/>
          <w:szCs w:val="24"/>
        </w:rPr>
        <w:t>Если у человека наблюдается сильная отечность и его сердце иногда бьется неритмично, то увеличение приема воды должно быть постепенным и медленным, но отказывать организму в воде не следует. Просто следует ограничить прием соли в течение двух-трех дней, поскольку организм все еще работает в изматы</w:t>
        <w:softHyphen/>
        <w:t>вающем режиме удержания воды. После того как отек спадет, соль снова можно будет добавлять в рацион. Если при нерегулярном или слишком быстром пульсе отеки отсутствуют, то увеличенный прием воды, соли и других минералов, таких как магний, кальций и не</w:t>
        <w:softHyphen/>
        <w:t>много калия, помогут снять остроту проблемы.</w:t>
      </w:r>
    </w:p>
    <w:p>
      <w:pPr>
        <w:pStyle w:val="Normal"/>
        <w:widowControl/>
        <w:shd w:fill="FFFFFF" w:val="clear"/>
        <w:ind w:firstLine="540"/>
        <w:rPr>
          <w:sz w:val="24"/>
          <w:szCs w:val="24"/>
        </w:rPr>
      </w:pPr>
      <w:r>
        <w:rPr>
          <w:b/>
          <w:bCs/>
          <w:color w:val="3C3C3C"/>
          <w:sz w:val="24"/>
          <w:szCs w:val="24"/>
        </w:rPr>
        <w:t>СОЛЬ: НЕКОТОРЫЕ ИЗ ЕЕ ЧУДЕСНЫХ СПОСОБНОСТЕЙ</w:t>
      </w:r>
    </w:p>
    <w:p>
      <w:pPr>
        <w:pStyle w:val="Normal"/>
        <w:widowControl/>
        <w:shd w:fill="FFFFFF" w:val="clear"/>
        <w:ind w:firstLine="540"/>
        <w:rPr>
          <w:sz w:val="24"/>
          <w:szCs w:val="24"/>
        </w:rPr>
      </w:pPr>
      <w:r>
        <w:rPr>
          <w:color w:val="3C3C3C"/>
          <w:sz w:val="24"/>
          <w:szCs w:val="24"/>
        </w:rPr>
        <w:t>Помимо регулировки содержания воды в организме, соль выполняет много других важных функций:</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 сильный естественный антигистамин. Ее можно использовать для облегчения приступов ас</w:t>
        <w:softHyphen/>
        <w:t>тмы. Положите соль на язык, после того как выпь</w:t>
        <w:softHyphen/>
        <w:t>ете стакан или два воды. Она так же эффективна, как ингалятор, но не оказывает токсичного воздей</w:t>
        <w:softHyphen/>
        <w:t xml:space="preserve">ствия. </w:t>
      </w:r>
      <w:r>
        <w:rPr>
          <w:i/>
          <w:iCs/>
          <w:color w:val="3C3C3C"/>
          <w:sz w:val="24"/>
          <w:szCs w:val="24"/>
        </w:rPr>
        <w:t>Такой способ использования соли пригоден толь</w:t>
        <w:softHyphen/>
        <w:t xml:space="preserve">ко для крайних случаев. </w:t>
      </w:r>
      <w:r>
        <w:rPr>
          <w:color w:val="3C3C3C"/>
          <w:sz w:val="24"/>
          <w:szCs w:val="24"/>
        </w:rPr>
        <w:t>В обычных условиях соль следует добавлять в пищу или воду.</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 сильное средство для борьбы со стрессами.</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жизненно необходима для понижения кислот</w:t>
        <w:softHyphen/>
        <w:t>ности внутри клеток, особенно клеток мозга. Если вы не хотите стать жертвой болезни Альцгеймера, не используйте бессолевую диету и не принимайте мочегонные препараты!</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жизненно необходима почкам для уменьше</w:t>
        <w:softHyphen/>
        <w:t>ния кислотности и выведения кислоты с мочой. Без достаточного количества соли в организме он ста</w:t>
        <w:softHyphen/>
        <w:t>новится все более и более кислотным.</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 обязательный элемент при лечении эмоцио</w:t>
        <w:softHyphen/>
        <w:t>нальных и аффективных расстройств. Литий — это заместитель соли, который используется при лече</w:t>
        <w:softHyphen/>
        <w:t>нии депрессии.</w:t>
      </w:r>
    </w:p>
    <w:p>
      <w:pPr>
        <w:pStyle w:val="Normal"/>
        <w:widowControl/>
        <w:numPr>
          <w:ilvl w:val="0"/>
          <w:numId w:val="2"/>
        </w:numPr>
        <w:shd w:fill="FFFFFF" w:val="clear"/>
        <w:tabs>
          <w:tab w:val="clear" w:pos="720"/>
          <w:tab w:val="left" w:pos="900" w:leader="none"/>
        </w:tabs>
        <w:ind w:left="540" w:hanging="0"/>
        <w:rPr>
          <w:sz w:val="24"/>
          <w:szCs w:val="24"/>
        </w:rPr>
      </w:pPr>
      <w:r>
        <w:rPr>
          <w:color w:val="3C3C3C"/>
          <w:sz w:val="24"/>
          <w:szCs w:val="24"/>
        </w:rPr>
        <w:t>Соль абсолютно необходима для поддержания уров</w:t>
        <w:softHyphen/>
        <w:t>ней серотонина и мелатонина в мозге. Когда вода и соль, выполняя роль естественных антиоксидантов, очищают организм от токсичных отходов, ему не приходится жертвовать важными аминокисло</w:t>
        <w:softHyphen/>
        <w:t xml:space="preserve">тами, такими как триптофан и тирозин, используя </w:t>
      </w:r>
      <w:r>
        <w:rPr>
          <w:color w:val="434343"/>
          <w:sz w:val="24"/>
          <w:szCs w:val="24"/>
        </w:rPr>
        <w:t>их в качестве антиоксидантов. В хорошо насыщен</w:t>
        <w:softHyphen/>
        <w:t>ном водой организме триптофан экономится и пол</w:t>
        <w:softHyphen/>
        <w:t>ностью поступает в мозговую ткань, где он исполь</w:t>
        <w:softHyphen/>
        <w:t>зуется для производства серотонина, мелатонина и триптамина — важных нейротрансмиттеров анти</w:t>
        <w:softHyphen/>
        <w:t>депрессивного действия.</w:t>
      </w:r>
    </w:p>
    <w:p>
      <w:pPr>
        <w:pStyle w:val="Normal"/>
        <w:numPr>
          <w:ilvl w:val="0"/>
          <w:numId w:val="2"/>
        </w:numPr>
        <w:tabs>
          <w:tab w:val="clear" w:pos="720"/>
          <w:tab w:val="left" w:pos="900" w:leader="none"/>
        </w:tabs>
        <w:ind w:left="540" w:hanging="0"/>
        <w:rPr>
          <w:color w:val="434343"/>
          <w:sz w:val="24"/>
          <w:szCs w:val="24"/>
        </w:rPr>
      </w:pPr>
      <w:r>
        <w:rPr>
          <w:color w:val="434343"/>
          <w:sz w:val="24"/>
          <w:szCs w:val="24"/>
        </w:rPr>
        <w:t>Соль, на мой взгляд, жизненно необходима для профилактики и лечения рака. Раковые клетки по</w:t>
        <w:softHyphen/>
        <w:t>гибают под воздействием кислорода: это анаэроб</w:t>
        <w:softHyphen/>
        <w:t>ные организмы. Им необходима бедная кислородом среда. Когда организм хорошо насыщен водой, а соль повышает объем циркулирующей крови, по</w:t>
        <w:softHyphen/>
        <w:t>могая ей достигать всех частей тела, кислород и ак</w:t>
        <w:softHyphen/>
        <w:t>тивные, мотивированные иммунные клетки попа</w:t>
        <w:softHyphen/>
        <w:t>дают в раковую ткань и разрушают ее. Как я уже объяснял, обезвоживание — нехватка воды и соли — угнетает иммунную систему и активность ее кле</w:t>
        <w:softHyphen/>
        <w:t xml:space="preserve">ток, сражающихся с болезнями. </w:t>
      </w:r>
    </w:p>
    <w:p>
      <w:pPr>
        <w:pStyle w:val="Normal"/>
        <w:numPr>
          <w:ilvl w:val="0"/>
          <w:numId w:val="2"/>
        </w:numPr>
        <w:tabs>
          <w:tab w:val="clear" w:pos="720"/>
          <w:tab w:val="left" w:pos="900" w:leader="none"/>
        </w:tabs>
        <w:ind w:left="540" w:hanging="0"/>
        <w:rPr>
          <w:sz w:val="24"/>
          <w:szCs w:val="24"/>
        </w:rPr>
      </w:pPr>
      <w:r>
        <w:rPr>
          <w:color w:val="434343"/>
          <w:sz w:val="24"/>
          <w:szCs w:val="24"/>
        </w:rPr>
        <w:t>Соль жизненно необходима для поддержания тону</w:t>
        <w:softHyphen/>
        <w:t>са и силы мышц. Недостаточный контроль за ра</w:t>
        <w:softHyphen/>
        <w:t>ботой мочевого пузыря и непроизвольное просачи</w:t>
        <w:softHyphen/>
        <w:t>вание мочи может быть связано с недостаточным потреблением соли. Следующее письмо от Дуттли Рейд (ей около 70 лет), говорит о многом. Женщи</w:t>
        <w:softHyphen/>
        <w:t>на рассказывает, как прием соли помог ей избавить</w:t>
        <w:softHyphen/>
        <w:t>ся от проблемы с коленом и с постоянным непро</w:t>
        <w:softHyphen/>
        <w:t>извольным просачиванием мочи. Я выбрал для пе</w:t>
        <w:softHyphen/>
        <w:t>чати это письмо, чтобы поделиться с миллионами американцев преклонного возраста, которые вы</w:t>
        <w:softHyphen/>
        <w:t>нуждены постоянно принимать мочегонные препа</w:t>
        <w:softHyphen/>
        <w:t>раты, хорошей новостью о том, что достаточный прием соли может спасти их от неудобств, связан</w:t>
        <w:softHyphen/>
        <w:t>ных с постоянным ношением подгузников.</w:t>
      </w:r>
    </w:p>
    <w:p>
      <w:pPr>
        <w:pStyle w:val="Normal"/>
        <w:widowControl/>
        <w:shd w:fill="FFFFFF" w:val="clear"/>
        <w:ind w:firstLine="540"/>
        <w:rPr>
          <w:i/>
          <w:i/>
          <w:iCs/>
          <w:color w:val="424242"/>
          <w:sz w:val="24"/>
          <w:szCs w:val="24"/>
        </w:rPr>
      </w:pPr>
      <w:r>
        <w:rPr>
          <w:i/>
          <w:iCs/>
          <w:color w:val="424242"/>
          <w:sz w:val="24"/>
          <w:szCs w:val="24"/>
        </w:rPr>
      </w:r>
    </w:p>
    <w:p>
      <w:pPr>
        <w:pStyle w:val="Normal"/>
        <w:widowControl/>
        <w:shd w:fill="FFFFFF" w:val="clear"/>
        <w:ind w:firstLine="540"/>
        <w:rPr>
          <w:sz w:val="24"/>
          <w:szCs w:val="24"/>
        </w:rPr>
      </w:pPr>
      <w:r>
        <w:rPr>
          <w:i/>
          <w:iCs/>
          <w:color w:val="424242"/>
          <w:sz w:val="24"/>
          <w:szCs w:val="24"/>
        </w:rPr>
        <w:t>Уважаемый доктор Батмангхелидж,</w:t>
      </w:r>
    </w:p>
    <w:p>
      <w:pPr>
        <w:pStyle w:val="Normal"/>
        <w:widowControl/>
        <w:shd w:fill="FFFFFF" w:val="clear"/>
        <w:ind w:firstLine="540"/>
        <w:rPr>
          <w:sz w:val="24"/>
          <w:szCs w:val="24"/>
        </w:rPr>
      </w:pPr>
      <w:r>
        <w:rPr>
          <w:i/>
          <w:iCs/>
          <w:color w:val="424242"/>
          <w:sz w:val="24"/>
          <w:szCs w:val="24"/>
        </w:rPr>
        <w:t>25 июня 1999 года мне пришлось вернуться домой с работы, потому что боль в колене стала невыноси</w:t>
        <w:softHyphen/>
        <w:t>мой (много лет назад мне повредил его один мануаль</w:t>
        <w:softHyphen/>
        <w:t>ный терапевт, а недавно я ушибла это колено снова). Большую часть времени я проводила в постели, так как ходить мне было слишком больно.</w:t>
      </w:r>
    </w:p>
    <w:p>
      <w:pPr>
        <w:pStyle w:val="Normal"/>
        <w:widowControl/>
        <w:shd w:fill="FFFFFF" w:val="clear"/>
        <w:ind w:firstLine="540"/>
        <w:rPr>
          <w:sz w:val="24"/>
          <w:szCs w:val="24"/>
        </w:rPr>
      </w:pPr>
      <w:r>
        <w:rPr>
          <w:i/>
          <w:iCs/>
          <w:color w:val="424242"/>
          <w:sz w:val="24"/>
          <w:szCs w:val="24"/>
        </w:rPr>
        <w:t>Мне прислали вашу книгу и пленки («Ваше тело просит воды»). 3 июля 1999 года я решила попробо</w:t>
        <w:softHyphen/>
        <w:t>вать обойти пешком квартал. Мне это удалось, а 4 июля 1999 года я прошагала шесть кварталов до цер</w:t>
        <w:softHyphen/>
        <w:t>кви. 5 июля 1999 года я проехала на машине семь ча</w:t>
        <w:softHyphen/>
        <w:t>сов всего с двумя остановками для посещения туале</w:t>
        <w:softHyphen/>
        <w:t>та. У меня очень слабый мочевой пузырь, и я даже взяла с собой запасное белье, так как была уверена, что оно мне понадобится. Я доехала до места назна</w:t>
        <w:softHyphen/>
        <w:t>чения без единой капли на белье и впервые в жизни не устала, так что даже смогла прогуляться перед сном.</w:t>
      </w:r>
    </w:p>
    <w:p>
      <w:pPr>
        <w:pStyle w:val="Normal"/>
        <w:widowControl/>
        <w:shd w:fill="FFFFFF" w:val="clear"/>
        <w:ind w:firstLine="540"/>
        <w:rPr>
          <w:sz w:val="24"/>
          <w:szCs w:val="24"/>
        </w:rPr>
      </w:pPr>
      <w:r>
        <w:rPr>
          <w:i/>
          <w:iCs/>
          <w:color w:val="424242"/>
          <w:sz w:val="24"/>
          <w:szCs w:val="24"/>
        </w:rPr>
        <w:t>Я была очень худой, поскольку вынуждена бала строго ограничивать свое питание. Внезапно я обна</w:t>
        <w:softHyphen/>
        <w:t>ружила, что ем вещи, которых не пробовала уже мно</w:t>
        <w:softHyphen/>
        <w:t>го лет, — персики, дыню, арбуз, помидоры, ананас и даже конфеты — и наслаждаюсь ими без всяких по</w:t>
        <w:softHyphen/>
        <w:t>бочных эффектов.</w:t>
      </w:r>
    </w:p>
    <w:p>
      <w:pPr>
        <w:pStyle w:val="Normal"/>
        <w:widowControl/>
        <w:shd w:fill="FFFFFF" w:val="clear"/>
        <w:ind w:firstLine="540"/>
        <w:rPr>
          <w:sz w:val="24"/>
          <w:szCs w:val="24"/>
        </w:rPr>
      </w:pPr>
      <w:r>
        <w:rPr>
          <w:i/>
          <w:iCs/>
          <w:color w:val="424242"/>
          <w:sz w:val="24"/>
          <w:szCs w:val="24"/>
        </w:rPr>
        <w:t>В течение многих лет я не пила ничего, кроме воды, но в то же время отказывалась от соли. Большая ошибка! У меня все еще остались проблемы, требую</w:t>
        <w:softHyphen/>
        <w:t>щие решения, но теперь я прислушиваюсь к собствен</w:t>
        <w:softHyphen/>
        <w:t>ному организму и надеюсь дожить до того дня, когда у меня не будет больше проблем с пищеварением, кро</w:t>
        <w:softHyphen/>
        <w:t xml:space="preserve">вообращением и аллергией. Положа руку на сердце, могу сказать, что почти каждый день чувствую себя </w:t>
      </w:r>
      <w:r>
        <w:rPr>
          <w:i/>
          <w:iCs/>
          <w:color w:val="3D3D3D"/>
          <w:sz w:val="24"/>
          <w:szCs w:val="24"/>
        </w:rPr>
        <w:t>лучше, чем на протяжении многих лет до этого, и никогда не смогу выразить вам всю свою благодар</w:t>
        <w:softHyphen/>
        <w:t>ность за вашу помощь.</w:t>
      </w:r>
    </w:p>
    <w:p>
      <w:pPr>
        <w:pStyle w:val="Normal"/>
        <w:widowControl/>
        <w:numPr>
          <w:ilvl w:val="0"/>
          <w:numId w:val="6"/>
        </w:numPr>
        <w:shd w:fill="FFFFFF" w:val="clear"/>
        <w:tabs>
          <w:tab w:val="clear" w:pos="720"/>
          <w:tab w:val="left" w:pos="900" w:leader="none"/>
        </w:tabs>
        <w:ind w:left="540" w:hanging="0"/>
        <w:rPr>
          <w:sz w:val="24"/>
          <w:szCs w:val="24"/>
        </w:rPr>
      </w:pPr>
      <w:r>
        <w:rPr>
          <w:color w:val="3D3D3D"/>
          <w:sz w:val="24"/>
          <w:szCs w:val="24"/>
        </w:rPr>
        <w:t>Соль может быть очень эффективной при лечении аритмии и, вопреки существующему ошибочному мнению о том, что она повышает кровяное давле</w:t>
        <w:softHyphen/>
        <w:t>ние, соль имеет важное значение для его нормали</w:t>
        <w:softHyphen/>
        <w:t>зации — в сочетании с водой и прочими минерала</w:t>
        <w:softHyphen/>
        <w:t>ми, которые были перечислены выше. Разумеется, все зависит от пропорций. Диета с малым содержа</w:t>
        <w:softHyphen/>
        <w:t>нием при увеличенном потреблении воды действи</w:t>
        <w:softHyphen/>
        <w:t>тельно может вызвать у некоторых людей повыше</w:t>
        <w:softHyphen/>
        <w:t>ние давления. Логика тут очень простая. Если вы пьете воду и не принимаете соль, вода не будет за</w:t>
        <w:softHyphen/>
        <w:t>держиваться в системе кровообращения в таком количестве, которое необходимо для оптимального наполнения кровеносных сосудов. У одних людей это может привести к обморокам; у других вызовет сжатие артерий до такой степени, что у них подни</w:t>
        <w:softHyphen/>
        <w:t>мется кровяное давление. Один-два стакана воды и немного соли — несколько кристаллов на язык — быстро и эффективно успокоят учащенный пульс и «трепетание» сердца, а в конечном итоге понизят кровяное давление. Поговорите со своим врачом о правильном балансе воды и соли в рационе.</w:t>
      </w:r>
    </w:p>
    <w:p>
      <w:pPr>
        <w:pStyle w:val="Normal"/>
        <w:widowControl/>
        <w:numPr>
          <w:ilvl w:val="0"/>
          <w:numId w:val="6"/>
        </w:numPr>
        <w:shd w:fill="FFFFFF" w:val="clear"/>
        <w:tabs>
          <w:tab w:val="clear" w:pos="720"/>
          <w:tab w:val="left" w:pos="900" w:leader="none"/>
        </w:tabs>
        <w:ind w:left="540" w:hanging="0"/>
        <w:rPr>
          <w:sz w:val="24"/>
          <w:szCs w:val="24"/>
        </w:rPr>
      </w:pPr>
      <w:r>
        <w:rPr>
          <w:color w:val="3D3D3D"/>
          <w:sz w:val="24"/>
          <w:szCs w:val="24"/>
        </w:rPr>
        <w:t xml:space="preserve"> </w:t>
      </w:r>
      <w:r>
        <w:rPr>
          <w:color w:val="3D3D3D"/>
          <w:sz w:val="24"/>
          <w:szCs w:val="24"/>
        </w:rPr>
        <w:t>Соль играет важную роль в нормализации сна. Это природное снотворное. Если вы выпьете стакан воды, а потом положите на язык несколько крупи</w:t>
        <w:softHyphen/>
        <w:t>нок соли и позволите им рассосаться, то заснете естественным, глубоким сном. Не сыпьте соль на язык, если перед этим не выпили воды. Частое ис</w:t>
        <w:softHyphen/>
        <w:t>пользование одной соли может вызвать кровотече</w:t>
      </w:r>
      <w:r>
        <w:rPr>
          <w:color w:val="313131"/>
          <w:sz w:val="24"/>
          <w:szCs w:val="24"/>
        </w:rPr>
        <w:t xml:space="preserve">ние из носа. Регулярный прием воды и </w:t>
      </w:r>
      <w:r>
        <w:rPr>
          <w:i/>
          <w:iCs/>
          <w:color w:val="313131"/>
          <w:sz w:val="24"/>
          <w:szCs w:val="24"/>
        </w:rPr>
        <w:t xml:space="preserve">добавление небольшого количества соли в рацион </w:t>
      </w:r>
      <w:r>
        <w:rPr>
          <w:color w:val="313131"/>
          <w:sz w:val="24"/>
          <w:szCs w:val="24"/>
        </w:rPr>
        <w:t>быстро помо</w:t>
        <w:softHyphen/>
        <w:t>гут нормализовать ваш сон.</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 жизненно важный элемент для диабетиков. Она помогает сбалансировать уровень содержания сахара в крови и снижает потребность в инсулине у тех, кому приходится регулярно делать инъекции инсулина для нормализации уровня сахара в кро</w:t>
        <w:softHyphen/>
        <w:t>ви. Вода и соль могут уменьшить степень вторич</w:t>
        <w:softHyphen/>
        <w:t>ного поражения глаз и кровеносных сосудов, свя</w:t>
        <w:softHyphen/>
        <w:t>занного с диабетом.</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крайне необходима для производства местной гидроэлектроэнергии во всех клетках.</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 xml:space="preserve"> </w:t>
      </w:r>
      <w:r>
        <w:rPr>
          <w:color w:val="313131"/>
          <w:sz w:val="24"/>
          <w:szCs w:val="24"/>
        </w:rPr>
        <w:t>Соль необходима для обеспечения функций пере</w:t>
        <w:softHyphen/>
        <w:t>дачи и обработки информации нервными клетка</w:t>
        <w:softHyphen/>
        <w:t>ми в течении всей работы клеток мозга — с момен</w:t>
        <w:softHyphen/>
        <w:t>та зачатия до смерти.</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абсолютно необходима для абсорбции частиц пищи в кишечном тракте.</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играет важную роль в процессе очищения лег</w:t>
        <w:softHyphen/>
        <w:t>ких от сгустков слизи и мокроты, особенно при ас</w:t>
        <w:softHyphen/>
        <w:t xml:space="preserve">тме, эмфиземе и кистозном фиброзе. </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на языке может помочь остановить сухой ка</w:t>
        <w:softHyphen/>
        <w:t>шель.</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крайне необходима для очищения дыхатель</w:t>
        <w:softHyphen/>
        <w:t>ных путей и пазух носа.</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может помочь в предотвращении подагры и подагрического артрита.</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необходима для предотвращения чрезмерно</w:t>
        <w:softHyphen/>
        <w:t>го образования слюны.</w:t>
      </w:r>
    </w:p>
    <w:p>
      <w:pPr>
        <w:pStyle w:val="Normal"/>
        <w:numPr>
          <w:ilvl w:val="0"/>
          <w:numId w:val="6"/>
        </w:numPr>
        <w:tabs>
          <w:tab w:val="clear" w:pos="720"/>
          <w:tab w:val="left" w:pos="900" w:leader="none"/>
        </w:tabs>
        <w:ind w:left="540" w:hanging="0"/>
        <w:rPr>
          <w:color w:val="313131"/>
          <w:sz w:val="24"/>
          <w:szCs w:val="24"/>
        </w:rPr>
      </w:pPr>
      <w:r>
        <w:rPr>
          <w:color w:val="313131"/>
          <w:sz w:val="24"/>
          <w:szCs w:val="24"/>
        </w:rPr>
        <w:t>Остеопороз, возможно, является результатом дефи</w:t>
        <w:softHyphen/>
        <w:t>цита воды и соли.</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абсолютно необходима для придания прочно</w:t>
        <w:softHyphen/>
        <w:t>сти костям.</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может помочь в поддержании уверенности и формировании позитивного представления о себе — путем воздействия серотонина и мелатонина на раз</w:t>
        <w:softHyphen/>
        <w:t>витие личности.</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 xml:space="preserve">Соль может помочь поддержать половое влечение. </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Соль может помочь избавиться от второго подбо</w:t>
        <w:softHyphen/>
        <w:t>родка. Если вам недостает соли, это означает, что организму сильно не хватает воды. Слюнные желе</w:t>
        <w:softHyphen/>
        <w:t>зы ощущают нехватку соли и берут на себя обязан</w:t>
        <w:softHyphen/>
        <w:t>ность вырабатывать больше слюны, чтобы обеспе</w:t>
        <w:softHyphen/>
        <w:t>чить достаточно смазки для процесса пережевыва</w:t>
        <w:softHyphen/>
        <w:t>ния и глотания, а также для того, чтобы доставить в желудок воду, необходимую для расщепления пищи. Приток крови к слюнным железам увеличи</w:t>
        <w:softHyphen/>
        <w:t>вается, и кровеносные сосуды начинают «проте</w:t>
        <w:softHyphen/>
        <w:t>кать», чтобы дать железам достаточно воды для про</w:t>
        <w:softHyphen/>
        <w:t>изводства слюны. Просачивающаяся кровь распро</w:t>
        <w:softHyphen/>
        <w:t>страняется за границы желез, накапливаясь под кожей подбородка, щек и шеи.</w:t>
      </w:r>
    </w:p>
    <w:p>
      <w:pPr>
        <w:pStyle w:val="Normal"/>
        <w:widowControl/>
        <w:numPr>
          <w:ilvl w:val="0"/>
          <w:numId w:val="6"/>
        </w:numPr>
        <w:shd w:fill="FFFFFF" w:val="clear"/>
        <w:tabs>
          <w:tab w:val="clear" w:pos="720"/>
          <w:tab w:val="left" w:pos="900" w:leader="none"/>
        </w:tabs>
        <w:ind w:left="540" w:hanging="0"/>
        <w:rPr>
          <w:sz w:val="24"/>
          <w:szCs w:val="24"/>
        </w:rPr>
      </w:pPr>
      <w:r>
        <w:rPr>
          <w:color w:val="313131"/>
          <w:sz w:val="24"/>
          <w:szCs w:val="24"/>
        </w:rPr>
        <w:t xml:space="preserve"> </w:t>
      </w:r>
      <w:r>
        <w:rPr>
          <w:color w:val="313131"/>
          <w:sz w:val="24"/>
          <w:szCs w:val="24"/>
        </w:rPr>
        <w:t>Соль может помочь предотвратить варикозное рас</w:t>
        <w:softHyphen/>
        <w:t>ширение вен и образование сосудистых «звездочек» на ногах и бедрах.</w:t>
      </w:r>
    </w:p>
    <w:p>
      <w:pPr>
        <w:pStyle w:val="Normal"/>
        <w:numPr>
          <w:ilvl w:val="0"/>
          <w:numId w:val="6"/>
        </w:numPr>
        <w:tabs>
          <w:tab w:val="clear" w:pos="720"/>
          <w:tab w:val="left" w:pos="900" w:leader="none"/>
        </w:tabs>
        <w:ind w:left="540" w:hanging="0"/>
        <w:rPr>
          <w:sz w:val="24"/>
          <w:szCs w:val="24"/>
        </w:rPr>
      </w:pPr>
      <w:r>
        <w:rPr>
          <w:color w:val="313131"/>
          <w:sz w:val="24"/>
          <w:szCs w:val="24"/>
        </w:rPr>
        <w:t>Морская соль содержит около 80 необходимых организму минеральных элементов, некоторые из которых нужны в ничтожных количествах. Неочи</w:t>
        <w:softHyphen/>
        <w:t>щенная морская соль — это наилучший выбор. Обычная столовая соль, которую покупают в мага</w:t>
        <w:softHyphen/>
        <w:t>зинах, лишена сопутствующих элементов и может содержать добавки типа силиката алюминия, кото</w:t>
        <w:softHyphen/>
        <w:t>рые делают ее рыхлой. Алюминий оказывает силь</w:t>
        <w:softHyphen/>
        <w:t xml:space="preserve">ное токсическое воздействие на нервную систему. </w:t>
      </w:r>
      <w:r>
        <w:rPr>
          <w:color w:val="323232"/>
          <w:sz w:val="24"/>
          <w:szCs w:val="24"/>
        </w:rPr>
        <w:t>Он был признан одним из главных виновников бо</w:t>
        <w:softHyphen/>
        <w:t>лезни Альцгеймера. Морская соль содержит мало йода, который следует принимать в виде добавки.</w:t>
      </w:r>
    </w:p>
    <w:p>
      <w:pPr>
        <w:pStyle w:val="Normal"/>
        <w:widowControl/>
        <w:shd w:fill="FFFFFF" w:val="clear"/>
        <w:rPr>
          <w:color w:val="323232"/>
          <w:sz w:val="24"/>
          <w:szCs w:val="24"/>
        </w:rPr>
      </w:pPr>
      <w:r>
        <w:rPr>
          <w:color w:val="323232"/>
          <w:sz w:val="24"/>
          <w:szCs w:val="24"/>
        </w:rPr>
      </w:r>
    </w:p>
    <w:p>
      <w:pPr>
        <w:pStyle w:val="Normal"/>
        <w:widowControl/>
        <w:shd w:fill="FFFFFF" w:val="clear"/>
        <w:ind w:firstLine="540"/>
        <w:rPr>
          <w:sz w:val="24"/>
          <w:szCs w:val="24"/>
        </w:rPr>
      </w:pPr>
      <w:r>
        <w:rPr>
          <w:color w:val="323232"/>
          <w:sz w:val="24"/>
          <w:szCs w:val="24"/>
        </w:rPr>
        <w:t>В такой же степени, в какой соль приносит пользу при астме, избыточный калий приносит вред. Слиш</w:t>
        <w:softHyphen/>
        <w:t>ком много апельсинового сока, бананов или любых калиесодержащих напитков могут спровоцировать приступ астмы, если принимать их перед тренировкой. Результатом может стать вызванный физической ак</w:t>
        <w:softHyphen/>
        <w:t>тивностью приступ астмы. Для профилактики таких приступов примите перед тренировкой немного соли, которая повысит воздухообменную способность лег</w:t>
        <w:softHyphen/>
        <w:t>ких и уменьшит чрезмерное потоотделение.</w:t>
      </w:r>
    </w:p>
    <w:p>
      <w:pPr>
        <w:pStyle w:val="Normal"/>
        <w:widowControl/>
        <w:shd w:fill="FFFFFF" w:val="clear"/>
        <w:ind w:firstLine="540"/>
        <w:rPr>
          <w:sz w:val="24"/>
          <w:szCs w:val="24"/>
        </w:rPr>
      </w:pPr>
      <w:r>
        <w:rPr>
          <w:color w:val="323232"/>
          <w:sz w:val="24"/>
          <w:szCs w:val="24"/>
        </w:rPr>
        <w:t>Очень полезно добавлять немного соли в апельси</w:t>
        <w:softHyphen/>
        <w:t>новый сок, чтобы сбалансировать действие натрия и калия в поддержании необходимого объема воды внут</w:t>
        <w:softHyphen/>
        <w:t>ри и снаружи клеток. В некоторых культурах принято солить арбузы и другие фрукты, чтобы подчеркнуть их сладость. В то же время эти фрукты содержат очень много калия. Добавление в них соли позволяет сба</w:t>
        <w:softHyphen/>
        <w:t>лансировать результаты, действия натрия и калия. То же самое следует делать с другими соками.</w:t>
      </w:r>
    </w:p>
    <w:p>
      <w:pPr>
        <w:pStyle w:val="Normal"/>
        <w:widowControl/>
        <w:shd w:fill="FFFFFF" w:val="clear"/>
        <w:ind w:firstLine="540"/>
        <w:rPr>
          <w:sz w:val="24"/>
          <w:szCs w:val="24"/>
        </w:rPr>
      </w:pPr>
      <w:r>
        <w:rPr>
          <w:color w:val="323232"/>
          <w:sz w:val="24"/>
          <w:szCs w:val="24"/>
        </w:rPr>
        <w:t>Однажды мне позвонил один из моих читателей, чтобы рассказать, как он невольно причинил вред соб</w:t>
        <w:softHyphen/>
        <w:t>ственному сыну. Зная, что в апельсиновом соке много витамина С, он заставлял сына выпивать по несколь</w:t>
        <w:softHyphen/>
        <w:t>ку стаканов каждый день. У мальчика возникли про</w:t>
        <w:softHyphen/>
        <w:t>блемы с дыханием и неоднократно случались присту</w:t>
        <w:softHyphen/>
        <w:t>пы астмы до тех пор, пока он не поступил в колледж и не ускользнул из-под влияния отца. После этого его астма пропала и дыхание пришло в норму. Отец ска</w:t>
        <w:softHyphen/>
        <w:t>зал мне, что ему пришлось позвонить сыну и изви</w:t>
      </w:r>
      <w:r>
        <w:rPr>
          <w:color w:val="212121"/>
          <w:sz w:val="24"/>
          <w:szCs w:val="24"/>
        </w:rPr>
        <w:t>ниться за неприятности, причиненные в детском воз</w:t>
        <w:softHyphen/>
        <w:t>расте. Чем сильнее сын протестовал против апельси</w:t>
        <w:softHyphen/>
        <w:t>нового сока, тем сильнее отец настаивал, убежденный в том, что большое количество сока полезно для ре</w:t>
        <w:softHyphen/>
        <w:t>бенка.</w:t>
      </w:r>
    </w:p>
    <w:p>
      <w:pPr>
        <w:pStyle w:val="Normal"/>
        <w:widowControl/>
        <w:shd w:fill="FFFFFF" w:val="clear"/>
        <w:ind w:firstLine="540"/>
        <w:rPr>
          <w:sz w:val="24"/>
          <w:szCs w:val="24"/>
        </w:rPr>
      </w:pPr>
      <w:r>
        <w:rPr>
          <w:color w:val="212121"/>
          <w:sz w:val="24"/>
          <w:szCs w:val="24"/>
        </w:rPr>
        <w:t>Как показывает практика, вам понадобится 3—4 г соли (1/2 чайной ложки) в день на 10 стаканов воды. Более простой способ расчета — это 1/4 чайной ложки на 1,2 л воды (я знаю человека, который принимает больше чайной ложки в день, чтобы контролировать свою астму). Соль нужно принимать в течение всего дня. Если вы занимаетесь физическими упражнения</w:t>
        <w:softHyphen/>
        <w:t>ми и потеете, вам понадобится больше соли. В жар</w:t>
        <w:softHyphen/>
        <w:t>ком климате, когда вы теряете воду с поверхности ко</w:t>
        <w:softHyphen/>
        <w:t>жи, не замечая этого, вам следует принимать еще боль</w:t>
        <w:softHyphen/>
        <w:t>ше соли. В таких климатических зонах соль может означать разницу между выживанием и хорошим здо</w:t>
        <w:softHyphen/>
        <w:t>ровьем, с одной стороны, и истощением и смертью -с другой.</w:t>
      </w:r>
    </w:p>
    <w:p>
      <w:pPr>
        <w:pStyle w:val="Normal"/>
        <w:widowControl/>
        <w:shd w:fill="FFFFFF" w:val="clear"/>
        <w:ind w:firstLine="540"/>
        <w:rPr>
          <w:sz w:val="24"/>
          <w:szCs w:val="24"/>
        </w:rPr>
      </w:pPr>
      <w:r>
        <w:rPr>
          <w:i/>
          <w:iCs/>
          <w:color w:val="212121"/>
          <w:sz w:val="24"/>
          <w:szCs w:val="24"/>
        </w:rPr>
        <w:t xml:space="preserve">Предупреждение! </w:t>
      </w:r>
      <w:r>
        <w:rPr>
          <w:color w:val="212121"/>
          <w:sz w:val="24"/>
          <w:szCs w:val="24"/>
        </w:rPr>
        <w:t>Принимая соль, постарайтесь не переборщить. Вы должны соблюдать соотношение потребностей организма в соли и воде. Не забывайте заботиться о том, чтобы выпивать достаточно воды для вымывания излишков соли. Если ваш вес внезапно увеличивается в тот день, когда вы совсем немного съели, это значит, что вы приняли слишком много соли. Воздержитесь от приема соли в течение одного дня и выпейте как можно больше воды, чтобы повы</w:t>
        <w:softHyphen/>
        <w:t>сить производство мочи и избавиться от прибавки в весе. Проконсультируйтесь с врачом на предмет пра</w:t>
        <w:softHyphen/>
        <w:t>вильного баланса соли и воды в вашем рационе.</w:t>
      </w:r>
    </w:p>
    <w:p>
      <w:pPr>
        <w:pStyle w:val="Normal"/>
        <w:widowControl/>
        <w:shd w:fill="FFFFFF" w:val="clear"/>
        <w:ind w:firstLine="540"/>
        <w:rPr>
          <w:sz w:val="24"/>
          <w:szCs w:val="24"/>
        </w:rPr>
      </w:pPr>
      <w:r>
        <w:rPr>
          <w:color w:val="212121"/>
          <w:sz w:val="24"/>
          <w:szCs w:val="24"/>
        </w:rPr>
        <w:t>Если вы начнете пить воду в соответствии с пред</w:t>
        <w:softHyphen/>
        <w:t xml:space="preserve">ложенной процедурой, вам будет полезно, помимо </w:t>
      </w:r>
      <w:r>
        <w:rPr>
          <w:color w:val="000000"/>
          <w:sz w:val="24"/>
          <w:szCs w:val="24"/>
        </w:rPr>
        <w:t xml:space="preserve">прочего, принимать </w:t>
      </w:r>
      <w:r>
        <w:rPr>
          <w:color w:val="222222"/>
          <w:sz w:val="24"/>
          <w:szCs w:val="24"/>
        </w:rPr>
        <w:t xml:space="preserve">одну таблетку мультивитамина в </w:t>
      </w:r>
      <w:r>
        <w:rPr>
          <w:color w:val="000000"/>
          <w:sz w:val="24"/>
          <w:szCs w:val="24"/>
        </w:rPr>
        <w:t xml:space="preserve">день, особенно если </w:t>
      </w:r>
      <w:r>
        <w:rPr>
          <w:color w:val="222222"/>
          <w:sz w:val="24"/>
          <w:szCs w:val="24"/>
        </w:rPr>
        <w:t xml:space="preserve">вы не занимаетесь физическими </w:t>
      </w:r>
      <w:r>
        <w:rPr>
          <w:color w:val="000000"/>
          <w:sz w:val="24"/>
          <w:szCs w:val="24"/>
        </w:rPr>
        <w:t xml:space="preserve">упражнениями или </w:t>
      </w:r>
      <w:r>
        <w:rPr>
          <w:color w:val="222222"/>
          <w:sz w:val="24"/>
          <w:szCs w:val="24"/>
        </w:rPr>
        <w:t>едите недостаточно много фрук</w:t>
        <w:softHyphen/>
        <w:t xml:space="preserve">тов </w:t>
      </w:r>
      <w:r>
        <w:rPr>
          <w:color w:val="000000"/>
          <w:sz w:val="24"/>
          <w:szCs w:val="24"/>
        </w:rPr>
        <w:t xml:space="preserve">и овощей. Рекомендую </w:t>
      </w:r>
      <w:r>
        <w:rPr>
          <w:color w:val="222222"/>
          <w:sz w:val="24"/>
          <w:szCs w:val="24"/>
        </w:rPr>
        <w:t>также воспользоваться та</w:t>
        <w:softHyphen/>
        <w:t xml:space="preserve">кими </w:t>
      </w:r>
      <w:r>
        <w:rPr>
          <w:color w:val="000000"/>
          <w:sz w:val="24"/>
          <w:szCs w:val="24"/>
        </w:rPr>
        <w:t xml:space="preserve">хорошими </w:t>
      </w:r>
      <w:r>
        <w:rPr>
          <w:color w:val="222222"/>
          <w:sz w:val="24"/>
          <w:szCs w:val="24"/>
        </w:rPr>
        <w:t xml:space="preserve">источниками селена и цинка, как </w:t>
      </w:r>
      <w:r>
        <w:rPr>
          <w:color w:val="000000"/>
          <w:sz w:val="24"/>
          <w:szCs w:val="24"/>
        </w:rPr>
        <w:t xml:space="preserve">мясные и рыбные </w:t>
      </w:r>
      <w:r>
        <w:rPr>
          <w:color w:val="222222"/>
          <w:sz w:val="24"/>
          <w:szCs w:val="24"/>
        </w:rPr>
        <w:t xml:space="preserve">белки. Если вы испытываете стресс, </w:t>
      </w:r>
      <w:r>
        <w:rPr>
          <w:color w:val="000000"/>
          <w:sz w:val="24"/>
          <w:szCs w:val="24"/>
        </w:rPr>
        <w:t xml:space="preserve">то вам следует пополнить </w:t>
      </w:r>
      <w:r>
        <w:rPr>
          <w:color w:val="222222"/>
          <w:sz w:val="24"/>
          <w:szCs w:val="24"/>
        </w:rPr>
        <w:t>свой рацион витамином В</w:t>
      </w:r>
      <w:r>
        <w:rPr>
          <w:color w:val="222222"/>
          <w:sz w:val="24"/>
          <w:szCs w:val="24"/>
          <w:vertAlign w:val="subscript"/>
        </w:rPr>
        <w:t xml:space="preserve">6 </w:t>
      </w:r>
      <w:r>
        <w:rPr>
          <w:color w:val="000000"/>
          <w:sz w:val="24"/>
          <w:szCs w:val="24"/>
        </w:rPr>
        <w:t xml:space="preserve">и цинком вдобавок к </w:t>
      </w:r>
      <w:r>
        <w:rPr>
          <w:color w:val="222222"/>
          <w:sz w:val="24"/>
          <w:szCs w:val="24"/>
        </w:rPr>
        <w:t>тому, что содержится в витамин</w:t>
        <w:softHyphen/>
        <w:t xml:space="preserve">ных </w:t>
      </w:r>
      <w:r>
        <w:rPr>
          <w:color w:val="000000"/>
          <w:sz w:val="24"/>
          <w:szCs w:val="24"/>
        </w:rPr>
        <w:t>таблетках.</w:t>
      </w:r>
    </w:p>
    <w:p>
      <w:pPr>
        <w:pStyle w:val="Normal"/>
        <w:ind w:firstLine="540"/>
        <w:rPr/>
      </w:pPr>
      <w:r>
        <w:rPr>
          <w:color w:val="000000"/>
          <w:sz w:val="24"/>
          <w:szCs w:val="24"/>
        </w:rPr>
        <w:t xml:space="preserve">Если вы страдаете </w:t>
      </w:r>
      <w:r>
        <w:rPr>
          <w:color w:val="222222"/>
          <w:sz w:val="24"/>
          <w:szCs w:val="24"/>
        </w:rPr>
        <w:t>от простудных язвочек (прояв</w:t>
        <w:softHyphen/>
        <w:t xml:space="preserve">лений </w:t>
      </w:r>
      <w:r>
        <w:rPr>
          <w:color w:val="000000"/>
          <w:sz w:val="24"/>
          <w:szCs w:val="24"/>
        </w:rPr>
        <w:t xml:space="preserve">симплексного </w:t>
      </w:r>
      <w:r>
        <w:rPr>
          <w:color w:val="222222"/>
          <w:sz w:val="24"/>
          <w:szCs w:val="24"/>
        </w:rPr>
        <w:t xml:space="preserve">вируса герпеса на губах и даже </w:t>
      </w:r>
      <w:r>
        <w:rPr>
          <w:color w:val="000000"/>
          <w:sz w:val="24"/>
          <w:szCs w:val="24"/>
        </w:rPr>
        <w:t xml:space="preserve">на глазах) или от </w:t>
      </w:r>
      <w:r>
        <w:rPr>
          <w:color w:val="222222"/>
          <w:sz w:val="24"/>
          <w:szCs w:val="24"/>
        </w:rPr>
        <w:t xml:space="preserve">генитального герпеса, обязательно </w:t>
      </w:r>
      <w:r>
        <w:rPr>
          <w:color w:val="000000"/>
          <w:sz w:val="24"/>
          <w:szCs w:val="24"/>
        </w:rPr>
        <w:t xml:space="preserve">введите в свой рацион </w:t>
      </w:r>
      <w:r>
        <w:rPr>
          <w:color w:val="222222"/>
          <w:sz w:val="24"/>
          <w:szCs w:val="24"/>
        </w:rPr>
        <w:t>цинк и витамин В</w:t>
      </w:r>
      <w:r>
        <w:rPr>
          <w:color w:val="222222"/>
          <w:sz w:val="24"/>
          <w:szCs w:val="24"/>
          <w:vertAlign w:val="subscript"/>
        </w:rPr>
        <w:t>6</w:t>
      </w:r>
      <w:r>
        <w:rPr>
          <w:color w:val="222222"/>
          <w:sz w:val="24"/>
          <w:szCs w:val="24"/>
        </w:rPr>
        <w:t>. Ваши ви</w:t>
        <w:softHyphen/>
        <w:t xml:space="preserve">русные </w:t>
      </w:r>
      <w:r>
        <w:rPr>
          <w:color w:val="000000"/>
          <w:sz w:val="24"/>
          <w:szCs w:val="24"/>
        </w:rPr>
        <w:t xml:space="preserve">язвочки вполне </w:t>
      </w:r>
      <w:r>
        <w:rPr>
          <w:color w:val="222222"/>
          <w:sz w:val="24"/>
          <w:szCs w:val="24"/>
        </w:rPr>
        <w:t xml:space="preserve">могут оказаться результатом </w:t>
      </w:r>
      <w:r>
        <w:rPr>
          <w:color w:val="000000"/>
          <w:sz w:val="24"/>
          <w:szCs w:val="24"/>
        </w:rPr>
        <w:t xml:space="preserve">дефицита цинка и </w:t>
      </w:r>
      <w:r>
        <w:rPr>
          <w:color w:val="222222"/>
          <w:sz w:val="24"/>
          <w:szCs w:val="24"/>
        </w:rPr>
        <w:t>связанных с этим осложнений.</w:t>
      </w:r>
    </w:p>
    <w:p>
      <w:pPr>
        <w:pStyle w:val="Normal"/>
        <w:ind w:firstLine="540"/>
        <w:rPr>
          <w:color w:val="222222"/>
          <w:sz w:val="24"/>
          <w:szCs w:val="24"/>
        </w:rPr>
      </w:pPr>
      <w:r>
        <w:rPr>
          <w:color w:val="222222"/>
          <w:sz w:val="24"/>
          <w:szCs w:val="24"/>
        </w:rPr>
      </w:r>
    </w:p>
    <w:p>
      <w:pPr>
        <w:pStyle w:val="Normal"/>
        <w:widowControl/>
        <w:shd w:fill="FFFFFF" w:val="clear"/>
        <w:ind w:firstLine="540"/>
        <w:rPr>
          <w:sz w:val="24"/>
          <w:szCs w:val="24"/>
        </w:rPr>
      </w:pPr>
      <w:r>
        <w:rPr>
          <w:b/>
          <w:bCs/>
          <w:color w:val="000000"/>
          <w:sz w:val="24"/>
          <w:szCs w:val="24"/>
        </w:rPr>
        <w:t>ГЛАВА 14</w:t>
      </w:r>
    </w:p>
    <w:p>
      <w:pPr>
        <w:pStyle w:val="Normal"/>
        <w:widowControl/>
        <w:shd w:fill="FFFFFF" w:val="clear"/>
        <w:ind w:firstLine="540"/>
        <w:rPr>
          <w:sz w:val="24"/>
          <w:szCs w:val="24"/>
        </w:rPr>
      </w:pPr>
      <w:r>
        <w:rPr>
          <w:b/>
          <w:bCs/>
          <w:color w:val="000000"/>
          <w:sz w:val="24"/>
          <w:szCs w:val="24"/>
        </w:rPr>
        <w:t xml:space="preserve">ДРУГИЕ ВЕЩЕСТВА, </w:t>
      </w:r>
      <w:r>
        <w:rPr>
          <w:b/>
          <w:bCs/>
          <w:color w:val="212121"/>
          <w:sz w:val="24"/>
          <w:szCs w:val="24"/>
        </w:rPr>
        <w:t xml:space="preserve">НЕОБХОДИМЫЕ </w:t>
      </w:r>
      <w:r>
        <w:rPr>
          <w:b/>
          <w:bCs/>
          <w:color w:val="000000"/>
          <w:sz w:val="24"/>
          <w:szCs w:val="24"/>
        </w:rPr>
        <w:t xml:space="preserve">ДЛЯ ВАШЕГО </w:t>
      </w:r>
      <w:r>
        <w:rPr>
          <w:b/>
          <w:bCs/>
          <w:color w:val="212121"/>
          <w:sz w:val="24"/>
          <w:szCs w:val="24"/>
        </w:rPr>
        <w:t>ЗДОРОВЬЯ</w:t>
      </w:r>
    </w:p>
    <w:p>
      <w:pPr>
        <w:pStyle w:val="Normal"/>
        <w:widowControl/>
        <w:shd w:fill="FFFFFF" w:val="clear"/>
        <w:ind w:firstLine="540"/>
        <w:rPr>
          <w:sz w:val="24"/>
          <w:szCs w:val="24"/>
        </w:rPr>
      </w:pPr>
      <w:r>
        <w:rPr>
          <w:color w:val="000000"/>
          <w:sz w:val="24"/>
          <w:szCs w:val="24"/>
        </w:rPr>
        <w:t xml:space="preserve">В то время как вода, соль и </w:t>
      </w:r>
      <w:r>
        <w:rPr>
          <w:color w:val="212121"/>
          <w:sz w:val="24"/>
          <w:szCs w:val="24"/>
        </w:rPr>
        <w:t>минералы абсолютно не</w:t>
        <w:softHyphen/>
        <w:t xml:space="preserve">обходимы </w:t>
      </w:r>
      <w:r>
        <w:rPr>
          <w:color w:val="000000"/>
          <w:sz w:val="24"/>
          <w:szCs w:val="24"/>
        </w:rPr>
        <w:t xml:space="preserve">для оптимального </w:t>
      </w:r>
      <w:r>
        <w:rPr>
          <w:color w:val="212121"/>
          <w:sz w:val="24"/>
          <w:szCs w:val="24"/>
        </w:rPr>
        <w:t xml:space="preserve">здоровья, питательные </w:t>
      </w:r>
      <w:r>
        <w:rPr>
          <w:color w:val="000000"/>
          <w:sz w:val="24"/>
          <w:szCs w:val="24"/>
        </w:rPr>
        <w:t xml:space="preserve">вещества, которые мы </w:t>
      </w:r>
      <w:r>
        <w:rPr>
          <w:color w:val="212121"/>
          <w:sz w:val="24"/>
          <w:szCs w:val="24"/>
        </w:rPr>
        <w:t>получаем с пищей, тоже важ</w:t>
        <w:softHyphen/>
        <w:t xml:space="preserve">ны, </w:t>
      </w:r>
      <w:r>
        <w:rPr>
          <w:color w:val="000000"/>
          <w:sz w:val="24"/>
          <w:szCs w:val="24"/>
        </w:rPr>
        <w:t xml:space="preserve">чтобы сохранять форму, </w:t>
      </w:r>
      <w:r>
        <w:rPr>
          <w:color w:val="212121"/>
          <w:sz w:val="24"/>
          <w:szCs w:val="24"/>
        </w:rPr>
        <w:t>регулярно занимаясь фи</w:t>
        <w:softHyphen/>
        <w:t xml:space="preserve">зическими </w:t>
      </w:r>
      <w:r>
        <w:rPr>
          <w:color w:val="000000"/>
          <w:sz w:val="24"/>
          <w:szCs w:val="24"/>
        </w:rPr>
        <w:t xml:space="preserve">упражнениями. В </w:t>
      </w:r>
      <w:r>
        <w:rPr>
          <w:color w:val="212121"/>
          <w:sz w:val="24"/>
          <w:szCs w:val="24"/>
        </w:rPr>
        <w:t xml:space="preserve">этой главе я представлю </w:t>
      </w:r>
      <w:r>
        <w:rPr>
          <w:color w:val="000000"/>
          <w:sz w:val="24"/>
          <w:szCs w:val="24"/>
        </w:rPr>
        <w:t xml:space="preserve">краткий обзор белков, жиров, </w:t>
      </w:r>
      <w:r>
        <w:rPr>
          <w:color w:val="212121"/>
          <w:sz w:val="24"/>
          <w:szCs w:val="24"/>
        </w:rPr>
        <w:t>фруктов, овощей, сол</w:t>
        <w:softHyphen/>
        <w:t xml:space="preserve">нечных </w:t>
      </w:r>
      <w:r>
        <w:rPr>
          <w:color w:val="000000"/>
          <w:sz w:val="24"/>
          <w:szCs w:val="24"/>
        </w:rPr>
        <w:t xml:space="preserve">лучей и упражнений, </w:t>
      </w:r>
      <w:r>
        <w:rPr>
          <w:color w:val="212121"/>
          <w:sz w:val="24"/>
          <w:szCs w:val="24"/>
        </w:rPr>
        <w:t xml:space="preserve">абсолютно необходимых </w:t>
      </w:r>
      <w:r>
        <w:rPr>
          <w:color w:val="000000"/>
          <w:sz w:val="24"/>
          <w:szCs w:val="24"/>
        </w:rPr>
        <w:t>для оптимального здоровья.</w:t>
      </w:r>
    </w:p>
    <w:p>
      <w:pPr>
        <w:pStyle w:val="Normal"/>
        <w:widowControl/>
        <w:shd w:fill="FFFFFF" w:val="clear"/>
        <w:ind w:firstLine="540"/>
        <w:rPr>
          <w:b/>
          <w:b/>
          <w:bCs/>
          <w:color w:val="000000"/>
          <w:sz w:val="24"/>
          <w:szCs w:val="24"/>
        </w:rPr>
      </w:pPr>
      <w:r>
        <w:rPr>
          <w:b/>
          <w:bCs/>
          <w:color w:val="000000"/>
          <w:sz w:val="24"/>
          <w:szCs w:val="24"/>
        </w:rPr>
      </w:r>
    </w:p>
    <w:p>
      <w:pPr>
        <w:pStyle w:val="Normal"/>
        <w:widowControl/>
        <w:shd w:fill="FFFFFF" w:val="clear"/>
        <w:ind w:firstLine="540"/>
        <w:rPr>
          <w:sz w:val="24"/>
          <w:szCs w:val="24"/>
        </w:rPr>
      </w:pPr>
      <w:r>
        <w:rPr>
          <w:b/>
          <w:bCs/>
          <w:color w:val="000000"/>
          <w:sz w:val="24"/>
          <w:szCs w:val="24"/>
        </w:rPr>
        <w:t>БЕЛКИ</w:t>
      </w:r>
    </w:p>
    <w:p>
      <w:pPr>
        <w:pStyle w:val="Normal"/>
        <w:widowControl/>
        <w:shd w:fill="FFFFFF" w:val="clear"/>
        <w:ind w:firstLine="540"/>
        <w:rPr>
          <w:sz w:val="24"/>
          <w:szCs w:val="24"/>
        </w:rPr>
      </w:pPr>
      <w:r>
        <w:rPr>
          <w:color w:val="000000"/>
          <w:sz w:val="24"/>
          <w:szCs w:val="24"/>
        </w:rPr>
        <w:t xml:space="preserve">Многие специалисты </w:t>
      </w:r>
      <w:r>
        <w:rPr>
          <w:color w:val="212121"/>
          <w:sz w:val="24"/>
          <w:szCs w:val="24"/>
        </w:rPr>
        <w:t xml:space="preserve">придерживаются мнения, что </w:t>
      </w:r>
      <w:r>
        <w:rPr>
          <w:color w:val="000000"/>
          <w:sz w:val="24"/>
          <w:szCs w:val="24"/>
        </w:rPr>
        <w:t xml:space="preserve">ежедневно человеку необходимо </w:t>
      </w:r>
      <w:r>
        <w:rPr>
          <w:color w:val="212121"/>
          <w:sz w:val="24"/>
          <w:szCs w:val="24"/>
        </w:rPr>
        <w:t xml:space="preserve">как минимум 1,1—1,4 г </w:t>
      </w:r>
      <w:r>
        <w:rPr>
          <w:color w:val="000000"/>
          <w:sz w:val="24"/>
          <w:szCs w:val="24"/>
        </w:rPr>
        <w:t xml:space="preserve">высококачественного </w:t>
      </w:r>
      <w:r>
        <w:rPr>
          <w:color w:val="212121"/>
          <w:sz w:val="24"/>
          <w:szCs w:val="24"/>
        </w:rPr>
        <w:t xml:space="preserve">белка на каждый килограмм </w:t>
      </w:r>
      <w:r>
        <w:rPr>
          <w:color w:val="000000"/>
          <w:sz w:val="24"/>
          <w:szCs w:val="24"/>
        </w:rPr>
        <w:t xml:space="preserve">веса. Следовательно, </w:t>
      </w:r>
      <w:r>
        <w:rPr>
          <w:color w:val="212121"/>
          <w:sz w:val="24"/>
          <w:szCs w:val="24"/>
        </w:rPr>
        <w:t xml:space="preserve">человеку весом 90 кг требуется </w:t>
      </w:r>
      <w:r>
        <w:rPr>
          <w:color w:val="000000"/>
          <w:sz w:val="24"/>
          <w:szCs w:val="24"/>
        </w:rPr>
        <w:t xml:space="preserve">120 г белка в день для </w:t>
      </w:r>
      <w:r>
        <w:rPr>
          <w:color w:val="212121"/>
          <w:sz w:val="24"/>
          <w:szCs w:val="24"/>
        </w:rPr>
        <w:t xml:space="preserve">поддержания мышечной массы. </w:t>
      </w:r>
      <w:r>
        <w:rPr>
          <w:color w:val="000000"/>
          <w:sz w:val="24"/>
          <w:szCs w:val="24"/>
        </w:rPr>
        <w:t xml:space="preserve">При таком уровне приема </w:t>
      </w:r>
      <w:r>
        <w:rPr>
          <w:color w:val="212121"/>
          <w:sz w:val="24"/>
          <w:szCs w:val="24"/>
        </w:rPr>
        <w:t xml:space="preserve">белка организм сохранит </w:t>
      </w:r>
      <w:r>
        <w:rPr>
          <w:color w:val="000000"/>
          <w:sz w:val="24"/>
          <w:szCs w:val="24"/>
        </w:rPr>
        <w:t xml:space="preserve">свои нормальные белковые </w:t>
      </w:r>
      <w:r>
        <w:rPr>
          <w:color w:val="212121"/>
          <w:sz w:val="24"/>
          <w:szCs w:val="24"/>
        </w:rPr>
        <w:t>резервы и не будет опус</w:t>
        <w:softHyphen/>
        <w:t xml:space="preserve">тошать </w:t>
      </w:r>
      <w:r>
        <w:rPr>
          <w:color w:val="000000"/>
          <w:sz w:val="24"/>
          <w:szCs w:val="24"/>
        </w:rPr>
        <w:t xml:space="preserve">запасы некоторых </w:t>
      </w:r>
      <w:r>
        <w:rPr>
          <w:color w:val="212121"/>
          <w:sz w:val="24"/>
          <w:szCs w:val="24"/>
        </w:rPr>
        <w:t>аминокислот.</w:t>
      </w:r>
    </w:p>
    <w:p>
      <w:pPr>
        <w:pStyle w:val="Normal"/>
        <w:widowControl/>
        <w:shd w:fill="FFFFFF" w:val="clear"/>
        <w:ind w:firstLine="540"/>
        <w:rPr>
          <w:sz w:val="24"/>
          <w:szCs w:val="24"/>
        </w:rPr>
      </w:pPr>
      <w:r>
        <w:rPr>
          <w:color w:val="000000"/>
          <w:sz w:val="24"/>
          <w:szCs w:val="24"/>
        </w:rPr>
        <w:t xml:space="preserve">Детям необходим как </w:t>
      </w:r>
      <w:r>
        <w:rPr>
          <w:color w:val="212121"/>
          <w:sz w:val="24"/>
          <w:szCs w:val="24"/>
        </w:rPr>
        <w:t>минимум 1 г белка на каж</w:t>
        <w:softHyphen/>
        <w:t xml:space="preserve">дые </w:t>
      </w:r>
      <w:r>
        <w:rPr>
          <w:color w:val="000000"/>
          <w:sz w:val="24"/>
          <w:szCs w:val="24"/>
        </w:rPr>
        <w:t>450 г веса.</w:t>
      </w:r>
    </w:p>
    <w:p>
      <w:pPr>
        <w:pStyle w:val="Normal"/>
        <w:ind w:firstLine="540"/>
        <w:rPr>
          <w:sz w:val="24"/>
          <w:szCs w:val="24"/>
        </w:rPr>
      </w:pPr>
      <w:r>
        <w:rPr>
          <w:color w:val="000000"/>
          <w:sz w:val="24"/>
          <w:szCs w:val="24"/>
        </w:rPr>
        <w:t xml:space="preserve">При этом необходимо </w:t>
      </w:r>
      <w:r>
        <w:rPr>
          <w:color w:val="212121"/>
          <w:sz w:val="24"/>
          <w:szCs w:val="24"/>
        </w:rPr>
        <w:t xml:space="preserve">учитывать, что содержание </w:t>
      </w:r>
      <w:r>
        <w:rPr>
          <w:color w:val="000000"/>
          <w:sz w:val="24"/>
          <w:szCs w:val="24"/>
        </w:rPr>
        <w:t xml:space="preserve">белка в пище варьируется в </w:t>
      </w:r>
      <w:r>
        <w:rPr>
          <w:color w:val="212121"/>
          <w:sz w:val="24"/>
          <w:szCs w:val="24"/>
        </w:rPr>
        <w:t>зависимости от источни</w:t>
      </w:r>
      <w:r>
        <w:rPr>
          <w:color w:val="000000"/>
          <w:sz w:val="24"/>
          <w:szCs w:val="24"/>
        </w:rPr>
        <w:t xml:space="preserve">ка. Например: одно яйцо весит </w:t>
      </w:r>
      <w:r>
        <w:rPr>
          <w:color w:val="202020"/>
          <w:sz w:val="24"/>
          <w:szCs w:val="24"/>
        </w:rPr>
        <w:t xml:space="preserve">около 50 г и содержит </w:t>
      </w:r>
      <w:r>
        <w:rPr>
          <w:color w:val="000000"/>
          <w:sz w:val="24"/>
          <w:szCs w:val="24"/>
        </w:rPr>
        <w:t xml:space="preserve">всего 6 г чистого белка; в 28 г мяса </w:t>
      </w:r>
      <w:r>
        <w:rPr>
          <w:color w:val="202020"/>
          <w:sz w:val="24"/>
          <w:szCs w:val="24"/>
        </w:rPr>
        <w:t>содержится 7 г бел</w:t>
        <w:softHyphen/>
        <w:t xml:space="preserve">ка; </w:t>
      </w:r>
      <w:r>
        <w:rPr>
          <w:color w:val="000000"/>
          <w:sz w:val="24"/>
          <w:szCs w:val="24"/>
        </w:rPr>
        <w:t xml:space="preserve">в 28 г твердых сыров — около </w:t>
      </w:r>
      <w:r>
        <w:rPr>
          <w:color w:val="202020"/>
          <w:sz w:val="24"/>
          <w:szCs w:val="24"/>
        </w:rPr>
        <w:t xml:space="preserve">7 г; в 28 г мягких </w:t>
      </w:r>
      <w:r>
        <w:rPr>
          <w:color w:val="000000"/>
          <w:sz w:val="24"/>
          <w:szCs w:val="24"/>
        </w:rPr>
        <w:t xml:space="preserve">сыров — около 3 г; в 28 г соевого </w:t>
      </w:r>
      <w:r>
        <w:rPr>
          <w:color w:val="202020"/>
          <w:sz w:val="24"/>
          <w:szCs w:val="24"/>
        </w:rPr>
        <w:t xml:space="preserve">творога — около 5 г. </w:t>
      </w:r>
      <w:r>
        <w:rPr>
          <w:color w:val="000000"/>
          <w:sz w:val="24"/>
          <w:szCs w:val="24"/>
        </w:rPr>
        <w:t xml:space="preserve">В развитых странах, которые </w:t>
      </w:r>
      <w:r>
        <w:rPr>
          <w:color w:val="202020"/>
          <w:sz w:val="24"/>
          <w:szCs w:val="24"/>
        </w:rPr>
        <w:t xml:space="preserve">предъявляют высокие </w:t>
      </w:r>
      <w:r>
        <w:rPr>
          <w:color w:val="000000"/>
          <w:sz w:val="24"/>
          <w:szCs w:val="24"/>
        </w:rPr>
        <w:t xml:space="preserve">требования к производительности </w:t>
      </w:r>
      <w:r>
        <w:rPr>
          <w:color w:val="202020"/>
          <w:sz w:val="24"/>
          <w:szCs w:val="24"/>
        </w:rPr>
        <w:t xml:space="preserve">рабочей силы и не </w:t>
      </w:r>
      <w:r>
        <w:rPr>
          <w:color w:val="000000"/>
          <w:sz w:val="24"/>
          <w:szCs w:val="24"/>
        </w:rPr>
        <w:t xml:space="preserve">знают недостатка в еде, рекомендованные </w:t>
      </w:r>
      <w:r>
        <w:rPr>
          <w:color w:val="202020"/>
          <w:sz w:val="24"/>
          <w:szCs w:val="24"/>
        </w:rPr>
        <w:t>нормы ре</w:t>
        <w:softHyphen/>
        <w:t xml:space="preserve">гулярного </w:t>
      </w:r>
      <w:r>
        <w:rPr>
          <w:color w:val="000000"/>
          <w:sz w:val="24"/>
          <w:szCs w:val="24"/>
        </w:rPr>
        <w:t xml:space="preserve">потребления белка гораздо </w:t>
      </w:r>
      <w:r>
        <w:rPr>
          <w:color w:val="202020"/>
          <w:sz w:val="24"/>
          <w:szCs w:val="24"/>
        </w:rPr>
        <w:t>выше. Чем бо</w:t>
        <w:softHyphen/>
        <w:t xml:space="preserve">лее </w:t>
      </w:r>
      <w:r>
        <w:rPr>
          <w:color w:val="000000"/>
          <w:sz w:val="24"/>
          <w:szCs w:val="24"/>
        </w:rPr>
        <w:t xml:space="preserve">физически активный образ жизни </w:t>
      </w:r>
      <w:r>
        <w:rPr>
          <w:color w:val="202020"/>
          <w:sz w:val="24"/>
          <w:szCs w:val="24"/>
        </w:rPr>
        <w:t xml:space="preserve">вы ведете, тем </w:t>
      </w:r>
      <w:r>
        <w:rPr>
          <w:color w:val="000000"/>
          <w:sz w:val="24"/>
          <w:szCs w:val="24"/>
        </w:rPr>
        <w:t xml:space="preserve">больше пищи, содержащей белок, вам </w:t>
      </w:r>
      <w:r>
        <w:rPr>
          <w:color w:val="202020"/>
          <w:sz w:val="24"/>
          <w:szCs w:val="24"/>
        </w:rPr>
        <w:t>нужно. Допол</w:t>
      </w:r>
      <w:r>
        <w:rPr>
          <w:color w:val="000000"/>
          <w:sz w:val="24"/>
          <w:szCs w:val="24"/>
        </w:rPr>
        <w:t xml:space="preserve">нительный белок необходим для </w:t>
      </w:r>
      <w:r>
        <w:rPr>
          <w:color w:val="202020"/>
          <w:sz w:val="24"/>
          <w:szCs w:val="24"/>
        </w:rPr>
        <w:t>восстановления тка</w:t>
      </w:r>
      <w:r>
        <w:rPr>
          <w:color w:val="000000"/>
          <w:sz w:val="24"/>
          <w:szCs w:val="24"/>
        </w:rPr>
        <w:t xml:space="preserve">ней и производства ферментов и </w:t>
      </w:r>
      <w:r>
        <w:rPr>
          <w:color w:val="202020"/>
          <w:sz w:val="24"/>
          <w:szCs w:val="24"/>
        </w:rPr>
        <w:t xml:space="preserve">нейротрансмиттеров. </w:t>
      </w:r>
      <w:r>
        <w:rPr>
          <w:color w:val="000000"/>
          <w:sz w:val="24"/>
          <w:szCs w:val="24"/>
        </w:rPr>
        <w:t xml:space="preserve">Диеты с высоким содержанием белка в </w:t>
      </w:r>
      <w:r>
        <w:rPr>
          <w:color w:val="202020"/>
          <w:sz w:val="24"/>
          <w:szCs w:val="24"/>
        </w:rPr>
        <w:t>последнее вре</w:t>
        <w:softHyphen/>
        <w:t xml:space="preserve">мя </w:t>
      </w:r>
      <w:r>
        <w:rPr>
          <w:color w:val="000000"/>
          <w:sz w:val="24"/>
          <w:szCs w:val="24"/>
        </w:rPr>
        <w:t xml:space="preserve">приобрели большую популярность в </w:t>
      </w:r>
      <w:r>
        <w:rPr>
          <w:color w:val="202020"/>
          <w:sz w:val="24"/>
          <w:szCs w:val="24"/>
        </w:rPr>
        <w:t xml:space="preserve">программах </w:t>
      </w:r>
      <w:r>
        <w:rPr>
          <w:color w:val="000000"/>
          <w:sz w:val="24"/>
          <w:szCs w:val="24"/>
        </w:rPr>
        <w:t>снижения веса.</w:t>
      </w:r>
    </w:p>
    <w:p>
      <w:pPr>
        <w:pStyle w:val="Normal"/>
        <w:widowControl/>
        <w:shd w:fill="FFFFFF" w:val="clear"/>
        <w:ind w:firstLine="540"/>
        <w:rPr>
          <w:b/>
          <w:b/>
          <w:bCs/>
          <w:color w:val="000000"/>
          <w:sz w:val="24"/>
          <w:szCs w:val="24"/>
        </w:rPr>
      </w:pPr>
      <w:r>
        <w:rPr>
          <w:b/>
          <w:bCs/>
          <w:color w:val="000000"/>
          <w:sz w:val="24"/>
          <w:szCs w:val="24"/>
        </w:rPr>
      </w:r>
    </w:p>
    <w:p>
      <w:pPr>
        <w:pStyle w:val="Normal"/>
        <w:widowControl/>
        <w:shd w:fill="FFFFFF" w:val="clear"/>
        <w:ind w:firstLine="540"/>
        <w:rPr>
          <w:sz w:val="24"/>
          <w:szCs w:val="24"/>
        </w:rPr>
      </w:pPr>
      <w:r>
        <w:rPr>
          <w:b/>
          <w:bCs/>
          <w:color w:val="000000"/>
          <w:sz w:val="24"/>
          <w:szCs w:val="24"/>
        </w:rPr>
        <w:t>СТРЕСС И АМИНОКИСЛОТЫ</w:t>
      </w:r>
    </w:p>
    <w:p>
      <w:pPr>
        <w:pStyle w:val="Normal"/>
        <w:widowControl/>
        <w:shd w:fill="FFFFFF" w:val="clear"/>
        <w:ind w:firstLine="540"/>
        <w:rPr>
          <w:sz w:val="24"/>
          <w:szCs w:val="24"/>
        </w:rPr>
      </w:pPr>
      <w:r>
        <w:rPr>
          <w:color w:val="000000"/>
          <w:sz w:val="24"/>
          <w:szCs w:val="24"/>
        </w:rPr>
        <w:t xml:space="preserve">В свое время я опубликовал статью, где </w:t>
      </w:r>
      <w:r>
        <w:rPr>
          <w:color w:val="202020"/>
          <w:sz w:val="24"/>
          <w:szCs w:val="24"/>
        </w:rPr>
        <w:t>высказал мне</w:t>
        <w:softHyphen/>
        <w:t xml:space="preserve">ние, </w:t>
      </w:r>
      <w:r>
        <w:rPr>
          <w:color w:val="000000"/>
          <w:sz w:val="24"/>
          <w:szCs w:val="24"/>
        </w:rPr>
        <w:t xml:space="preserve">что </w:t>
      </w:r>
      <w:r>
        <w:rPr>
          <w:i/>
          <w:iCs/>
          <w:color w:val="000000"/>
          <w:sz w:val="24"/>
          <w:szCs w:val="24"/>
        </w:rPr>
        <w:t xml:space="preserve">длительный стресс </w:t>
      </w:r>
      <w:r>
        <w:rPr>
          <w:color w:val="000000"/>
          <w:sz w:val="24"/>
          <w:szCs w:val="24"/>
        </w:rPr>
        <w:t xml:space="preserve">истощает </w:t>
      </w:r>
      <w:r>
        <w:rPr>
          <w:color w:val="202020"/>
          <w:sz w:val="24"/>
          <w:szCs w:val="24"/>
        </w:rPr>
        <w:t>запасы отдель</w:t>
        <w:softHyphen/>
        <w:t xml:space="preserve">ных </w:t>
      </w:r>
      <w:r>
        <w:rPr>
          <w:color w:val="000000"/>
          <w:sz w:val="24"/>
          <w:szCs w:val="24"/>
        </w:rPr>
        <w:t xml:space="preserve">абсолютно необходимых для </w:t>
      </w:r>
      <w:r>
        <w:rPr>
          <w:color w:val="202020"/>
          <w:sz w:val="24"/>
          <w:szCs w:val="24"/>
        </w:rPr>
        <w:t>организма амино</w:t>
        <w:softHyphen/>
        <w:t xml:space="preserve">кислот: </w:t>
      </w:r>
      <w:r>
        <w:rPr>
          <w:color w:val="000000"/>
          <w:sz w:val="24"/>
          <w:szCs w:val="24"/>
        </w:rPr>
        <w:t xml:space="preserve">триптофана, тирозина, цистеина </w:t>
      </w:r>
      <w:r>
        <w:rPr>
          <w:color w:val="202020"/>
          <w:sz w:val="24"/>
          <w:szCs w:val="24"/>
        </w:rPr>
        <w:t xml:space="preserve">и особенно </w:t>
      </w:r>
      <w:r>
        <w:rPr>
          <w:color w:val="000000"/>
          <w:sz w:val="24"/>
          <w:szCs w:val="24"/>
        </w:rPr>
        <w:t xml:space="preserve">метионина. Наличие этих аминокислот в </w:t>
      </w:r>
      <w:r>
        <w:rPr>
          <w:color w:val="202020"/>
          <w:sz w:val="24"/>
          <w:szCs w:val="24"/>
        </w:rPr>
        <w:t>строго опре</w:t>
        <w:softHyphen/>
        <w:t xml:space="preserve">деленных </w:t>
      </w:r>
      <w:r>
        <w:rPr>
          <w:color w:val="000000"/>
          <w:sz w:val="24"/>
          <w:szCs w:val="24"/>
        </w:rPr>
        <w:t xml:space="preserve">пропорциях требуется для </w:t>
      </w:r>
      <w:r>
        <w:rPr>
          <w:color w:val="202020"/>
          <w:sz w:val="24"/>
          <w:szCs w:val="24"/>
        </w:rPr>
        <w:t>координирован</w:t>
        <w:softHyphen/>
        <w:t xml:space="preserve">ного </w:t>
      </w:r>
      <w:r>
        <w:rPr>
          <w:color w:val="000000"/>
          <w:sz w:val="24"/>
          <w:szCs w:val="24"/>
        </w:rPr>
        <w:t xml:space="preserve">осуществления основных функций </w:t>
      </w:r>
      <w:r>
        <w:rPr>
          <w:color w:val="202020"/>
          <w:sz w:val="24"/>
          <w:szCs w:val="24"/>
        </w:rPr>
        <w:t xml:space="preserve">организма. </w:t>
      </w:r>
      <w:r>
        <w:rPr>
          <w:color w:val="000000"/>
          <w:sz w:val="24"/>
          <w:szCs w:val="24"/>
        </w:rPr>
        <w:t xml:space="preserve">Давайте проанализируем значение данных </w:t>
      </w:r>
      <w:r>
        <w:rPr>
          <w:color w:val="202020"/>
          <w:sz w:val="24"/>
          <w:szCs w:val="24"/>
        </w:rPr>
        <w:t>аминокис</w:t>
        <w:softHyphen/>
        <w:t xml:space="preserve">лот </w:t>
      </w:r>
      <w:r>
        <w:rPr>
          <w:color w:val="000000"/>
          <w:sz w:val="24"/>
          <w:szCs w:val="24"/>
        </w:rPr>
        <w:t xml:space="preserve">для человека. Это поможет нам понять </w:t>
      </w:r>
      <w:r>
        <w:rPr>
          <w:color w:val="202020"/>
          <w:sz w:val="24"/>
          <w:szCs w:val="24"/>
        </w:rPr>
        <w:t xml:space="preserve">механизм </w:t>
      </w:r>
      <w:r>
        <w:rPr>
          <w:color w:val="000000"/>
          <w:sz w:val="24"/>
          <w:szCs w:val="24"/>
        </w:rPr>
        <w:t xml:space="preserve">воздействия стресса и научиться обращать </w:t>
      </w:r>
      <w:r>
        <w:rPr>
          <w:color w:val="202020"/>
          <w:sz w:val="24"/>
          <w:szCs w:val="24"/>
        </w:rPr>
        <w:t xml:space="preserve">внимание </w:t>
      </w:r>
      <w:r>
        <w:rPr>
          <w:color w:val="000000"/>
          <w:sz w:val="24"/>
          <w:szCs w:val="24"/>
        </w:rPr>
        <w:t>на его главные проявления.</w:t>
      </w:r>
    </w:p>
    <w:p>
      <w:pPr>
        <w:pStyle w:val="Normal"/>
        <w:widowControl/>
        <w:shd w:fill="FFFFFF" w:val="clear"/>
        <w:ind w:firstLine="540"/>
        <w:rPr>
          <w:sz w:val="24"/>
          <w:szCs w:val="24"/>
        </w:rPr>
      </w:pPr>
      <w:r>
        <w:rPr>
          <w:color w:val="000000"/>
          <w:sz w:val="24"/>
          <w:szCs w:val="24"/>
        </w:rPr>
        <w:t xml:space="preserve">В организме человека содержится 20 </w:t>
      </w:r>
      <w:r>
        <w:rPr>
          <w:color w:val="202020"/>
          <w:sz w:val="24"/>
          <w:szCs w:val="24"/>
        </w:rPr>
        <w:t xml:space="preserve">различных </w:t>
      </w:r>
      <w:r>
        <w:rPr>
          <w:color w:val="000000"/>
          <w:sz w:val="24"/>
          <w:szCs w:val="24"/>
        </w:rPr>
        <w:t xml:space="preserve">аминокислот, из которых синтезируются </w:t>
      </w:r>
      <w:r>
        <w:rPr>
          <w:color w:val="202020"/>
          <w:sz w:val="24"/>
          <w:szCs w:val="24"/>
        </w:rPr>
        <w:t>белки. В ре</w:t>
        <w:softHyphen/>
        <w:t xml:space="preserve">зультате </w:t>
      </w:r>
      <w:r>
        <w:rPr>
          <w:color w:val="000000"/>
          <w:sz w:val="24"/>
          <w:szCs w:val="24"/>
        </w:rPr>
        <w:t xml:space="preserve">выборочного смешения </w:t>
      </w:r>
      <w:r>
        <w:rPr>
          <w:color w:val="202020"/>
          <w:sz w:val="24"/>
          <w:szCs w:val="24"/>
        </w:rPr>
        <w:t>аминокислот произ</w:t>
        <w:softHyphen/>
        <w:t xml:space="preserve">водятся </w:t>
      </w:r>
      <w:r>
        <w:rPr>
          <w:color w:val="000000"/>
          <w:sz w:val="24"/>
          <w:szCs w:val="24"/>
        </w:rPr>
        <w:t xml:space="preserve">разные виды белков. Полученные </w:t>
      </w:r>
      <w:r>
        <w:rPr>
          <w:color w:val="202020"/>
          <w:sz w:val="24"/>
          <w:szCs w:val="24"/>
        </w:rPr>
        <w:t>белки от</w:t>
      </w:r>
      <w:r>
        <w:rPr>
          <w:color w:val="212121"/>
          <w:sz w:val="24"/>
          <w:szCs w:val="24"/>
        </w:rPr>
        <w:t>личаются по размерам и форме; они представляют собой трехмерные структуры, которые постоянно из</w:t>
        <w:softHyphen/>
        <w:t>гибаются и вращаются. Во время этих движений и вра</w:t>
        <w:softHyphen/>
        <w:t>щений они поворачиваются разными гранями, кото</w:t>
        <w:softHyphen/>
        <w:t xml:space="preserve">рые привлекают </w:t>
      </w:r>
      <w:r>
        <w:rPr>
          <w:color w:val="000000"/>
          <w:sz w:val="24"/>
          <w:szCs w:val="24"/>
        </w:rPr>
        <w:t xml:space="preserve">их </w:t>
      </w:r>
      <w:r>
        <w:rPr>
          <w:color w:val="212121"/>
          <w:sz w:val="24"/>
          <w:szCs w:val="24"/>
        </w:rPr>
        <w:t xml:space="preserve">химически предопределенных партнеров. </w:t>
      </w:r>
      <w:r>
        <w:rPr>
          <w:color w:val="000000"/>
          <w:sz w:val="24"/>
          <w:szCs w:val="24"/>
        </w:rPr>
        <w:t xml:space="preserve">Объединение </w:t>
      </w:r>
      <w:r>
        <w:rPr>
          <w:color w:val="212121"/>
          <w:sz w:val="24"/>
          <w:szCs w:val="24"/>
        </w:rPr>
        <w:t xml:space="preserve">или воздействие партнеров друг </w:t>
      </w:r>
      <w:r>
        <w:rPr>
          <w:color w:val="000000"/>
          <w:sz w:val="24"/>
          <w:szCs w:val="24"/>
        </w:rPr>
        <w:t xml:space="preserve">на друга вызывает </w:t>
      </w:r>
      <w:r>
        <w:rPr>
          <w:color w:val="212121"/>
          <w:sz w:val="24"/>
          <w:szCs w:val="24"/>
        </w:rPr>
        <w:t xml:space="preserve">желаемую реакцию. Общая сумма этих </w:t>
      </w:r>
      <w:r>
        <w:rPr>
          <w:color w:val="000000"/>
          <w:sz w:val="24"/>
          <w:szCs w:val="24"/>
        </w:rPr>
        <w:t xml:space="preserve">желаемых реакций </w:t>
      </w:r>
      <w:r>
        <w:rPr>
          <w:color w:val="212121"/>
          <w:sz w:val="24"/>
          <w:szCs w:val="24"/>
        </w:rPr>
        <w:t xml:space="preserve">является источником жизни </w:t>
      </w:r>
      <w:r>
        <w:rPr>
          <w:color w:val="000000"/>
          <w:sz w:val="24"/>
          <w:szCs w:val="24"/>
        </w:rPr>
        <w:t>на Земле.</w:t>
      </w:r>
    </w:p>
    <w:p>
      <w:pPr>
        <w:pStyle w:val="Normal"/>
        <w:widowControl/>
        <w:shd w:fill="FFFFFF" w:val="clear"/>
        <w:ind w:firstLine="540"/>
        <w:rPr>
          <w:sz w:val="24"/>
          <w:szCs w:val="24"/>
        </w:rPr>
      </w:pPr>
      <w:r>
        <w:rPr>
          <w:color w:val="212121"/>
          <w:sz w:val="24"/>
          <w:szCs w:val="24"/>
        </w:rPr>
        <w:t xml:space="preserve">Пища, </w:t>
      </w:r>
      <w:r>
        <w:rPr>
          <w:color w:val="000000"/>
          <w:sz w:val="24"/>
          <w:szCs w:val="24"/>
        </w:rPr>
        <w:t xml:space="preserve">которую мы едим, </w:t>
      </w:r>
      <w:r>
        <w:rPr>
          <w:color w:val="212121"/>
          <w:sz w:val="24"/>
          <w:szCs w:val="24"/>
        </w:rPr>
        <w:t xml:space="preserve">предоставляет нам не только </w:t>
      </w:r>
      <w:r>
        <w:rPr>
          <w:color w:val="000000"/>
          <w:sz w:val="24"/>
          <w:szCs w:val="24"/>
        </w:rPr>
        <w:t xml:space="preserve">энергию, необходимую </w:t>
      </w:r>
      <w:r>
        <w:rPr>
          <w:color w:val="212121"/>
          <w:sz w:val="24"/>
          <w:szCs w:val="24"/>
        </w:rPr>
        <w:t>для функционирова</w:t>
        <w:softHyphen/>
        <w:t xml:space="preserve">ния, </w:t>
      </w:r>
      <w:r>
        <w:rPr>
          <w:color w:val="000000"/>
          <w:sz w:val="24"/>
          <w:szCs w:val="24"/>
        </w:rPr>
        <w:t xml:space="preserve">но и основные аминокислоты </w:t>
      </w:r>
      <w:r>
        <w:rPr>
          <w:color w:val="212121"/>
          <w:sz w:val="24"/>
          <w:szCs w:val="24"/>
        </w:rPr>
        <w:t>как сырье для про</w:t>
        <w:softHyphen/>
        <w:t xml:space="preserve">изводства </w:t>
      </w:r>
      <w:r>
        <w:rPr>
          <w:color w:val="000000"/>
          <w:sz w:val="24"/>
          <w:szCs w:val="24"/>
        </w:rPr>
        <w:t xml:space="preserve">белков. В более жидких </w:t>
      </w:r>
      <w:r>
        <w:rPr>
          <w:color w:val="212121"/>
          <w:sz w:val="24"/>
          <w:szCs w:val="24"/>
        </w:rPr>
        <w:t xml:space="preserve">растворах белки и ферменты </w:t>
      </w:r>
      <w:r>
        <w:rPr>
          <w:color w:val="000000"/>
          <w:sz w:val="24"/>
          <w:szCs w:val="24"/>
        </w:rPr>
        <w:t xml:space="preserve">получают большую </w:t>
      </w:r>
      <w:r>
        <w:rPr>
          <w:color w:val="212121"/>
          <w:sz w:val="24"/>
          <w:szCs w:val="24"/>
        </w:rPr>
        <w:t xml:space="preserve">свободу движения и вращения, </w:t>
      </w:r>
      <w:r>
        <w:rPr>
          <w:color w:val="000000"/>
          <w:sz w:val="24"/>
          <w:szCs w:val="24"/>
        </w:rPr>
        <w:t xml:space="preserve">что повышает </w:t>
      </w:r>
      <w:r>
        <w:rPr>
          <w:color w:val="212121"/>
          <w:sz w:val="24"/>
          <w:szCs w:val="24"/>
        </w:rPr>
        <w:t xml:space="preserve">эффективность поиска ими </w:t>
      </w:r>
      <w:r>
        <w:rPr>
          <w:color w:val="000000"/>
          <w:sz w:val="24"/>
          <w:szCs w:val="24"/>
        </w:rPr>
        <w:t xml:space="preserve">химических партнеров и </w:t>
      </w:r>
      <w:r>
        <w:rPr>
          <w:color w:val="212121"/>
          <w:sz w:val="24"/>
          <w:szCs w:val="24"/>
        </w:rPr>
        <w:t>взаимодействия с ними. Сле</w:t>
        <w:softHyphen/>
        <w:t xml:space="preserve">довательно, </w:t>
      </w:r>
      <w:r>
        <w:rPr>
          <w:color w:val="000000"/>
          <w:sz w:val="24"/>
          <w:szCs w:val="24"/>
        </w:rPr>
        <w:t xml:space="preserve">обезвоживание может </w:t>
      </w:r>
      <w:r>
        <w:rPr>
          <w:color w:val="212121"/>
          <w:sz w:val="24"/>
          <w:szCs w:val="24"/>
        </w:rPr>
        <w:t>стать причиной за</w:t>
        <w:softHyphen/>
        <w:t xml:space="preserve">медления </w:t>
      </w:r>
      <w:r>
        <w:rPr>
          <w:color w:val="000000"/>
          <w:sz w:val="24"/>
          <w:szCs w:val="24"/>
        </w:rPr>
        <w:t xml:space="preserve">этих естественных </w:t>
      </w:r>
      <w:r>
        <w:rPr>
          <w:color w:val="212121"/>
          <w:sz w:val="24"/>
          <w:szCs w:val="24"/>
        </w:rPr>
        <w:t>реакций и потери отдель</w:t>
        <w:softHyphen/>
        <w:t xml:space="preserve">ных </w:t>
      </w:r>
      <w:r>
        <w:rPr>
          <w:color w:val="000000"/>
          <w:sz w:val="24"/>
          <w:szCs w:val="24"/>
        </w:rPr>
        <w:t>ощущений.</w:t>
      </w:r>
    </w:p>
    <w:p>
      <w:pPr>
        <w:pStyle w:val="Normal"/>
        <w:widowControl/>
        <w:shd w:fill="FFFFFF" w:val="clear"/>
        <w:ind w:firstLine="540"/>
        <w:rPr>
          <w:sz w:val="24"/>
          <w:szCs w:val="24"/>
        </w:rPr>
      </w:pPr>
      <w:r>
        <w:rPr>
          <w:color w:val="000000"/>
          <w:sz w:val="24"/>
          <w:szCs w:val="24"/>
        </w:rPr>
        <w:t xml:space="preserve">Человеческий организм может </w:t>
      </w:r>
      <w:r>
        <w:rPr>
          <w:color w:val="212121"/>
          <w:sz w:val="24"/>
          <w:szCs w:val="24"/>
        </w:rPr>
        <w:t xml:space="preserve">производить 12 из 20 </w:t>
      </w:r>
      <w:r>
        <w:rPr>
          <w:color w:val="000000"/>
          <w:sz w:val="24"/>
          <w:szCs w:val="24"/>
        </w:rPr>
        <w:t xml:space="preserve">аминокислот, но ему необходимо </w:t>
      </w:r>
      <w:r>
        <w:rPr>
          <w:color w:val="212121"/>
          <w:sz w:val="24"/>
          <w:szCs w:val="24"/>
        </w:rPr>
        <w:t xml:space="preserve">импортировать в </w:t>
      </w:r>
      <w:r>
        <w:rPr>
          <w:color w:val="000000"/>
          <w:sz w:val="24"/>
          <w:szCs w:val="24"/>
        </w:rPr>
        <w:t xml:space="preserve">систему восемь остальных, чтобы </w:t>
      </w:r>
      <w:r>
        <w:rPr>
          <w:color w:val="212121"/>
          <w:sz w:val="24"/>
          <w:szCs w:val="24"/>
        </w:rPr>
        <w:t xml:space="preserve">обрести способность </w:t>
      </w:r>
      <w:r>
        <w:rPr>
          <w:color w:val="000000"/>
          <w:sz w:val="24"/>
          <w:szCs w:val="24"/>
        </w:rPr>
        <w:t xml:space="preserve">производить весь ассортимент </w:t>
      </w:r>
      <w:r>
        <w:rPr>
          <w:color w:val="212121"/>
          <w:sz w:val="24"/>
          <w:szCs w:val="24"/>
        </w:rPr>
        <w:t xml:space="preserve">необходимых белков и </w:t>
      </w:r>
      <w:r>
        <w:rPr>
          <w:color w:val="000000"/>
          <w:sz w:val="24"/>
          <w:szCs w:val="24"/>
        </w:rPr>
        <w:t xml:space="preserve">нейротрансмиттеров. Эти </w:t>
      </w:r>
      <w:r>
        <w:rPr>
          <w:color w:val="212121"/>
          <w:sz w:val="24"/>
          <w:szCs w:val="24"/>
        </w:rPr>
        <w:t xml:space="preserve">«импортируемые» вещества </w:t>
      </w:r>
      <w:r>
        <w:rPr>
          <w:color w:val="000000"/>
          <w:sz w:val="24"/>
          <w:szCs w:val="24"/>
        </w:rPr>
        <w:t xml:space="preserve">называются эссенциальными или </w:t>
      </w:r>
      <w:r>
        <w:rPr>
          <w:color w:val="212121"/>
          <w:sz w:val="24"/>
          <w:szCs w:val="24"/>
        </w:rPr>
        <w:t>незаменимыми ами</w:t>
        <w:softHyphen/>
        <w:t xml:space="preserve">нокислотами. </w:t>
      </w:r>
      <w:r>
        <w:rPr>
          <w:color w:val="000000"/>
          <w:sz w:val="24"/>
          <w:szCs w:val="24"/>
        </w:rPr>
        <w:t xml:space="preserve">Без них, без их строгой </w:t>
      </w:r>
      <w:r>
        <w:rPr>
          <w:color w:val="212121"/>
          <w:sz w:val="24"/>
          <w:szCs w:val="24"/>
        </w:rPr>
        <w:t xml:space="preserve">достаточности, </w:t>
      </w:r>
      <w:r>
        <w:rPr>
          <w:color w:val="000000"/>
          <w:sz w:val="24"/>
          <w:szCs w:val="24"/>
        </w:rPr>
        <w:t xml:space="preserve">организм не сможет функционировать. </w:t>
      </w:r>
      <w:r>
        <w:rPr>
          <w:color w:val="212121"/>
          <w:sz w:val="24"/>
          <w:szCs w:val="24"/>
        </w:rPr>
        <w:t xml:space="preserve">Я использую </w:t>
      </w:r>
      <w:r>
        <w:rPr>
          <w:color w:val="000000"/>
          <w:sz w:val="24"/>
          <w:szCs w:val="24"/>
        </w:rPr>
        <w:t xml:space="preserve">выражение «строгой достаточности», </w:t>
      </w:r>
      <w:r>
        <w:rPr>
          <w:color w:val="212121"/>
          <w:sz w:val="24"/>
          <w:szCs w:val="24"/>
        </w:rPr>
        <w:t xml:space="preserve">чтобы показать, что </w:t>
      </w:r>
      <w:r>
        <w:rPr>
          <w:color w:val="000000"/>
          <w:sz w:val="24"/>
          <w:szCs w:val="24"/>
        </w:rPr>
        <w:t xml:space="preserve">больше не значит лучше. Сама </w:t>
      </w:r>
      <w:r>
        <w:rPr>
          <w:color w:val="212121"/>
          <w:sz w:val="24"/>
          <w:szCs w:val="24"/>
        </w:rPr>
        <w:t xml:space="preserve">по себе жизненная </w:t>
      </w:r>
      <w:r>
        <w:rPr>
          <w:color w:val="000000"/>
          <w:sz w:val="24"/>
          <w:szCs w:val="24"/>
        </w:rPr>
        <w:t xml:space="preserve">потребность в аминокислотах вовсе </w:t>
      </w:r>
      <w:r>
        <w:rPr>
          <w:color w:val="212121"/>
          <w:sz w:val="24"/>
          <w:szCs w:val="24"/>
        </w:rPr>
        <w:t xml:space="preserve">не означает, что </w:t>
      </w:r>
      <w:r>
        <w:rPr>
          <w:color w:val="000000"/>
          <w:sz w:val="24"/>
          <w:szCs w:val="24"/>
        </w:rPr>
        <w:t xml:space="preserve">мы должны нагружать ими свой </w:t>
      </w:r>
      <w:r>
        <w:rPr>
          <w:color w:val="212121"/>
          <w:sz w:val="24"/>
          <w:szCs w:val="24"/>
        </w:rPr>
        <w:t>организм сверх вся</w:t>
        <w:softHyphen/>
        <w:t xml:space="preserve">кой меры. </w:t>
      </w:r>
      <w:r>
        <w:rPr>
          <w:color w:val="000000"/>
          <w:sz w:val="24"/>
          <w:szCs w:val="24"/>
        </w:rPr>
        <w:t xml:space="preserve">Такое отношение опасно. </w:t>
      </w:r>
      <w:r>
        <w:rPr>
          <w:color w:val="212121"/>
          <w:sz w:val="24"/>
          <w:szCs w:val="24"/>
        </w:rPr>
        <w:t>Скорость усвое</w:t>
        <w:softHyphen/>
        <w:t xml:space="preserve">ния </w:t>
      </w:r>
      <w:r>
        <w:rPr>
          <w:color w:val="000000"/>
          <w:sz w:val="24"/>
          <w:szCs w:val="24"/>
        </w:rPr>
        <w:t xml:space="preserve">аминокислот зависит от наличия </w:t>
      </w:r>
      <w:r>
        <w:rPr>
          <w:color w:val="212121"/>
          <w:sz w:val="24"/>
          <w:szCs w:val="24"/>
        </w:rPr>
        <w:t>пропорциональ</w:t>
      </w:r>
      <w:r>
        <w:rPr>
          <w:color w:val="434343"/>
          <w:sz w:val="24"/>
          <w:szCs w:val="24"/>
        </w:rPr>
        <w:t>ного количества других аминокислот. Избыток одной может привести к разрушительным последствиям и нарушить скорость метаболизма других. Поэтому будьте осторожны, покупая готовые аминокислоты.</w:t>
      </w:r>
    </w:p>
    <w:p>
      <w:pPr>
        <w:pStyle w:val="Normal"/>
        <w:widowControl/>
        <w:shd w:fill="FFFFFF" w:val="clear"/>
        <w:ind w:firstLine="540"/>
        <w:rPr>
          <w:sz w:val="24"/>
          <w:szCs w:val="24"/>
        </w:rPr>
      </w:pPr>
      <w:r>
        <w:rPr>
          <w:color w:val="434343"/>
          <w:sz w:val="24"/>
          <w:szCs w:val="24"/>
        </w:rPr>
        <w:t>Незаменимыми аминокислотами являются изолейцин, лейцин, лизин, метионин, фенилаланин, трео</w:t>
        <w:softHyphen/>
        <w:t>нин, триптофан и валин. Поскольку тирозин синте</w:t>
        <w:softHyphen/>
        <w:t>зируется из фенилаланина, а цистеин — из метионина, то тирозин и цистеин тоже следует считать незамени</w:t>
        <w:softHyphen/>
        <w:t>мыми аминокислотами. Ограничения скорости про</w:t>
        <w:softHyphen/>
        <w:t>изводства аргинина и гистидина, существующие в мо</w:t>
        <w:softHyphen/>
        <w:t>лодом и старом возрасте, позволяют причислить и эти аминокислоты к группе незаменимых. В результате получается 12 незаменимых аминокислот, которые организму приходится импортировать на разных ста</w:t>
        <w:softHyphen/>
        <w:t>диях своего развития, если он желает гарантировать себе нормальное функционирование. Остановимся лишь на некоторых из них, чтобы объяснить ряд ас</w:t>
        <w:softHyphen/>
        <w:t>пектов нарушения метаболизма при хроническом обезвоживании и стрессе.</w:t>
      </w:r>
    </w:p>
    <w:p>
      <w:pPr>
        <w:pStyle w:val="Normal"/>
        <w:widowControl/>
        <w:shd w:fill="FFFFFF" w:val="clear"/>
        <w:ind w:firstLine="540"/>
        <w:rPr>
          <w:sz w:val="24"/>
          <w:szCs w:val="24"/>
        </w:rPr>
      </w:pPr>
      <w:r>
        <w:rPr>
          <w:color w:val="434343"/>
          <w:sz w:val="24"/>
          <w:szCs w:val="24"/>
        </w:rPr>
        <w:t>Триптофан — это незаменимая аминокислота, ко</w:t>
        <w:softHyphen/>
        <w:t>торая очень чувствительна к нагреванию. Стоит тем</w:t>
        <w:softHyphen/>
        <w:t>пературе тела подняться всего на несколько делений, как молекулы триптофана начинают вращаться гораз</w:t>
        <w:softHyphen/>
        <w:t>до быстрее. Похоже, они реагируют на температуру активации, источником которой является вода. Эф</w:t>
        <w:softHyphen/>
        <w:t>фективность выполнения некоторых функций трип</w:t>
        <w:softHyphen/>
        <w:t>тофана повышается с увеличением количества воды в организме, особенно когда вода занимается активи</w:t>
        <w:softHyphen/>
        <w:t>зацией гидроэлектрических насосов в клеточной мем</w:t>
        <w:softHyphen/>
        <w:t xml:space="preserve">бране, а также выработкой энергии и тепла. Механизм прохождения триптофана через стенки кровеносных сосудов мозга очень сложен. При этом разбавленная </w:t>
      </w:r>
      <w:r>
        <w:rPr>
          <w:color w:val="424242"/>
          <w:sz w:val="24"/>
          <w:szCs w:val="24"/>
        </w:rPr>
        <w:t>консистенция крови с наружной стороны гематоэн-цефалического барьера оказывает триптофану неоце</w:t>
        <w:softHyphen/>
        <w:t>нимую помощь в проникновении внутрь мозга и цен</w:t>
        <w:softHyphen/>
        <w:t>тров его активности. Триптофан становится сырьем для производства неиротрансмиттера серотонина и его помощников триптамина и мелатонина.</w:t>
      </w:r>
    </w:p>
    <w:p>
      <w:pPr>
        <w:pStyle w:val="Normal"/>
        <w:widowControl/>
        <w:shd w:fill="FFFFFF" w:val="clear"/>
        <w:ind w:firstLine="540"/>
        <w:rPr>
          <w:sz w:val="24"/>
          <w:szCs w:val="24"/>
        </w:rPr>
      </w:pPr>
      <w:r>
        <w:rPr>
          <w:color w:val="424242"/>
          <w:sz w:val="24"/>
          <w:szCs w:val="24"/>
        </w:rPr>
        <w:t>Кроме того, триптофан играет важную роль в рас</w:t>
        <w:softHyphen/>
        <w:t>познавании и восстановлении поврежденных структур ДНК. ДНК— это основной материал для воспроиз</w:t>
        <w:softHyphen/>
        <w:t>водства жизни, передаваемый от одной живой мате</w:t>
        <w:softHyphen/>
        <w:t>рии другой. Секреты воспроизводства клеток хранятся в ДНК. Точность ее воспроизведения имеет решаю</w:t>
        <w:softHyphen/>
        <w:t>щее значение для зарождения следующего поколения, будь то дочерняя клетка или орган ребенка. Я считаю, что раковые клетки — это дочерние клетки, которые ошибочно трансформировались в клетки нового типа, потому что система восстановления ДНК начала да</w:t>
        <w:softHyphen/>
        <w:t>вать сбои .по причине поломки механизма триптофан-регуляции. Доктор Джавед Икбал, всемирно извест</w:t>
        <w:softHyphen/>
        <w:t>ный исследователь рака, изучил научные объяснения моего подхода. После длительного анализа он признал обоснованность моей концепции и написал ряд ста</w:t>
        <w:softHyphen/>
        <w:t xml:space="preserve">тей, которые можно прочитать в разделе научных объяснений на сайте </w:t>
      </w:r>
      <w:r>
        <w:rPr>
          <w:color w:val="424242"/>
          <w:sz w:val="24"/>
          <w:szCs w:val="24"/>
          <w:lang w:val="en-US"/>
        </w:rPr>
        <w:t>www</w:t>
      </w:r>
      <w:r>
        <w:rPr>
          <w:color w:val="424242"/>
          <w:sz w:val="24"/>
          <w:szCs w:val="24"/>
        </w:rPr>
        <w:t>.</w:t>
      </w:r>
      <w:r>
        <w:rPr>
          <w:color w:val="424242"/>
          <w:sz w:val="24"/>
          <w:szCs w:val="24"/>
          <w:lang w:val="en-US"/>
        </w:rPr>
        <w:t>watercure</w:t>
      </w:r>
      <w:r>
        <w:rPr>
          <w:color w:val="424242"/>
          <w:sz w:val="24"/>
          <w:szCs w:val="24"/>
        </w:rPr>
        <w:t>.</w:t>
      </w:r>
      <w:r>
        <w:rPr>
          <w:color w:val="424242"/>
          <w:sz w:val="24"/>
          <w:szCs w:val="24"/>
          <w:lang w:val="en-US"/>
        </w:rPr>
        <w:t>com</w:t>
      </w:r>
      <w:r>
        <w:rPr>
          <w:color w:val="424242"/>
          <w:sz w:val="24"/>
          <w:szCs w:val="24"/>
        </w:rPr>
        <w:t>.</w:t>
      </w:r>
    </w:p>
    <w:p>
      <w:pPr>
        <w:pStyle w:val="Normal"/>
        <w:widowControl/>
        <w:shd w:fill="FFFFFF" w:val="clear"/>
        <w:ind w:firstLine="540"/>
        <w:rPr>
          <w:sz w:val="24"/>
          <w:szCs w:val="24"/>
        </w:rPr>
      </w:pPr>
      <w:r>
        <w:rPr>
          <w:color w:val="424242"/>
          <w:sz w:val="24"/>
          <w:szCs w:val="24"/>
        </w:rPr>
        <w:t>В настоящее время установлено, что триптофан со</w:t>
        <w:softHyphen/>
        <w:t>единяется с двумя молекулами лизина (еще одной аминокислоты) и образует фермент, который действует как контролер качества на конвейере сборки ДНК. По всей видимости, именно триптофановый компонент фермента отвечает за рассечение и исправление лю</w:t>
        <w:softHyphen/>
        <w:t>бых неправильно собранных участков ДНК.</w:t>
      </w:r>
    </w:p>
    <w:p>
      <w:pPr>
        <w:pStyle w:val="Normal"/>
        <w:widowControl/>
        <w:shd w:fill="FFFFFF" w:val="clear"/>
        <w:ind w:firstLine="540"/>
        <w:rPr>
          <w:sz w:val="24"/>
          <w:szCs w:val="24"/>
        </w:rPr>
      </w:pPr>
      <w:r>
        <w:rPr>
          <w:color w:val="424242"/>
          <w:sz w:val="24"/>
          <w:szCs w:val="24"/>
        </w:rPr>
        <w:t>Что касается мозга, то стоит триптофану попасть в кровеносную систему мозга, как начинается его пре</w:t>
      </w:r>
      <w:r>
        <w:rPr>
          <w:color w:val="434343"/>
          <w:sz w:val="24"/>
          <w:szCs w:val="24"/>
        </w:rPr>
        <w:t>образование в различные нейротрансмиттеры. Иссле</w:t>
        <w:softHyphen/>
        <w:t>дования, похоже, свидетельствуют о том, что почти все проблемы человеческого организма начинают разви</w:t>
        <w:softHyphen/>
        <w:t>ваться, когда замедляется скорость проникновения триптофана в мозговые центры, которые используют получаемые из него нейротрансмиттеры.</w:t>
      </w:r>
    </w:p>
    <w:p>
      <w:pPr>
        <w:pStyle w:val="Normal"/>
        <w:widowControl/>
        <w:shd w:fill="FFFFFF" w:val="clear"/>
        <w:ind w:firstLine="540"/>
        <w:rPr>
          <w:sz w:val="24"/>
          <w:szCs w:val="24"/>
        </w:rPr>
      </w:pPr>
      <w:r>
        <w:rPr>
          <w:color w:val="434343"/>
          <w:sz w:val="24"/>
          <w:szCs w:val="24"/>
        </w:rPr>
        <w:t>Мои исследования указывают на прямую связь между уровнем содержания воды в организме и ско</w:t>
        <w:softHyphen/>
        <w:t>ростью перехода триптофана через гематоэнцефалический барьер. Обезвоживание уменьшает количество проникающего через барьер триптофана. Уровень по</w:t>
        <w:softHyphen/>
        <w:t>ступления его в мозг определяет интенсивность ощу</w:t>
        <w:softHyphen/>
        <w:t>щения боли. Чем меньше триптофана, тем интенсив</w:t>
        <w:softHyphen/>
        <w:t>нее регистрируются болевые ощущения. При увели</w:t>
        <w:softHyphen/>
        <w:t>чении его поступления в мозг ощущение боли слабеет, пока не исчезнет полностью. Связь между сигналом жажды и вызванным обезвоживанием ощущением боли, по всей видимости, указывает на снижение тем</w:t>
        <w:softHyphen/>
        <w:t>пов поступления триптофана в мозг. Это объясняет механизм регистрации боли при обезвоживании, пре</w:t>
        <w:softHyphen/>
        <w:t>вышающем порог рационирования имеющейся воды и адаптации к хроническому обезвоживанию.</w:t>
      </w:r>
    </w:p>
    <w:p>
      <w:pPr>
        <w:pStyle w:val="Normal"/>
        <w:ind w:firstLine="540"/>
        <w:rPr>
          <w:color w:val="434343"/>
          <w:sz w:val="24"/>
          <w:szCs w:val="24"/>
        </w:rPr>
      </w:pPr>
      <w:r>
        <w:rPr>
          <w:color w:val="434343"/>
          <w:sz w:val="24"/>
          <w:szCs w:val="24"/>
        </w:rPr>
        <w:t>Обезвоживание, вызванное стрессом, увеличивает количество триптофана в свободной форме, высвобож</w:t>
        <w:softHyphen/>
        <w:t>дающегося из резервов организма. В печени существует система измерения уровня свободного триптофана. Когда он достигает определенной величины, печень начинает перерабатывать и уничтожать триптофан, пос</w:t>
        <w:softHyphen/>
        <w:t>ле чего выводит побочные продукты. Это просто чудо</w:t>
        <w:softHyphen/>
        <w:t>вищный способ избавления от незаменимой аминокис</w:t>
        <w:softHyphen/>
        <w:t>лоты. Однако он необходим, поскольку свободный триптофан используется также как чистящее средство при нехватке воды для вымывания токсичных отходов.</w:t>
      </w:r>
    </w:p>
    <w:p>
      <w:pPr>
        <w:pStyle w:val="Normal"/>
        <w:widowControl/>
        <w:shd w:fill="FFFFFF" w:val="clear"/>
        <w:ind w:firstLine="540"/>
        <w:rPr>
          <w:sz w:val="24"/>
          <w:szCs w:val="24"/>
        </w:rPr>
      </w:pPr>
      <w:r>
        <w:rPr>
          <w:color w:val="434343"/>
          <w:sz w:val="24"/>
          <w:szCs w:val="24"/>
        </w:rPr>
        <w:t>Но в таком случае вызванное стрессом расщепле</w:t>
        <w:softHyphen/>
        <w:t>ние триптофана может истощить резервы этой важ</w:t>
        <w:softHyphen/>
        <w:t>нейшей аминокислоты. Чтобы предотвратить такое развитие событий при любой форме стресса, вы дол</w:t>
        <w:softHyphen/>
        <w:t>жны немедленно начинать пить воду в большом ко</w:t>
        <w:softHyphen/>
        <w:t>личестве. Вот почему обезвоживание вызывает стресс, а стресс форсирует развитие многих заболеваний. Триптофан участвует в формировании»цвета радужной оболочки глаза. Он действует как фильтр против ин</w:t>
        <w:softHyphen/>
        <w:t>тенсивного света и ультрафиолетовых лучей, способ</w:t>
        <w:softHyphen/>
        <w:t>ных повредить сетчатку.</w:t>
      </w:r>
    </w:p>
    <w:p>
      <w:pPr>
        <w:pStyle w:val="Normal"/>
        <w:widowControl/>
        <w:shd w:fill="FFFFFF" w:val="clear"/>
        <w:ind w:firstLine="540"/>
        <w:rPr>
          <w:sz w:val="24"/>
          <w:szCs w:val="24"/>
        </w:rPr>
      </w:pPr>
      <w:r>
        <w:rPr>
          <w:color w:val="434343"/>
          <w:sz w:val="24"/>
          <w:szCs w:val="24"/>
        </w:rPr>
        <w:t>Еще один важный аспект воздействия триптофана на механизм обмена веществ связан с движениями мышц. Крупные мышцы тела активно преобразуют три аминокислоты с разветвленной цепью — валин, лейцин и изолейцин — из 20 аминокислот. Во время физических упражнений и движения большой мышеч</w:t>
        <w:softHyphen/>
        <w:t>ной массы эти аминокислоты используются ради сво</w:t>
        <w:softHyphen/>
        <w:t>его энергетического содержимого. Кроме того, они соревнуются с триптофаном в скорости прохождения гематоэнцефалического барьера и проникновения в мозг. Пока триптофан не попадет в мозг, состояние покоя не восстановится. Важность упражнений — про</w:t>
        <w:softHyphen/>
        <w:t>гулок в течение одного часа в день — переоценить не</w:t>
        <w:softHyphen/>
        <w:t xml:space="preserve">возможно. </w:t>
      </w:r>
      <w:r>
        <w:rPr>
          <w:i/>
          <w:iCs/>
          <w:color w:val="434343"/>
          <w:sz w:val="24"/>
          <w:szCs w:val="24"/>
        </w:rPr>
        <w:t>Только в результате сжигания этих конку</w:t>
        <w:softHyphen/>
        <w:t xml:space="preserve">рентов триптофана мышечной тканью можно достичь состояния хорошо регулируемой физиологии организма. </w:t>
      </w:r>
      <w:r>
        <w:rPr>
          <w:color w:val="434343"/>
          <w:sz w:val="24"/>
          <w:szCs w:val="24"/>
        </w:rPr>
        <w:t>Тирозин — вторая по значению аминокислота че</w:t>
        <w:softHyphen/>
        <w:t>ловеческого организма. Это исходный материал для производства адреналина и норадреналина — нейро-трансмиттеров, координирующих функции организма, связанные с двигательной активностью. Кроме того, тирозин необходим для производства нейротрансмит</w:t>
      </w:r>
      <w:r>
        <w:rPr>
          <w:color w:val="424242"/>
          <w:sz w:val="24"/>
          <w:szCs w:val="24"/>
        </w:rPr>
        <w:t>тера допамина, гормонов щитовидной железы и кож</w:t>
        <w:softHyphen/>
        <w:t>ного пигмента меланина — пигмента загара. К тому же эта аминокислота играет главную роль в построе</w:t>
        <w:softHyphen/>
        <w:t>нии отдельных важных белков, включая инсулиновые рецепторы.</w:t>
      </w:r>
    </w:p>
    <w:p>
      <w:pPr>
        <w:pStyle w:val="Normal"/>
        <w:widowControl/>
        <w:shd w:fill="FFFFFF" w:val="clear"/>
        <w:ind w:firstLine="540"/>
        <w:rPr>
          <w:sz w:val="24"/>
          <w:szCs w:val="24"/>
        </w:rPr>
      </w:pPr>
      <w:r>
        <w:rPr>
          <w:color w:val="424242"/>
          <w:sz w:val="24"/>
          <w:szCs w:val="24"/>
        </w:rPr>
        <w:t>В состоянии стресса фермент, который расщепляет тирозин, становится чрезмерно активным. Если это</w:t>
        <w:softHyphen/>
        <w:t>му ферменту позволить опустошать резервы тирозина быстрее, чем тот производится, это может привести к серьезному пораже1жю некоторых важных функций. Скорость разрушения тирозина и триптофана, по всей видимости, увеличивается, когда организм находится в состоянии обезвоживания и/или стресса.</w:t>
      </w:r>
    </w:p>
    <w:p>
      <w:pPr>
        <w:pStyle w:val="Normal"/>
        <w:widowControl/>
        <w:shd w:fill="FFFFFF" w:val="clear"/>
        <w:ind w:firstLine="540"/>
        <w:rPr>
          <w:sz w:val="24"/>
          <w:szCs w:val="24"/>
        </w:rPr>
      </w:pPr>
      <w:r>
        <w:rPr>
          <w:b/>
          <w:bCs/>
          <w:color w:val="424242"/>
          <w:sz w:val="24"/>
          <w:szCs w:val="24"/>
        </w:rPr>
        <w:t>Источники качественных белков</w:t>
      </w:r>
    </w:p>
    <w:p>
      <w:pPr>
        <w:pStyle w:val="Normal"/>
        <w:widowControl/>
        <w:shd w:fill="FFFFFF" w:val="clear"/>
        <w:ind w:firstLine="540"/>
        <w:rPr>
          <w:sz w:val="24"/>
          <w:szCs w:val="24"/>
        </w:rPr>
      </w:pPr>
      <w:r>
        <w:rPr>
          <w:color w:val="424242"/>
          <w:sz w:val="24"/>
          <w:szCs w:val="24"/>
        </w:rPr>
        <w:t>Белки хорошего качества можно найти в яйцах, мо</w:t>
        <w:softHyphen/>
        <w:t>локе и бобовых. Бобовые культуры, такие как чечеви</w:t>
        <w:softHyphen/>
        <w:t>ца, золотистая фасоль, кормовые и соевые бобы, на 24 процента состоят из высококачественных белков. Содержатся они также в овощах (в шпинате белка при</w:t>
        <w:softHyphen/>
        <w:t>мерно 13 процентов) и в свежей индюшатине, куряти</w:t>
        <w:softHyphen/>
        <w:t>не, телятине, говядине, свинине и рыбе. Я использую слово «свежей», потому что мясо животных содержит различные ферменты, которые быстро разрушают не</w:t>
        <w:softHyphen/>
        <w:t>которые из важнейших аминокислот в составе его бел ков. Продолжительное воздействие кислорода тоже разрушает некоторые из важных аминокислот в мяс</w:t>
        <w:softHyphen/>
        <w:t>ных белках, делает хорошие жиры в мясе прогорклы</w:t>
        <w:softHyphen/>
        <w:t>ми и бесполезными.</w:t>
      </w:r>
    </w:p>
    <w:p>
      <w:pPr>
        <w:pStyle w:val="Normal"/>
        <w:widowControl/>
        <w:shd w:fill="FFFFFF" w:val="clear"/>
        <w:ind w:firstLine="540"/>
        <w:rPr>
          <w:sz w:val="24"/>
          <w:szCs w:val="24"/>
        </w:rPr>
      </w:pPr>
      <w:r>
        <w:rPr>
          <w:color w:val="424242"/>
          <w:sz w:val="24"/>
          <w:szCs w:val="24"/>
        </w:rPr>
        <w:t>Советую воздержаться от приема отдельных амино</w:t>
        <w:softHyphen/>
        <w:t>кислот в качестве пищевых добавок. При определен</w:t>
        <w:softHyphen/>
        <w:t xml:space="preserve">ной концентрации некоторые из них могут оказать </w:t>
      </w:r>
      <w:r>
        <w:rPr>
          <w:color w:val="434343"/>
          <w:sz w:val="24"/>
          <w:szCs w:val="24"/>
        </w:rPr>
        <w:t>неблагоприятное воздействие на минеральный и ви</w:t>
        <w:softHyphen/>
        <w:t>таминный баланс организма.</w:t>
      </w:r>
    </w:p>
    <w:p>
      <w:pPr>
        <w:pStyle w:val="Normal"/>
        <w:widowControl/>
        <w:shd w:fill="FFFFFF" w:val="clear"/>
        <w:ind w:firstLine="540"/>
        <w:rPr>
          <w:sz w:val="24"/>
          <w:szCs w:val="24"/>
        </w:rPr>
      </w:pPr>
      <w:r>
        <w:rPr>
          <w:color w:val="434343"/>
          <w:sz w:val="24"/>
          <w:szCs w:val="24"/>
        </w:rPr>
        <w:t>Здоровым и питательным пищевым продуктом яв</w:t>
        <w:softHyphen/>
        <w:t>ляются яйца. В среднем яйцо весит 50 г, а его энерге</w:t>
        <w:softHyphen/>
        <w:t>тическая ценность составляет 80 калорий. Белок яйца весит около 33 г, а желток — около 17 г. В яйце содер</w:t>
        <w:softHyphen/>
        <w:t>жится около 6 г белков самого высшего качества и совсем нет карбонатов и клетчатки. Белковое содер</w:t>
        <w:softHyphen/>
        <w:t>жание яйца сбалансировано по составу аминокислот. Яйца богаты витаминами, такими как биотин, и ми</w:t>
        <w:softHyphen/>
        <w:t>нералами, такими как марганец, селен, фосфор и медь. Желток — богатый источник серы, природного анти-оксиданта, который недавно признан минералом, аб</w:t>
        <w:softHyphen/>
        <w:t>солютно необходимым для здоровья.</w:t>
      </w:r>
    </w:p>
    <w:p>
      <w:pPr>
        <w:pStyle w:val="Normal"/>
        <w:widowControl/>
        <w:shd w:fill="FFFFFF" w:val="clear"/>
        <w:ind w:firstLine="540"/>
        <w:rPr>
          <w:sz w:val="24"/>
          <w:szCs w:val="24"/>
        </w:rPr>
      </w:pPr>
      <w:r>
        <w:rPr>
          <w:color w:val="434343"/>
          <w:sz w:val="24"/>
          <w:szCs w:val="24"/>
        </w:rPr>
        <w:t>Примерно 10 процентов яйца составляют липиды, или жиры. Липидный состав желтка уникален. В жел</w:t>
        <w:softHyphen/>
        <w:t>тке много лецитина (сырья для производства нейро-трансмиттера ацетилхолина) и докозагексаеновой кис</w:t>
        <w:softHyphen/>
        <w:t>лоты (исключительно важного жира для поддержания функций мозга). Он необходим для постоянного вос</w:t>
        <w:softHyphen/>
        <w:t>становления мембран мозговых клеток и точек сопри</w:t>
        <w:softHyphen/>
        <w:t>косновения клеток друг с другом. Нервная структура глаз использует большое количество докозагексаено</w:t>
        <w:softHyphen/>
        <w:t>вой кислоты для различения цветов, повышения ка</w:t>
        <w:softHyphen/>
        <w:t>чества и остроты зрения. Кроме яиц, докозагексаено-вая кислота была обнаружена в рыбе северных широт и водорослях.</w:t>
      </w:r>
    </w:p>
    <w:p>
      <w:pPr>
        <w:pStyle w:val="Normal"/>
        <w:widowControl/>
        <w:shd w:fill="FFFFFF" w:val="clear"/>
        <w:ind w:firstLine="540"/>
        <w:rPr>
          <w:sz w:val="24"/>
          <w:szCs w:val="24"/>
        </w:rPr>
      </w:pPr>
      <w:r>
        <w:rPr>
          <w:color w:val="434343"/>
          <w:sz w:val="24"/>
          <w:szCs w:val="24"/>
        </w:rPr>
        <w:t>Все большее признание получает точка зрения, по которой большое количество яиц в рационе не оказы</w:t>
        <w:softHyphen/>
        <w:t>вает негативного влияния на уровень холестерина. Медицине известен случай, когда мужчина преклон</w:t>
        <w:softHyphen/>
        <w:t>ных лет на протяжении многих лет съедал по 24 яйца в день без какого-либо клинически значительного по</w:t>
        <w:softHyphen/>
        <w:t>вышения уровня холестерина.</w:t>
      </w:r>
    </w:p>
    <w:p>
      <w:pPr>
        <w:pStyle w:val="Normal"/>
        <w:widowControl/>
        <w:shd w:fill="FFFFFF" w:val="clear"/>
        <w:ind w:firstLine="540"/>
        <w:rPr>
          <w:sz w:val="24"/>
          <w:szCs w:val="24"/>
        </w:rPr>
      </w:pPr>
      <w:r>
        <w:rPr>
          <w:color w:val="434343"/>
          <w:sz w:val="24"/>
          <w:szCs w:val="24"/>
        </w:rPr>
        <w:t>В следующий раз, когда вы столкнетесь с челове</w:t>
        <w:softHyphen/>
        <w:t>ком, рассуждающим о «плохом холестерине» как при</w:t>
        <w:softHyphen/>
        <w:t>чине сердечных заболеваний, спросите его: «Разве не правда, что мы измеряем уровень холестерина по ана</w:t>
        <w:softHyphen/>
        <w:t>лизу крови, взятой из вены?» Если уровень холесте</w:t>
        <w:softHyphen/>
        <w:t>рина действительно является причиной образования бляшек и развития непроходимости кровеносных со</w:t>
        <w:softHyphen/>
        <w:t>судов, когда замедленный ток крови способствует от</w:t>
        <w:softHyphen/>
        <w:t>ложению холестерина, то у людей должно наблюдать</w:t>
        <w:softHyphen/>
        <w:t>ся большое количество случаев закупорки вен. Но так как нет ни одного научного сообщения о закупорке вен в результате отложений холестерина, то это зна</w:t>
        <w:softHyphen/>
        <w:t>чит, что считать холестерин «плохим» и способным вызывать сердечные болезни ошибочно и ненаучно.</w:t>
      </w:r>
    </w:p>
    <w:p>
      <w:pPr>
        <w:pStyle w:val="Normal"/>
        <w:widowControl/>
        <w:shd w:fill="FFFFFF" w:val="clear"/>
        <w:ind w:firstLine="540"/>
        <w:rPr>
          <w:sz w:val="24"/>
          <w:szCs w:val="24"/>
        </w:rPr>
      </w:pPr>
      <w:r>
        <w:rPr>
          <w:color w:val="434343"/>
          <w:sz w:val="24"/>
          <w:szCs w:val="24"/>
        </w:rPr>
        <w:t>Позвольте еще раз объяснить, почему образуются отложения холестерина в артериях сердца и мозга, а также на внутренних стенках главных артерий орга</w:t>
        <w:softHyphen/>
        <w:t>низма. Как вы помните, термин «обезвоживание» от</w:t>
        <w:softHyphen/>
        <w:t>носится главным образом к концентрированной, кис</w:t>
        <w:softHyphen/>
        <w:t>лотной крови, которая высасывает воду из клеток внутренней оболочки артерий. В то же время быстрое движение крови вдоль выстилающих внутреннюю стенку артерии нежных клеток, ослабленных потерей воды и поврежденных постоянной токсичностью кон</w:t>
        <w:softHyphen/>
        <w:t>центрированной крови, вызывает микроскопические царапины.</w:t>
      </w:r>
    </w:p>
    <w:p>
      <w:pPr>
        <w:pStyle w:val="Normal"/>
        <w:widowControl/>
        <w:shd w:fill="FFFFFF" w:val="clear"/>
        <w:ind w:firstLine="540"/>
        <w:rPr>
          <w:sz w:val="24"/>
          <w:szCs w:val="24"/>
        </w:rPr>
      </w:pPr>
      <w:r>
        <w:rPr>
          <w:color w:val="434343"/>
          <w:sz w:val="24"/>
          <w:szCs w:val="24"/>
        </w:rPr>
        <w:t>Одна из многочисленных функций холестерина заключается в выполнении им роли своеобразной во</w:t>
        <w:softHyphen/>
        <w:t>донепроницаемой оболочки, урывающей поврежден</w:t>
        <w:softHyphen/>
        <w:t>ные участки мембран артериальных клеток до тех пор, пока они не будут восстановлены. Холестерин действу</w:t>
      </w:r>
      <w:r>
        <w:rPr>
          <w:color w:val="424242"/>
          <w:sz w:val="24"/>
          <w:szCs w:val="24"/>
        </w:rPr>
        <w:t>ет как своего рода водонепроницаемое покрытие, за</w:t>
        <w:softHyphen/>
        <w:t>щищающее внутреннюю стенку артерии от растрес</w:t>
        <w:softHyphen/>
        <w:t>кивания и отслаивания. Именно эта его функция на</w:t>
        <w:softHyphen/>
        <w:t>правлена на спасение жизней людей, организм кото</w:t>
        <w:softHyphen/>
        <w:t>рых серьезно поврежден в результате устойчивого обезвоживания.</w:t>
      </w:r>
    </w:p>
    <w:p>
      <w:pPr>
        <w:pStyle w:val="Normal"/>
        <w:widowControl/>
        <w:shd w:fill="FFFFFF" w:val="clear"/>
        <w:ind w:firstLine="540"/>
        <w:rPr>
          <w:sz w:val="24"/>
          <w:szCs w:val="24"/>
        </w:rPr>
      </w:pPr>
      <w:r>
        <w:rPr>
          <w:color w:val="424242"/>
          <w:sz w:val="24"/>
          <w:szCs w:val="24"/>
        </w:rPr>
        <w:t>На мой взгляд, вся статистика по уровню холесте</w:t>
        <w:softHyphen/>
        <w:t>рина в крови и количеству людей, умирающих от бо</w:t>
        <w:softHyphen/>
        <w:t>лезней сердца, отражает степень смертельной опасно</w:t>
        <w:softHyphen/>
        <w:t>сти обезвоживания, которое, помимо прочего, застав</w:t>
        <w:softHyphen/>
        <w:t>ляет уровень холестерина в крови повышаться.</w:t>
      </w:r>
    </w:p>
    <w:p>
      <w:pPr>
        <w:pStyle w:val="Normal"/>
        <w:widowControl/>
        <w:shd w:fill="FFFFFF" w:val="clear"/>
        <w:ind w:firstLine="540"/>
        <w:rPr>
          <w:sz w:val="24"/>
          <w:szCs w:val="24"/>
        </w:rPr>
      </w:pPr>
      <w:r>
        <w:rPr>
          <w:color w:val="424242"/>
          <w:sz w:val="24"/>
          <w:szCs w:val="24"/>
        </w:rPr>
        <w:t>Другую исключительно важную функцию холесте</w:t>
        <w:softHyphen/>
        <w:t>рина в организме мы рассмотрим далее. Исходя из нового понимания роли холестерина, я без колебаний рекомендую яйца как очень хороший источник удов</w:t>
        <w:softHyphen/>
        <w:t>летворения насущных потребностей человеческого организма в пище.</w:t>
      </w:r>
    </w:p>
    <w:p>
      <w:pPr>
        <w:pStyle w:val="Normal"/>
        <w:widowControl/>
        <w:shd w:fill="FFFFFF" w:val="clear"/>
        <w:ind w:firstLine="540"/>
        <w:rPr>
          <w:sz w:val="24"/>
          <w:szCs w:val="24"/>
        </w:rPr>
      </w:pPr>
      <w:r>
        <w:rPr>
          <w:b/>
          <w:bCs/>
          <w:color w:val="424242"/>
          <w:sz w:val="24"/>
          <w:szCs w:val="24"/>
        </w:rPr>
        <w:t>Молочные продукты</w:t>
      </w:r>
    </w:p>
    <w:p>
      <w:pPr>
        <w:pStyle w:val="Normal"/>
        <w:widowControl/>
        <w:shd w:fill="FFFFFF" w:val="clear"/>
        <w:ind w:firstLine="540"/>
        <w:rPr>
          <w:sz w:val="24"/>
          <w:szCs w:val="24"/>
        </w:rPr>
      </w:pPr>
      <w:r>
        <w:rPr>
          <w:color w:val="424242"/>
          <w:sz w:val="24"/>
          <w:szCs w:val="24"/>
        </w:rPr>
        <w:t>Для людей, которые способны переваривать молочные продукты, хорошим источником высококачественного белка может быть натуральный, неподслащенный йогурт или простокваша. Йогурт содержит много витаминов и полезных бактерий, которые поддерживают пищева</w:t>
        <w:softHyphen/>
        <w:t xml:space="preserve">рительный тракт в здоровом состоянии и помогают предотвратить рост токсичных бактерий и токсичных дрожжеподобных грибков, таких как </w:t>
      </w:r>
      <w:r>
        <w:rPr>
          <w:color w:val="424242"/>
          <w:sz w:val="24"/>
          <w:szCs w:val="24"/>
          <w:lang w:val="en-US"/>
        </w:rPr>
        <w:t>Candida</w:t>
      </w:r>
      <w:r>
        <w:rPr>
          <w:color w:val="424242"/>
          <w:sz w:val="24"/>
          <w:szCs w:val="24"/>
        </w:rPr>
        <w:t>. Разуме</w:t>
        <w:softHyphen/>
        <w:t>ется, тем, кто страдает аллергией на молочные про</w:t>
        <w:softHyphen/>
        <w:t>дукты, включать в рацион йогурт не следует.</w:t>
      </w:r>
    </w:p>
    <w:p>
      <w:pPr>
        <w:pStyle w:val="Normal"/>
        <w:ind w:firstLine="540"/>
        <w:rPr>
          <w:color w:val="424242"/>
          <w:sz w:val="24"/>
          <w:szCs w:val="24"/>
        </w:rPr>
      </w:pPr>
      <w:r>
        <w:rPr>
          <w:color w:val="424242"/>
          <w:sz w:val="24"/>
          <w:szCs w:val="24"/>
        </w:rPr>
        <w:t>Сыры тоже хороший источник белка. Свежеприго</w:t>
        <w:softHyphen/>
        <w:t>товленные сыры легче перевариваются и, на мой взгляд, более полноценны, чем сыры выдержанные.</w:t>
      </w:r>
    </w:p>
    <w:p>
      <w:pPr>
        <w:pStyle w:val="Normal"/>
        <w:widowControl/>
        <w:shd w:fill="FFFFFF" w:val="clear"/>
        <w:ind w:firstLine="540"/>
        <w:rPr>
          <w:sz w:val="24"/>
          <w:szCs w:val="24"/>
        </w:rPr>
      </w:pPr>
      <w:r>
        <w:rPr>
          <w:color w:val="424242"/>
          <w:sz w:val="24"/>
          <w:szCs w:val="24"/>
        </w:rPr>
        <w:t>Некоторым людям трудно переваривать коровье моло</w:t>
        <w:softHyphen/>
        <w:t>ко. Очень хорошей заменой в таких случаях является молоко соевое. Если вам не нравится вкус соевого молока, смешайте его с морковным соком — так вы по</w:t>
        <w:softHyphen/>
        <w:t>лучите дополнительное количество витаминов и пита</w:t>
        <w:softHyphen/>
        <w:t>тельных веществ. Такой коктейль полезен и вкусен.</w:t>
      </w:r>
    </w:p>
    <w:p>
      <w:pPr>
        <w:pStyle w:val="Normal"/>
        <w:widowControl/>
        <w:shd w:fill="FFFFFF" w:val="clear"/>
        <w:ind w:firstLine="540"/>
        <w:rPr>
          <w:b/>
          <w:b/>
          <w:bCs/>
          <w:color w:val="424242"/>
          <w:sz w:val="24"/>
          <w:szCs w:val="24"/>
        </w:rPr>
      </w:pPr>
      <w:r>
        <w:rPr>
          <w:b/>
          <w:bCs/>
          <w:color w:val="424242"/>
          <w:sz w:val="24"/>
          <w:szCs w:val="24"/>
        </w:rPr>
      </w:r>
    </w:p>
    <w:p>
      <w:pPr>
        <w:pStyle w:val="Normal"/>
        <w:widowControl/>
        <w:shd w:fill="FFFFFF" w:val="clear"/>
        <w:ind w:firstLine="540"/>
        <w:rPr>
          <w:sz w:val="24"/>
          <w:szCs w:val="24"/>
        </w:rPr>
      </w:pPr>
      <w:r>
        <w:rPr>
          <w:b/>
          <w:bCs/>
          <w:color w:val="424242"/>
          <w:sz w:val="24"/>
          <w:szCs w:val="24"/>
        </w:rPr>
        <w:t>НЕЗАМЕНИМЫЕ ЖИРЫ</w:t>
      </w:r>
    </w:p>
    <w:p>
      <w:pPr>
        <w:pStyle w:val="Normal"/>
        <w:widowControl/>
        <w:shd w:fill="FFFFFF" w:val="clear"/>
        <w:ind w:firstLine="540"/>
        <w:rPr>
          <w:sz w:val="24"/>
          <w:szCs w:val="24"/>
        </w:rPr>
      </w:pPr>
      <w:r>
        <w:rPr>
          <w:color w:val="424242"/>
          <w:sz w:val="24"/>
          <w:szCs w:val="24"/>
        </w:rPr>
        <w:t>Жир — абсолютно необходимый ингредиент рациона питания. Некоторые жизненно важные жирные кис</w:t>
        <w:softHyphen/>
        <w:t>лоты, которые входят в состав жиров и масел, исполь</w:t>
        <w:softHyphen/>
        <w:t>зуются как главное сырье для производства клеточных мембран. Кроме того, они являются главными компо</w:t>
        <w:softHyphen/>
        <w:t>нентами многих гормонов. Производство половых гор</w:t>
        <w:softHyphen/>
        <w:t>монов зависит от наличия в организме определенных жиров, включая пресловутый холестерин. Нервным клеткам «хорошие» жиры нужны для восстановления постоянно используемых нервных окончаний.</w:t>
      </w:r>
    </w:p>
    <w:p>
      <w:pPr>
        <w:pStyle w:val="Normal"/>
        <w:widowControl/>
        <w:shd w:fill="FFFFFF" w:val="clear"/>
        <w:ind w:firstLine="540"/>
        <w:rPr>
          <w:sz w:val="24"/>
          <w:szCs w:val="24"/>
        </w:rPr>
      </w:pPr>
      <w:r>
        <w:rPr>
          <w:color w:val="424242"/>
          <w:sz w:val="24"/>
          <w:szCs w:val="24"/>
        </w:rPr>
        <w:t>В число компонентов важнейших жиров входят омега-6 — полиненасыщенная жирная кислота, изве</w:t>
        <w:softHyphen/>
        <w:t>стная как линолевая кислота, и омега-3, супернена</w:t>
        <w:softHyphen/>
        <w:t>сыщенная жирная кислота, известная как альфа-ли-нолевая. Эти жирные кислоты существуют в форме масел. Наш организм не может производить эти неза</w:t>
        <w:softHyphen/>
        <w:t>менимые жирные кислоты, поэтому их приходится импортировать из пищи.</w:t>
      </w:r>
    </w:p>
    <w:p>
      <w:pPr>
        <w:pStyle w:val="Normal"/>
        <w:widowControl/>
        <w:shd w:fill="FFFFFF" w:val="clear"/>
        <w:ind w:firstLine="540"/>
        <w:rPr>
          <w:sz w:val="24"/>
          <w:szCs w:val="24"/>
        </w:rPr>
      </w:pPr>
      <w:r>
        <w:rPr>
          <w:color w:val="424242"/>
          <w:sz w:val="24"/>
          <w:szCs w:val="24"/>
        </w:rPr>
        <w:t>В среднем в день человеку необходимо 6—9 г лино-левой кислоты и 2—9 г альфа-линолевой кислоты (оме</w:t>
        <w:softHyphen/>
        <w:t>га-3). Эти жирные кислоты особенно нужны клеткам мозга и их длинным отросткам (аксонам) для произ</w:t>
        <w:softHyphen/>
        <w:t xml:space="preserve">водства изолирующих мембран, которые должны быть </w:t>
      </w:r>
      <w:r>
        <w:rPr>
          <w:color w:val="434343"/>
          <w:sz w:val="24"/>
          <w:szCs w:val="24"/>
        </w:rPr>
        <w:t>непроницаемыми и предотвращать любые помехи, способные повлиять на скорость и объем нейропередачи. Нервные окончания в сетчатке глаза, которые участвуют в распознавании предметов и обеспечива</w:t>
        <w:softHyphen/>
        <w:t>ют остроту зрения, используют эти незаменимые жир</w:t>
        <w:softHyphen/>
        <w:t>ные кислоты и в первую очередь — докозагексаеновую кислоту особенно интенсивно. Докозагексаеновая кислота синтезируется из жирной кислоты омега-3 и играет жизненно важную роль в биохимическом со</w:t>
        <w:softHyphen/>
        <w:t>ставе клеток мозга. Исследования показывают, что у людей с неврологическими расстройствами обычно наблюдается дефицит докозагексаеновой кислоты.</w:t>
      </w:r>
    </w:p>
    <w:p>
      <w:pPr>
        <w:pStyle w:val="Normal"/>
        <w:widowControl/>
        <w:shd w:fill="FFFFFF" w:val="clear"/>
        <w:ind w:firstLine="540"/>
        <w:rPr>
          <w:sz w:val="24"/>
          <w:szCs w:val="24"/>
        </w:rPr>
      </w:pPr>
      <w:r>
        <w:rPr>
          <w:color w:val="434343"/>
          <w:sz w:val="24"/>
          <w:szCs w:val="24"/>
        </w:rPr>
        <w:t>Как уже упоминалось, яйца, рыба северных широт и водоросли являются богатыми источниками доко</w:t>
        <w:softHyphen/>
        <w:t>загексаеновой кислоты. Другой превосходный источ</w:t>
        <w:softHyphen/>
        <w:t>ник жирных кислот омега-3 и омега-6 в идеальном соотношении 3:1 — это льняное масло холодного от</w:t>
        <w:softHyphen/>
        <w:t>жима в темных бутылках (во избежание воздействия света). Похожий состав и у виноградного масла. Кун</w:t>
        <w:softHyphen/>
        <w:t>жутное масло обладает желательным свойством нена</w:t>
        <w:softHyphen/>
        <w:t>сыщенности. Рапсовое масло тоже хороший источник некоторых незаменимых жирных кислот. Раститель</w:t>
        <w:softHyphen/>
        <w:t>ные масла лучше твердых жиров, потому что при нор</w:t>
        <w:softHyphen/>
        <w:t>мальной температуре тела они остаются в жидком со</w:t>
        <w:softHyphen/>
        <w:t>стоянии и не превращаются в липкий лярд.</w:t>
      </w:r>
    </w:p>
    <w:p>
      <w:pPr>
        <w:pStyle w:val="Normal"/>
        <w:widowControl/>
        <w:shd w:fill="FFFFFF" w:val="clear"/>
        <w:ind w:firstLine="540"/>
        <w:rPr>
          <w:sz w:val="24"/>
          <w:szCs w:val="24"/>
        </w:rPr>
      </w:pPr>
      <w:r>
        <w:rPr>
          <w:color w:val="434343"/>
          <w:sz w:val="24"/>
          <w:szCs w:val="24"/>
        </w:rPr>
        <w:t>Для получения подробной информации о незаме</w:t>
        <w:softHyphen/>
        <w:t>нимых жирных кислотах и их самых лучших источни</w:t>
        <w:softHyphen/>
        <w:t>ках рекомендую обратиться к книге доктора Удо Эрас-муса «Жиры, которые исцеляют, жиры, которые уби</w:t>
        <w:softHyphen/>
        <w:t>вают» (</w:t>
      </w:r>
      <w:r>
        <w:rPr>
          <w:color w:val="434343"/>
          <w:sz w:val="24"/>
          <w:szCs w:val="24"/>
          <w:lang w:val="en-US"/>
        </w:rPr>
        <w:t>Dr</w:t>
      </w:r>
      <w:r>
        <w:rPr>
          <w:color w:val="434343"/>
          <w:sz w:val="24"/>
          <w:szCs w:val="24"/>
        </w:rPr>
        <w:t xml:space="preserve">. </w:t>
      </w:r>
      <w:r>
        <w:rPr>
          <w:color w:val="434343"/>
          <w:sz w:val="24"/>
          <w:szCs w:val="24"/>
          <w:lang w:val="en-US"/>
        </w:rPr>
        <w:t>Udo</w:t>
      </w:r>
      <w:r>
        <w:rPr>
          <w:color w:val="434343"/>
          <w:sz w:val="24"/>
          <w:szCs w:val="24"/>
        </w:rPr>
        <w:t xml:space="preserve"> </w:t>
      </w:r>
      <w:r>
        <w:rPr>
          <w:color w:val="434343"/>
          <w:sz w:val="24"/>
          <w:szCs w:val="24"/>
          <w:lang w:val="en-US"/>
        </w:rPr>
        <w:t>Erasmus</w:t>
      </w:r>
      <w:r>
        <w:rPr>
          <w:color w:val="434343"/>
          <w:sz w:val="24"/>
          <w:szCs w:val="24"/>
        </w:rPr>
        <w:t xml:space="preserve">, </w:t>
      </w:r>
      <w:r>
        <w:rPr>
          <w:color w:val="434343"/>
          <w:sz w:val="24"/>
          <w:szCs w:val="24"/>
          <w:lang w:val="en-US"/>
        </w:rPr>
        <w:t>Fats</w:t>
      </w:r>
      <w:r>
        <w:rPr>
          <w:color w:val="434343"/>
          <w:sz w:val="24"/>
          <w:szCs w:val="24"/>
        </w:rPr>
        <w:t xml:space="preserve"> </w:t>
      </w:r>
      <w:r>
        <w:rPr>
          <w:color w:val="434343"/>
          <w:sz w:val="24"/>
          <w:szCs w:val="24"/>
          <w:lang w:val="en-US"/>
        </w:rPr>
        <w:t>That</w:t>
      </w:r>
      <w:r>
        <w:rPr>
          <w:color w:val="434343"/>
          <w:sz w:val="24"/>
          <w:szCs w:val="24"/>
        </w:rPr>
        <w:t xml:space="preserve"> </w:t>
      </w:r>
      <w:r>
        <w:rPr>
          <w:color w:val="434343"/>
          <w:sz w:val="24"/>
          <w:szCs w:val="24"/>
          <w:lang w:val="en-US"/>
        </w:rPr>
        <w:t>Heal</w:t>
      </w:r>
      <w:r>
        <w:rPr>
          <w:color w:val="434343"/>
          <w:sz w:val="24"/>
          <w:szCs w:val="24"/>
        </w:rPr>
        <w:t xml:space="preserve">, </w:t>
      </w:r>
      <w:r>
        <w:rPr>
          <w:color w:val="434343"/>
          <w:sz w:val="24"/>
          <w:szCs w:val="24"/>
          <w:lang w:val="en-US"/>
        </w:rPr>
        <w:t>Fats</w:t>
      </w:r>
      <w:r>
        <w:rPr>
          <w:color w:val="434343"/>
          <w:sz w:val="24"/>
          <w:szCs w:val="24"/>
        </w:rPr>
        <w:t xml:space="preserve"> </w:t>
      </w:r>
      <w:r>
        <w:rPr>
          <w:color w:val="434343"/>
          <w:sz w:val="24"/>
          <w:szCs w:val="24"/>
          <w:lang w:val="en-US"/>
        </w:rPr>
        <w:t>That</w:t>
      </w:r>
      <w:r>
        <w:rPr>
          <w:color w:val="434343"/>
          <w:sz w:val="24"/>
          <w:szCs w:val="24"/>
        </w:rPr>
        <w:t xml:space="preserve"> </w:t>
      </w:r>
      <w:r>
        <w:rPr>
          <w:color w:val="434343"/>
          <w:sz w:val="24"/>
          <w:szCs w:val="24"/>
          <w:lang w:val="en-US"/>
        </w:rPr>
        <w:t>Kill</w:t>
      </w:r>
      <w:r>
        <w:rPr>
          <w:color w:val="434343"/>
          <w:sz w:val="24"/>
          <w:szCs w:val="24"/>
        </w:rPr>
        <w:t>). Еще одна хорошая и интересная книга на эту тему — это «Умные жиры» доктора Майкла А. Шмидта (</w:t>
      </w:r>
      <w:r>
        <w:rPr>
          <w:color w:val="434343"/>
          <w:sz w:val="24"/>
          <w:szCs w:val="24"/>
          <w:lang w:val="en-US"/>
        </w:rPr>
        <w:t>Dr</w:t>
      </w:r>
      <w:r>
        <w:rPr>
          <w:color w:val="434343"/>
          <w:sz w:val="24"/>
          <w:szCs w:val="24"/>
        </w:rPr>
        <w:t xml:space="preserve">. </w:t>
      </w:r>
      <w:r>
        <w:rPr>
          <w:color w:val="434343"/>
          <w:sz w:val="24"/>
          <w:szCs w:val="24"/>
          <w:lang w:val="en-US"/>
        </w:rPr>
        <w:t>Michael</w:t>
      </w:r>
      <w:r>
        <w:rPr>
          <w:color w:val="434343"/>
          <w:sz w:val="24"/>
          <w:szCs w:val="24"/>
        </w:rPr>
        <w:t xml:space="preserve"> </w:t>
      </w:r>
      <w:r>
        <w:rPr>
          <w:color w:val="434343"/>
          <w:sz w:val="24"/>
          <w:szCs w:val="24"/>
          <w:lang w:val="en-US"/>
        </w:rPr>
        <w:t>A</w:t>
      </w:r>
      <w:r>
        <w:rPr>
          <w:color w:val="434343"/>
          <w:sz w:val="24"/>
          <w:szCs w:val="24"/>
        </w:rPr>
        <w:t xml:space="preserve">. </w:t>
      </w:r>
      <w:r>
        <w:rPr>
          <w:color w:val="434343"/>
          <w:sz w:val="24"/>
          <w:szCs w:val="24"/>
          <w:lang w:val="en-US"/>
        </w:rPr>
        <w:t>Schmidt</w:t>
      </w:r>
      <w:r>
        <w:rPr>
          <w:color w:val="434343"/>
          <w:sz w:val="24"/>
          <w:szCs w:val="24"/>
        </w:rPr>
        <w:t xml:space="preserve">, </w:t>
      </w:r>
      <w:r>
        <w:rPr>
          <w:color w:val="434343"/>
          <w:sz w:val="24"/>
          <w:szCs w:val="24"/>
          <w:lang w:val="en-US"/>
        </w:rPr>
        <w:t>Smart</w:t>
      </w:r>
      <w:r>
        <w:rPr>
          <w:color w:val="434343"/>
          <w:sz w:val="24"/>
          <w:szCs w:val="24"/>
        </w:rPr>
        <w:t xml:space="preserve"> </w:t>
      </w:r>
      <w:r>
        <w:rPr>
          <w:color w:val="434343"/>
          <w:sz w:val="24"/>
          <w:szCs w:val="24"/>
          <w:lang w:val="en-US"/>
        </w:rPr>
        <w:t>Fats</w:t>
      </w:r>
      <w:r>
        <w:rPr>
          <w:color w:val="434343"/>
          <w:sz w:val="24"/>
          <w:szCs w:val="24"/>
        </w:rPr>
        <w:t>). Кроме того, рекомен</w:t>
      </w:r>
      <w:r>
        <w:rPr>
          <w:color w:val="424242"/>
          <w:sz w:val="24"/>
          <w:szCs w:val="24"/>
        </w:rPr>
        <w:t>дую книгу о витаминах и минералах, которая кажется мне достаточно доходчивой и содержит массу полез</w:t>
        <w:softHyphen/>
        <w:t>ной информации. Это «Полный иллюстрированный справочник по витаминам и минералам» Денизы Мор</w:t>
        <w:softHyphen/>
        <w:t>тимер (</w:t>
      </w:r>
      <w:r>
        <w:rPr>
          <w:color w:val="424242"/>
          <w:sz w:val="24"/>
          <w:szCs w:val="24"/>
          <w:lang w:val="en-US"/>
        </w:rPr>
        <w:t>Denise</w:t>
      </w:r>
      <w:r>
        <w:rPr>
          <w:color w:val="424242"/>
          <w:sz w:val="24"/>
          <w:szCs w:val="24"/>
        </w:rPr>
        <w:t xml:space="preserve"> </w:t>
      </w:r>
      <w:r>
        <w:rPr>
          <w:color w:val="424242"/>
          <w:sz w:val="24"/>
          <w:szCs w:val="24"/>
          <w:lang w:val="en-US"/>
        </w:rPr>
        <w:t>Mortimer</w:t>
      </w:r>
      <w:r>
        <w:rPr>
          <w:color w:val="424242"/>
          <w:sz w:val="24"/>
          <w:szCs w:val="24"/>
        </w:rPr>
        <w:t xml:space="preserve">, </w:t>
      </w:r>
      <w:r>
        <w:rPr>
          <w:color w:val="424242"/>
          <w:sz w:val="24"/>
          <w:szCs w:val="24"/>
          <w:lang w:val="en-US"/>
        </w:rPr>
        <w:t>The</w:t>
      </w:r>
      <w:r>
        <w:rPr>
          <w:color w:val="424242"/>
          <w:sz w:val="24"/>
          <w:szCs w:val="24"/>
        </w:rPr>
        <w:t xml:space="preserve"> </w:t>
      </w:r>
      <w:r>
        <w:rPr>
          <w:color w:val="424242"/>
          <w:sz w:val="24"/>
          <w:szCs w:val="24"/>
          <w:lang w:val="en-US"/>
        </w:rPr>
        <w:t>Complete</w:t>
      </w:r>
      <w:r>
        <w:rPr>
          <w:color w:val="424242"/>
          <w:sz w:val="24"/>
          <w:szCs w:val="24"/>
        </w:rPr>
        <w:t xml:space="preserve"> </w:t>
      </w:r>
      <w:r>
        <w:rPr>
          <w:color w:val="424242"/>
          <w:sz w:val="24"/>
          <w:szCs w:val="24"/>
          <w:lang w:val="en-US"/>
        </w:rPr>
        <w:t>Illustrated</w:t>
      </w:r>
      <w:r>
        <w:rPr>
          <w:color w:val="424242"/>
          <w:sz w:val="24"/>
          <w:szCs w:val="24"/>
        </w:rPr>
        <w:t xml:space="preserve"> </w:t>
      </w:r>
      <w:r>
        <w:rPr>
          <w:color w:val="424242"/>
          <w:sz w:val="24"/>
          <w:szCs w:val="24"/>
          <w:lang w:val="en-US"/>
        </w:rPr>
        <w:t>Guide</w:t>
      </w:r>
      <w:r>
        <w:rPr>
          <w:color w:val="424242"/>
          <w:sz w:val="24"/>
          <w:szCs w:val="24"/>
        </w:rPr>
        <w:t xml:space="preserve"> </w:t>
      </w:r>
      <w:r>
        <w:rPr>
          <w:color w:val="424242"/>
          <w:sz w:val="24"/>
          <w:szCs w:val="24"/>
          <w:lang w:val="en-US"/>
        </w:rPr>
        <w:t>to</w:t>
      </w:r>
      <w:r>
        <w:rPr>
          <w:color w:val="424242"/>
          <w:sz w:val="24"/>
          <w:szCs w:val="24"/>
        </w:rPr>
        <w:t xml:space="preserve"> </w:t>
      </w:r>
      <w:r>
        <w:rPr>
          <w:color w:val="424242"/>
          <w:sz w:val="24"/>
          <w:szCs w:val="24"/>
          <w:lang w:val="en-US"/>
        </w:rPr>
        <w:t>Vitamins</w:t>
      </w:r>
      <w:r>
        <w:rPr>
          <w:color w:val="424242"/>
          <w:sz w:val="24"/>
          <w:szCs w:val="24"/>
        </w:rPr>
        <w:t xml:space="preserve"> </w:t>
      </w:r>
      <w:r>
        <w:rPr>
          <w:color w:val="424242"/>
          <w:sz w:val="24"/>
          <w:szCs w:val="24"/>
          <w:lang w:val="en-US"/>
        </w:rPr>
        <w:t>and</w:t>
      </w:r>
      <w:r>
        <w:rPr>
          <w:color w:val="424242"/>
          <w:sz w:val="24"/>
          <w:szCs w:val="24"/>
        </w:rPr>
        <w:t xml:space="preserve"> </w:t>
      </w:r>
      <w:r>
        <w:rPr>
          <w:color w:val="424242"/>
          <w:sz w:val="24"/>
          <w:szCs w:val="24"/>
          <w:lang w:val="en-US"/>
        </w:rPr>
        <w:t>Minerals</w:t>
      </w:r>
      <w:r>
        <w:rPr>
          <w:color w:val="424242"/>
          <w:sz w:val="24"/>
          <w:szCs w:val="24"/>
        </w:rPr>
        <w:t>).</w:t>
      </w:r>
    </w:p>
    <w:p>
      <w:pPr>
        <w:pStyle w:val="Normal"/>
        <w:widowControl/>
        <w:shd w:fill="FFFFFF" w:val="clear"/>
        <w:ind w:firstLine="540"/>
        <w:rPr>
          <w:sz w:val="24"/>
          <w:szCs w:val="24"/>
        </w:rPr>
      </w:pPr>
      <w:r>
        <w:rPr>
          <w:color w:val="424242"/>
          <w:sz w:val="24"/>
          <w:szCs w:val="24"/>
        </w:rPr>
        <w:t>Сливочное масло — богатый источник жирораство</w:t>
        <w:softHyphen/>
        <w:t>римых витаминов, таких как витамин К, витамин А, витамин Е, лецитин, фолиевая кислота и многие дру</w:t>
        <w:softHyphen/>
        <w:t>гие. Кроме того, сливочное масло содержит много кальция и фосфора. Организму необходимо присут</w:t>
        <w:softHyphen/>
        <w:t>ствие определенного количества жира в рационе. Вы не можете отказаться от употребления жиров и наде</w:t>
        <w:softHyphen/>
        <w:t>яться прожить долго. Организм не способен произво</w:t>
        <w:softHyphen/>
        <w:t>дить отдельные жиры, необходимые для производства изолирующих мембран. Если не дать организму то, что ему нужно, он попытается произвести требуемые эле</w:t>
        <w:softHyphen/>
        <w:t>менты из углеводных составляющих ежедневного ра</w:t>
        <w:softHyphen/>
        <w:t>циона. Однако неспособность организма завершить процесс создания незаменимых жиров заставляет его складировать незаконченный продукт. Именно это является причиной чрезмерного ожирения некоторых людей. Если вы желаете сбросить вес, ваш рацион обя</w:t>
        <w:softHyphen/>
        <w:t>зательно должен содержать какое-то количество жи</w:t>
        <w:softHyphen/>
        <w:t>ров. Каждый грамм жира отдает телу девять калорий энергии. Недавние исследования подтвердили важ</w:t>
        <w:softHyphen/>
        <w:t>ность содержания достаточного количества жира в диетах для похудания.</w:t>
      </w:r>
    </w:p>
    <w:p>
      <w:pPr>
        <w:pStyle w:val="Normal"/>
        <w:widowControl/>
        <w:shd w:fill="FFFFFF" w:val="clear"/>
        <w:ind w:firstLine="540"/>
        <w:rPr>
          <w:b/>
          <w:b/>
          <w:color w:val="424242"/>
          <w:sz w:val="24"/>
          <w:szCs w:val="24"/>
        </w:rPr>
      </w:pPr>
      <w:r>
        <w:rPr>
          <w:b/>
          <w:color w:val="424242"/>
          <w:sz w:val="24"/>
          <w:szCs w:val="24"/>
        </w:rPr>
      </w:r>
    </w:p>
    <w:p>
      <w:pPr>
        <w:pStyle w:val="Normal"/>
        <w:widowControl/>
        <w:shd w:fill="FFFFFF" w:val="clear"/>
        <w:ind w:firstLine="540"/>
        <w:rPr>
          <w:b/>
          <w:b/>
          <w:sz w:val="24"/>
          <w:szCs w:val="24"/>
        </w:rPr>
      </w:pPr>
      <w:r>
        <w:rPr>
          <w:b/>
          <w:color w:val="424242"/>
          <w:sz w:val="24"/>
          <w:szCs w:val="24"/>
        </w:rPr>
        <w:t>ФРУКТЫ, ОВОЩИ И СОЛНЕЧНЫЙ СВЕТ</w:t>
      </w:r>
    </w:p>
    <w:p>
      <w:pPr>
        <w:pStyle w:val="Normal"/>
        <w:widowControl/>
        <w:shd w:fill="FFFFFF" w:val="clear"/>
        <w:ind w:firstLine="540"/>
        <w:rPr>
          <w:sz w:val="24"/>
          <w:szCs w:val="24"/>
        </w:rPr>
      </w:pPr>
      <w:r>
        <w:rPr>
          <w:color w:val="424242"/>
          <w:sz w:val="24"/>
          <w:szCs w:val="24"/>
        </w:rPr>
        <w:t>Помимо прочего, человеку ежедневно нужны фрук</w:t>
        <w:softHyphen/>
        <w:t>ты, овощи и зелень. Это идеальные источники нату</w:t>
      </w:r>
      <w:r>
        <w:rPr>
          <w:color w:val="434343"/>
          <w:sz w:val="24"/>
          <w:szCs w:val="24"/>
        </w:rPr>
        <w:t>ральных витаминов и минералов. К тому же зелень и овощи содержат много бета-каротина и необходимую мозгу докозагексаеновую кислоту. Фрукты и овощи играют значительную роль в поддержании баланса рН в организме. В хлорофилле очень много магния. Маг</w:t>
        <w:softHyphen/>
        <w:t>ний для хлорофилла имеет такое же значение, как ге</w:t>
        <w:softHyphen/>
        <w:t>моглобин для крови, — он переносчик кислорода.</w:t>
      </w:r>
    </w:p>
    <w:p>
      <w:pPr>
        <w:pStyle w:val="Normal"/>
        <w:widowControl/>
        <w:shd w:fill="FFFFFF" w:val="clear"/>
        <w:ind w:firstLine="540"/>
        <w:rPr>
          <w:sz w:val="24"/>
          <w:szCs w:val="24"/>
        </w:rPr>
      </w:pPr>
      <w:r>
        <w:rPr>
          <w:color w:val="434343"/>
          <w:sz w:val="24"/>
          <w:szCs w:val="24"/>
        </w:rPr>
        <w:t>Для астматиков, людей, страдающих остеопорозом, а также раковыми заболеваниями, хорошим лекар</w:t>
        <w:softHyphen/>
        <w:t>ством является солнечный свет. Солнечные лучи воз</w:t>
        <w:softHyphen/>
        <w:t>действуют на отложения холестерина в коже и преоб</w:t>
        <w:softHyphen/>
        <w:t xml:space="preserve">разуют их в витамин </w:t>
      </w:r>
      <w:r>
        <w:rPr>
          <w:color w:val="434343"/>
          <w:sz w:val="24"/>
          <w:szCs w:val="24"/>
          <w:lang w:val="en-US"/>
        </w:rPr>
        <w:t>D</w:t>
      </w:r>
      <w:r>
        <w:rPr>
          <w:color w:val="434343"/>
          <w:sz w:val="24"/>
          <w:szCs w:val="24"/>
        </w:rPr>
        <w:t>, который способствует фор</w:t>
        <w:softHyphen/>
        <w:t>мированию костей и удержанию в них кальция, который в свою очередь помогает росту в детском воз</w:t>
        <w:softHyphen/>
        <w:t xml:space="preserve">расте. Кроме того, витамин </w:t>
      </w:r>
      <w:r>
        <w:rPr>
          <w:color w:val="434343"/>
          <w:sz w:val="24"/>
          <w:szCs w:val="24"/>
          <w:lang w:val="en-US"/>
        </w:rPr>
        <w:t>D</w:t>
      </w:r>
      <w:r>
        <w:rPr>
          <w:color w:val="434343"/>
          <w:sz w:val="24"/>
          <w:szCs w:val="24"/>
        </w:rPr>
        <w:t xml:space="preserve"> стимулирует поглоще</w:t>
        <w:softHyphen/>
        <w:t>ние кальция кишечным трактом. Кальций оказывает прямое нейтрализующее воздействие на кислоту в организме и эффективно регулирует баланс рН кле</w:t>
        <w:softHyphen/>
        <w:t>ток, что в конечном итоге помогает избежать астма</w:t>
        <w:softHyphen/>
        <w:t>тических осложнений.</w:t>
      </w:r>
    </w:p>
    <w:p>
      <w:pPr>
        <w:pStyle w:val="Normal"/>
        <w:widowControl/>
        <w:shd w:fill="FFFFFF" w:val="clear"/>
        <w:ind w:firstLine="540"/>
        <w:rPr>
          <w:sz w:val="24"/>
          <w:szCs w:val="24"/>
        </w:rPr>
      </w:pPr>
      <w:r>
        <w:rPr>
          <w:color w:val="434343"/>
          <w:sz w:val="24"/>
          <w:szCs w:val="24"/>
        </w:rPr>
        <w:t>Если вы будете выпивать каждый день достаточное количество воды, принимать необходимое количество соли и давать организму хорошую физическую нагруз</w:t>
        <w:softHyphen/>
        <w:t>ку — предпочтительно на свежем воздухе и под ярким солнцем, то он начнет сам приводить свои потребно</w:t>
        <w:softHyphen/>
        <w:t>сти в белках, углеводах и жирах в соответствие с ко</w:t>
        <w:softHyphen/>
        <w:t>личеством используемой энергии. Ваша потребность в белках возрастет. Потребность в углеводах уменьшит</w:t>
        <w:softHyphen/>
        <w:t>ся, а сжигающие жиры ферменты начнут потреблять больше жиров, чем содержится в среднем рационе. Вопреки мнению, согласно которому отложенный хо</w:t>
        <w:softHyphen/>
        <w:t>лестерин нельзя вовлечь в процесс обмена веществ, от этих запасов тоже постепенно можно будет избавиться. Процесс очистки артерий от отложений холесте</w:t>
        <w:softHyphen/>
        <w:t>рина может занять больше времени, чем вам хотелось бы, но у организма есть все необходимые химические технологии для удаления холестериновых бляшек.</w:t>
      </w:r>
    </w:p>
    <w:p>
      <w:pPr>
        <w:pStyle w:val="Normal"/>
        <w:widowControl/>
        <w:shd w:fill="FFFFFF" w:val="clear"/>
        <w:ind w:firstLine="540"/>
        <w:rPr>
          <w:sz w:val="24"/>
          <w:szCs w:val="24"/>
        </w:rPr>
      </w:pPr>
      <w:r>
        <w:rPr>
          <w:b/>
          <w:bCs/>
          <w:color w:val="434343"/>
          <w:sz w:val="24"/>
          <w:szCs w:val="24"/>
        </w:rPr>
        <w:t>Холестерин и остеопороз</w:t>
      </w:r>
    </w:p>
    <w:p>
      <w:pPr>
        <w:pStyle w:val="Normal"/>
        <w:widowControl/>
        <w:shd w:fill="FFFFFF" w:val="clear"/>
        <w:ind w:firstLine="540"/>
        <w:rPr>
          <w:sz w:val="24"/>
          <w:szCs w:val="24"/>
        </w:rPr>
      </w:pPr>
      <w:r>
        <w:rPr>
          <w:color w:val="434343"/>
          <w:sz w:val="24"/>
          <w:szCs w:val="24"/>
        </w:rPr>
        <w:t>Как вы помните, холестерин крайне необходим для организма. Нам предстоит выяснить, почему организм производит его больше, чем обычно. Предлагаю одно их многих найденных мной объяснений этого явления.</w:t>
      </w:r>
    </w:p>
    <w:p>
      <w:pPr>
        <w:pStyle w:val="Normal"/>
        <w:widowControl/>
        <w:shd w:fill="FFFFFF" w:val="clear"/>
        <w:ind w:firstLine="540"/>
        <w:rPr>
          <w:sz w:val="24"/>
          <w:szCs w:val="24"/>
        </w:rPr>
      </w:pPr>
      <w:r>
        <w:rPr>
          <w:color w:val="434343"/>
          <w:sz w:val="24"/>
          <w:szCs w:val="24"/>
        </w:rPr>
        <w:t>Когда организму не хватает воды, в нем вырабаты</w:t>
        <w:softHyphen/>
        <w:t>вается меньше гидроэлектроэнергии — примерно так же, как при понижении уровня воды в реке, заполня</w:t>
        <w:softHyphen/>
        <w:t>ющей водохранилище электростанции. Со временем для обеспечения работы всех генераторов воды стано</w:t>
        <w:softHyphen/>
        <w:t>вится недостаточно. В реальных ситуациях, когда де</w:t>
        <w:softHyphen/>
        <w:t>шевой энергии гидроэлектростанций начинает не хва</w:t>
        <w:softHyphen/>
        <w:t>тать, генераторы энергии начинают сжигать мазут или уголь — грязное топливо.</w:t>
      </w:r>
    </w:p>
    <w:p>
      <w:pPr>
        <w:pStyle w:val="Normal"/>
        <w:widowControl/>
        <w:shd w:fill="FFFFFF" w:val="clear"/>
        <w:ind w:firstLine="540"/>
        <w:rPr>
          <w:sz w:val="24"/>
          <w:szCs w:val="24"/>
        </w:rPr>
      </w:pPr>
      <w:r>
        <w:rPr>
          <w:color w:val="434343"/>
          <w:sz w:val="24"/>
          <w:szCs w:val="24"/>
        </w:rPr>
        <w:t>В человеческом организме альтернативным источ</w:t>
        <w:softHyphen/>
        <w:t>ником энергии служат отложения кальция в костях или внутри клеток. Вместо гидроэлектрической ис</w:t>
        <w:softHyphen/>
        <w:t>пользуется энергия, захваченная при соединении двух молекул кальция. Атомы кальция сцепляются попар</w:t>
        <w:softHyphen/>
        <w:t>но, захватывая при этом энергию одной молекулы АТФ. Клетки располагают большими запасами захваченных ими связок атомов кальция, которые по мере надоб</w:t>
        <w:softHyphen/>
        <w:t>ности разрушаются, а хранящаяся в них энергия ис</w:t>
        <w:softHyphen/>
        <w:t>пользуется. Со временем наступает момент, когда этот процесс приводит к появлению слишком большого количества свободных атомов кальция, которые луч</w:t>
        <w:softHyphen/>
        <w:t>ше всего сравнить с пеплом от сгоревшего топлива. К счастью, кальциевый пепел (если можно так его на</w:t>
        <w:softHyphen/>
        <w:t>звать) легко перерабатывается, и, если энергии хвата</w:t>
        <w:softHyphen/>
        <w:t>ет, атомы кальция снова сцепляются и запасают энер</w:t>
        <w:softHyphen/>
        <w:t>гию для использования — примерно так же заряжают подсевшие аккумуляторы.</w:t>
      </w:r>
    </w:p>
    <w:p>
      <w:pPr>
        <w:pStyle w:val="Normal"/>
        <w:widowControl/>
        <w:shd w:fill="FFFFFF" w:val="clear"/>
        <w:ind w:firstLine="540"/>
        <w:rPr>
          <w:sz w:val="24"/>
          <w:szCs w:val="24"/>
        </w:rPr>
      </w:pPr>
      <w:r>
        <w:rPr>
          <w:color w:val="434343"/>
          <w:sz w:val="24"/>
          <w:szCs w:val="24"/>
        </w:rPr>
        <w:t>Солнечный свет — энергия — превращает холесте</w:t>
        <w:softHyphen/>
        <w:t xml:space="preserve">рин в коже в витамин </w:t>
      </w:r>
      <w:r>
        <w:rPr>
          <w:color w:val="434343"/>
          <w:sz w:val="24"/>
          <w:szCs w:val="24"/>
          <w:lang w:val="en-US"/>
        </w:rPr>
        <w:t>D</w:t>
      </w:r>
      <w:r>
        <w:rPr>
          <w:color w:val="434343"/>
          <w:sz w:val="24"/>
          <w:szCs w:val="24"/>
        </w:rPr>
        <w:t>, который в свою очередь от</w:t>
        <w:softHyphen/>
        <w:t>вечает за процесс повторного захвата кальция и воз</w:t>
        <w:softHyphen/>
        <w:t>врата его в клетки и кости, где он связывается и хра</w:t>
        <w:softHyphen/>
        <w:t xml:space="preserve">нится. Молекулы витамина </w:t>
      </w:r>
      <w:r>
        <w:rPr>
          <w:color w:val="434343"/>
          <w:sz w:val="24"/>
          <w:szCs w:val="24"/>
          <w:lang w:val="en-US"/>
        </w:rPr>
        <w:t>D</w:t>
      </w:r>
      <w:r>
        <w:rPr>
          <w:color w:val="434343"/>
          <w:sz w:val="24"/>
          <w:szCs w:val="24"/>
        </w:rPr>
        <w:t xml:space="preserve"> цепляются за свои рецепторы на клеточной мембране; одновременно один атом кальция прицепляется к выставленному наружу хвосту молекулы витамина </w:t>
      </w:r>
      <w:r>
        <w:rPr>
          <w:color w:val="434343"/>
          <w:sz w:val="24"/>
          <w:szCs w:val="24"/>
          <w:lang w:val="en-US"/>
        </w:rPr>
        <w:t>D</w:t>
      </w:r>
      <w:r>
        <w:rPr>
          <w:color w:val="434343"/>
          <w:sz w:val="24"/>
          <w:szCs w:val="24"/>
        </w:rPr>
        <w:t>, которая нахо</w:t>
        <w:softHyphen/>
        <w:t xml:space="preserve">дится в процессе внедрения в клетку через клеточную мембрану. Связка кальция с витамином </w:t>
      </w:r>
      <w:r>
        <w:rPr>
          <w:color w:val="434343"/>
          <w:sz w:val="24"/>
          <w:szCs w:val="24"/>
          <w:lang w:val="en-US"/>
        </w:rPr>
        <w:t>D</w:t>
      </w:r>
      <w:r>
        <w:rPr>
          <w:color w:val="434343"/>
          <w:sz w:val="24"/>
          <w:szCs w:val="24"/>
        </w:rPr>
        <w:t xml:space="preserve"> и его ре</w:t>
        <w:softHyphen/>
        <w:t>цептором на мембране действует как своего рода маг</w:t>
        <w:softHyphen/>
        <w:t>нитный стержень, и вся цепочка других необходимых элементов и аминокислот прицепляется к кальцию и втягивается вместе с ним внутрь клетки.</w:t>
      </w:r>
    </w:p>
    <w:p>
      <w:pPr>
        <w:pStyle w:val="Normal"/>
        <w:widowControl/>
        <w:shd w:fill="FFFFFF" w:val="clear"/>
        <w:ind w:firstLine="540"/>
        <w:rPr>
          <w:sz w:val="24"/>
          <w:szCs w:val="24"/>
        </w:rPr>
      </w:pPr>
      <w:r>
        <w:rPr>
          <w:color w:val="434343"/>
          <w:sz w:val="24"/>
          <w:szCs w:val="24"/>
        </w:rPr>
        <w:t>Вот каким образом энергия солнечного света, пре</w:t>
        <w:softHyphen/>
        <w:t xml:space="preserve">вращающая холестерин в витамин </w:t>
      </w:r>
      <w:r>
        <w:rPr>
          <w:color w:val="434343"/>
          <w:sz w:val="24"/>
          <w:szCs w:val="24"/>
          <w:lang w:val="en-US"/>
        </w:rPr>
        <w:t>D</w:t>
      </w:r>
      <w:r>
        <w:rPr>
          <w:color w:val="434343"/>
          <w:sz w:val="24"/>
          <w:szCs w:val="24"/>
        </w:rPr>
        <w:t>, оказывает пря</w:t>
        <w:softHyphen/>
        <w:t>мое физиологическое воздействие на механизм пита</w:t>
        <w:softHyphen/>
        <w:t>ния клеток. Когда кальций снова попадает в клетку, он приносит с собой другие необходимые ей вещества. В результате клетка получает материалы для проведе</w:t>
        <w:softHyphen/>
        <w:t>ния ремонтных работ и метаболизма. В то же самое время добавочная энергия, которая попадает в клет</w:t>
        <w:softHyphen/>
        <w:t>ку, используется для связывания атомов кальция и очередного цикла накопления запасов энергии в каль</w:t>
        <w:softHyphen/>
        <w:t>циевых связках для использования в будущем.</w:t>
      </w:r>
    </w:p>
    <w:p>
      <w:pPr>
        <w:pStyle w:val="Normal"/>
        <w:widowControl/>
        <w:shd w:fill="FFFFFF" w:val="clear"/>
        <w:ind w:firstLine="540"/>
        <w:rPr>
          <w:sz w:val="24"/>
          <w:szCs w:val="24"/>
        </w:rPr>
      </w:pPr>
      <w:r>
        <w:rPr>
          <w:color w:val="434343"/>
          <w:sz w:val="24"/>
          <w:szCs w:val="24"/>
        </w:rPr>
        <w:t>Таким образом, холестерин оказывает существен</w:t>
        <w:softHyphen/>
        <w:t>ное влияние на клеточный метаболизм и здоровье кле</w:t>
        <w:softHyphen/>
        <w:t xml:space="preserve">ток. Повышенный уровень холестерина в теле необходимо использовать в полной мере. Постарайтесь получить из него как можно больше витамина </w:t>
      </w:r>
      <w:r>
        <w:rPr>
          <w:color w:val="434343"/>
          <w:sz w:val="24"/>
          <w:szCs w:val="24"/>
          <w:lang w:val="en-US"/>
        </w:rPr>
        <w:t>D</w:t>
      </w:r>
      <w:r>
        <w:rPr>
          <w:color w:val="434343"/>
          <w:sz w:val="24"/>
          <w:szCs w:val="24"/>
        </w:rPr>
        <w:t xml:space="preserve"> и повысить функциональность, энергонасыщенность и работоспособность клеток организма. Используйте солнечный свет для понижения уровня холестерина и ускорения процесса формирования костей. Кое-кто, возможно, скажет, что это может способствовать воз</w:t>
        <w:softHyphen/>
        <w:t>никновению меланом. На это я отвечу, что раковые заболевания возникают по причине обезвоживания, малоподвижности и неправильного выбора еды и на</w:t>
        <w:softHyphen/>
        <w:t>питков. Более 20 лет по три часа шесть дней в неделю я играл в теннис под раскаленными лучами полуден</w:t>
        <w:softHyphen/>
        <w:t>ного солнца в Тегеране. У меня не развилось никакой формы рака.</w:t>
      </w:r>
    </w:p>
    <w:p>
      <w:pPr>
        <w:pStyle w:val="Normal"/>
        <w:widowControl/>
        <w:shd w:fill="FFFFFF" w:val="clear"/>
        <w:ind w:firstLine="540"/>
        <w:rPr>
          <w:sz w:val="24"/>
          <w:szCs w:val="24"/>
        </w:rPr>
      </w:pPr>
      <w:r>
        <w:rPr>
          <w:color w:val="434343"/>
          <w:sz w:val="24"/>
          <w:szCs w:val="24"/>
        </w:rPr>
        <w:t>Нельзя сидеть за столом в залитом искусственным светом офисе и ждать, что у вас нормализуется уро</w:t>
        <w:softHyphen/>
        <w:t>вень холестерина и плотности костей. К тому же в такой ситуации у вас, скорее всего, появится совет</w:t>
        <w:softHyphen/>
        <w:t>чик из числа профессиональных медиков, который не понимает механизмов превращения энергии под дей</w:t>
        <w:softHyphen/>
        <w:t>ствием солнечного света и считает этот естественный результат незавершенной цепочки обменного процесса «болезнью», а жизненно важный элемент холестерин называет «плохим».</w:t>
      </w:r>
    </w:p>
    <w:p>
      <w:pPr>
        <w:pStyle w:val="Normal"/>
        <w:ind w:firstLine="540"/>
        <w:rPr>
          <w:color w:val="434343"/>
          <w:sz w:val="24"/>
          <w:szCs w:val="24"/>
        </w:rPr>
      </w:pPr>
      <w:r>
        <w:rPr>
          <w:color w:val="434343"/>
          <w:sz w:val="24"/>
          <w:szCs w:val="24"/>
        </w:rPr>
        <w:t>Солнечный свет впервые был успешно использован в качестве лекарства, когда детям, страдающим рахи</w:t>
        <w:softHyphen/>
        <w:t>том, солнечные ванны помогли исправить деформа</w:t>
        <w:softHyphen/>
        <w:t>цию. Этот метод лечения назвали гелиотерапией. Я склонен рассматривать постепенный рост уровня хо</w:t>
        <w:softHyphen/>
        <w:t>лестерина по мере старения человека через призму на</w:t>
        <w:softHyphen/>
        <w:t>учного понимания многочисленных функций холес</w:t>
        <w:softHyphen/>
        <w:t>терина и связывать увеличение его производства пе</w:t>
        <w:softHyphen/>
        <w:t>ченью с постепенным уменьшением плотности костей.</w:t>
      </w:r>
    </w:p>
    <w:p>
      <w:pPr>
        <w:pStyle w:val="Normal"/>
        <w:widowControl/>
        <w:shd w:fill="FFFFFF" w:val="clear"/>
        <w:ind w:firstLine="540"/>
        <w:rPr>
          <w:sz w:val="24"/>
          <w:szCs w:val="24"/>
        </w:rPr>
      </w:pPr>
      <w:r>
        <w:rPr>
          <w:i/>
          <w:iCs/>
          <w:color w:val="424242"/>
          <w:sz w:val="24"/>
          <w:szCs w:val="24"/>
        </w:rPr>
        <w:t xml:space="preserve">Я считаю повышение уровня холестерина низкой плотности верным признаком наступления остеопороза. </w:t>
      </w:r>
      <w:r>
        <w:rPr>
          <w:color w:val="424242"/>
          <w:sz w:val="24"/>
          <w:szCs w:val="24"/>
        </w:rPr>
        <w:t>Естественным способом предотвращения остеопороза могут стать утренние солнечные ванны, повыша</w:t>
        <w:softHyphen/>
        <w:t>ющие абсорбцию кальция организмом.</w:t>
      </w:r>
    </w:p>
    <w:p>
      <w:pPr>
        <w:pStyle w:val="Normal"/>
        <w:widowControl/>
        <w:shd w:fill="FFFFFF" w:val="clear"/>
        <w:ind w:left="360" w:hanging="0"/>
        <w:rPr>
          <w:b/>
          <w:b/>
          <w:bCs/>
          <w:color w:val="424242"/>
          <w:sz w:val="24"/>
          <w:szCs w:val="24"/>
        </w:rPr>
      </w:pPr>
      <w:r>
        <w:rPr>
          <w:b/>
          <w:bCs/>
          <w:color w:val="424242"/>
          <w:sz w:val="24"/>
          <w:szCs w:val="24"/>
        </w:rPr>
      </w:r>
    </w:p>
    <w:p>
      <w:pPr>
        <w:pStyle w:val="Normal"/>
        <w:widowControl/>
        <w:shd w:fill="FFFFFF" w:val="clear"/>
        <w:ind w:left="360" w:hanging="0"/>
        <w:rPr>
          <w:sz w:val="24"/>
          <w:szCs w:val="24"/>
        </w:rPr>
      </w:pPr>
      <w:r>
        <w:rPr>
          <w:b/>
          <w:bCs/>
          <w:color w:val="424242"/>
          <w:sz w:val="24"/>
          <w:szCs w:val="24"/>
        </w:rPr>
        <w:t>ФИЗИЧЕСКИЕ УПРАЖНЕНИЯ</w:t>
      </w:r>
    </w:p>
    <w:p>
      <w:pPr>
        <w:pStyle w:val="Normal"/>
        <w:widowControl/>
        <w:numPr>
          <w:ilvl w:val="0"/>
          <w:numId w:val="5"/>
        </w:numPr>
        <w:shd w:fill="FFFFFF" w:val="clear"/>
        <w:ind w:left="360" w:firstLine="180"/>
        <w:rPr>
          <w:sz w:val="24"/>
          <w:szCs w:val="24"/>
        </w:rPr>
      </w:pPr>
      <w:r>
        <w:rPr>
          <w:color w:val="424242"/>
          <w:sz w:val="24"/>
          <w:szCs w:val="24"/>
        </w:rPr>
        <w:t>Самый важный фактор выживания после воздуха, воды, соли и еды — это физические упражнения. Они гораздо важнее для здоровья человека, чем секс, раз</w:t>
        <w:softHyphen/>
        <w:t>влечения и все остальное, что способно приносить удовольствие. Вот почему физические упражнения — это обязательное условие хорошего здоровья и долгой, свободной от боли жизни:</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улучшают работу сосуди</w:t>
        <w:softHyphen/>
        <w:t>стой системы и помогают предотвратить гипертензию.</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открывают капилляры в мышечной ткани и, понижая сопротивление арте</w:t>
        <w:softHyphen/>
        <w:t>риальной системы потоку крови, нормализуют кро</w:t>
        <w:softHyphen/>
        <w:t>вяное давление и уровень сахара в крови.</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наращивают мышечную массу — создают позитивный азотный баланс — и предохраняют мышцы от сжигания в качестве топ</w:t>
        <w:softHyphen/>
        <w:t>лива.</w:t>
      </w:r>
    </w:p>
    <w:p>
      <w:pPr>
        <w:pStyle w:val="Normal"/>
        <w:numPr>
          <w:ilvl w:val="0"/>
          <w:numId w:val="5"/>
        </w:numPr>
        <w:ind w:left="360" w:firstLine="180"/>
        <w:rPr/>
      </w:pPr>
      <w:r>
        <w:rPr>
          <w:color w:val="424242"/>
          <w:sz w:val="24"/>
          <w:szCs w:val="24"/>
        </w:rPr>
        <w:t>Физические упражнения стимулируют активность сжигающих жир ферментов и направляют ее на производство энергии, постоянно необходимой для мышечной активности. Когда вы тренируетесь, то, по сути дела, изменяете Источник энергии для мы</w:t>
      </w:r>
      <w:r>
        <w:rPr>
          <w:color w:val="434343"/>
          <w:sz w:val="24"/>
          <w:szCs w:val="24"/>
        </w:rPr>
        <w:t>шечной активности, вместо сахара в качестве ис</w:t>
        <w:softHyphen/>
        <w:t>точника энергии используя накопленный жир. Физические упражнения заставляют мышцы сжи</w:t>
        <w:softHyphen/>
        <w:t>гать в качестве дополнительного топлива некото</w:t>
        <w:softHyphen/>
        <w:t>рые аминокислоты, которые в противном случае могут достичь токсичного уровня. Повышение уровня содержания в крови отдельных аминокис</w:t>
        <w:softHyphen/>
        <w:t>лот с разветвленной цепью — характерное для ма</w:t>
        <w:softHyphen/>
        <w:t>лоподвижного образа жизни — может причинить непоправимые повреждения и опустошить резервы других жизненно важных аминокислот. В число особо уязвимых входят незаменимые аминокисло</w:t>
        <w:softHyphen/>
        <w:t>ты, которые постоянно необходимы мозгу для про</w:t>
        <w:softHyphen/>
        <w:t>изводства нейротрансмиттеров. Две самые важные из них — это триптофан и тирозин. Мозг исполь</w:t>
        <w:softHyphen/>
        <w:t>зует триптофан для производства серотонина, мелатонина, триптомина и индоламина — антидеп</w:t>
        <w:softHyphen/>
        <w:t>рессантов, отвечающих за регуляцию уровня саха</w:t>
        <w:softHyphen/>
        <w:t>ра и кровяного давления. Тирозин используется для производства адреналина, норадреналина и допамина, абсолютно необходимых для координации физиологических процессов при различных физи</w:t>
        <w:softHyphen/>
        <w:t>ческих нагрузках. Истощение запасов тирозина приводит к развитию болезни Паркинсона. Нетренированные мышцы постепенно разрушают</w:t>
        <w:softHyphen/>
        <w:t>ся. В результате экскреции (выведения из организма) разрушенных мышечных тканей теряется часть резервов цинка и витамина В</w:t>
      </w:r>
      <w:r>
        <w:rPr>
          <w:color w:val="434343"/>
          <w:sz w:val="24"/>
          <w:szCs w:val="24"/>
          <w:vertAlign w:val="subscript"/>
        </w:rPr>
        <w:t>6</w:t>
      </w:r>
      <w:r>
        <w:rPr>
          <w:color w:val="434343"/>
          <w:sz w:val="24"/>
          <w:szCs w:val="24"/>
        </w:rPr>
        <w:t>, что на определен</w:t>
        <w:softHyphen/>
        <w:t>ной стадии приводит к развитию различных пси</w:t>
        <w:softHyphen/>
        <w:t>хических расстройств и неврологических осложне</w:t>
        <w:softHyphen/>
        <w:t>ний. В этом заключается причина многих аутоим</w:t>
        <w:softHyphen/>
        <w:t>мунных заболеваний, включая туберкулез кожи и мышечную дистрофию.</w:t>
      </w:r>
    </w:p>
    <w:p>
      <w:pPr>
        <w:pStyle w:val="Normal"/>
        <w:widowControl/>
        <w:numPr>
          <w:ilvl w:val="0"/>
          <w:numId w:val="5"/>
        </w:numPr>
        <w:shd w:fill="FFFFFF" w:val="clear"/>
        <w:ind w:left="360" w:firstLine="180"/>
        <w:rPr>
          <w:sz w:val="24"/>
          <w:szCs w:val="24"/>
        </w:rPr>
      </w:pPr>
      <w:r>
        <w:rPr>
          <w:color w:val="434343"/>
          <w:sz w:val="24"/>
          <w:szCs w:val="24"/>
        </w:rPr>
        <w:t>Физические упражнения заставляют мышцы удер</w:t>
        <w:softHyphen/>
        <w:t>живать в резерве больше воды и предотвращают по</w:t>
        <w:softHyphen/>
        <w:t>вышение концентрации крови, которая в против</w:t>
        <w:softHyphen/>
        <w:t>ном случае может повредить клетки внутренней оболочки кровеносных сосудов. Физические упражнения понижают уровень сахара в крови у диабетиков и снижают их потребность в инсулине или других медицинских препаратах. Физические упражнения способствуют выработке печенью сахара из жиров, которые она откладыва</w:t>
        <w:softHyphen/>
        <w:t>ет или которые циркулируют в крови. Физические упражнения улучшают подвижность су</w:t>
        <w:softHyphen/>
        <w:t>ставов и создают перемежающийся вакуум внутри суставных полостей. Сила вакуума помогает всасы</w:t>
        <w:softHyphen/>
        <w:t>ванию воды в полости. Вода приносит в суставные полости растворенные питательные вещества, не</w:t>
        <w:softHyphen/>
        <w:t>обходимые хрящевым клеткам. Повышенное содер</w:t>
        <w:softHyphen/>
        <w:t>жание воды в хрящах, помимо прочего, обеспечи</w:t>
        <w:softHyphen/>
        <w:t>вает дополнительную смазку и более гладкое сколь</w:t>
        <w:softHyphen/>
        <w:t>жение суставных костей по поверхности друг друга. Икроножные мышцы выполняют функцию вспо</w:t>
        <w:softHyphen/>
        <w:t>могательных «сердец». В результате их сокращения и расслабления, когда мы находимся в стоячем по</w:t>
        <w:softHyphen/>
        <w:t>ложении или двигаемся, мышцы ноги преодолева</w:t>
        <w:softHyphen/>
        <w:t>ют силу притяжения. Они закачивают в венозную систему кровь, которая была послана к ногам. Час</w:t>
        <w:softHyphen/>
        <w:t>тые сокращения ножных мышц проталкивают кровь в ножных венах вверх вопреки силе притя</w:t>
        <w:softHyphen/>
        <w:t>жения. Таким образом, мышцы ног действуют как своего рода сердце венозной системы организма. Это одно из достоинств физических упражнений, которое пока еще ценит слишком мало людей. По</w:t>
        <w:softHyphen/>
        <w:t xml:space="preserve">мимо прочего, мышцы ног стимулируют такую же </w:t>
      </w:r>
      <w:r>
        <w:rPr>
          <w:color w:val="424242"/>
          <w:sz w:val="24"/>
          <w:szCs w:val="24"/>
        </w:rPr>
        <w:t>интенсивную циркуляцию в лимфатической систе</w:t>
        <w:softHyphen/>
        <w:t>ме и заставляют исчезать отеки на ногах.</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укрепляют кости и помо</w:t>
        <w:softHyphen/>
        <w:t>гают предотвратить остеопороз.</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стимулируют производ</w:t>
        <w:softHyphen/>
        <w:t>ство всех жизненно важных гормонов, усиливают половое влечение и повышают сексуальную актив</w:t>
        <w:softHyphen/>
        <w:t>ность.</w:t>
      </w:r>
    </w:p>
    <w:p>
      <w:pPr>
        <w:pStyle w:val="Normal"/>
        <w:widowControl/>
        <w:numPr>
          <w:ilvl w:val="0"/>
          <w:numId w:val="5"/>
        </w:numPr>
        <w:shd w:fill="FFFFFF" w:val="clear"/>
        <w:ind w:left="360" w:firstLine="180"/>
        <w:rPr>
          <w:sz w:val="24"/>
          <w:szCs w:val="24"/>
        </w:rPr>
      </w:pPr>
      <w:r>
        <w:rPr>
          <w:color w:val="424242"/>
          <w:sz w:val="24"/>
          <w:szCs w:val="24"/>
        </w:rPr>
        <w:t>Один час ходьбы вызывает активизацию сжигаю</w:t>
        <w:softHyphen/>
        <w:t>щих жиры гормонов, которые остаются активны</w:t>
        <w:softHyphen/>
        <w:t>ми в течение 12 часов. Прогулки утром и вечером обеспечат круглосуточную активность этих гормо</w:t>
        <w:softHyphen/>
        <w:t>нов, помогут очистить артериальную систему от от</w:t>
        <w:softHyphen/>
        <w:t>ложений холестерина и избавят организм от излиш</w:t>
        <w:softHyphen/>
        <w:t>них жировых запасов.</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повышают активность зависящей от адреналина симпатической нервной системы. Кроме того, адреналин препятствует пере</w:t>
        <w:softHyphen/>
        <w:t>производству гистамина, тем самым помогая пред</w:t>
        <w:softHyphen/>
        <w:t>отвращать приступы астмы и аллергические реак</w:t>
        <w:softHyphen/>
        <w:t>ции, при условии надлежащей гидратации тела.</w:t>
      </w:r>
    </w:p>
    <w:p>
      <w:pPr>
        <w:pStyle w:val="Normal"/>
        <w:widowControl/>
        <w:numPr>
          <w:ilvl w:val="0"/>
          <w:numId w:val="5"/>
        </w:numPr>
        <w:shd w:fill="FFFFFF" w:val="clear"/>
        <w:ind w:left="360" w:firstLine="180"/>
        <w:rPr>
          <w:sz w:val="24"/>
          <w:szCs w:val="24"/>
        </w:rPr>
      </w:pPr>
      <w:r>
        <w:rPr>
          <w:color w:val="424242"/>
          <w:sz w:val="24"/>
          <w:szCs w:val="24"/>
        </w:rPr>
        <w:t>Физические упражнения способствуют увеличению производства эндорфинов и энкефалинов, природ</w:t>
        <w:softHyphen/>
        <w:t>ных опиатов тела. Они позволяют добиться такого же возбуждения, которого наркоманы пытаются достичь с помощью наркотических препаратов.</w:t>
      </w:r>
    </w:p>
    <w:p>
      <w:pPr>
        <w:pStyle w:val="Normal"/>
        <w:widowControl/>
        <w:shd w:fill="FFFFFF" w:val="clear"/>
        <w:ind w:firstLine="540"/>
        <w:rPr>
          <w:sz w:val="24"/>
          <w:szCs w:val="24"/>
        </w:rPr>
      </w:pPr>
      <w:r>
        <w:rPr>
          <w:b/>
          <w:bCs/>
          <w:color w:val="424242"/>
          <w:sz w:val="24"/>
          <w:szCs w:val="24"/>
        </w:rPr>
        <w:t>Какой вид физических упражнений лучше всего выбрать?</w:t>
      </w:r>
    </w:p>
    <w:p>
      <w:pPr>
        <w:pStyle w:val="Normal"/>
        <w:widowControl/>
        <w:shd w:fill="FFFFFF" w:val="clear"/>
        <w:ind w:firstLine="540"/>
        <w:rPr>
          <w:sz w:val="24"/>
          <w:szCs w:val="24"/>
        </w:rPr>
      </w:pPr>
      <w:r>
        <w:rPr>
          <w:color w:val="424242"/>
          <w:sz w:val="24"/>
          <w:szCs w:val="24"/>
        </w:rPr>
        <w:t>Развивать выносливость целесообразнее, чем скорость или мышечную массу. При выборе физических упраж</w:t>
        <w:softHyphen/>
        <w:t xml:space="preserve">нений лучше всего посмотреть на них с точки зрения </w:t>
      </w:r>
      <w:r>
        <w:rPr>
          <w:color w:val="434343"/>
          <w:sz w:val="24"/>
          <w:szCs w:val="24"/>
        </w:rPr>
        <w:t>долгосрочной пользы. Стайер будет наслаждаться этим видом физической активности до старости лет. Сприн</w:t>
        <w:softHyphen/>
        <w:t>тер недолго будет бегагь стометровку ради удоволь</w:t>
        <w:softHyphen/>
        <w:t>ствия.</w:t>
      </w:r>
    </w:p>
    <w:p>
      <w:pPr>
        <w:pStyle w:val="Normal"/>
        <w:ind w:firstLine="540"/>
        <w:rPr>
          <w:color w:val="434343"/>
          <w:sz w:val="24"/>
          <w:szCs w:val="24"/>
        </w:rPr>
      </w:pPr>
      <w:r>
        <w:rPr>
          <w:color w:val="434343"/>
          <w:sz w:val="24"/>
          <w:szCs w:val="24"/>
        </w:rPr>
        <w:t>Самый лучший вид физических упражнений, пре</w:t>
        <w:softHyphen/>
        <w:t>имуществами которого вы сможете пользоваться даже в преклонном возрасте, не причиняя никакого вреда суставам, — это ходьба. В число других упражнений, повышающих выносливость, входят плавание, гольф, лыжи, коньки, альпинизм, теннис, сквош, велосипед, танцы и аэробика. При выборе упражнения оцените его способность долгое время поддерживать актив</w:t>
        <w:softHyphen/>
        <w:t>ность сжигающих жиры ферментов. Упражняться на свежем воздухе лучше, чем в помещении, поскольку таким образом вы восстанавливаете естественную связь с природой.</w:t>
      </w:r>
    </w:p>
    <w:p>
      <w:pPr>
        <w:pStyle w:val="Normal"/>
        <w:jc w:val="both"/>
        <w:rPr>
          <w:b/>
          <w:b/>
          <w:color w:val="434343"/>
          <w:sz w:val="24"/>
          <w:szCs w:val="24"/>
        </w:rPr>
      </w:pPr>
      <w:r>
        <w:rPr>
          <w:b/>
          <w:color w:val="434343"/>
          <w:sz w:val="24"/>
          <w:szCs w:val="24"/>
        </w:rPr>
      </w:r>
    </w:p>
    <w:p>
      <w:pPr>
        <w:pStyle w:val="Normal"/>
        <w:ind w:firstLine="567"/>
        <w:jc w:val="both"/>
        <w:rPr>
          <w:b/>
          <w:b/>
          <w:color w:val="434343"/>
          <w:sz w:val="24"/>
          <w:szCs w:val="24"/>
        </w:rPr>
      </w:pPr>
      <w:r>
        <w:rPr>
          <w:b/>
          <w:color w:val="434343"/>
          <w:sz w:val="24"/>
          <w:szCs w:val="24"/>
        </w:rPr>
        <w:t>ЗАКЛЮЧЕНИЕ</w:t>
      </w:r>
    </w:p>
    <w:p>
      <w:pPr>
        <w:pStyle w:val="Normal"/>
        <w:ind w:firstLine="567"/>
        <w:jc w:val="both"/>
        <w:rPr/>
      </w:pPr>
      <w:r>
        <w:rPr>
          <w:b/>
          <w:color w:val="434343"/>
          <w:sz w:val="24"/>
          <w:szCs w:val="24"/>
        </w:rPr>
        <w:t>Четыре простых шага к отменному здоровью</w:t>
      </w:r>
    </w:p>
    <w:p>
      <w:pPr>
        <w:pStyle w:val="Normal"/>
        <w:widowControl/>
        <w:shd w:fill="FFFFFF" w:val="clear"/>
        <w:ind w:firstLine="567"/>
        <w:rPr>
          <w:sz w:val="24"/>
          <w:szCs w:val="24"/>
        </w:rPr>
      </w:pPr>
      <w:r>
        <w:rPr>
          <w:color w:val="434343"/>
          <w:sz w:val="24"/>
          <w:szCs w:val="24"/>
        </w:rPr>
        <w:t xml:space="preserve">Четыре самых важных шага к улучшению здоровья — это поддержание баланса </w:t>
      </w:r>
      <w:r>
        <w:rPr>
          <w:i/>
          <w:iCs/>
          <w:color w:val="434343"/>
          <w:sz w:val="24"/>
          <w:szCs w:val="24"/>
        </w:rPr>
        <w:t xml:space="preserve">воды </w:t>
      </w:r>
      <w:r>
        <w:rPr>
          <w:color w:val="434343"/>
          <w:sz w:val="24"/>
          <w:szCs w:val="24"/>
        </w:rPr>
        <w:t xml:space="preserve">и </w:t>
      </w:r>
      <w:r>
        <w:rPr>
          <w:i/>
          <w:iCs/>
          <w:color w:val="434343"/>
          <w:sz w:val="24"/>
          <w:szCs w:val="24"/>
        </w:rPr>
        <w:t>соли; физические уп</w:t>
        <w:softHyphen/>
        <w:t xml:space="preserve">ражнения с </w:t>
      </w:r>
      <w:r>
        <w:rPr>
          <w:color w:val="434343"/>
          <w:sz w:val="24"/>
          <w:szCs w:val="24"/>
        </w:rPr>
        <w:t xml:space="preserve">целью повышения эффективности работы мозга и </w:t>
      </w:r>
      <w:r>
        <w:rPr>
          <w:i/>
          <w:iCs/>
          <w:color w:val="434343"/>
          <w:sz w:val="24"/>
          <w:szCs w:val="24"/>
        </w:rPr>
        <w:t xml:space="preserve">сбалансированный рацион питания, </w:t>
      </w:r>
      <w:r>
        <w:rPr>
          <w:color w:val="434343"/>
          <w:sz w:val="24"/>
          <w:szCs w:val="24"/>
        </w:rPr>
        <w:t>содержащий 20 процентов белков и 80 процентов овощей, зелени и фруктов при как можно меньшем употреблении крахмала и сахара. Именно высокое содержание в ра</w:t>
        <w:softHyphen/>
        <w:t xml:space="preserve">ционе крахмала и сахара способствует увеличению веса. </w:t>
      </w:r>
      <w:r>
        <w:rPr>
          <w:i/>
          <w:iCs/>
          <w:color w:val="434343"/>
          <w:sz w:val="24"/>
          <w:szCs w:val="24"/>
        </w:rPr>
        <w:t>Высокий уровень содержания белков и жиров в ра</w:t>
        <w:softHyphen/>
        <w:t xml:space="preserve">ционе не сделает вас полными! </w:t>
      </w:r>
      <w:r>
        <w:rPr>
          <w:color w:val="434343"/>
          <w:sz w:val="24"/>
          <w:szCs w:val="24"/>
        </w:rPr>
        <w:t xml:space="preserve">И наконец, </w:t>
      </w:r>
      <w:r>
        <w:rPr>
          <w:i/>
          <w:iCs/>
          <w:color w:val="434343"/>
          <w:sz w:val="24"/>
          <w:szCs w:val="24"/>
        </w:rPr>
        <w:t xml:space="preserve">избегайте напитков, вызывающих обезвоживание </w:t>
      </w:r>
      <w:r>
        <w:rPr>
          <w:color w:val="434343"/>
          <w:sz w:val="24"/>
          <w:szCs w:val="24"/>
        </w:rPr>
        <w:t>организма.</w:t>
      </w:r>
    </w:p>
    <w:p>
      <w:pPr>
        <w:pStyle w:val="Normal"/>
        <w:ind w:firstLine="567"/>
        <w:rPr>
          <w:sz w:val="24"/>
          <w:szCs w:val="24"/>
        </w:rPr>
      </w:pPr>
      <w:r>
        <w:rPr>
          <w:color w:val="434343"/>
          <w:sz w:val="24"/>
          <w:szCs w:val="24"/>
        </w:rPr>
        <w:t>Если вы будете следовать этим рекомендациям, то будете очень редко болеть и проживете долгую и про</w:t>
        <w:softHyphen/>
        <w:t>дуктивную жизнь.</w:t>
      </w:r>
    </w:p>
    <w:p>
      <w:pPr>
        <w:pStyle w:val="TextBodyIndent"/>
        <w:tabs>
          <w:tab w:val="clear" w:pos="720"/>
          <w:tab w:val="left" w:pos="1418" w:leader="none"/>
        </w:tabs>
        <w:spacing w:lineRule="auto" w:line="240"/>
        <w:ind w:right="29" w:firstLine="567"/>
        <w:jc w:val="left"/>
        <w:rPr>
          <w:sz w:val="24"/>
          <w:szCs w:val="24"/>
        </w:rPr>
      </w:pPr>
      <w:r>
        <w:rPr>
          <w:sz w:val="24"/>
          <w:szCs w:val="24"/>
        </w:rPr>
      </w:r>
    </w:p>
    <w:sectPr>
      <w:type w:val="continuous"/>
      <w:pgSz w:w="11906" w:h="16838"/>
      <w:pgMar w:left="1361" w:right="907" w:gutter="0" w:header="0" w:top="907"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1" w:before="281" w:after="0"/>
      <w:ind w:left="443" w:hanging="0"/>
      <w:jc w:val="center"/>
      <w:outlineLvl w:val="0"/>
    </w:pPr>
    <w:rPr>
      <w:color w:val="434343"/>
      <w:spacing w:val="1"/>
      <w:sz w:val="30"/>
      <w:szCs w:val="30"/>
    </w:rPr>
  </w:style>
  <w:style w:type="paragraph" w:styleId="Heading2">
    <w:name w:val="Heading 2"/>
    <w:basedOn w:val="Normal"/>
    <w:next w:val="Normal"/>
    <w:qFormat/>
    <w:pPr>
      <w:keepNext w:val="true"/>
      <w:widowControl/>
      <w:numPr>
        <w:ilvl w:val="1"/>
        <w:numId w:val="1"/>
      </w:numPr>
      <w:shd w:fill="FFFFFF" w:val="clear"/>
      <w:ind w:firstLine="567"/>
      <w:outlineLvl w:val="1"/>
    </w:pPr>
    <w:rPr>
      <w:i/>
      <w:iCs/>
      <w:color w:val="545454"/>
      <w:sz w:val="23"/>
      <w:szCs w:val="23"/>
    </w:rPr>
  </w:style>
  <w:style w:type="paragraph" w:styleId="Heading3">
    <w:name w:val="Heading 3"/>
    <w:basedOn w:val="Normal"/>
    <w:next w:val="Normal"/>
    <w:qFormat/>
    <w:pPr>
      <w:keepNext w:val="true"/>
      <w:widowControl/>
      <w:numPr>
        <w:ilvl w:val="2"/>
        <w:numId w:val="1"/>
      </w:numPr>
      <w:shd w:fill="FFFFFF" w:val="clear"/>
      <w:ind w:firstLine="567"/>
      <w:outlineLvl w:val="2"/>
    </w:pPr>
    <w:rPr>
      <w:b/>
      <w:bCs/>
      <w:color w:val="4B4B4B"/>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434343"/>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1"/>
      <w:ind w:right="29" w:firstLine="284"/>
      <w:jc w:val="both"/>
    </w:pPr>
    <w:rPr>
      <w:color w:val="4D4D4D"/>
      <w:sz w:val="24"/>
      <w:szCs w:val="24"/>
    </w:rPr>
  </w:style>
  <w:style w:type="paragraph" w:styleId="2">
    <w:name w:val="Основной текст с отступом 2"/>
    <w:basedOn w:val="Normal"/>
    <w:qFormat/>
    <w:pPr>
      <w:widowControl/>
      <w:shd w:fill="FFFFFF" w:val="clear"/>
      <w:ind w:firstLine="284"/>
    </w:pPr>
    <w:rPr>
      <w:color w:val="4D4D4D"/>
      <w:sz w:val="24"/>
      <w:szCs w:val="24"/>
    </w:rPr>
  </w:style>
  <w:style w:type="paragraph" w:styleId="3">
    <w:name w:val="Основной текст с отступом 3"/>
    <w:basedOn w:val="Normal"/>
    <w:qFormat/>
    <w:pPr>
      <w:widowControl/>
      <w:shd w:fill="FFFFFF" w:val="clear"/>
      <w:ind w:firstLine="567"/>
    </w:pPr>
    <w:rPr>
      <w:color w:val="434343"/>
      <w:sz w:val="25"/>
      <w:szCs w:val="25"/>
    </w:rPr>
  </w:style>
  <w:style w:type="paragraph" w:styleId="21">
    <w:name w:val="Основной текст 2"/>
    <w:basedOn w:val="Normal"/>
    <w:qFormat/>
    <w:pPr>
      <w:widowControl/>
      <w:shd w:fill="FFFFFF" w:val="clear"/>
    </w:pPr>
    <w:rPr>
      <w:color w:val="505050"/>
      <w:sz w:val="24"/>
      <w:szCs w:val="25"/>
    </w:rPr>
  </w:style>
  <w:style w:type="paragraph" w:styleId="Style12">
    <w:name w:val="Название объекта"/>
    <w:basedOn w:val="Normal"/>
    <w:next w:val="Normal"/>
    <w:qFormat/>
    <w:pPr>
      <w:shd w:fill="FFFFFF" w:val="clear"/>
      <w:ind w:left="-142" w:firstLine="228"/>
    </w:pPr>
    <w:rPr>
      <w:rFonts w:ascii="Arial" w:hAnsi="Arial" w:cs="Arial"/>
      <w:b/>
      <w:bCs/>
      <w:color w:val="4B4B4B"/>
      <w:spacing w:val="-2"/>
      <w:sz w:val="22"/>
      <w:szCs w:val="22"/>
    </w:rPr>
  </w:style>
  <w:style w:type="paragraph" w:styleId="31">
    <w:name w:val="Основной текст 3"/>
    <w:basedOn w:val="Normal"/>
    <w:qFormat/>
    <w:pPr>
      <w:widowControl/>
      <w:shd w:fill="FFFFFF" w:val="clear"/>
    </w:pPr>
    <w:rPr>
      <w:color w:val="434343"/>
      <w:sz w:val="24"/>
      <w:szCs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6:00Z</dcterms:created>
  <dc:creator>Тау-Арс</dc:creator>
  <dc:description/>
  <dc:language>en-US</dc:language>
  <cp:lastModifiedBy>Lmd</cp:lastModifiedBy>
  <dcterms:modified xsi:type="dcterms:W3CDTF">2005-03-30T10:33:00Z</dcterms:modified>
  <cp:revision>4</cp:revision>
  <dc:subject/>
  <dc:title>Посвящается нашему Создателю</dc:title>
</cp:coreProperties>
</file>