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одные процедуры- пропаганда питья воды из под крана??? Прочитайте и сделайте выводы...</w:t>
      </w:r>
    </w:p>
    <w:p>
      <w:pPr>
        <w:pStyle w:val="Intro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вы полагаете, что московскую водопроводную воду нельзя пить,- вы ошибаетесь. Заблуждаетесь вы и в том случае, если думаете, что в ней слишком много «химии»: наоборот, «химии» в ней не хватает. Качество жидкости, текущей из крана, тщательно исследовал корреспондент «ИП». (Журнал "Имеете Право"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Text"/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С точки зрения медицинских норм, вода признается питьевой, если ее можно пить по два литра в день в течение 70 лет без вредных последствий для организма. Про пользу жидкости, получаемой из водопровода, ни в одном нормативном акте нет ни слова: все основано на древнейшем врачебном принципе «не навреди». </w:t>
        <w:br/>
        <w:br/>
        <w:t xml:space="preserve">Но ждать 70 лет, чтобы проверить, можно или нет пить ту или иную жидкость, претендующую на звание питьевой воды, разумеется, никто не будет. Ее пригодность к употреблению определяется на основании документа с трудно запоминаемым названием СанПиН («Санитарно-эпидемиологические правила и нормативы») 2.1.4.1074-01 «Питьевая вода. Гигиенические требования к качеству воды централизованных систем питьевого водоснабжения. Контроль качества». В нем описано более 500 показателей, которым должна соответствовать любая питьевая вода, в том числе водопроводная. Например, железа в ней должно быть не больше 0,3 мг/л; все, что выше, уже нарушение нормы: портятся вкус и цвет воды, она становится потенциально опасной для здоровья. </w:t>
        <w:br/>
        <w:br/>
        <w:t xml:space="preserve">Кроме этого СанПиНа, есть еще один документ, который регулирует качество питьевой воды. Главный санитарный врач РФ периодически выпускает специальное постановление, в котором перечислено 1400 веществ и указаны установленные для них предельно допустимые концентрации (ПДК). Их проверяют выборочно, в зависимости от региональных особенностей. К примеру, в Москве «на всякий случай» контролируют содержание тяжелых металлов, полиароматических углеводородов, полихлорбифенилов, фенолов (все эти вещества могут попасть в столичную воду изза развитой промышленности региона) и пестицидов, которые могут «подарить» москвичам подмосковные аграрные хозяйства. Каждый день воду проверяют даже на наличие в ней диоксинов (которые не обнаруживались с 1993 года)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Трубная площадь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  <w:t xml:space="preserve">Вся водопроводная вода в Москве изначально является речной. Северо-Запад, Запад, Юго-Запад и отчасти Юг столицы пьют воду из Москвы-реки, а остальные округа - из Волги. Только Зеленоград частично получает в краны воду из скважин. </w:t>
        <w:br/>
        <w:br/>
        <w:t xml:space="preserve">Прежде чем пустить воду в трубы, ее собирают в 13-ти водохранилищах, откуда насосами загоняют в очистные сооружения. Москворецкая вода очищается на Рублевской и Западной водопроводных станциях, а волжская - на Восточной и Северной станциях. </w:t>
        <w:br/>
        <w:br/>
        <w:t xml:space="preserve">При первичной очистке в воду высыпают соли алюминия. Существует три разновидности этих солей со сложными химическими названиями: традиционный сульфат алюминия и новые реагенты, внедренные в последнее десятилетие: оксихлорид алюминия и флокулянт. </w:t>
        <w:br/>
        <w:br/>
        <w:t xml:space="preserve">Эти химические вещества необходимы для осуществления того, что ученые называют «процессом коагуляции». Если говорить человеческим языком - они «собирают» из воды все взвеси и примеси, которые вместе с солями алюминия выпадают на дно резервуаров белыми хлопьями. </w:t>
        <w:br/>
        <w:br/>
        <w:t xml:space="preserve">Затем воду отстаивают и фильтруют. После чего наступает время для ее обеззараживания. Оно осуществляется с помощью ненавистного большинству горожан хлора или реагентов с его содержанием. Например, в небольшом количестве в Москве используется новое средство: гипохлорит натрия. </w:t>
        <w:br/>
        <w:br/>
        <w:t xml:space="preserve">Кроме хлора, при появлении в воде неприятных запахов (например, в сезон половодья, когда качество воды ухудшается) в нее добавляют порошкообразный активированный уголь или перманганат калия. </w:t>
        <w:br/>
        <w:br/>
        <w:t xml:space="preserve">Наконец, полностью пригодную для питья с точки зрения санитарных правил воду насосы второго уровня закачивают в трубы, из которых она поступает непосредственно в квартиры граждан. Весь процесс очистки занимает чуть меньше суток: вода, которую вы вечером наливаете в чайник, еще утром была в реке. </w:t>
        <w:br/>
        <w:br/>
        <w:t xml:space="preserve">Несмотря на столь благолепную картину, москвичи качеством воды недовольны. В прошлом году среди жителей города был проведен опрос с целью выяснить их отношение к жидкости, которую они получают из водопроводных труб. 36% горожан в прошлом году охарактеризовали качество воды как «не очень хорошее», а 9% - как «откровенно плохое». </w:t>
        <w:br/>
        <w:br/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Качество водопроводной воды непрестанно контролируется сразу несколькими организациями. Сам «Мосводоканал» ежедневно делает заборы в 90 точках в водохранилищах, затем 170 заборов на водопроводных станциях по стадиям очистки и в 150 точках городской распределительной сети. Кроме 10 лабораторий «Мосводоканала», за состоянием воды следят российскофранцузский аналитический центр «Роса», автоматическая система анализаторов (250 установок, встроенных прямо в трубы) и лаборатории Службы государственного санитарного надзора. В целом воду проверяют по 150 физико-химическим и 20 биологическим показателям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Микрохлора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Недовольство качеством столичной воды основано главным образом на том, что на стадии очистки в нее добавляют хлор или соединения на его основе. С точки зрения ученых и медиков, это необходимое зло. «Именно применение хлора для обеззараживания воды в начале XX века позволило покончить с эпидемиями в крупных городах»,- рассказала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ИП</w:t>
      </w:r>
      <w:r>
        <w:rPr>
          <w:rFonts w:cs="Verdana" w:ascii="Verdana" w:hAnsi="Verdana"/>
          <w:color w:val="000000"/>
          <w:sz w:val="15"/>
          <w:szCs w:val="15"/>
        </w:rPr>
        <w:t xml:space="preserve"> главный технолог «Мосводоканала» Ольга Благова. Выбор, получается, невелик: или терпеть хлорный запах, или получать из-под крана всю микрофлору Москвы-реки и Волги. </w:t>
        <w:br/>
        <w:br/>
        <w:t xml:space="preserve">«Аналогов хлору или хлорсодержащим реагентам сейчас нет,- говорит Ольга Благова,- ими пользуются все мегаполисы в мире. Дезинфекция хлорсодержащими реагентами обусловлена их сильными и продолжительными бактерицидными свойствами, которые позволяют поддерживать воду в надлежащем санитарном состоянии. Поэтому на последней стадии очистки можно не столь интенсивно применять озон, который является нестойким соединением, разлагающимся через несколько минут после введения в воду». </w:t>
        <w:br/>
        <w:br/>
        <w:t xml:space="preserve">Однако существует мнение, что обеззараживание хлором может иметь более тяжелые последствия, чем просто остаточный неприятный запах. «Доказано, что у людей, пьющих хлорированную воду, риск заболеть раком выше на 15%. В результате хлорирования воды образуется большое количество органических соединений, которые обладают отдаленными видами мутагенных и канцерогенных эффектов,- рассказала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ИП</w:t>
      </w:r>
      <w:r>
        <w:rPr>
          <w:rFonts w:cs="Verdana" w:ascii="Verdana" w:hAnsi="Verdana"/>
          <w:color w:val="000000"/>
          <w:sz w:val="15"/>
          <w:szCs w:val="15"/>
        </w:rPr>
        <w:t xml:space="preserve"> заведующая лабораторией гигиены питьевой воды НИИ экологии человека и окружающей среды Руфина Михайлова.- К сожалению, в настоящее время более 50% хлорорганических соединений не имеет нормативов. По существу, есть нормы только по содержанию хлороформа». </w:t>
        <w:br/>
        <w:br/>
      </w:r>
      <w:r>
        <w:rPr>
          <w:rStyle w:val="StrongEmphasis"/>
          <w:rFonts w:cs="Arial" w:ascii="Arial" w:hAnsi="Arial"/>
          <w:color w:val="000000"/>
        </w:rPr>
        <w:t xml:space="preserve">Исследования американских ученых во главе с доктором Робертом Моррисом в начале 1990-х годов выявили еще большую связь между употреблением хлорированной воды и риском онкологических заболеваний. Вероятность заболевания раком среди людей, которые в последние 40 лет пили водопроводную воду, на 70 процентов выше, чем среди тех, кто пил воду без хлора,- так считают американские специалисты. Из этого они сделали вывод, что «длительное воздействие хлора вызывает эффект, подобный курению». Впрочем, по мнению российских ученых, американцы сильно передергивают.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«Новые российские санитарные правила и нормы, полностью отвечающие требованиям ВОЗ, на самом деле уже регламентируют показания по хлорорганическим соединениям,- считает ведущий научный сотрудник сектора технологии очистки воды лаборатории очистки природных вод НИИ коммунального водоснабжения и очистки воды Любовь Алексеева.- Наиболее лимитирующим из этих веществ является хлороформ - по его количеству можно узнать общее содержание и других хлорорганических соединений, вроде дихлорбромбутана, дихлорбромметана, дихлорэтена и других. Конечно, есть какие-то хлорорганические соединения, которые не определяются, но их количество настолько мало, что говорить об их токсичности несерьезно, у жителей крупных мегаполисов вроде Москвы есть гораздо более серьезные онкологические факторы, чем потенциальная опасность от хлорирования воды». </w:t>
        <w:br/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Неприятный осадок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Но не только неприятный запах хлорки вызывает у москвичей недовольство водопроводной водой. Каждый может убедиться, что с водой что-то не так, посмотрев, к примеру, на накипь, образующуюся на спирали электрочайника. «Если это в чайнике,- думают люди,- то что же получается у меня в желудке». </w:t>
        <w:br/>
        <w:br/>
        <w:t xml:space="preserve">Накипь на бытовых приборах - следствие так называемой жесткости воды, то есть количества растворенных в ней солей. В Москве она вполне вписывается в предельно допустимую норму: за год столичная вода имеет жесткость от 2,5 до 4,5 мг/л при допустимом значении 7 мг/л; при этом москворецкая вода чуть более жесткая, а волжская - немного мягче. </w:t>
        <w:br/>
        <w:br/>
        <w:t xml:space="preserve">«Основные последствия жесткости воды испытывает на себе бытовая техника,- считает Ольга Благова.- Она проявляется не только в виде накипи на чайнике, но и приводит к поломке стиральных и посудомоечных машин, так что используемую в них воду все-таки лучше предварительно пропустить через специальный фильтр или добавить какое-нибудь смягчающее вещество». </w:t>
        <w:br/>
        <w:br/>
        <w:t xml:space="preserve">Что же касается здоровья, то для него эти соли в имеющихся пропорциях не только безвредны, но и полезны. «Соли жесткости - калия, кальция, магния - полезны для организма. При их недостатке возникает угроза сердечно-сосудистых заболеваний, болезней опорно-двигательной системы,- говорит Руфина Михайлова.- Дефицит этих веществ выявлен у 40% населения, еще у большего числа наблюдается дефицит йода. Последние исследования показывают, что даже сбалансированное питание не восполняет недостаток этих солей в организме. Поэтому нужно пить в меру жесткую воду, а то получается парадоксальная картина: люди больше думают о накипи на чайниках, чем о своем здоровье». </w:t>
        <w:br/>
        <w:br/>
        <w:t xml:space="preserve">Кстати, именно из-за необходимости солей для нашего организма вредно пить дистиллированную воду. «Дистиллированная вода при длительном применении так же небезопасна для организма, как и неочищенная. У нас в организме поддерживается определенный солевой гомеостаз, солевой баланс. Если вы получаете полностью обессоленную воду, вы как бы разбавляете концентрацию солей, которая у вас существует внутри организма»,- считает директор ГУ НИИ экологии человека и гигиены окружающей среды имени А. Н. Сысина, академик РАМН Юрий Рахманинов. </w:t>
        <w:br/>
        <w:br/>
        <w:t xml:space="preserve">Наличие солей объясняет и подозрительную пленку на чае из водопроводной воды: это растворенные соли кальция (по сути, обычный мел), и страшного в них ничего нет - в таких количествах они даже полезны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Фторичная обработка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  <w:t xml:space="preserve">Вы будете удивлены, но основная претензия, которую высказывают сторонники здорового образа жизни к московской водопроводной воде,- вовсе не избыток в ней «химии», а, наоборот, ее недостаток. В частности, считается, что в столичной воде не хватает фтора: фтордефицитом страдают более 70% жителей города, а это ведет к появлению кариеса. </w:t>
        <w:br/>
        <w:br/>
        <w:t xml:space="preserve">В 1980-х годах в некоторых районах Москвы на севере города воду фторировали - и результаты были потрясающие. Через семь лет обследование детей, пивших такую воду, показало, что кариеса у них в 2-3 раза меньше, чем у детей из других районов. </w:t>
        <w:br/>
        <w:br/>
        <w:t xml:space="preserve">«Исследования американцев показали, что если, например, гигиеническая жвачка после еды уменьшает риск возникновения кариеса на 2%, а чистка зубов - где-то на 20%, то регулярное употребление фторированной воды - больше чем на 50%,- рассказывает Руфина Михайлова.- В США больше 72% населения получают фторированную воду, это обходится государству где-то в $2-3 на человека в год. Но у нас этого нет». </w:t>
        <w:br/>
        <w:br/>
        <w:t xml:space="preserve">В «Мосводоканале» поясняют, что это экономически нецелесообразно. «Все дело в том, что москвич за день использует почти 400 л воды, а выпивает из них только 2 л, все остальное, можно сказать, уходит в унитаз. Поэтому фторировать всю воду невыгодно: необходимые для этого $2-3 на человека в масштабах Москвы вырастают в неподъемные для нашей организации суммы»,- пояснила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ИП</w:t>
      </w:r>
      <w:r>
        <w:rPr>
          <w:rFonts w:cs="Verdana" w:ascii="Verdana" w:hAnsi="Verdana"/>
          <w:color w:val="000000"/>
          <w:sz w:val="15"/>
          <w:szCs w:val="15"/>
        </w:rPr>
        <w:t xml:space="preserve"> главный технолог «Мосводоканала» Ольга Благова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Последняя капля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br/>
        <w:t xml:space="preserve">Самый сложный вопрос - качество «конечной» воды, текущей из-под крана. «Можно «приготовить» соответствующую мировым стандартам безопасную воду, но доставить ее населению по столичным водопроводным трубам трудно,- констатирует директор по контролю качества компании «Нестле Вотеркулерс СНГ» (производящей бутилированную воду) Геннадий Шубин.- Существующие водопроводные коммуникации выполнены из коррозийного материала, эксплуатируются оченьдлительное время. Они подвергаются воздействию грунтовых вод, содержащих массу агрессивных химических веществ. В результате водопроводные трубы разъедаются и не только не выполняют функции защиты транспортируемой по ним воды, но сами способствуют доставке потребителю как вредных химических веществ, так и возбудителей инфекций». </w:t>
        <w:br/>
        <w:br/>
        <w:t xml:space="preserve">При этом «Мосводоканал» несет ответственность только за доставку воды до дома; внутренние коммуникации - ответственность ДЕЗов, которые нередко «забывают» делать продув труб, из-за чего вода и получает неприятные цвет и запах. </w:t>
        <w:br/>
        <w:br/>
        <w:t xml:space="preserve">На все обвинения и подозрения «Мосводоканал» отвечает определенно: «Постоянные проверки вод, в том числе и прямо в квартирах, показывают, что они питьевые. Крайне маленькая часть жалоб находит реальное подтверждение». </w:t>
        <w:br/>
        <w:br/>
        <w:t xml:space="preserve">«Технологии и стандарты у нас те же, что и на Западе. Другое дело - как они используются,- заявил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ИП</w:t>
      </w:r>
      <w:r>
        <w:rPr>
          <w:rFonts w:cs="Verdana" w:ascii="Verdana" w:hAnsi="Verdana"/>
          <w:color w:val="000000"/>
          <w:sz w:val="15"/>
          <w:szCs w:val="15"/>
        </w:rPr>
        <w:t xml:space="preserve"> руководитель сектора технологии очистки воды лаборатории очистки природных вод НИИ коммунального водоснабжения и очистки воды Виктор Драгинский.- Хотя это в основном проблема регионов. К Москве претензий у меня в этом плане нет - здесь я пью воду прямо из-под крана». </w:t>
        <w:br/>
        <w:br/>
        <w:t xml:space="preserve">Все опрошенные ученые и представители «Мосводоканала» утверждают, что пить воду прямо из-под крана можно и совсем не опасно. Представитель «Нестле Вотеркулерс СНГ», естественно, посоветовал пить бутилированную воду, а сотрудница НИИ экологии человека и окружающей среды Руфина Михайлова - прокипятить водопроводную воду в течение одной минуты для удаления летучих соединений, которые всегда образуются при хлорировании воды. </w:t>
        <w:br/>
        <w:br/>
        <w:t xml:space="preserve">Впрочем, опрошенные ИП специалисты утверждают, что даже если в будущем удастся снять все претензии к водопроводной воде, изобрести фильтры, удаляющие любую органику, транспортировать воду по бактерицидным посеребренным трубам и начать ее фторировать, люди все равно найдут причину относиться к жидкости, текущей из крана, с опаской. Ведь до 1930-х годов мир не знал о том, что микробы в воде можно убивать хлором, до начала 1970-х - что этот хлор может быть опасен, вступая в соединения с органикой, а до 1980-х- что воду нужно фторировать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В чем секрет нежной, целебной воды из фильтра "Арго" ???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Во-первых</w:t>
      </w:r>
      <w:r>
        <w:rPr>
          <w:rFonts w:cs="Verdana" w:ascii="Verdana" w:hAnsi="Verdana"/>
          <w:color w:val="000000"/>
          <w:sz w:val="15"/>
          <w:szCs w:val="15"/>
        </w:rPr>
        <w:t xml:space="preserve"> - в замечательных свойствах минерала цеолита, самого эффективного природного адсорбента и ионообменника. Природный цеолит - это своего рода губка с микропорами, диаметр которых совпадает с диаметром атомов многих вредных веществ, в том числе радиоактивных. Цеолитовый фильтр дает самую надежную защиту от радионуклидов и тяжелых металлов, а большое водержание этих элементов - проблема, общая для России. Цеолитовая фильтрация основана на принципе: задержать все лишнее, пропустить все необходимое для жизни. Множество химических элементов нужны нашему организму, все дело в их оптимальной пропорции. Эту пропорцию знает мудрая природа, ведь именно ею созданы минералы цеолиты. </w:t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Второй компонент</w:t>
      </w:r>
      <w:r>
        <w:rPr>
          <w:rFonts w:cs="Verdana" w:ascii="Verdana" w:hAnsi="Verdana"/>
          <w:color w:val="000000"/>
          <w:sz w:val="15"/>
          <w:szCs w:val="15"/>
        </w:rPr>
        <w:t xml:space="preserve"> - активированный уголь, обработанный азотнокислым серебром. Он завершает процесс очистки и задерживает остаток пропущенной цеолитом органики, нефтопродукты и прочую высокомолекулярную грязь. Кроме того, входящее в состав угля серебро подавляет жизнедеятельность около 600 видов вирусов и бактерий, в то время как отдельные антибиотики - от трех до десяти. Важным качеством обоих сорбентов является их способность усиливать сорбирующие свойства друг друга. Гарантируемая степень обеззараживания и очистки воды от хлора, хлоруглеводородов и большинства тяжелых металлов после такого фильтра соответствует требованиям стандартов развитых стран. </w:t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Третий компонент</w:t>
      </w:r>
      <w:r>
        <w:rPr>
          <w:rFonts w:cs="Verdana" w:ascii="Verdana" w:hAnsi="Verdana"/>
          <w:color w:val="000000"/>
          <w:sz w:val="15"/>
          <w:szCs w:val="15"/>
        </w:rPr>
        <w:t xml:space="preserve"> - специальная система омагничивания воды. Пропущенная через отверстие в магните вода приобретает жидкокристаллическую структуру, при этом ее биологическая активность резко возрастает. Перед омагниченной водой не могут устоять ни песок, ни камни в почках, ни молекулы нитратов, попавшие в ваш организм с некачественными продуктами, ни технические яды от выхлопов автомобилей, проникшие в вашу кровь через легкие. </w:t>
      </w:r>
      <w:r>
        <w:rPr>
          <w:rFonts w:cs="Verdana" w:ascii="Verdana" w:hAnsi="Verdana"/>
          <w:color w:val="FF0000"/>
          <w:sz w:val="15"/>
          <w:szCs w:val="15"/>
        </w:rPr>
        <w:t>Цена фильтра менее 1000 рублей</w:t>
      </w:r>
      <w:r>
        <w:rPr>
          <w:rFonts w:cs="Verdana" w:ascii="Verdana" w:hAnsi="Verdana"/>
          <w:color w:val="000000"/>
          <w:sz w:val="15"/>
          <w:szCs w:val="15"/>
        </w:rPr>
        <w:t>, при том что эффективность выше некоторых западных фильтров стоимостью более 15.000р. При этом ресурс без замены картриджа 5000л и бо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46:00Z</dcterms:created>
  <dc:creator>СИВ</dc:creator>
  <dc:description/>
  <dc:language>en-US</dc:language>
  <cp:lastModifiedBy>СИВ</cp:lastModifiedBy>
  <dcterms:modified xsi:type="dcterms:W3CDTF">2006-04-05T19:46:00Z</dcterms:modified>
  <cp:revision>2</cp:revision>
  <dc:subject/>
  <dc:title/>
</cp:coreProperties>
</file>